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gif" ContentType="image/gif"/>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colors7.xml" ContentType="application/vnd.openxmlformats-officedocument.drawingml.diagramColors+xml"/>
  <Override PartName="/word/diagrams/quickStyle4.xml" ContentType="application/vnd.openxmlformats-officedocument.drawingml.diagramStyle+xml"/>
  <Override PartName="/word/diagrams/colors4.xml" ContentType="application/vnd.openxmlformats-officedocument.drawingml.diagramColors+xml"/>
  <Override PartName="/word/diagrams/quickStyle7.xml" ContentType="application/vnd.openxmlformats-officedocument.drawingml.diagramStyle+xml"/>
  <Override PartName="/word/diagrams/data6.xml" ContentType="application/vnd.openxmlformats-officedocument.drawingml.diagramData+xml"/>
  <Override PartName="/word/diagrams/layout7.xml" ContentType="application/vnd.openxmlformats-officedocument.drawingml.diagramLayout+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ata7.xml" ContentType="application/vnd.openxmlformats-officedocument.drawingml.diagramData+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36" w:leader="none"/>
        </w:tabs>
        <w:jc w:val="center"/>
        <w:rPr>
          <w:rFonts w:ascii="Arial" w:hAnsi="Arial" w:asciiTheme="minorBidi" w:hAnsiTheme="minorBidi"/>
          <w:b/>
          <w:b/>
          <w:bCs/>
          <w:color w:val="00B050"/>
          <w:sz w:val="24"/>
          <w:szCs w:val="24"/>
        </w:rPr>
      </w:pPr>
      <w:r>
        <w:drawing>
          <wp:anchor behindDoc="0" distT="0" distB="0" distL="114300" distR="114300" simplePos="0" locked="0" layoutInCell="0" allowOverlap="1" relativeHeight="20">
            <wp:simplePos x="0" y="0"/>
            <wp:positionH relativeFrom="column">
              <wp:posOffset>-228600</wp:posOffset>
            </wp:positionH>
            <wp:positionV relativeFrom="paragraph">
              <wp:posOffset>112395</wp:posOffset>
            </wp:positionV>
            <wp:extent cx="3095625" cy="1543050"/>
            <wp:effectExtent l="0" t="0" r="0" b="0"/>
            <wp:wrapThrough wrapText="bothSides">
              <wp:wrapPolygon edited="0">
                <wp:start x="-128" y="-2"/>
                <wp:lineTo x="-128" y="21320"/>
                <wp:lineTo x="21661" y="21320"/>
                <wp:lineTo x="21661" y="-2"/>
                <wp:lineTo x="-128" y="-2"/>
              </wp:wrapPolygon>
            </wp:wrapThrough>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419" t="15765" r="35888" b="10938"/>
                    <a:stretch>
                      <a:fillRect/>
                    </a:stretch>
                  </pic:blipFill>
                  <pic:spPr bwMode="auto">
                    <a:xfrm>
                      <a:off x="0" y="0"/>
                      <a:ext cx="3095625" cy="1543050"/>
                    </a:xfrm>
                    <a:prstGeom prst="rect">
                      <a:avLst/>
                    </a:prstGeom>
                  </pic:spPr>
                </pic:pic>
              </a:graphicData>
            </a:graphic>
          </wp:anchor>
        </w:drawing>
      </w:r>
      <w:r>
        <w:rPr>
          <w:rFonts w:ascii="Arial" w:hAnsi="Arial" w:asciiTheme="minorBidi" w:hAnsiTheme="minorBidi"/>
          <w:b/>
          <w:b/>
          <w:bCs/>
          <w:color w:val="00B050"/>
          <w:sz w:val="24"/>
          <w:sz w:val="24"/>
          <w:szCs w:val="24"/>
          <w:rtl w:val="true"/>
        </w:rPr>
        <w:t xml:space="preserve">الفصل الخامس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قيادة والجودة الشاملة</w:t>
      </w:r>
    </w:p>
    <w:p>
      <w:pPr>
        <w:pStyle w:val="Normal"/>
        <w:tabs>
          <w:tab w:val="clear" w:pos="720"/>
          <w:tab w:val="left" w:pos="3536" w:leader="none"/>
        </w:tabs>
        <w:jc w:val="center"/>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b/>
          <w:b/>
          <w:bCs/>
          <w:color w:val="0F243E" w:themeColor="text2" w:themeShade="80"/>
          <w:sz w:val="24"/>
          <w:sz w:val="24"/>
          <w:szCs w:val="24"/>
          <w:rtl w:val="true"/>
        </w:rPr>
        <w:t>تعريف القياد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مد تطبيق الجودة الشاملة الفعال في المنظمات والشركات بكافة أنواعها وأشكالها على القيادة الفعالة </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زام الإدارة العليا أساس لنجاح إدارة الجودة الشاملة ؛ لذا يجب على المنظمة توفير الشخص المناسب الذي تتوفر فيه السمات القيادية </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 xml:space="preserve">القياد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إدار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يقصده بينيس بتعريفه السابق أن القائد يعمل ما يرى أنه يحقق المصلحة العامة ثم مصلحة المنظمة </w:t>
      </w:r>
      <w:r>
        <w:rPr>
          <w:rFonts w:ascii="Arial" w:hAnsi="Arial" w:asciiTheme="minorBidi" w:hAnsiTheme="minorBidi"/>
          <w:sz w:val="24"/>
          <w:szCs w:val="24"/>
          <w:rtl w:val="true"/>
        </w:rPr>
        <w:t>..</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بينما يقوم المدير بعمل الأشياء وفق ما تقتضيه الأنظمة واللوائح  </w:t>
      </w:r>
    </w:p>
    <w:p>
      <w:pPr>
        <w:pStyle w:val="Normal"/>
        <w:tabs>
          <w:tab w:val="clear" w:pos="720"/>
          <w:tab w:val="left" w:pos="3536" w:leader="none"/>
        </w:tabs>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دريب سمات القائد الجيد </w:t>
      </w:r>
      <w:r>
        <w:rPr>
          <w:rFonts w:ascii="Arial" w:hAnsi="Arial" w:asciiTheme="minorBidi" w:hAnsiTheme="minorBidi"/>
          <w:b/>
          <w:bCs/>
          <w:color w:val="00B050"/>
          <w:sz w:val="24"/>
          <w:szCs w:val="24"/>
          <w:rtl w:val="true"/>
        </w:rPr>
        <w:t>:</w:t>
      </w:r>
    </w:p>
    <w:p>
      <w:pPr>
        <w:pStyle w:val="ListParagraph"/>
        <w:numPr>
          <w:ilvl w:val="0"/>
          <w:numId w:val="1"/>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عمل الطلاب بشكل فردي أو في مجموعات صغيرة </w:t>
      </w:r>
    </w:p>
    <w:p>
      <w:pPr>
        <w:pStyle w:val="ListParagraph"/>
        <w:numPr>
          <w:ilvl w:val="0"/>
          <w:numId w:val="1"/>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ختار كل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أحد القادة التاريخيين أو الحاليين مع توضيح سبب الاختيار والإجابة على سؤال لماذا يعتبر هذا القائد ناجحاَ ومؤثراَ </w:t>
      </w:r>
    </w:p>
    <w:p>
      <w:pPr>
        <w:pStyle w:val="ListParagraph"/>
        <w:numPr>
          <w:ilvl w:val="0"/>
          <w:numId w:val="1"/>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سرد كل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يق سمات القائد الجيد </w:t>
      </w:r>
    </w:p>
    <w:p>
      <w:pPr>
        <w:pStyle w:val="ListParagraph"/>
        <w:numPr>
          <w:ilvl w:val="0"/>
          <w:numId w:val="1"/>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نفس التدريب مع اختيار نموذج لقائد سلبي </w:t>
      </w:r>
    </w:p>
    <w:p>
      <w:pPr>
        <w:pStyle w:val="Normal"/>
        <w:tabs>
          <w:tab w:val="clear" w:pos="720"/>
          <w:tab w:val="left" w:pos="3536" w:leader="none"/>
        </w:tabs>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قوال مأثورة عن القيادة </w:t>
      </w:r>
      <w:r>
        <w:rPr>
          <w:rFonts w:ascii="Arial" w:hAnsi="Arial" w:asciiTheme="minorBidi" w:hAnsiTheme="minorBidi"/>
          <w:b/>
          <w:bCs/>
          <w:color w:val="C00000"/>
          <w:sz w:val="24"/>
          <w:szCs w:val="24"/>
          <w:rtl w:val="true"/>
        </w:rPr>
        <w:t>:</w:t>
      </w:r>
    </w:p>
    <w:p>
      <w:pPr>
        <w:pStyle w:val="Normal"/>
        <w:tabs>
          <w:tab w:val="clear" w:pos="720"/>
          <w:tab w:val="left" w:pos="3536" w:leader="none"/>
        </w:tabs>
        <w:rPr>
          <w:rFonts w:ascii="Arial" w:hAnsi="Arial" w:asciiTheme="minorBidi" w:hAnsiTheme="minorBidi"/>
          <w:sz w:val="24"/>
          <w:szCs w:val="24"/>
        </w:rPr>
      </w:pPr>
      <w:r>
        <w:rPr>
          <w:rtl w:val="true"/>
        </w:rPr>
        <mc:AlternateContent>
          <mc:Choice Requires="wps">
            <w:drawing>
              <wp:inline distT="0" distB="0" distL="0" distR="0">
                <wp:extent cx="4448175" cy="2343150"/>
                <wp:effectExtent l="171450" t="133350" r="371475" b="304800"/>
                <wp:docPr id="2" name="Picture 25"/>
                <a:graphic xmlns:a="http://schemas.openxmlformats.org/drawingml/2006/main">
                  <a:graphicData uri="http://schemas.openxmlformats.org/drawingml/2006/picture">
                    <pic:pic xmlns:pic="http://schemas.openxmlformats.org/drawingml/2006/picture">
                      <pic:nvPicPr>
                        <pic:cNvPr id="0" name="Picture 25" descr=""/>
                        <pic:cNvPicPr/>
                      </pic:nvPicPr>
                      <pic:blipFill>
                        <a:blip r:embed="rId3"/>
                        <a:srcRect l="3973" t="15433" r="5910" b="5468"/>
                        <a:stretch/>
                      </pic:blipFill>
                      <pic:spPr>
                        <a:xfrm>
                          <a:off x="0" y="0"/>
                          <a:ext cx="4448160" cy="23432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margin-left:0pt;margin-top:-219.05pt;width:350.2pt;height:184.45pt;mso-wrap-style:none;v-text-anchor:middle;mso-position-vertical:top" type="_x0000_t75">
                <v:imagedata r:id="rId4" o:detectmouseclick="t"/>
                <v:stroke color="#3465a4" joinstyle="round" endcap="flat"/>
                <w10:wrap type="square"/>
              </v:shape>
            </w:pict>
          </mc:Fallback>
        </mc:AlternateContent>
      </w:r>
      <w:r>
        <w:rPr>
          <w:rFonts w:ascii="Arial" w:hAnsi="Arial" w:asciiTheme="minorBidi" w:hAnsiTheme="minorBidi"/>
          <w:sz w:val="24"/>
          <w:szCs w:val="24"/>
          <w:rtl w:val="true"/>
        </w:rPr>
        <w:t xml:space="preserve"> </w:t>
      </w:r>
    </w:p>
    <w:p>
      <w:pPr>
        <w:pStyle w:val="Normal"/>
        <w:tabs>
          <w:tab w:val="clear" w:pos="720"/>
          <w:tab w:val="left" w:pos="3536"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فرق بين القائد والمدير </w:t>
      </w:r>
      <w:r>
        <w:rPr>
          <w:rFonts w:ascii="Arial" w:hAnsi="Arial" w:asciiTheme="minorBidi" w:hAnsiTheme="minorBidi"/>
          <w:b/>
          <w:bCs/>
          <w:color w:val="002060"/>
          <w:sz w:val="24"/>
          <w:szCs w:val="24"/>
          <w:rtl w:val="true"/>
        </w:rPr>
        <w:t>:</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قيادة 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هبة إلهيه تتوفر في أشخاص معينين قادرين على اتخاذ القرارات السليمة والفاعلة والتأثير في الأفراد والمجتمع الذين يعيشون فيه وتوجيههم نحو رؤية مشت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شاكر الصالح ، خالد الصريمي </w:t>
      </w:r>
    </w:p>
    <w:p>
      <w:pPr>
        <w:pStyle w:val="Normal"/>
        <w:tabs>
          <w:tab w:val="clear" w:pos="720"/>
          <w:tab w:val="left" w:pos="3536" w:leader="none"/>
        </w:tabs>
        <w:rPr>
          <w:rFonts w:ascii="Arial" w:hAnsi="Arial" w:asciiTheme="minorBidi" w:hAnsiTheme="minorBidi"/>
          <w:sz w:val="24"/>
          <w:szCs w:val="24"/>
        </w:rPr>
      </w:pPr>
      <w:r>
        <w:rPr>
          <w:rtl w:val="true"/>
        </w:rPr>
        <mc:AlternateContent>
          <mc:Choice Requires="wps">
            <w:drawing>
              <wp:inline distT="0" distB="0" distL="0" distR="0">
                <wp:extent cx="3067050" cy="1971675"/>
                <wp:effectExtent l="171450" t="133350" r="361950" b="314325"/>
                <wp:docPr id="3" name="Picture 58"/>
                <a:graphic xmlns:a="http://schemas.openxmlformats.org/drawingml/2006/main">
                  <a:graphicData uri="http://schemas.openxmlformats.org/drawingml/2006/picture">
                    <pic:pic xmlns:pic="http://schemas.openxmlformats.org/drawingml/2006/picture">
                      <pic:nvPicPr>
                        <pic:cNvPr id="1" name="Picture 58" descr=""/>
                        <pic:cNvPicPr/>
                      </pic:nvPicPr>
                      <pic:blipFill>
                        <a:blip r:embed="rId5"/>
                        <a:srcRect l="5058" t="22182" r="36796" b="11249"/>
                        <a:stretch/>
                      </pic:blipFill>
                      <pic:spPr>
                        <a:xfrm>
                          <a:off x="0" y="0"/>
                          <a:ext cx="3067200" cy="19717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58" stroked="f" o:allowincell="f" style="position:absolute;margin-left:0pt;margin-top:-190.55pt;width:241.45pt;height:155.2pt;mso-wrap-style:none;v-text-anchor:middle;mso-position-vertical:top" type="_x0000_t75">
                <v:imagedata r:id="rId6" o:detectmouseclick="t"/>
                <v:stroke color="#3465a4" joinstyle="round" endcap="flat"/>
                <w10:wrap type="square"/>
              </v:shape>
            </w:pict>
          </mc:Fallback>
        </mc:AlternateContent>
      </w:r>
    </w:p>
    <w:p>
      <w:pPr>
        <w:pStyle w:val="Normal"/>
        <w:tabs>
          <w:tab w:val="clear" w:pos="720"/>
          <w:tab w:val="left" w:pos="353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صادر القيادة وخصائصها </w:t>
      </w:r>
      <w:r>
        <w:rPr>
          <w:rFonts w:ascii="Arial" w:hAnsi="Arial" w:asciiTheme="minorBidi" w:hAnsiTheme="minorBidi"/>
          <w:b/>
          <w:bCs/>
          <w:color w:val="FF0000"/>
          <w:sz w:val="24"/>
          <w:szCs w:val="24"/>
          <w:rtl w:val="true"/>
        </w:rPr>
        <w:t xml:space="preserve">: </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للقيادة العديد من المصادر التي تكون أما بالفطرة أو بالممارسة أو التعليم أو من خلال الصلاحيات الممنوحة للقائ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مكن إيجاز تلك المصادر في ما يلي </w:t>
      </w:r>
      <w:r>
        <w:rPr>
          <w:rFonts w:ascii="Arial" w:hAnsi="Arial" w:asciiTheme="minorBidi" w:hAnsiTheme="minorBidi"/>
          <w:sz w:val="24"/>
          <w:szCs w:val="24"/>
          <w:rtl w:val="true"/>
        </w:rPr>
        <w:t xml:space="preserve">: </w:t>
      </w:r>
    </w:p>
    <w:p>
      <w:pPr>
        <w:pStyle w:val="Normal"/>
        <w:tabs>
          <w:tab w:val="clear" w:pos="720"/>
          <w:tab w:val="left" w:pos="3536" w:leader="none"/>
        </w:tabs>
        <w:rPr>
          <w:rFonts w:ascii="Arial" w:hAnsi="Arial" w:asciiTheme="minorBidi" w:hAnsiTheme="minorBidi"/>
          <w:sz w:val="24"/>
          <w:szCs w:val="24"/>
        </w:rPr>
      </w:pPr>
      <w:r>
        <w:rPr>
          <w:rtl w:val="true"/>
        </w:rPr>
        <w:drawing>
          <wp:inline distT="0" distB="0" distL="0" distR="0">
            <wp:extent cx="5276850" cy="2438400"/>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3536" w:leader="none"/>
        </w:tabs>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نظريات القيادة المعاصرة </w:t>
      </w:r>
      <w:r>
        <w:rPr>
          <w:rFonts w:ascii="Arial" w:hAnsi="Arial" w:asciiTheme="minorBidi" w:hAnsiTheme="minorBidi"/>
          <w:b/>
          <w:bCs/>
          <w:color w:val="00B050"/>
          <w:sz w:val="24"/>
          <w:szCs w:val="24"/>
          <w:rtl w:val="true"/>
        </w:rPr>
        <w:t>:</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عددت النظريات والدراسات حول موضوع القيادة فقد تم كتابة ما يقارب </w:t>
      </w:r>
      <w:r>
        <w:rPr>
          <w:rFonts w:ascii="Arial" w:hAnsi="Arial" w:asciiTheme="minorBidi" w:hAnsiTheme="minorBidi"/>
          <w:sz w:val="24"/>
          <w:szCs w:val="24"/>
        </w:rPr>
        <w:t>35</w:t>
      </w:r>
      <w:r>
        <w:rPr>
          <w:rFonts w:ascii="Arial" w:hAnsi="Arial" w:asciiTheme="minorBidi" w:hAnsiTheme="minorBidi"/>
          <w:sz w:val="24"/>
          <w:sz w:val="24"/>
          <w:szCs w:val="24"/>
          <w:rtl w:val="true"/>
        </w:rPr>
        <w:t xml:space="preserve">الف ورقة بحثية ، ومقال ، وكتاب حول القيادة ، وعلى الرغم من ذلك إلا أن مسألة القيادة وأسس نجاحها وما يمكن أن يؤدي بالقائد للنجاح في قيادته لا زالت مسألة معقدة فالقيادة في الحقيقة هي تفهم الآخرين والتعرف على احتياجاتهم ومن ثم العمل على تحقيقها لهم والاحتياجات قد تختلف حسب الموقف ولكنها في النهاية أمر يتم تحقيقه وعند تحقيق احتياجات العاملين فإن تحقيق أهداف المنظمة سيصبح من مسؤوليات العاملين دون أن يتم حثهم لتحقيقها لأنهم سيشعرون بالولاء لهذا القائد ولهذه المنظمة </w:t>
      </w:r>
      <w:r>
        <w:rPr>
          <w:rFonts w:ascii="Arial" w:hAnsi="Arial" w:asciiTheme="minorBidi" w:hAnsiTheme="minorBidi"/>
          <w:sz w:val="24"/>
          <w:szCs w:val="24"/>
          <w:rtl w:val="true"/>
        </w:rPr>
        <w:t>.</w:t>
      </w:r>
    </w:p>
    <w:p>
      <w:pPr>
        <w:pStyle w:val="Normal"/>
        <w:tabs>
          <w:tab w:val="clear" w:pos="720"/>
          <w:tab w:val="left" w:pos="3536"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نظرية السمات </w:t>
      </w:r>
      <w:r>
        <w:rPr>
          <w:rFonts w:ascii="Arial" w:hAnsi="Arial" w:asciiTheme="minorBidi" w:hAnsiTheme="minorBidi"/>
          <w:b/>
          <w:bCs/>
          <w:color w:val="002060"/>
          <w:sz w:val="24"/>
          <w:szCs w:val="24"/>
          <w:rtl w:val="true"/>
        </w:rPr>
        <w:t xml:space="preserve">: </w:t>
      </w:r>
    </w:p>
    <w:tbl>
      <w:tblPr>
        <w:tblStyle w:val="-20"/>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tabs>
                <w:tab w:val="clear" w:pos="720"/>
                <w:tab w:val="left" w:pos="353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b/>
                <w:b/>
                <w:bCs/>
                <w:color w:val="943634"/>
                <w:kern w:val="0"/>
                <w:sz w:val="24"/>
                <w:sz w:val="24"/>
                <w:szCs w:val="24"/>
                <w:rtl w:val="true"/>
                <w:lang w:val="en-US" w:eastAsia="en-US" w:bidi="ar-SA"/>
              </w:rPr>
              <w:t xml:space="preserve">مسلمات النظرية </w:t>
            </w:r>
          </w:p>
        </w:tc>
        <w:tc>
          <w:tcPr>
            <w:tcW w:w="4260" w:type="dxa"/>
            <w:tcBorders/>
          </w:tcPr>
          <w:p>
            <w:pPr>
              <w:pStyle w:val="Normal"/>
              <w:widowControl/>
              <w:tabs>
                <w:tab w:val="clear" w:pos="720"/>
                <w:tab w:val="left" w:pos="3536" w:leader="none"/>
              </w:tabs>
              <w:spacing w:lineRule="auto" w:line="240" w:before="0" w:after="0"/>
              <w:cnfStyle w:val="100000000000"/>
              <w:rPr>
                <w:rFonts w:ascii="Arial" w:hAnsi="Arial" w:asciiTheme="minorBidi" w:hAnsiTheme="minorBidi"/>
                <w:sz w:val="24"/>
                <w:szCs w:val="24"/>
              </w:rPr>
            </w:pPr>
            <w:r>
              <w:rPr>
                <w:rFonts w:eastAsia="Calibri" w:cs="Arial" w:ascii="Arial" w:hAnsi="Arial"/>
                <w:b/>
                <w:bCs/>
                <w:color w:val="943634"/>
                <w:kern w:val="0"/>
                <w:sz w:val="24"/>
                <w:szCs w:val="24"/>
                <w:rtl w:val="true"/>
                <w:lang w:val="en-US" w:eastAsia="en-US" w:bidi="ar-SA"/>
              </w:rPr>
            </w:r>
          </w:p>
        </w:tc>
      </w:tr>
      <w:tr>
        <w:trPr>
          <w:cnfStyle w:val="000000100000"/>
        </w:trPr>
        <w:tc>
          <w:tcPr>
            <w:tcW w:w="4261" w:type="dxa"/>
            <w:cnfStyle w:val="001000000000"/>
            <w:tcBorders>
              <w:top w:val="nil"/>
            </w:tcBorders>
            <w:shd w:color="auto" w:fill="EFD3D2" w:themeFill="accent2" w:themeFillTint="3f" w:val="clear"/>
          </w:tcPr>
          <w:p>
            <w:pPr>
              <w:pStyle w:val="ListParagraph"/>
              <w:widowControl/>
              <w:numPr>
                <w:ilvl w:val="0"/>
                <w:numId w:val="2"/>
              </w:numPr>
              <w:tabs>
                <w:tab w:val="clear" w:pos="720"/>
                <w:tab w:val="left" w:pos="3536" w:leader="none"/>
              </w:tabs>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b/>
                <w:b/>
                <w:bCs/>
                <w:color w:val="943634"/>
                <w:kern w:val="0"/>
                <w:sz w:val="24"/>
                <w:sz w:val="24"/>
                <w:szCs w:val="24"/>
                <w:rtl w:val="true"/>
                <w:lang w:val="en-US" w:eastAsia="en-US" w:bidi="ar-SA"/>
              </w:rPr>
              <w:t xml:space="preserve">القادة يولدون ولا يصنعون </w:t>
            </w:r>
          </w:p>
          <w:p>
            <w:pPr>
              <w:pStyle w:val="ListParagraph"/>
              <w:widowControl/>
              <w:numPr>
                <w:ilvl w:val="0"/>
                <w:numId w:val="2"/>
              </w:numPr>
              <w:tabs>
                <w:tab w:val="clear" w:pos="720"/>
                <w:tab w:val="left" w:pos="3536" w:leader="none"/>
              </w:tabs>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b/>
                <w:b/>
                <w:bCs/>
                <w:color w:val="943634"/>
                <w:kern w:val="0"/>
                <w:sz w:val="24"/>
                <w:sz w:val="24"/>
                <w:szCs w:val="24"/>
                <w:rtl w:val="true"/>
                <w:lang w:val="en-US" w:eastAsia="en-US" w:bidi="ar-SA"/>
              </w:rPr>
              <w:t xml:space="preserve">القادة العظماء سينهضون عندما تظهر الحاجة لهم </w:t>
            </w:r>
          </w:p>
          <w:p>
            <w:pPr>
              <w:pStyle w:val="ListParagraph"/>
              <w:widowControl/>
              <w:numPr>
                <w:ilvl w:val="0"/>
                <w:numId w:val="2"/>
              </w:numPr>
              <w:tabs>
                <w:tab w:val="clear" w:pos="720"/>
                <w:tab w:val="left" w:pos="3536" w:leader="none"/>
              </w:tabs>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b/>
                <w:b/>
                <w:bCs/>
                <w:color w:val="943634"/>
                <w:kern w:val="0"/>
                <w:sz w:val="24"/>
                <w:sz w:val="24"/>
                <w:szCs w:val="24"/>
                <w:rtl w:val="true"/>
                <w:lang w:val="en-US" w:eastAsia="en-US" w:bidi="ar-SA"/>
              </w:rPr>
              <w:t xml:space="preserve">القادة الجيدين هم الذين يمتلكون السمات الصحيحة </w:t>
            </w:r>
          </w:p>
        </w:tc>
        <w:tc>
          <w:tcPr>
            <w:tcW w:w="4260" w:type="dxa"/>
            <w:tcBorders>
              <w:top w:val="nil"/>
            </w:tcBorders>
            <w:shd w:color="auto" w:fill="EFD3D2" w:themeFill="accent2" w:themeFillTint="3f" w:val="clear"/>
          </w:tcPr>
          <w:p>
            <w:pPr>
              <w:pStyle w:val="Normal"/>
              <w:widowControl/>
              <w:tabs>
                <w:tab w:val="clear" w:pos="720"/>
                <w:tab w:val="left" w:pos="3536" w:leader="none"/>
              </w:tabs>
              <w:spacing w:lineRule="auto" w:line="240" w:before="0" w:after="0"/>
              <w:cnfStyle w:val="000000100000"/>
              <w:rPr>
                <w:rFonts w:ascii="Arial" w:hAnsi="Arial" w:asciiTheme="minorBidi" w:hAnsiTheme="minorBidi"/>
                <w:sz w:val="24"/>
                <w:szCs w:val="24"/>
              </w:rPr>
            </w:pPr>
            <w:r>
              <w:rPr>
                <w:rFonts w:ascii="Arial" w:hAnsi="Arial" w:eastAsia="Calibri" w:asciiTheme="minorBidi" w:hAnsiTheme="minorBidi"/>
                <w:color w:val="943634"/>
                <w:kern w:val="0"/>
                <w:sz w:val="24"/>
                <w:sz w:val="24"/>
                <w:szCs w:val="24"/>
                <w:rtl w:val="true"/>
                <w:lang w:val="en-US" w:eastAsia="en-US" w:bidi="ar-SA"/>
              </w:rPr>
              <w:t xml:space="preserve">ترتبط نظريات السمات ارتباطا وثيقا بنظرية الرجل العظيم والتي تقوم على فرضية أن القادة يولدون ولا يصنعون فالقادة ولدوا وهم يحملون عدد من الخصائص الموروثة أو السمات الشخصية التي تجعلهم قادة ناجحين ، وقد توصل أنصار هذه النظرية من خلال دراساتهم إلى مجموعة من السمات الضرورية للقيادة منها </w:t>
            </w:r>
            <w:r>
              <w:rPr>
                <w:rFonts w:eastAsia="Calibri" w:cs="Arial" w:ascii="Arial" w:hAnsi="Arial" w:asciiTheme="minorBidi" w:hAnsiTheme="minorBidi"/>
                <w:color w:val="943634"/>
                <w:kern w:val="0"/>
                <w:sz w:val="24"/>
                <w:szCs w:val="24"/>
                <w:rtl w:val="true"/>
                <w:lang w:val="en-US" w:eastAsia="en-US" w:bidi="ar-SA"/>
              </w:rPr>
              <w:t xml:space="preserve">: </w:t>
            </w:r>
            <w:r>
              <w:rPr>
                <w:rFonts w:ascii="Arial" w:hAnsi="Arial" w:eastAsia="Calibri" w:asciiTheme="minorBidi" w:hAnsiTheme="minorBidi"/>
                <w:color w:val="943634"/>
                <w:kern w:val="0"/>
                <w:sz w:val="24"/>
                <w:sz w:val="24"/>
                <w:szCs w:val="24"/>
                <w:rtl w:val="true"/>
                <w:lang w:val="en-US" w:eastAsia="en-US" w:bidi="ar-SA"/>
              </w:rPr>
              <w:t xml:space="preserve">الذكاء ، الأمانة ، الثقة بالنفس ، تحمل المسؤولية ، الطموح ، القدرة على اتخاذ القرار وغيرها </w:t>
            </w:r>
            <w:r>
              <w:rPr>
                <w:rFonts w:eastAsia="Calibri" w:cs="Arial" w:ascii="Arial" w:hAnsi="Arial" w:asciiTheme="minorBidi" w:hAnsiTheme="minorBidi"/>
                <w:color w:val="943634"/>
                <w:kern w:val="0"/>
                <w:sz w:val="24"/>
                <w:szCs w:val="24"/>
                <w:rtl w:val="true"/>
                <w:lang w:val="en-US" w:eastAsia="en-US" w:bidi="ar-SA"/>
              </w:rPr>
              <w:t xml:space="preserve">. </w:t>
            </w:r>
          </w:p>
        </w:tc>
      </w:tr>
    </w:tbl>
    <w:p>
      <w:pPr>
        <w:pStyle w:val="Normal"/>
        <w:tabs>
          <w:tab w:val="clear" w:pos="720"/>
          <w:tab w:val="left" w:pos="353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ظريات المهارات الشخصية </w:t>
      </w:r>
      <w:r>
        <w:rPr>
          <w:rFonts w:ascii="Arial" w:hAnsi="Arial" w:asciiTheme="minorBidi" w:hAnsiTheme="minorBidi"/>
          <w:b/>
          <w:bCs/>
          <w:color w:val="FF0000"/>
          <w:sz w:val="24"/>
          <w:szCs w:val="24"/>
          <w:rtl w:val="true"/>
        </w:rPr>
        <w:t xml:space="preserve">: </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وتقوم هذه النظرية على اعتبار أن القائد لا بد أن يتوافر فيه ثلاث صفات شخصية هي </w:t>
      </w:r>
      <w:r>
        <w:rPr>
          <w:rFonts w:ascii="Arial" w:hAnsi="Arial" w:asciiTheme="minorBidi" w:hAnsiTheme="minorBidi"/>
          <w:sz w:val="24"/>
          <w:szCs w:val="24"/>
          <w:rtl w:val="true"/>
        </w:rPr>
        <w:t>:</w:t>
      </w:r>
    </w:p>
    <w:p>
      <w:pPr>
        <w:pStyle w:val="ListParagraph"/>
        <w:numPr>
          <w:ilvl w:val="0"/>
          <w:numId w:val="3"/>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هارات التقنية والكفاءة </w:t>
      </w:r>
    </w:p>
    <w:p>
      <w:pPr>
        <w:pStyle w:val="ListParagraph"/>
        <w:numPr>
          <w:ilvl w:val="0"/>
          <w:numId w:val="3"/>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هارات الدقة في المفاهيم </w:t>
      </w:r>
    </w:p>
    <w:p>
      <w:pPr>
        <w:pStyle w:val="ListParagraph"/>
        <w:numPr>
          <w:ilvl w:val="0"/>
          <w:numId w:val="3"/>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هارات الكفاءة البشرية </w:t>
      </w:r>
    </w:p>
    <w:p>
      <w:pPr>
        <w:pStyle w:val="Normal"/>
        <w:tabs>
          <w:tab w:val="clear" w:pos="720"/>
          <w:tab w:val="left" w:pos="353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ظريات السلوك النمطية </w:t>
      </w:r>
      <w:r>
        <w:rPr>
          <w:rFonts w:ascii="Arial" w:hAnsi="Arial" w:asciiTheme="minorBidi" w:hAnsiTheme="minorBidi"/>
          <w:b/>
          <w:bCs/>
          <w:color w:val="FF0000"/>
          <w:sz w:val="24"/>
          <w:szCs w:val="24"/>
          <w:rtl w:val="true"/>
        </w:rPr>
        <w:t xml:space="preserve">: </w:t>
      </w:r>
    </w:p>
    <w:p>
      <w:pPr>
        <w:pStyle w:val="Normal"/>
        <w:tabs>
          <w:tab w:val="clear" w:pos="720"/>
          <w:tab w:val="left" w:pos="3536" w:leader="none"/>
        </w:tabs>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3665" simplePos="0" locked="0" layoutInCell="0" allowOverlap="1" relativeHeight="11">
                <wp:simplePos x="0" y="0"/>
                <wp:positionH relativeFrom="column">
                  <wp:posOffset>-514350</wp:posOffset>
                </wp:positionH>
                <wp:positionV relativeFrom="paragraph">
                  <wp:posOffset>29210</wp:posOffset>
                </wp:positionV>
                <wp:extent cx="3962400" cy="1962150"/>
                <wp:effectExtent l="193675" t="193675" r="390525" b="390525"/>
                <wp:wrapThrough wrapText="bothSides">
                  <wp:wrapPolygon edited="0">
                    <wp:start x="1142" y="-1468"/>
                    <wp:lineTo x="312" y="-1258"/>
                    <wp:lineTo x="-935" y="629"/>
                    <wp:lineTo x="-831" y="22858"/>
                    <wp:lineTo x="208" y="24955"/>
                    <wp:lineTo x="623" y="24955"/>
                    <wp:lineTo x="22015" y="24955"/>
                    <wp:lineTo x="22431" y="24955"/>
                    <wp:lineTo x="23469" y="22858"/>
                    <wp:lineTo x="23365" y="22019"/>
                    <wp:lineTo x="23469" y="18874"/>
                    <wp:lineTo x="23469" y="1887"/>
                    <wp:lineTo x="23573" y="839"/>
                    <wp:lineTo x="22327" y="-1258"/>
                    <wp:lineTo x="21496" y="-1468"/>
                    <wp:lineTo x="1142" y="-1468"/>
                  </wp:wrapPolygon>
                </wp:wrapThrough>
                <wp:docPr id="5" name="صورة 61"/>
                <a:graphic xmlns:a="http://schemas.openxmlformats.org/drawingml/2006/main">
                  <a:graphicData uri="http://schemas.openxmlformats.org/drawingml/2006/picture">
                    <pic:pic xmlns:pic="http://schemas.openxmlformats.org/drawingml/2006/picture">
                      <pic:nvPicPr>
                        <pic:cNvPr id="2" name="صورة 61" descr=""/>
                        <pic:cNvPicPr/>
                      </pic:nvPicPr>
                      <pic:blipFill>
                        <a:blip r:embed="rId11"/>
                        <a:srcRect l="12099" t="26043" r="41121" b="13824"/>
                        <a:stretch/>
                      </pic:blipFill>
                      <pic:spPr>
                        <a:xfrm>
                          <a:off x="0" y="0"/>
                          <a:ext cx="3962520" cy="19620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61" stroked="f" o:allowincell="f" style="position:absolute;margin-left:-40.5pt;margin-top:2.3pt;width:311.95pt;height:154.45pt;mso-wrap-style:none;v-text-anchor:middle" type="_x0000_t75">
                <v:imagedata r:id="rId12" o:detectmouseclick="t"/>
                <v:stroke color="#3465a4" joinstyle="round" endcap="flat"/>
                <w10:wrap type="square"/>
              </v:shape>
            </w:pict>
          </mc:Fallback>
        </mc:AlternateContent>
      </w:r>
    </w:p>
    <w:p>
      <w:pPr>
        <w:pStyle w:val="Normal"/>
        <w:tabs>
          <w:tab w:val="clear" w:pos="720"/>
          <w:tab w:val="left" w:pos="3536"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536"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536"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536"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536"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53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ظرية الظرفية  </w:t>
      </w:r>
      <w:r>
        <w:rPr>
          <w:rFonts w:ascii="Arial" w:hAnsi="Arial" w:asciiTheme="minorBidi" w:hAnsiTheme="minorBidi"/>
          <w:b/>
          <w:bCs/>
          <w:color w:val="FF0000"/>
          <w:sz w:val="24"/>
          <w:szCs w:val="24"/>
          <w:rtl w:val="true"/>
        </w:rPr>
        <w:t xml:space="preserve">: </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عتمد نجاح القيادة على الظروف والسلوك القيادي المرتبط بها </w:t>
      </w:r>
    </w:p>
    <w:p>
      <w:pPr>
        <w:pStyle w:val="ListParagraph"/>
        <w:numPr>
          <w:ilvl w:val="0"/>
          <w:numId w:val="4"/>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الحاجة الملحة للمهمة</w:t>
      </w:r>
    </w:p>
    <w:p>
      <w:pPr>
        <w:pStyle w:val="ListParagraph"/>
        <w:numPr>
          <w:ilvl w:val="0"/>
          <w:numId w:val="4"/>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العلاقات مع الموظفين</w:t>
      </w:r>
    </w:p>
    <w:p>
      <w:pPr>
        <w:pStyle w:val="Normal"/>
        <w:tabs>
          <w:tab w:val="clear" w:pos="720"/>
          <w:tab w:val="left" w:pos="353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نظرية التحويلية </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النظرية على مبدأ التمكين وتهتم بعملية كيف أن قادة معينين يكونون قادرين على إلهام الاتباع بإنجاز مهام عظيمة وتؤكد هذه النظرية أن القادة يحتاجون إلى أن يفهموا و أن يتكيفوا مع حاجات الأتباع ودوافعهم ويعرف القادة التحويليين من خلال الدور الذي يلعبونه باعتبارهم دعاة للتغيير وتقدم النظرية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صائص للقيادة هي </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بارات الفردية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نشيط الفكري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افع الإلهامي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ثالية في التأثير </w:t>
      </w:r>
    </w:p>
    <w:p>
      <w:pPr>
        <w:pStyle w:val="Normal"/>
        <w:tabs>
          <w:tab w:val="clear" w:pos="720"/>
          <w:tab w:val="left" w:pos="353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ظرية الموقف </w:t>
      </w:r>
      <w:r>
        <w:rPr>
          <w:rFonts w:ascii="Arial" w:hAnsi="Arial" w:asciiTheme="minorBidi" w:hAnsiTheme="minorBidi"/>
          <w:b/>
          <w:bCs/>
          <w:color w:val="FF0000"/>
          <w:sz w:val="24"/>
          <w:szCs w:val="24"/>
          <w:rtl w:val="true"/>
        </w:rPr>
        <w:t xml:space="preserve">: </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هذه النظرية على بعدين رئيسيين البعد التوجيهي والبعد التعاوني ، وتشير إلى أن السلوك القيادي المناسب يختلف تبعاَ لدرجة نضج الأتبا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عام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دى تقبلهم لأداء مهامهم المطلوبة ؛ وهناك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احل للنضج عند الأتباع تختلف من حيث مدى تركيزها على العلاقات ومن حيث تركيزها على المهمة وكل مرحلة تتطلب طريقة تعامل محددة وعلى القائد التنقل بين الأساليب المناسبة بما يتفق مع احتياجات المرؤوسين وهذه المراحل هي </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مكن وغير قادر على تحمل المسؤولية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ير متمكن ومستعد لتحمل المسؤولي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در ومتمكن وواثق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ير قادر وغير آمن </w:t>
      </w:r>
    </w:p>
    <w:p>
      <w:pPr>
        <w:pStyle w:val="Normal"/>
        <w:tabs>
          <w:tab w:val="clear" w:pos="720"/>
          <w:tab w:val="left" w:pos="353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ظرية مسار الهدف </w:t>
      </w:r>
      <w:r>
        <w:rPr>
          <w:rFonts w:ascii="Arial" w:hAnsi="Arial" w:asciiTheme="minorBidi" w:hAnsiTheme="minorBidi"/>
          <w:b/>
          <w:bCs/>
          <w:color w:val="FF0000"/>
          <w:sz w:val="24"/>
          <w:szCs w:val="24"/>
          <w:rtl w:val="true"/>
        </w:rPr>
        <w:t>:</w:t>
      </w:r>
    </w:p>
    <w:p>
      <w:pPr>
        <w:pStyle w:val="Normal"/>
        <w:tabs>
          <w:tab w:val="clear" w:pos="720"/>
          <w:tab w:val="left" w:pos="3536"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تعتمد النظرية على كيفية تحفيز الموظفين لتحقيق أهداف المنظمة من خلال </w:t>
      </w:r>
      <w:r>
        <w:rPr>
          <w:rFonts w:ascii="Arial" w:hAnsi="Arial" w:asciiTheme="minorBidi" w:hAnsiTheme="minorBidi"/>
          <w:b/>
          <w:bCs/>
          <w:color w:val="002060"/>
          <w:sz w:val="24"/>
          <w:szCs w:val="24"/>
          <w:rtl w:val="true"/>
        </w:rPr>
        <w:t xml:space="preserve">: </w:t>
      </w:r>
    </w:p>
    <w:p>
      <w:pPr>
        <w:pStyle w:val="ListParagraph"/>
        <w:numPr>
          <w:ilvl w:val="0"/>
          <w:numId w:val="5"/>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الأهداف المراد الوصول اليها </w:t>
      </w:r>
    </w:p>
    <w:p>
      <w:pPr>
        <w:pStyle w:val="ListParagraph"/>
        <w:numPr>
          <w:ilvl w:val="0"/>
          <w:numId w:val="5"/>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أفضل المسارات لتحقيق الأهداف </w:t>
      </w:r>
    </w:p>
    <w:p>
      <w:pPr>
        <w:pStyle w:val="ListParagraph"/>
        <w:numPr>
          <w:ilvl w:val="0"/>
          <w:numId w:val="5"/>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إزالة العقبات عن طريق المسارات </w:t>
      </w:r>
    </w:p>
    <w:p>
      <w:pPr>
        <w:pStyle w:val="ListParagraph"/>
        <w:numPr>
          <w:ilvl w:val="0"/>
          <w:numId w:val="5"/>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قديم كل الدعم لتحقيق الأهداف </w:t>
      </w:r>
    </w:p>
    <w:p>
      <w:pPr>
        <w:pStyle w:val="Normal"/>
        <w:tabs>
          <w:tab w:val="clear" w:pos="720"/>
          <w:tab w:val="left" w:pos="353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لخص نظريات القيادة </w:t>
      </w:r>
      <w:r>
        <w:rPr>
          <w:rFonts w:ascii="Arial" w:hAnsi="Arial" w:asciiTheme="minorBidi" w:hAnsiTheme="minorBidi"/>
          <w:b/>
          <w:bCs/>
          <w:color w:val="FF0000"/>
          <w:sz w:val="24"/>
          <w:szCs w:val="24"/>
          <w:rtl w:val="true"/>
        </w:rPr>
        <w:t xml:space="preserve">: </w:t>
      </w:r>
    </w:p>
    <w:tbl>
      <w:tblPr>
        <w:tblStyle w:val="-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single" w:sz="18" w:space="0" w:color="8064A2"/>
            </w:tcBorders>
          </w:tcPr>
          <w:p>
            <w:pPr>
              <w:pStyle w:val="Normal"/>
              <w:widowControl/>
              <w:tabs>
                <w:tab w:val="clear" w:pos="720"/>
                <w:tab w:val="left" w:pos="3536" w:leader="none"/>
              </w:tabs>
              <w:spacing w:lineRule="auto" w:line="240" w:before="0" w:after="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النظرية </w:t>
            </w:r>
          </w:p>
        </w:tc>
        <w:tc>
          <w:tcPr>
            <w:tcW w:w="4260" w:type="dxa"/>
            <w:tcBorders>
              <w:bottom w:val="single" w:sz="18" w:space="0" w:color="8064A2"/>
            </w:tcBorders>
          </w:tcPr>
          <w:p>
            <w:pPr>
              <w:pStyle w:val="Normal"/>
              <w:widowControl/>
              <w:tabs>
                <w:tab w:val="clear" w:pos="720"/>
                <w:tab w:val="left" w:pos="3536" w:leader="none"/>
              </w:tabs>
              <w:spacing w:lineRule="auto" w:line="240" w:before="0" w:after="0"/>
              <w:cnfStyle w:val="10000000000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مفهوم النظرية </w:t>
            </w:r>
          </w:p>
        </w:tc>
      </w:tr>
      <w:tr>
        <w:trPr>
          <w:cnfStyle w:val="000000100000"/>
        </w:trPr>
        <w:tc>
          <w:tcPr>
            <w:tcW w:w="4261" w:type="dxa"/>
            <w:cnfStyle w:val="001000000000"/>
            <w:tcBorders/>
            <w:shd w:color="auto" w:fill="DFD8E8" w:themeFill="accent4" w:themeFillTint="3f" w:val="clear"/>
          </w:tcPr>
          <w:p>
            <w:pPr>
              <w:pStyle w:val="Normal"/>
              <w:widowControl/>
              <w:tabs>
                <w:tab w:val="clear" w:pos="720"/>
                <w:tab w:val="left" w:pos="3536" w:leader="none"/>
              </w:tabs>
              <w:spacing w:lineRule="auto" w:line="240" w:before="0" w:after="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السمات </w:t>
            </w:r>
          </w:p>
        </w:tc>
        <w:tc>
          <w:tcPr>
            <w:tcW w:w="4260" w:type="dxa"/>
            <w:tcBorders/>
            <w:shd w:color="auto" w:fill="DFD8E8" w:themeFill="accent4" w:themeFillTint="3f" w:val="clear"/>
          </w:tcPr>
          <w:p>
            <w:pPr>
              <w:pStyle w:val="Normal"/>
              <w:widowControl/>
              <w:tabs>
                <w:tab w:val="clear" w:pos="720"/>
                <w:tab w:val="left" w:pos="3536" w:leader="none"/>
              </w:tabs>
              <w:spacing w:lineRule="auto" w:line="240" w:before="0" w:after="0"/>
              <w:cnfStyle w:val="00000010000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صفات متأصلة في القائد لا توجد في غيرهم </w:t>
            </w:r>
          </w:p>
        </w:tc>
      </w:tr>
      <w:tr>
        <w:trPr>
          <w:cnfStyle w:val="000000010000"/>
        </w:trPr>
        <w:tc>
          <w:tcPr>
            <w:tcW w:w="4261" w:type="dxa"/>
            <w:cnfStyle w:val="001000000000"/>
            <w:tcBorders/>
          </w:tcPr>
          <w:p>
            <w:pPr>
              <w:pStyle w:val="Normal"/>
              <w:widowControl/>
              <w:tabs>
                <w:tab w:val="clear" w:pos="720"/>
                <w:tab w:val="left" w:pos="3536" w:leader="none"/>
              </w:tabs>
              <w:spacing w:lineRule="auto" w:line="240" w:before="0" w:after="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السلوك </w:t>
            </w:r>
          </w:p>
        </w:tc>
        <w:tc>
          <w:tcPr>
            <w:tcW w:w="4260" w:type="dxa"/>
            <w:tcBorders/>
          </w:tcPr>
          <w:p>
            <w:pPr>
              <w:pStyle w:val="Normal"/>
              <w:widowControl/>
              <w:tabs>
                <w:tab w:val="clear" w:pos="720"/>
                <w:tab w:val="left" w:pos="3536" w:leader="none"/>
              </w:tabs>
              <w:spacing w:lineRule="auto" w:line="240" w:before="0" w:after="0"/>
              <w:cnfStyle w:val="00000001000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نجاز المهام وتطوير العلاقات الشخصية </w:t>
            </w:r>
          </w:p>
        </w:tc>
      </w:tr>
      <w:tr>
        <w:trPr>
          <w:cnfStyle w:val="000000100000"/>
        </w:trPr>
        <w:tc>
          <w:tcPr>
            <w:tcW w:w="4261" w:type="dxa"/>
            <w:cnfStyle w:val="001000000000"/>
            <w:tcBorders/>
            <w:shd w:color="auto" w:fill="DFD8E8" w:themeFill="accent4" w:themeFillTint="3f" w:val="clear"/>
          </w:tcPr>
          <w:p>
            <w:pPr>
              <w:pStyle w:val="Normal"/>
              <w:widowControl/>
              <w:tabs>
                <w:tab w:val="clear" w:pos="720"/>
                <w:tab w:val="left" w:pos="3536" w:leader="none"/>
              </w:tabs>
              <w:spacing w:lineRule="auto" w:line="240" w:before="0" w:after="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الظروف والموقفية </w:t>
            </w:r>
          </w:p>
        </w:tc>
        <w:tc>
          <w:tcPr>
            <w:tcW w:w="4260" w:type="dxa"/>
            <w:tcBorders/>
            <w:shd w:color="auto" w:fill="DFD8E8" w:themeFill="accent4" w:themeFillTint="3f" w:val="clear"/>
          </w:tcPr>
          <w:p>
            <w:pPr>
              <w:pStyle w:val="Normal"/>
              <w:widowControl/>
              <w:tabs>
                <w:tab w:val="clear" w:pos="720"/>
                <w:tab w:val="left" w:pos="3536" w:leader="none"/>
              </w:tabs>
              <w:spacing w:lineRule="auto" w:line="240" w:before="0" w:after="0"/>
              <w:cnfStyle w:val="00000010000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عمل على قضاء احتياجات المرؤوسين </w:t>
            </w:r>
          </w:p>
        </w:tc>
      </w:tr>
      <w:tr>
        <w:trPr>
          <w:cnfStyle w:val="000000010000"/>
        </w:trPr>
        <w:tc>
          <w:tcPr>
            <w:tcW w:w="4261" w:type="dxa"/>
            <w:cnfStyle w:val="001000000000"/>
            <w:tcBorders/>
          </w:tcPr>
          <w:p>
            <w:pPr>
              <w:pStyle w:val="Normal"/>
              <w:widowControl/>
              <w:tabs>
                <w:tab w:val="clear" w:pos="720"/>
                <w:tab w:val="left" w:pos="3536" w:leader="none"/>
              </w:tabs>
              <w:spacing w:lineRule="auto" w:line="240" w:before="0" w:after="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مسار الهدف </w:t>
            </w:r>
          </w:p>
        </w:tc>
        <w:tc>
          <w:tcPr>
            <w:tcW w:w="4260" w:type="dxa"/>
            <w:tcBorders/>
          </w:tcPr>
          <w:p>
            <w:pPr>
              <w:pStyle w:val="Normal"/>
              <w:widowControl/>
              <w:tabs>
                <w:tab w:val="clear" w:pos="720"/>
                <w:tab w:val="left" w:pos="3536" w:leader="none"/>
              </w:tabs>
              <w:spacing w:lineRule="auto" w:line="240" w:before="0" w:after="0"/>
              <w:cnfStyle w:val="00000001000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حفيز الموظفين لتحقيق أهداف المنظمة </w:t>
            </w:r>
          </w:p>
        </w:tc>
      </w:tr>
      <w:tr>
        <w:trPr>
          <w:cnfStyle w:val="000000100000"/>
        </w:trPr>
        <w:tc>
          <w:tcPr>
            <w:tcW w:w="4261" w:type="dxa"/>
            <w:cnfStyle w:val="001000000000"/>
            <w:tcBorders/>
            <w:shd w:color="auto" w:fill="DFD8E8" w:themeFill="accent4" w:themeFillTint="3f" w:val="clear"/>
          </w:tcPr>
          <w:p>
            <w:pPr>
              <w:pStyle w:val="Normal"/>
              <w:widowControl/>
              <w:tabs>
                <w:tab w:val="clear" w:pos="720"/>
                <w:tab w:val="left" w:pos="3536" w:leader="none"/>
              </w:tabs>
              <w:spacing w:lineRule="auto" w:line="240" w:before="0" w:after="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تبادل القيادة مع المرؤوسين </w:t>
            </w:r>
          </w:p>
        </w:tc>
        <w:tc>
          <w:tcPr>
            <w:tcW w:w="4260" w:type="dxa"/>
            <w:tcBorders/>
            <w:shd w:color="auto" w:fill="DFD8E8" w:themeFill="accent4" w:themeFillTint="3f" w:val="clear"/>
          </w:tcPr>
          <w:p>
            <w:pPr>
              <w:pStyle w:val="Normal"/>
              <w:widowControl/>
              <w:tabs>
                <w:tab w:val="clear" w:pos="720"/>
                <w:tab w:val="left" w:pos="3536" w:leader="none"/>
              </w:tabs>
              <w:spacing w:lineRule="auto" w:line="240" w:before="0" w:after="0"/>
              <w:cnfStyle w:val="00000010000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تفاعل بين القائد ومرؤوسيه </w:t>
            </w:r>
          </w:p>
        </w:tc>
      </w:tr>
      <w:tr>
        <w:trPr>
          <w:cnfStyle w:val="000000010000"/>
        </w:trPr>
        <w:tc>
          <w:tcPr>
            <w:tcW w:w="4261" w:type="dxa"/>
            <w:cnfStyle w:val="001000000000"/>
            <w:tcBorders/>
          </w:tcPr>
          <w:p>
            <w:pPr>
              <w:pStyle w:val="Normal"/>
              <w:widowControl/>
              <w:tabs>
                <w:tab w:val="clear" w:pos="720"/>
                <w:tab w:val="left" w:pos="3536" w:leader="none"/>
              </w:tabs>
              <w:spacing w:lineRule="auto" w:line="240" w:before="0" w:after="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التحويلية </w:t>
            </w:r>
          </w:p>
        </w:tc>
        <w:tc>
          <w:tcPr>
            <w:tcW w:w="4260" w:type="dxa"/>
            <w:tcBorders/>
          </w:tcPr>
          <w:p>
            <w:pPr>
              <w:pStyle w:val="Normal"/>
              <w:widowControl/>
              <w:tabs>
                <w:tab w:val="clear" w:pos="720"/>
                <w:tab w:val="left" w:pos="3536" w:leader="none"/>
              </w:tabs>
              <w:spacing w:lineRule="auto" w:line="240" w:before="0" w:after="0"/>
              <w:cnfStyle w:val="00000001000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رفع الوعي العام وتمكين الأتباع من تحقيق الأهداف </w:t>
            </w:r>
          </w:p>
        </w:tc>
      </w:tr>
      <w:tr>
        <w:trPr>
          <w:cnfStyle w:val="000000100000"/>
        </w:trPr>
        <w:tc>
          <w:tcPr>
            <w:tcW w:w="4261" w:type="dxa"/>
            <w:cnfStyle w:val="001000000000"/>
            <w:tcBorders/>
            <w:shd w:color="auto" w:fill="DFD8E8" w:themeFill="accent4" w:themeFillTint="3f" w:val="clear"/>
          </w:tcPr>
          <w:p>
            <w:pPr>
              <w:pStyle w:val="Normal"/>
              <w:widowControl/>
              <w:tabs>
                <w:tab w:val="clear" w:pos="720"/>
                <w:tab w:val="left" w:pos="3536" w:leader="none"/>
              </w:tabs>
              <w:spacing w:lineRule="auto" w:line="240" w:before="0" w:after="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قيادة الفريق </w:t>
            </w:r>
          </w:p>
        </w:tc>
        <w:tc>
          <w:tcPr>
            <w:tcW w:w="4260" w:type="dxa"/>
            <w:tcBorders/>
            <w:shd w:color="auto" w:fill="DFD8E8" w:themeFill="accent4" w:themeFillTint="3f" w:val="clear"/>
          </w:tcPr>
          <w:p>
            <w:pPr>
              <w:pStyle w:val="Normal"/>
              <w:widowControl/>
              <w:tabs>
                <w:tab w:val="clear" w:pos="720"/>
                <w:tab w:val="left" w:pos="3536" w:leader="none"/>
              </w:tabs>
              <w:spacing w:lineRule="auto" w:line="240" w:before="0" w:after="0"/>
              <w:cnfStyle w:val="00000010000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طوير أداء الفريق وعقد الدورات الداخلية والخارجية </w:t>
            </w:r>
          </w:p>
        </w:tc>
      </w:tr>
      <w:tr>
        <w:trPr>
          <w:cnfStyle w:val="000000010000"/>
        </w:trPr>
        <w:tc>
          <w:tcPr>
            <w:tcW w:w="4261" w:type="dxa"/>
            <w:cnfStyle w:val="001000000000"/>
            <w:tcBorders/>
          </w:tcPr>
          <w:p>
            <w:pPr>
              <w:pStyle w:val="Normal"/>
              <w:widowControl/>
              <w:tabs>
                <w:tab w:val="clear" w:pos="720"/>
                <w:tab w:val="left" w:pos="3536" w:leader="none"/>
              </w:tabs>
              <w:spacing w:lineRule="auto" w:line="240" w:before="0" w:after="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التكيف </w:t>
            </w:r>
          </w:p>
        </w:tc>
        <w:tc>
          <w:tcPr>
            <w:tcW w:w="4260" w:type="dxa"/>
            <w:tcBorders/>
          </w:tcPr>
          <w:p>
            <w:pPr>
              <w:pStyle w:val="Normal"/>
              <w:widowControl/>
              <w:tabs>
                <w:tab w:val="clear" w:pos="720"/>
                <w:tab w:val="left" w:pos="3536" w:leader="none"/>
              </w:tabs>
              <w:spacing w:lineRule="auto" w:line="240" w:before="0" w:after="0"/>
              <w:cnfStyle w:val="00000001000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بناء القدرات والامكانيات بما يتماشى مع واقع المنظمة </w:t>
            </w:r>
          </w:p>
        </w:tc>
      </w:tr>
      <w:tr>
        <w:trPr>
          <w:cnfStyle w:val="000000100000"/>
        </w:trPr>
        <w:tc>
          <w:tcPr>
            <w:tcW w:w="4261" w:type="dxa"/>
            <w:cnfStyle w:val="001000000000"/>
            <w:tcBorders/>
            <w:shd w:color="auto" w:fill="DFD8E8" w:themeFill="accent4" w:themeFillTint="3f" w:val="clear"/>
          </w:tcPr>
          <w:p>
            <w:pPr>
              <w:pStyle w:val="Normal"/>
              <w:widowControl/>
              <w:tabs>
                <w:tab w:val="clear" w:pos="720"/>
                <w:tab w:val="left" w:pos="3536" w:leader="none"/>
              </w:tabs>
              <w:spacing w:lineRule="auto" w:line="240" w:before="0" w:after="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القيادة العالمية </w:t>
            </w:r>
          </w:p>
        </w:tc>
        <w:tc>
          <w:tcPr>
            <w:tcW w:w="4260" w:type="dxa"/>
            <w:tcBorders/>
            <w:shd w:color="auto" w:fill="DFD8E8" w:themeFill="accent4" w:themeFillTint="3f" w:val="clear"/>
          </w:tcPr>
          <w:p>
            <w:pPr>
              <w:pStyle w:val="Normal"/>
              <w:widowControl/>
              <w:tabs>
                <w:tab w:val="clear" w:pos="720"/>
                <w:tab w:val="left" w:pos="3536" w:leader="none"/>
              </w:tabs>
              <w:spacing w:lineRule="auto" w:line="240" w:before="0" w:after="0"/>
              <w:cnfStyle w:val="00000010000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دراك أثر العولمة على الصناعة </w:t>
            </w:r>
          </w:p>
        </w:tc>
      </w:tr>
    </w:tbl>
    <w:p>
      <w:pPr>
        <w:pStyle w:val="Normal"/>
        <w:tabs>
          <w:tab w:val="clear" w:pos="720"/>
          <w:tab w:val="left" w:pos="6356" w:leader="none"/>
        </w:tabs>
        <w:rPr>
          <w:rFonts w:ascii="Arial" w:hAnsi="Arial" w:asciiTheme="minorBidi" w:hAnsiTheme="minorBidi"/>
          <w:sz w:val="24"/>
          <w:szCs w:val="24"/>
        </w:rPr>
      </w:pPr>
      <w:r>
        <w:rPr>
          <w:rFonts w:asciiTheme="minorBidi" w:hAnsiTheme="minorBidi" w:ascii="Arial" w:hAnsi="Arial"/>
          <w:sz w:val="24"/>
          <w:szCs w:val="24"/>
          <w:rtl w:val="true"/>
        </w:rPr>
        <w:drawing>
          <wp:anchor behindDoc="0" distT="0" distB="0" distL="114300" distR="114300" simplePos="0" locked="0" layoutInCell="0" allowOverlap="1" relativeHeight="18">
            <wp:simplePos x="0" y="0"/>
            <wp:positionH relativeFrom="column">
              <wp:posOffset>-676275</wp:posOffset>
            </wp:positionH>
            <wp:positionV relativeFrom="paragraph">
              <wp:posOffset>222885</wp:posOffset>
            </wp:positionV>
            <wp:extent cx="3771900" cy="2438400"/>
            <wp:effectExtent l="0" t="0" r="0" b="0"/>
            <wp:wrapThrough wrapText="bothSides">
              <wp:wrapPolygon edited="0">
                <wp:start x="1745" y="0"/>
                <wp:lineTo x="1527" y="6581"/>
                <wp:lineTo x="3055" y="8100"/>
                <wp:lineTo x="4364" y="8100"/>
                <wp:lineTo x="4364" y="13500"/>
                <wp:lineTo x="1964" y="14513"/>
                <wp:lineTo x="1527" y="14850"/>
                <wp:lineTo x="1745" y="21600"/>
                <wp:lineTo x="19964" y="21600"/>
                <wp:lineTo x="19964" y="21600"/>
                <wp:lineTo x="20073" y="19069"/>
                <wp:lineTo x="20291" y="15188"/>
                <wp:lineTo x="19636" y="14513"/>
                <wp:lineTo x="17018" y="13500"/>
                <wp:lineTo x="17236" y="10969"/>
                <wp:lineTo x="17236" y="10800"/>
                <wp:lineTo x="17018" y="8269"/>
                <wp:lineTo x="18655" y="8100"/>
                <wp:lineTo x="20182" y="6750"/>
                <wp:lineTo x="20073" y="2700"/>
                <wp:lineTo x="19964" y="338"/>
                <wp:lineTo x="19855" y="0"/>
                <wp:lineTo x="1745" y="0"/>
              </wp:wrapPolygon>
            </wp:wrapThrough>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anchor>
        </w:drawing>
      </w:r>
    </w:p>
    <w:p>
      <w:pPr>
        <w:pStyle w:val="Normal"/>
        <w:tabs>
          <w:tab w:val="clear" w:pos="720"/>
          <w:tab w:val="left" w:pos="635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ناصر القيادة الفعالة </w:t>
      </w:r>
    </w:p>
    <w:p>
      <w:pPr>
        <w:pStyle w:val="Normal"/>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ختصر وارين بينيس القيادة الفعالة في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اصر مهمة يعتقد أنها تنبئ عن القيادة الحقة متى توافرت في القادة ويمكن إيجاز تلك العناصر فيما يلي </w:t>
      </w:r>
      <w:r>
        <w:rPr>
          <w:rFonts w:ascii="Arial" w:hAnsi="Arial" w:asciiTheme="minorBidi" w:hAnsiTheme="minorBidi"/>
          <w:sz w:val="24"/>
          <w:szCs w:val="24"/>
          <w:rtl w:val="true"/>
        </w:rPr>
        <w:t xml:space="preserve">: </w:t>
      </w:r>
    </w:p>
    <w:p>
      <w:pPr>
        <w:pStyle w:val="Normal"/>
        <w:tabs>
          <w:tab w:val="clear" w:pos="720"/>
          <w:tab w:val="left" w:pos="6356"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356" w:leader="none"/>
        </w:tabs>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خصائص القيادة الفعالة في الجودة الشاملة </w:t>
      </w:r>
      <w:r>
        <w:rPr>
          <w:rFonts w:ascii="Arial" w:hAnsi="Arial" w:asciiTheme="minorBidi" w:hAnsiTheme="minorBidi"/>
          <w:b/>
          <w:bCs/>
          <w:color w:val="00B050"/>
          <w:sz w:val="24"/>
          <w:szCs w:val="24"/>
          <w:rtl w:val="true"/>
        </w:rPr>
        <w:t xml:space="preserve">: </w:t>
      </w:r>
    </w:p>
    <w:p>
      <w:pPr>
        <w:pStyle w:val="ListParagraph"/>
        <w:numPr>
          <w:ilvl w:val="0"/>
          <w:numId w:val="6"/>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إعطاء الأولوية لاحتياجات العملاء </w:t>
      </w:r>
    </w:p>
    <w:p>
      <w:pPr>
        <w:pStyle w:val="ListParagraph"/>
        <w:numPr>
          <w:ilvl w:val="0"/>
          <w:numId w:val="6"/>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مكين المرؤوسين ومنحهم الثقة </w:t>
      </w:r>
    </w:p>
    <w:p>
      <w:pPr>
        <w:pStyle w:val="ListParagraph"/>
        <w:numPr>
          <w:ilvl w:val="0"/>
          <w:numId w:val="6"/>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طوير والتحسين المستمر </w:t>
      </w:r>
    </w:p>
    <w:p>
      <w:pPr>
        <w:pStyle w:val="ListParagraph"/>
        <w:numPr>
          <w:ilvl w:val="0"/>
          <w:numId w:val="6"/>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وقاية بدلا من التفتيش </w:t>
      </w:r>
    </w:p>
    <w:p>
      <w:pPr>
        <w:pStyle w:val="ListParagraph"/>
        <w:numPr>
          <w:ilvl w:val="0"/>
          <w:numId w:val="6"/>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عاون بدلا من التنافس </w:t>
      </w:r>
    </w:p>
    <w:p>
      <w:pPr>
        <w:pStyle w:val="ListParagraph"/>
        <w:numPr>
          <w:ilvl w:val="0"/>
          <w:numId w:val="6"/>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دريب المرؤوسين </w:t>
      </w:r>
    </w:p>
    <w:p>
      <w:pPr>
        <w:pStyle w:val="ListParagraph"/>
        <w:numPr>
          <w:ilvl w:val="0"/>
          <w:numId w:val="6"/>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ات فرص للتعليم </w:t>
      </w:r>
    </w:p>
    <w:p>
      <w:pPr>
        <w:pStyle w:val="ListParagraph"/>
        <w:numPr>
          <w:ilvl w:val="0"/>
          <w:numId w:val="6"/>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الاتصالات بين المسئولين والإدارات</w:t>
      </w:r>
    </w:p>
    <w:p>
      <w:pPr>
        <w:pStyle w:val="ListParagraph"/>
        <w:numPr>
          <w:ilvl w:val="0"/>
          <w:numId w:val="6"/>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نشر ثقافة الجودة الشاملة </w:t>
      </w:r>
    </w:p>
    <w:p>
      <w:pPr>
        <w:pStyle w:val="ListParagraph"/>
        <w:numPr>
          <w:ilvl w:val="0"/>
          <w:numId w:val="6"/>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طبيق الفعال للجودة الشاملة </w:t>
      </w:r>
    </w:p>
    <w:p>
      <w:pPr>
        <w:pStyle w:val="ListParagraph"/>
        <w:numPr>
          <w:ilvl w:val="0"/>
          <w:numId w:val="6"/>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راعاة عامل الجودة قبل السعر </w:t>
      </w:r>
    </w:p>
    <w:p>
      <w:pPr>
        <w:pStyle w:val="ListParagraph"/>
        <w:numPr>
          <w:ilvl w:val="0"/>
          <w:numId w:val="6"/>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أسيس مجلس الجودة </w:t>
      </w:r>
    </w:p>
    <w:p>
      <w:pPr>
        <w:pStyle w:val="Normal"/>
        <w:tabs>
          <w:tab w:val="clear" w:pos="720"/>
          <w:tab w:val="left" w:pos="6356" w:leader="none"/>
        </w:tabs>
        <w:rPr>
          <w:rFonts w:ascii="Arial" w:hAnsi="Arial" w:asciiTheme="minorBidi" w:hAnsiTheme="minorBidi"/>
          <w:b/>
          <w:b/>
          <w:bCs/>
          <w:color w:val="002060"/>
          <w:sz w:val="24"/>
          <w:szCs w:val="24"/>
        </w:rPr>
      </w:pPr>
      <w:r>
        <w:drawing>
          <wp:anchor behindDoc="0" distT="0" distB="0" distL="114300" distR="114300" simplePos="0" locked="0" layoutInCell="0" allowOverlap="1" relativeHeight="19">
            <wp:simplePos x="0" y="0"/>
            <wp:positionH relativeFrom="column">
              <wp:posOffset>-904875</wp:posOffset>
            </wp:positionH>
            <wp:positionV relativeFrom="paragraph">
              <wp:posOffset>17145</wp:posOffset>
            </wp:positionV>
            <wp:extent cx="4210050" cy="2505075"/>
            <wp:effectExtent l="0" t="0" r="0" b="0"/>
            <wp:wrapThrough wrapText="bothSides">
              <wp:wrapPolygon edited="0">
                <wp:start x="2443" y="0"/>
                <wp:lineTo x="2248" y="6735"/>
                <wp:lineTo x="3519" y="7884"/>
                <wp:lineTo x="5082" y="7884"/>
                <wp:lineTo x="4985" y="13141"/>
                <wp:lineTo x="2834" y="14290"/>
                <wp:lineTo x="2248" y="14948"/>
                <wp:lineTo x="2443" y="21518"/>
                <wp:lineTo x="19157" y="21518"/>
                <wp:lineTo x="19254" y="21518"/>
                <wp:lineTo x="19352" y="21189"/>
                <wp:lineTo x="19450" y="15112"/>
                <wp:lineTo x="18766" y="14290"/>
                <wp:lineTo x="16615" y="13141"/>
                <wp:lineTo x="16713" y="10677"/>
                <wp:lineTo x="16713" y="10513"/>
                <wp:lineTo x="16518" y="8049"/>
                <wp:lineTo x="17984" y="7884"/>
                <wp:lineTo x="19450" y="6570"/>
                <wp:lineTo x="19352" y="2628"/>
                <wp:lineTo x="19254" y="329"/>
                <wp:lineTo x="19157" y="0"/>
                <wp:lineTo x="2443" y="0"/>
              </wp:wrapPolygon>
            </wp:wrapThrough>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r>
        <w:rPr>
          <w:rFonts w:ascii="Arial" w:hAnsi="Arial" w:asciiTheme="minorBidi" w:hAnsiTheme="minorBidi"/>
          <w:b/>
          <w:b/>
          <w:bCs/>
          <w:color w:val="002060"/>
          <w:sz w:val="24"/>
          <w:sz w:val="24"/>
          <w:szCs w:val="24"/>
          <w:rtl w:val="true"/>
        </w:rPr>
        <w:t xml:space="preserve">دور الإدارة العليا في تحقيق الجودة الشاملة </w:t>
      </w:r>
      <w:r>
        <w:rPr>
          <w:rFonts w:ascii="Arial" w:hAnsi="Arial" w:asciiTheme="minorBidi" w:hAnsiTheme="minorBidi"/>
          <w:b/>
          <w:bCs/>
          <w:color w:val="002060"/>
          <w:sz w:val="24"/>
          <w:szCs w:val="24"/>
          <w:rtl w:val="true"/>
        </w:rPr>
        <w:t>:</w:t>
      </w:r>
    </w:p>
    <w:p>
      <w:pPr>
        <w:pStyle w:val="Normal"/>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لعب الإدارة العليا في أي منشأة الدور الأكبر في تطبيق الجودة الشاملة بل ويمتد دورها إلى المتابعة والتحسين والتطوير الالتزام  </w:t>
      </w:r>
    </w:p>
    <w:p>
      <w:pPr>
        <w:pStyle w:val="Normal"/>
        <w:tabs>
          <w:tab w:val="clear" w:pos="720"/>
          <w:tab w:val="left" w:pos="635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تلخص دور الإدارة العليا في الجودة الشاملة فيما يلي </w:t>
      </w:r>
      <w:r>
        <w:rPr>
          <w:rFonts w:ascii="Arial" w:hAnsi="Arial" w:asciiTheme="minorBidi" w:hAnsiTheme="minorBidi"/>
          <w:b/>
          <w:bCs/>
          <w:color w:val="FF0000"/>
          <w:sz w:val="24"/>
          <w:szCs w:val="24"/>
          <w:rtl w:val="true"/>
        </w:rPr>
        <w:t xml:space="preserve">: </w:t>
      </w:r>
    </w:p>
    <w:p>
      <w:pPr>
        <w:pStyle w:val="ListParagraph"/>
        <w:numPr>
          <w:ilvl w:val="0"/>
          <w:numId w:val="7"/>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وضع سياسة الجودة وأهدافها في المنظمة </w:t>
      </w:r>
    </w:p>
    <w:p>
      <w:pPr>
        <w:pStyle w:val="ListParagraph"/>
        <w:numPr>
          <w:ilvl w:val="0"/>
          <w:numId w:val="7"/>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نشر وتعميم سياسة الجودة من أجل زيادة وعي العاملين بها </w:t>
      </w:r>
    </w:p>
    <w:p>
      <w:pPr>
        <w:pStyle w:val="ListParagraph"/>
        <w:numPr>
          <w:ilvl w:val="0"/>
          <w:numId w:val="7"/>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ضمان التركيز على احتياجات العميل </w:t>
      </w:r>
    </w:p>
    <w:p>
      <w:pPr>
        <w:pStyle w:val="ListParagraph"/>
        <w:numPr>
          <w:ilvl w:val="0"/>
          <w:numId w:val="7"/>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أسيس نظام جودة كفء وفعال </w:t>
      </w:r>
    </w:p>
    <w:p>
      <w:pPr>
        <w:pStyle w:val="ListParagraph"/>
        <w:numPr>
          <w:ilvl w:val="0"/>
          <w:numId w:val="7"/>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ضمان توافر الموارد الضرورية </w:t>
      </w:r>
    </w:p>
    <w:p>
      <w:pPr>
        <w:pStyle w:val="ListParagraph"/>
        <w:numPr>
          <w:ilvl w:val="0"/>
          <w:numId w:val="7"/>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راجعة نظام إدارة الجودة بشكل دوري </w:t>
      </w:r>
    </w:p>
    <w:p>
      <w:pPr>
        <w:pStyle w:val="ListParagraph"/>
        <w:numPr>
          <w:ilvl w:val="0"/>
          <w:numId w:val="7"/>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تخاذ القرارات المتعلقة بإدارة الجودة وأهدافها </w:t>
      </w:r>
    </w:p>
    <w:p>
      <w:pPr>
        <w:pStyle w:val="ListParagraph"/>
        <w:numPr>
          <w:ilvl w:val="0"/>
          <w:numId w:val="7"/>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تخاذ القرارات المتعلقة بتطوير نظام إدارة الجودة </w:t>
      </w:r>
    </w:p>
    <w:p>
      <w:pPr>
        <w:pStyle w:val="Normal"/>
        <w:tabs>
          <w:tab w:val="clear" w:pos="720"/>
          <w:tab w:val="left" w:pos="635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همية التزام الإدارة العليا بتطبيق الجودة </w:t>
      </w:r>
      <w:r>
        <w:rPr>
          <w:rFonts w:ascii="Arial" w:hAnsi="Arial" w:asciiTheme="minorBidi" w:hAnsiTheme="minorBidi"/>
          <w:b/>
          <w:bCs/>
          <w:color w:val="FF0000"/>
          <w:sz w:val="24"/>
          <w:szCs w:val="24"/>
          <w:rtl w:val="true"/>
        </w:rPr>
        <w:t>:</w:t>
      </w:r>
    </w:p>
    <w:p>
      <w:pPr>
        <w:pStyle w:val="ListParagraph"/>
        <w:numPr>
          <w:ilvl w:val="0"/>
          <w:numId w:val="8"/>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زام طويل الأمد نحو التحسين المستمر </w:t>
      </w:r>
    </w:p>
    <w:p>
      <w:pPr>
        <w:pStyle w:val="ListParagraph"/>
        <w:numPr>
          <w:ilvl w:val="0"/>
          <w:numId w:val="8"/>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بني فلسفة العيوب الصفرية </w:t>
      </w:r>
    </w:p>
    <w:p>
      <w:pPr>
        <w:pStyle w:val="ListParagraph"/>
        <w:numPr>
          <w:ilvl w:val="0"/>
          <w:numId w:val="8"/>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علاقات بين العاملين والعملاء الداخليين والموردين </w:t>
      </w:r>
    </w:p>
    <w:p>
      <w:pPr>
        <w:pStyle w:val="ListParagraph"/>
        <w:numPr>
          <w:ilvl w:val="0"/>
          <w:numId w:val="8"/>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العمل على تحسين الأنظمة</w:t>
      </w:r>
    </w:p>
    <w:p>
      <w:pPr>
        <w:pStyle w:val="ListParagraph"/>
        <w:numPr>
          <w:ilvl w:val="0"/>
          <w:numId w:val="8"/>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بني طرق حديثة للإشراف والتدريب </w:t>
      </w:r>
    </w:p>
    <w:p>
      <w:pPr>
        <w:pStyle w:val="ListParagraph"/>
        <w:numPr>
          <w:ilvl w:val="0"/>
          <w:numId w:val="8"/>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فعيل الاتصالات وإزالة الحواجز </w:t>
      </w:r>
    </w:p>
    <w:p>
      <w:pPr>
        <w:pStyle w:val="ListParagraph"/>
        <w:numPr>
          <w:ilvl w:val="0"/>
          <w:numId w:val="8"/>
        </w:numPr>
        <w:tabs>
          <w:tab w:val="clear" w:pos="720"/>
          <w:tab w:val="left" w:pos="635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دقة تحديد الأهداف والاعتماد على معايير الجودة </w:t>
      </w:r>
    </w:p>
    <w:p>
      <w:pPr>
        <w:pStyle w:val="ListParagraph"/>
        <w:numPr>
          <w:ilvl w:val="0"/>
          <w:numId w:val="8"/>
        </w:numPr>
        <w:tabs>
          <w:tab w:val="clear" w:pos="720"/>
          <w:tab w:val="left" w:pos="6356" w:leader="none"/>
        </w:tabs>
        <w:spacing w:before="0" w:after="20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إتباع منهجية تطبيق الجودة الشاملة </w:t>
      </w:r>
    </w:p>
    <w:sectPr>
      <w:headerReference w:type="default" r:id="rId21"/>
      <w:footerReference w:type="default" r:id="rId22"/>
      <w:type w:val="nextPage"/>
      <w:pgSz w:w="11906" w:h="16838"/>
      <w:pgMar w:left="1800" w:right="1800" w:gutter="0" w:header="708" w:top="1440" w:footer="708"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inline distT="0" distB="0" distL="0" distR="0">
              <wp:extent cx="2352675" cy="466725"/>
              <wp:effectExtent l="19050" t="0" r="9525" b="0"/>
              <wp:docPr id="8" name="جامعة.jpg"/>
              <a:graphic xmlns:a="http://schemas.openxmlformats.org/drawingml/2006/main">
                <a:graphicData uri="http://schemas.openxmlformats.org/drawingml/2006/picture">
                  <pic:pic xmlns:pic="http://schemas.openxmlformats.org/drawingml/2006/picture">
                    <pic:nvPicPr>
                      <pic:cNvPr id="3" name="جامعة.jpg" descr=""/>
                      <pic:cNvPicPr/>
                    </pic:nvPicPr>
                    <pic:blipFill>
                      <a:blip r:embed="rId1"/>
                      <a:stretch/>
                    </pic:blipFill>
                    <pic:spPr>
                      <a:xfrm>
                        <a:off x="0" y="0"/>
                        <a:ext cx="2352600" cy="466560"/>
                      </a:xfrm>
                      <a:prstGeom prst="rect">
                        <a:avLst/>
                      </a:prstGeom>
                      <a:ln w="0">
                        <a:noFill/>
                      </a:ln>
                      <a:effectLst>
                        <a:softEdge rad="112320"/>
                      </a:effectLst>
                    </pic:spPr>
                  </pic:pic>
                </a:graphicData>
              </a:graphic>
            </wp:inline>
          </w:drawing>
        </mc:Choice>
        <mc:Fallback>
          <w:pict>
            <v:shape id="shape_0" ID="جامعة.jpg" stroked="f" o:allowincell="f" style="position:absolute;margin-left:0pt;margin-top:-36.8pt;width:185.2pt;height:36.7pt;mso-wrap-style:none;v-text-anchor:middle;mso-position-vertical:top"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17">
              <wp:simplePos x="0" y="0"/>
              <wp:positionH relativeFrom="leftMargin">
                <wp:align>left</wp:align>
              </wp:positionH>
              <wp:positionV relativeFrom="margin">
                <wp:posOffset>-1089025</wp:posOffset>
              </wp:positionV>
              <wp:extent cx="810260" cy="433705"/>
              <wp:effectExtent l="0" t="0" r="0" b="0"/>
              <wp:wrapNone/>
              <wp:docPr id="9" name="Frame1"/>
              <a:graphic xmlns:a="http://schemas.openxmlformats.org/drawingml/2006/main">
                <a:graphicData uri="http://schemas.microsoft.com/office/word/2010/wordprocessingShape">
                  <wps:wsp>
                    <wps:cNvSpPr txBox="1"/>
                    <wps:spPr>
                      <a:xfrm>
                        <a:off x="0" y="0"/>
                        <a:ext cx="810260" cy="433705"/>
                      </a:xfrm>
                      <a:prstGeom prst="rect"/>
                      <a:solidFill>
                        <a:srgbClr val="FFFFFF"/>
                      </a:solidFill>
                    </wps:spPr>
                    <wps:txbx>
                      <w:txbxContent>
                        <w:sdt>
                          <w:sdtPr>
                            <w:docPartObj>
                              <w:docPartGallery w:val="Page Numbers (Margins)"/>
                              <w:docPartUnique w:val="true"/>
                            </w:docPartObj>
                            <w:id w:val="1060041040"/>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3.8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1864390284"/>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semiHidden/>
    <w:qFormat/>
    <w:rsid w:val="007622e9"/>
    <w:rPr/>
  </w:style>
  <w:style w:type="character" w:styleId="PlaceholderText">
    <w:name w:val="Placeholder Text"/>
    <w:basedOn w:val="DefaultParagraphFont"/>
    <w:uiPriority w:val="99"/>
    <w:semiHidden/>
    <w:qFormat/>
    <w:rsid w:val="00e86f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Light Grid Accent 3"/>
    <w:basedOn w:val="a1"/>
    <w:uiPriority w:val="62"/>
    <w:rsid w:val="000c2fb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013c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Grid Accent 4"/>
    <w:basedOn w:val="a1"/>
    <w:uiPriority w:val="62"/>
    <w:rsid w:val="0010598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20">
    <w:name w:val="Light Shading Accent 2"/>
    <w:basedOn w:val="a1"/>
    <w:uiPriority w:val="60"/>
    <w:rsid w:val="00ba7a8b"/>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diagramData" Target="diagrams/data4.xml"/><Relationship Id="rId8" Type="http://schemas.openxmlformats.org/officeDocument/2006/relationships/diagramLayout" Target="diagrams/layout4.xml"/><Relationship Id="rId9" Type="http://schemas.openxmlformats.org/officeDocument/2006/relationships/diagramQuickStyle" Target="diagrams/quickStyle4.xml"/><Relationship Id="rId10" Type="http://schemas.openxmlformats.org/officeDocument/2006/relationships/diagramColors" Target="diagrams/colors4.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diagramData" Target="diagrams/data6.xml"/><Relationship Id="rId14" Type="http://schemas.openxmlformats.org/officeDocument/2006/relationships/diagramLayout" Target="diagrams/layout6.xml"/><Relationship Id="rId15" Type="http://schemas.openxmlformats.org/officeDocument/2006/relationships/diagramQuickStyle" Target="diagrams/quickStyle6.xml"/><Relationship Id="rId16" Type="http://schemas.openxmlformats.org/officeDocument/2006/relationships/diagramColors" Target="diagrams/colors6.xml"/><Relationship Id="rId17" Type="http://schemas.openxmlformats.org/officeDocument/2006/relationships/diagramData" Target="diagrams/data7.xml"/><Relationship Id="rId18" Type="http://schemas.openxmlformats.org/officeDocument/2006/relationships/diagramLayout" Target="diagrams/layout7.xml"/><Relationship Id="rId19" Type="http://schemas.openxmlformats.org/officeDocument/2006/relationships/diagramQuickStyle" Target="diagrams/quickStyle7.xml"/><Relationship Id="rId20" Type="http://schemas.openxmlformats.org/officeDocument/2006/relationships/diagramColors" Target="diagrams/colors7.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diagrams/colors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6B3EA9C7-B1D3-46C9-B986-1B950BCB756D}" type="doc">
      <dgm:prSet loTypeId="urn:microsoft.com/office/officeart/2005/8/layout/cycle6" loCatId="cycle" qsTypeId="urn:microsoft.com/office/officeart/2005/8/quickstyle/simple1" qsCatId="simple" csTypeId="urn:microsoft.com/office/officeart/2005/8/colors/colorful1" csCatId="colorful" phldr="1"/>
      <dgm:spPr/>
      <dgm:t>
        <a:bodyPr/>
        <a:lstStyle/>
        <a:p>
          <a:pPr rtl="1"/>
          <a:endParaRPr lang="ar-SA"/>
        </a:p>
      </dgm:t>
    </dgm:pt>
    <dgm:pt modelId="{C716069D-C1F7-4AE5-B985-08D739202B1C}">
      <dgm:prSet phldrT="[نص]"/>
      <dgm:spPr/>
      <dgm:t>
        <a:bodyPr/>
        <a:lstStyle/>
        <a:p>
          <a:pPr rtl="1"/>
          <a:r>
            <a:rPr lang="ar-SA"/>
            <a:t>اندماج العاملين </a:t>
          </a:r>
        </a:p>
      </dgm:t>
    </dgm:pt>
    <dgm:pt modelId="{A23AB6E3-9048-4E7E-B7F7-A8B040D402C8}" type="parTrans" cxnId="{FA90C549-9BF5-4563-99E9-F59707E54CEB}">
      <dgm:prSet/>
      <dgm:spPr/>
      <dgm:t>
        <a:bodyPr/>
        <a:lstStyle/>
        <a:p>
          <a:pPr rtl="1"/>
          <a:endParaRPr lang="ar-SA"/>
        </a:p>
      </dgm:t>
    </dgm:pt>
    <dgm:pt modelId="{1E73D1B5-45BE-4C56-829C-60DA2900F772}" type="sibTrans" cxnId="{FA90C549-9BF5-4563-99E9-F59707E54CEB}">
      <dgm:prSet/>
      <dgm:spPr/>
      <dgm:t>
        <a:bodyPr/>
        <a:lstStyle/>
        <a:p>
          <a:pPr rtl="1"/>
          <a:endParaRPr lang="ar-SA"/>
        </a:p>
      </dgm:t>
    </dgm:pt>
    <dgm:pt modelId="{08B4A90A-F063-45AE-A653-B58A23D290F9}">
      <dgm:prSet phldrT="[نص]"/>
      <dgm:spPr/>
      <dgm:t>
        <a:bodyPr/>
        <a:lstStyle/>
        <a:p>
          <a:pPr rtl="1"/>
          <a:r>
            <a:rPr lang="ar-SA"/>
            <a:t>العدل </a:t>
          </a:r>
        </a:p>
      </dgm:t>
    </dgm:pt>
    <dgm:pt modelId="{D852B4FC-2826-4E70-8285-F5B5C99B0D2A}" type="parTrans" cxnId="{C71F1D7A-031C-45B0-97E5-91E85CDE4366}">
      <dgm:prSet/>
      <dgm:spPr/>
      <dgm:t>
        <a:bodyPr/>
        <a:lstStyle/>
        <a:p>
          <a:pPr rtl="1"/>
          <a:endParaRPr lang="ar-SA"/>
        </a:p>
      </dgm:t>
    </dgm:pt>
    <dgm:pt modelId="{EFFA221B-841E-4814-AF73-887984BDC9A5}" type="sibTrans" cxnId="{C71F1D7A-031C-45B0-97E5-91E85CDE4366}">
      <dgm:prSet/>
      <dgm:spPr/>
      <dgm:t>
        <a:bodyPr/>
        <a:lstStyle/>
        <a:p>
          <a:pPr rtl="1"/>
          <a:endParaRPr lang="ar-SA"/>
        </a:p>
      </dgm:t>
    </dgm:pt>
    <dgm:pt modelId="{543D80D9-8FE1-4471-AA49-BA8056027116}">
      <dgm:prSet phldrT="[نص]"/>
      <dgm:spPr/>
      <dgm:t>
        <a:bodyPr/>
        <a:lstStyle/>
        <a:p>
          <a:pPr rtl="1"/>
          <a:r>
            <a:rPr lang="ar-SA"/>
            <a:t>الثواب والعقاب</a:t>
          </a:r>
        </a:p>
      </dgm:t>
    </dgm:pt>
    <dgm:pt modelId="{6E42C984-507F-4DF4-BF22-0DB9F5AC12DD}" type="parTrans" cxnId="{3CF09D56-176F-4D5C-9D14-BBC17859585E}">
      <dgm:prSet/>
      <dgm:spPr/>
      <dgm:t>
        <a:bodyPr/>
        <a:lstStyle/>
        <a:p>
          <a:pPr rtl="1"/>
          <a:endParaRPr lang="ar-SA"/>
        </a:p>
      </dgm:t>
    </dgm:pt>
    <dgm:pt modelId="{CB6EE2F5-CA19-4E04-A5BD-31AAEEC20493}" type="sibTrans" cxnId="{3CF09D56-176F-4D5C-9D14-BBC17859585E}">
      <dgm:prSet/>
      <dgm:spPr/>
      <dgm:t>
        <a:bodyPr/>
        <a:lstStyle/>
        <a:p>
          <a:pPr rtl="1"/>
          <a:endParaRPr lang="ar-SA"/>
        </a:p>
      </dgm:t>
    </dgm:pt>
    <dgm:pt modelId="{6AAD3A67-F205-4E84-B2FE-B92C2120522A}">
      <dgm:prSet phldrT="[نص]"/>
      <dgm:spPr/>
      <dgm:t>
        <a:bodyPr/>
        <a:lstStyle/>
        <a:p>
          <a:pPr rtl="1"/>
          <a:r>
            <a:rPr lang="ar-SA"/>
            <a:t>السلطة الرسمية</a:t>
          </a:r>
        </a:p>
      </dgm:t>
    </dgm:pt>
    <dgm:pt modelId="{1646ABBD-360E-4E14-98E6-FAC951097643}" type="parTrans" cxnId="{CFD558B5-8F8F-4969-B9FF-DE368AB22BFA}">
      <dgm:prSet/>
      <dgm:spPr/>
      <dgm:t>
        <a:bodyPr/>
        <a:lstStyle/>
        <a:p>
          <a:pPr rtl="1"/>
          <a:endParaRPr lang="ar-SA"/>
        </a:p>
      </dgm:t>
    </dgm:pt>
    <dgm:pt modelId="{4AF4453E-FBCA-418A-8629-871A803556CD}" type="sibTrans" cxnId="{CFD558B5-8F8F-4969-B9FF-DE368AB22BFA}">
      <dgm:prSet/>
      <dgm:spPr/>
      <dgm:t>
        <a:bodyPr/>
        <a:lstStyle/>
        <a:p>
          <a:pPr rtl="1"/>
          <a:endParaRPr lang="ar-SA"/>
        </a:p>
      </dgm:t>
    </dgm:pt>
    <dgm:pt modelId="{07642746-9CF3-43BC-8ACB-E2DFEB76C85B}">
      <dgm:prSet phldrT="[نص]"/>
      <dgm:spPr/>
      <dgm:t>
        <a:bodyPr/>
        <a:lstStyle/>
        <a:p>
          <a:pPr rtl="1"/>
          <a:r>
            <a:rPr lang="ar-SA"/>
            <a:t>الانضباط </a:t>
          </a:r>
        </a:p>
      </dgm:t>
    </dgm:pt>
    <dgm:pt modelId="{60EE86A4-03FE-457C-8529-AB89C7B0D852}" type="parTrans" cxnId="{CBEF1419-C47E-4725-8FE9-C4B9FEBAF1B7}">
      <dgm:prSet/>
      <dgm:spPr/>
      <dgm:t>
        <a:bodyPr/>
        <a:lstStyle/>
        <a:p>
          <a:pPr rtl="1"/>
          <a:endParaRPr lang="ar-SA"/>
        </a:p>
      </dgm:t>
    </dgm:pt>
    <dgm:pt modelId="{7261E679-D173-4F7E-BD07-27B6D0D050EC}" type="sibTrans" cxnId="{CBEF1419-C47E-4725-8FE9-C4B9FEBAF1B7}">
      <dgm:prSet/>
      <dgm:spPr/>
      <dgm:t>
        <a:bodyPr/>
        <a:lstStyle/>
        <a:p>
          <a:pPr rtl="1"/>
          <a:endParaRPr lang="ar-SA"/>
        </a:p>
      </dgm:t>
    </dgm:pt>
    <dgm:pt modelId="{997717D3-2D64-41EF-BD2A-9EF27CF2FB94}">
      <dgm:prSet/>
      <dgm:spPr/>
      <dgm:t>
        <a:bodyPr/>
        <a:lstStyle/>
        <a:p>
          <a:pPr rtl="1"/>
          <a:r>
            <a:rPr lang="ar-SA"/>
            <a:t>الاقناع </a:t>
          </a:r>
        </a:p>
      </dgm:t>
    </dgm:pt>
    <dgm:pt modelId="{ED0B5516-2C82-4759-AF60-DB5177F65386}" type="parTrans" cxnId="{8319CAC9-9D31-454E-92E8-C95FE5002B3C}">
      <dgm:prSet/>
      <dgm:spPr/>
      <dgm:t>
        <a:bodyPr/>
        <a:lstStyle/>
        <a:p>
          <a:pPr rtl="1"/>
          <a:endParaRPr lang="ar-SA"/>
        </a:p>
      </dgm:t>
    </dgm:pt>
    <dgm:pt modelId="{061E8F62-8F6E-4071-8B7F-5B49F4FD4AF8}" type="sibTrans" cxnId="{8319CAC9-9D31-454E-92E8-C95FE5002B3C}">
      <dgm:prSet/>
      <dgm:spPr/>
      <dgm:t>
        <a:bodyPr/>
        <a:lstStyle/>
        <a:p>
          <a:pPr rtl="1"/>
          <a:endParaRPr lang="ar-SA"/>
        </a:p>
      </dgm:t>
    </dgm:pt>
    <dgm:pt modelId="{622A0615-43B2-4581-A4EC-512145F44F89}">
      <dgm:prSet/>
      <dgm:spPr/>
      <dgm:t>
        <a:bodyPr/>
        <a:lstStyle/>
        <a:p>
          <a:pPr rtl="1"/>
          <a:r>
            <a:rPr lang="ar-SA"/>
            <a:t>الخبرة </a:t>
          </a:r>
        </a:p>
      </dgm:t>
    </dgm:pt>
    <dgm:pt modelId="{CE5E44EB-F179-43CB-80BC-8B0C41DED104}" type="parTrans" cxnId="{ED7A7C12-931D-47DB-A91B-D1BD21B03CC3}">
      <dgm:prSet/>
      <dgm:spPr/>
      <dgm:t>
        <a:bodyPr/>
        <a:lstStyle/>
        <a:p>
          <a:pPr rtl="1"/>
          <a:endParaRPr lang="ar-SA"/>
        </a:p>
      </dgm:t>
    </dgm:pt>
    <dgm:pt modelId="{E9B74378-662E-4B98-A084-2D7A34A99ACD}" type="sibTrans" cxnId="{ED7A7C12-931D-47DB-A91B-D1BD21B03CC3}">
      <dgm:prSet/>
      <dgm:spPr/>
      <dgm:t>
        <a:bodyPr/>
        <a:lstStyle/>
        <a:p>
          <a:pPr rtl="1"/>
          <a:endParaRPr lang="ar-SA"/>
        </a:p>
      </dgm:t>
    </dgm:pt>
    <dgm:pt modelId="{4773BB9B-09DE-4335-9199-4FD45B0A7364}">
      <dgm:prSet/>
      <dgm:spPr/>
      <dgm:t>
        <a:bodyPr/>
        <a:lstStyle/>
        <a:p>
          <a:pPr rtl="1"/>
          <a:r>
            <a:rPr lang="ar-SA"/>
            <a:t>التجديد والتطوير </a:t>
          </a:r>
        </a:p>
      </dgm:t>
    </dgm:pt>
    <dgm:pt modelId="{449DDA49-1AEF-48A7-96A6-62CE94C09069}" type="parTrans" cxnId="{11FB2226-F2ED-4C87-93F3-3447C79C29F5}">
      <dgm:prSet/>
      <dgm:spPr/>
      <dgm:t>
        <a:bodyPr/>
        <a:lstStyle/>
        <a:p>
          <a:pPr rtl="1"/>
          <a:endParaRPr lang="ar-SA"/>
        </a:p>
      </dgm:t>
    </dgm:pt>
    <dgm:pt modelId="{2AF9FA7E-DDF4-4335-BD77-5821D38B09DD}" type="sibTrans" cxnId="{11FB2226-F2ED-4C87-93F3-3447C79C29F5}">
      <dgm:prSet/>
      <dgm:spPr/>
      <dgm:t>
        <a:bodyPr/>
        <a:lstStyle/>
        <a:p>
          <a:pPr rtl="1"/>
          <a:endParaRPr lang="ar-SA"/>
        </a:p>
      </dgm:t>
    </dgm:pt>
    <dgm:pt modelId="{97B17DD7-90CE-422E-86C1-7E2A7398C062}">
      <dgm:prSet/>
      <dgm:spPr/>
      <dgm:t>
        <a:bodyPr/>
        <a:lstStyle/>
        <a:p>
          <a:pPr rtl="1"/>
          <a:r>
            <a:rPr lang="ar-SA"/>
            <a:t>التنبؤ</a:t>
          </a:r>
        </a:p>
      </dgm:t>
    </dgm:pt>
    <dgm:pt modelId="{3419C89C-E2B7-446C-B251-5792C7A3B92A}" type="parTrans" cxnId="{E4970E11-7DDE-4DA5-8E3A-7836CEA2255B}">
      <dgm:prSet/>
      <dgm:spPr/>
      <dgm:t>
        <a:bodyPr/>
        <a:lstStyle/>
        <a:p>
          <a:pPr rtl="1"/>
          <a:endParaRPr lang="ar-SA"/>
        </a:p>
      </dgm:t>
    </dgm:pt>
    <dgm:pt modelId="{E354C8D7-8D54-47C1-9AC8-B9077FB2FE63}" type="sibTrans" cxnId="{E4970E11-7DDE-4DA5-8E3A-7836CEA2255B}">
      <dgm:prSet/>
      <dgm:spPr/>
      <dgm:t>
        <a:bodyPr/>
        <a:lstStyle/>
        <a:p>
          <a:pPr rtl="1"/>
          <a:endParaRPr lang="ar-SA"/>
        </a:p>
      </dgm:t>
    </dgm:pt>
    <dgm:pt modelId="{65558EE8-3A42-44AE-BFA1-567B9A00C400}" type="pres">
      <dgm:prSet presAssocID="{6B3EA9C7-B1D3-46C9-B986-1B950BCB756D}" presName="cycle" presStyleCnt="0">
        <dgm:presLayoutVars>
          <dgm:dir/>
          <dgm:resizeHandles val="exact"/>
        </dgm:presLayoutVars>
      </dgm:prSet>
      <dgm:spPr/>
    </dgm:pt>
    <dgm:pt modelId="{82375A39-9F96-4403-A9D7-A177AF8A4B7B}" type="pres">
      <dgm:prSet presAssocID="{C716069D-C1F7-4AE5-B985-08D739202B1C}" presName="node" presStyleLbl="node1" presStyleIdx="0" presStyleCnt="9" custScaleX="132393">
        <dgm:presLayoutVars>
          <dgm:bulletEnabled val="1"/>
        </dgm:presLayoutVars>
      </dgm:prSet>
      <dgm:spPr/>
    </dgm:pt>
    <dgm:pt modelId="{0D308FFD-D4D3-4B18-9348-9882609D82AB}" type="pres">
      <dgm:prSet presAssocID="{C716069D-C1F7-4AE5-B985-08D739202B1C}" presName="spNode" presStyleCnt="0"/>
      <dgm:spPr/>
    </dgm:pt>
    <dgm:pt modelId="{C8808B1E-C3FC-49E2-8174-1A34B9D3D5C4}" type="pres">
      <dgm:prSet presAssocID="{1E73D1B5-45BE-4C56-829C-60DA2900F772}" presName="sibTrans" presStyleLbl="sibTrans1D1" presStyleIdx="0" presStyleCnt="9"/>
      <dgm:spPr/>
    </dgm:pt>
    <dgm:pt modelId="{573C06A4-3C53-400E-89E6-DE50A9952B8E}" type="pres">
      <dgm:prSet presAssocID="{997717D3-2D64-41EF-BD2A-9EF27CF2FB94}" presName="node" presStyleLbl="node1" presStyleIdx="1" presStyleCnt="9">
        <dgm:presLayoutVars>
          <dgm:bulletEnabled val="1"/>
        </dgm:presLayoutVars>
      </dgm:prSet>
      <dgm:spPr/>
    </dgm:pt>
    <dgm:pt modelId="{9B70DC87-4CCA-4879-A533-005453125EAA}" type="pres">
      <dgm:prSet presAssocID="{997717D3-2D64-41EF-BD2A-9EF27CF2FB94}" presName="spNode" presStyleCnt="0"/>
      <dgm:spPr/>
    </dgm:pt>
    <dgm:pt modelId="{6E66BE42-42C4-4093-A6D7-7B6C156AEF95}" type="pres">
      <dgm:prSet presAssocID="{061E8F62-8F6E-4071-8B7F-5B49F4FD4AF8}" presName="sibTrans" presStyleLbl="sibTrans1D1" presStyleIdx="1" presStyleCnt="9"/>
      <dgm:spPr/>
    </dgm:pt>
    <dgm:pt modelId="{E00ADD2D-17CC-4E45-A7DA-A2A7A50DCCE5}" type="pres">
      <dgm:prSet presAssocID="{622A0615-43B2-4581-A4EC-512145F44F89}" presName="node" presStyleLbl="node1" presStyleIdx="2" presStyleCnt="9">
        <dgm:presLayoutVars>
          <dgm:bulletEnabled val="1"/>
        </dgm:presLayoutVars>
      </dgm:prSet>
      <dgm:spPr/>
      <dgm:t>
        <a:bodyPr/>
        <a:lstStyle/>
        <a:p>
          <a:pPr rtl="1"/>
          <a:endParaRPr lang="ar-SA"/>
        </a:p>
      </dgm:t>
    </dgm:pt>
    <dgm:pt modelId="{9F946CEA-7D6B-41AB-A21F-19FCAEEEFCF0}" type="pres">
      <dgm:prSet presAssocID="{622A0615-43B2-4581-A4EC-512145F44F89}" presName="spNode" presStyleCnt="0"/>
      <dgm:spPr/>
    </dgm:pt>
    <dgm:pt modelId="{FC1848F3-A104-4472-9EA3-83C2442E17F0}" type="pres">
      <dgm:prSet presAssocID="{E9B74378-662E-4B98-A084-2D7A34A99ACD}" presName="sibTrans" presStyleLbl="sibTrans1D1" presStyleIdx="2" presStyleCnt="9"/>
      <dgm:spPr/>
    </dgm:pt>
    <dgm:pt modelId="{C29CB9D4-5369-4791-AE40-5722FCB5CB52}" type="pres">
      <dgm:prSet presAssocID="{08B4A90A-F063-45AE-A653-B58A23D290F9}" presName="node" presStyleLbl="node1" presStyleIdx="3" presStyleCnt="9">
        <dgm:presLayoutVars>
          <dgm:bulletEnabled val="1"/>
        </dgm:presLayoutVars>
      </dgm:prSet>
      <dgm:spPr/>
    </dgm:pt>
    <dgm:pt modelId="{C00D1B8C-EC90-430C-AB7B-870CF8036A66}" type="pres">
      <dgm:prSet presAssocID="{08B4A90A-F063-45AE-A653-B58A23D290F9}" presName="spNode" presStyleCnt="0"/>
      <dgm:spPr/>
    </dgm:pt>
    <dgm:pt modelId="{7766225C-1386-4BBF-A37E-B5935520264D}" type="pres">
      <dgm:prSet presAssocID="{EFFA221B-841E-4814-AF73-887984BDC9A5}" presName="sibTrans" presStyleLbl="sibTrans1D1" presStyleIdx="3" presStyleCnt="9"/>
      <dgm:spPr/>
    </dgm:pt>
    <dgm:pt modelId="{97CC363E-55BA-4EFF-9FC5-5DA609743287}" type="pres">
      <dgm:prSet presAssocID="{543D80D9-8FE1-4471-AA49-BA8056027116}" presName="node" presStyleLbl="node1" presStyleIdx="4" presStyleCnt="9" custScaleX="123899">
        <dgm:presLayoutVars>
          <dgm:bulletEnabled val="1"/>
        </dgm:presLayoutVars>
      </dgm:prSet>
      <dgm:spPr/>
      <dgm:t>
        <a:bodyPr/>
        <a:lstStyle/>
        <a:p>
          <a:pPr rtl="1"/>
          <a:endParaRPr lang="ar-SA"/>
        </a:p>
      </dgm:t>
    </dgm:pt>
    <dgm:pt modelId="{93764F85-DA9A-4D33-B577-E5331D5141BA}" type="pres">
      <dgm:prSet presAssocID="{543D80D9-8FE1-4471-AA49-BA8056027116}" presName="spNode" presStyleCnt="0"/>
      <dgm:spPr/>
    </dgm:pt>
    <dgm:pt modelId="{66DF022D-7B73-4F58-9A59-657A66E6978E}" type="pres">
      <dgm:prSet presAssocID="{CB6EE2F5-CA19-4E04-A5BD-31AAEEC20493}" presName="sibTrans" presStyleLbl="sibTrans1D1" presStyleIdx="4" presStyleCnt="9"/>
      <dgm:spPr/>
    </dgm:pt>
    <dgm:pt modelId="{816B838A-131F-4E09-8A5D-71C55EC616F2}" type="pres">
      <dgm:prSet presAssocID="{4773BB9B-09DE-4335-9199-4FD45B0A7364}" presName="node" presStyleLbl="node1" presStyleIdx="5" presStyleCnt="9" custScaleX="134286">
        <dgm:presLayoutVars>
          <dgm:bulletEnabled val="1"/>
        </dgm:presLayoutVars>
      </dgm:prSet>
      <dgm:spPr/>
    </dgm:pt>
    <dgm:pt modelId="{AD5C4441-F200-4DC8-9C47-34702AF1F22B}" type="pres">
      <dgm:prSet presAssocID="{4773BB9B-09DE-4335-9199-4FD45B0A7364}" presName="spNode" presStyleCnt="0"/>
      <dgm:spPr/>
    </dgm:pt>
    <dgm:pt modelId="{EB7309DA-557C-43DB-A81E-41E28FC6B798}" type="pres">
      <dgm:prSet presAssocID="{2AF9FA7E-DDF4-4335-BD77-5821D38B09DD}" presName="sibTrans" presStyleLbl="sibTrans1D1" presStyleIdx="5" presStyleCnt="9"/>
      <dgm:spPr/>
    </dgm:pt>
    <dgm:pt modelId="{6CBEB5EB-734D-4F3C-8DD4-0919837EEFB8}" type="pres">
      <dgm:prSet presAssocID="{97B17DD7-90CE-422E-86C1-7E2A7398C062}" presName="node" presStyleLbl="node1" presStyleIdx="6" presStyleCnt="9">
        <dgm:presLayoutVars>
          <dgm:bulletEnabled val="1"/>
        </dgm:presLayoutVars>
      </dgm:prSet>
      <dgm:spPr/>
    </dgm:pt>
    <dgm:pt modelId="{28598A0B-7F6C-4648-BF37-F0A9908DE000}" type="pres">
      <dgm:prSet presAssocID="{97B17DD7-90CE-422E-86C1-7E2A7398C062}" presName="spNode" presStyleCnt="0"/>
      <dgm:spPr/>
    </dgm:pt>
    <dgm:pt modelId="{8865943B-74B3-4482-BD93-20E0A4C35348}" type="pres">
      <dgm:prSet presAssocID="{E354C8D7-8D54-47C1-9AC8-B9077FB2FE63}" presName="sibTrans" presStyleLbl="sibTrans1D1" presStyleIdx="6" presStyleCnt="9"/>
      <dgm:spPr/>
    </dgm:pt>
    <dgm:pt modelId="{6854A74C-D7A3-4FCD-9666-2481D6854209}" type="pres">
      <dgm:prSet presAssocID="{6AAD3A67-F205-4E84-B2FE-B92C2120522A}" presName="node" presStyleLbl="node1" presStyleIdx="7" presStyleCnt="9" custScaleX="145719">
        <dgm:presLayoutVars>
          <dgm:bulletEnabled val="1"/>
        </dgm:presLayoutVars>
      </dgm:prSet>
      <dgm:spPr/>
    </dgm:pt>
    <dgm:pt modelId="{D8A39B1E-DE1A-4DCA-8EA8-0D8AA5EF6D96}" type="pres">
      <dgm:prSet presAssocID="{6AAD3A67-F205-4E84-B2FE-B92C2120522A}" presName="spNode" presStyleCnt="0"/>
      <dgm:spPr/>
    </dgm:pt>
    <dgm:pt modelId="{7F4B4C89-E9F5-4327-ACB7-846EB444E4FA}" type="pres">
      <dgm:prSet presAssocID="{4AF4453E-FBCA-418A-8629-871A803556CD}" presName="sibTrans" presStyleLbl="sibTrans1D1" presStyleIdx="7" presStyleCnt="9"/>
      <dgm:spPr/>
    </dgm:pt>
    <dgm:pt modelId="{236E256C-2020-474F-8F2E-45069DF18A24}" type="pres">
      <dgm:prSet presAssocID="{07642746-9CF3-43BC-8ACB-E2DFEB76C85B}" presName="node" presStyleLbl="node1" presStyleIdx="8" presStyleCnt="9">
        <dgm:presLayoutVars>
          <dgm:bulletEnabled val="1"/>
        </dgm:presLayoutVars>
      </dgm:prSet>
      <dgm:spPr/>
    </dgm:pt>
    <dgm:pt modelId="{730A39AE-750B-4055-A3A3-1575EC825A84}" type="pres">
      <dgm:prSet presAssocID="{07642746-9CF3-43BC-8ACB-E2DFEB76C85B}" presName="spNode" presStyleCnt="0"/>
      <dgm:spPr/>
    </dgm:pt>
    <dgm:pt modelId="{4DF7D3A2-DA9B-49E4-B22A-A5412903E7E8}" type="pres">
      <dgm:prSet presAssocID="{7261E679-D173-4F7E-BD07-27B6D0D050EC}" presName="sibTrans" presStyleLbl="sibTrans1D1" presStyleIdx="8" presStyleCnt="9"/>
      <dgm:spPr/>
    </dgm:pt>
  </dgm:ptLst>
  <dgm:cxnLst>
    <dgm:cxn modelId="{E4970E11-7DDE-4DA5-8E3A-7836CEA2255B}" srcId="{6B3EA9C7-B1D3-46C9-B986-1B950BCB756D}" destId="{97B17DD7-90CE-422E-86C1-7E2A7398C062}" srcOrd="6" destOrd="0" parTransId="{3419C89C-E2B7-446C-B251-5792C7A3B92A}" sibTransId="{E354C8D7-8D54-47C1-9AC8-B9077FB2FE63}"/>
    <dgm:cxn modelId="{ED7A7C12-931D-47DB-A91B-D1BD21B03CC3}" srcId="{6B3EA9C7-B1D3-46C9-B986-1B950BCB756D}" destId="{622A0615-43B2-4581-A4EC-512145F44F89}" srcOrd="2" destOrd="0" parTransId="{CE5E44EB-F179-43CB-80BC-8B0C41DED104}" sibTransId="{E9B74378-662E-4B98-A084-2D7A34A99ACD}"/>
    <dgm:cxn modelId="{8319CAC9-9D31-454E-92E8-C95FE5002B3C}" srcId="{6B3EA9C7-B1D3-46C9-B986-1B950BCB756D}" destId="{997717D3-2D64-41EF-BD2A-9EF27CF2FB94}" srcOrd="1" destOrd="0" parTransId="{ED0B5516-2C82-4759-AF60-DB5177F65386}" sibTransId="{061E8F62-8F6E-4071-8B7F-5B49F4FD4AF8}"/>
    <dgm:cxn modelId="{4AAF2A95-6EDF-48A4-AEAE-1E2B9D2A525A}" type="presOf" srcId="{2AF9FA7E-DDF4-4335-BD77-5821D38B09DD}" destId="{EB7309DA-557C-43DB-A81E-41E28FC6B798}" srcOrd="0" destOrd="0" presId="urn:microsoft.com/office/officeart/2005/8/layout/cycle6"/>
    <dgm:cxn modelId="{7734FA84-6D19-44EF-9BCF-E334F4DAD891}" type="presOf" srcId="{97B17DD7-90CE-422E-86C1-7E2A7398C062}" destId="{6CBEB5EB-734D-4F3C-8DD4-0919837EEFB8}" srcOrd="0" destOrd="0" presId="urn:microsoft.com/office/officeart/2005/8/layout/cycle6"/>
    <dgm:cxn modelId="{C71F1D7A-031C-45B0-97E5-91E85CDE4366}" srcId="{6B3EA9C7-B1D3-46C9-B986-1B950BCB756D}" destId="{08B4A90A-F063-45AE-A653-B58A23D290F9}" srcOrd="3" destOrd="0" parTransId="{D852B4FC-2826-4E70-8285-F5B5C99B0D2A}" sibTransId="{EFFA221B-841E-4814-AF73-887984BDC9A5}"/>
    <dgm:cxn modelId="{58249C3D-04A5-4B3C-9FEB-E146EB78CFDB}" type="presOf" srcId="{6B3EA9C7-B1D3-46C9-B986-1B950BCB756D}" destId="{65558EE8-3A42-44AE-BFA1-567B9A00C400}" srcOrd="0" destOrd="0" presId="urn:microsoft.com/office/officeart/2005/8/layout/cycle6"/>
    <dgm:cxn modelId="{9930793E-177B-4498-84D7-ECEDA46AF60C}" type="presOf" srcId="{EFFA221B-841E-4814-AF73-887984BDC9A5}" destId="{7766225C-1386-4BBF-A37E-B5935520264D}" srcOrd="0" destOrd="0" presId="urn:microsoft.com/office/officeart/2005/8/layout/cycle6"/>
    <dgm:cxn modelId="{3CF09D56-176F-4D5C-9D14-BBC17859585E}" srcId="{6B3EA9C7-B1D3-46C9-B986-1B950BCB756D}" destId="{543D80D9-8FE1-4471-AA49-BA8056027116}" srcOrd="4" destOrd="0" parTransId="{6E42C984-507F-4DF4-BF22-0DB9F5AC12DD}" sibTransId="{CB6EE2F5-CA19-4E04-A5BD-31AAEEC20493}"/>
    <dgm:cxn modelId="{CF46712C-54A3-45F8-A10D-039A3109E919}" type="presOf" srcId="{C716069D-C1F7-4AE5-B985-08D739202B1C}" destId="{82375A39-9F96-4403-A9D7-A177AF8A4B7B}" srcOrd="0" destOrd="0" presId="urn:microsoft.com/office/officeart/2005/8/layout/cycle6"/>
    <dgm:cxn modelId="{E28959C7-AC31-4B1D-8045-9661C56838FF}" type="presOf" srcId="{08B4A90A-F063-45AE-A653-B58A23D290F9}" destId="{C29CB9D4-5369-4791-AE40-5722FCB5CB52}" srcOrd="0" destOrd="0" presId="urn:microsoft.com/office/officeart/2005/8/layout/cycle6"/>
    <dgm:cxn modelId="{E87FB2CE-C921-4491-B8E3-B74DB7A718F5}" type="presOf" srcId="{1E73D1B5-45BE-4C56-829C-60DA2900F772}" destId="{C8808B1E-C3FC-49E2-8174-1A34B9D3D5C4}" srcOrd="0" destOrd="0" presId="urn:microsoft.com/office/officeart/2005/8/layout/cycle6"/>
    <dgm:cxn modelId="{71478029-4F2C-40A2-BB20-7D9EF377905E}" type="presOf" srcId="{4AF4453E-FBCA-418A-8629-871A803556CD}" destId="{7F4B4C89-E9F5-4327-ACB7-846EB444E4FA}" srcOrd="0" destOrd="0" presId="urn:microsoft.com/office/officeart/2005/8/layout/cycle6"/>
    <dgm:cxn modelId="{42E6272E-8804-4DDE-907E-D667A7A74BAB}" type="presOf" srcId="{6AAD3A67-F205-4E84-B2FE-B92C2120522A}" destId="{6854A74C-D7A3-4FCD-9666-2481D6854209}" srcOrd="0" destOrd="0" presId="urn:microsoft.com/office/officeart/2005/8/layout/cycle6"/>
    <dgm:cxn modelId="{38695AAE-E81F-49E0-9A82-F5091035CBE1}" type="presOf" srcId="{07642746-9CF3-43BC-8ACB-E2DFEB76C85B}" destId="{236E256C-2020-474F-8F2E-45069DF18A24}" srcOrd="0" destOrd="0" presId="urn:microsoft.com/office/officeart/2005/8/layout/cycle6"/>
    <dgm:cxn modelId="{FA90C549-9BF5-4563-99E9-F59707E54CEB}" srcId="{6B3EA9C7-B1D3-46C9-B986-1B950BCB756D}" destId="{C716069D-C1F7-4AE5-B985-08D739202B1C}" srcOrd="0" destOrd="0" parTransId="{A23AB6E3-9048-4E7E-B7F7-A8B040D402C8}" sibTransId="{1E73D1B5-45BE-4C56-829C-60DA2900F772}"/>
    <dgm:cxn modelId="{AA06B7B9-7403-4C34-BD59-87FF43F49EC3}" type="presOf" srcId="{4773BB9B-09DE-4335-9199-4FD45B0A7364}" destId="{816B838A-131F-4E09-8A5D-71C55EC616F2}" srcOrd="0" destOrd="0" presId="urn:microsoft.com/office/officeart/2005/8/layout/cycle6"/>
    <dgm:cxn modelId="{80540A70-8F94-4F3D-AEFA-79FAE29362F5}" type="presOf" srcId="{061E8F62-8F6E-4071-8B7F-5B49F4FD4AF8}" destId="{6E66BE42-42C4-4093-A6D7-7B6C156AEF95}" srcOrd="0" destOrd="0" presId="urn:microsoft.com/office/officeart/2005/8/layout/cycle6"/>
    <dgm:cxn modelId="{9B8865CF-E2DC-4E94-9B37-37EB9E643F73}" type="presOf" srcId="{622A0615-43B2-4581-A4EC-512145F44F89}" destId="{E00ADD2D-17CC-4E45-A7DA-A2A7A50DCCE5}" srcOrd="0" destOrd="0" presId="urn:microsoft.com/office/officeart/2005/8/layout/cycle6"/>
    <dgm:cxn modelId="{5A5C6902-841B-4313-97AF-D7D6F89A0685}" type="presOf" srcId="{997717D3-2D64-41EF-BD2A-9EF27CF2FB94}" destId="{573C06A4-3C53-400E-89E6-DE50A9952B8E}" srcOrd="0" destOrd="0" presId="urn:microsoft.com/office/officeart/2005/8/layout/cycle6"/>
    <dgm:cxn modelId="{CFD558B5-8F8F-4969-B9FF-DE368AB22BFA}" srcId="{6B3EA9C7-B1D3-46C9-B986-1B950BCB756D}" destId="{6AAD3A67-F205-4E84-B2FE-B92C2120522A}" srcOrd="7" destOrd="0" parTransId="{1646ABBD-360E-4E14-98E6-FAC951097643}" sibTransId="{4AF4453E-FBCA-418A-8629-871A803556CD}"/>
    <dgm:cxn modelId="{10D64F29-4521-4D80-86CD-9C7743BCFFE4}" type="presOf" srcId="{7261E679-D173-4F7E-BD07-27B6D0D050EC}" destId="{4DF7D3A2-DA9B-49E4-B22A-A5412903E7E8}" srcOrd="0" destOrd="0" presId="urn:microsoft.com/office/officeart/2005/8/layout/cycle6"/>
    <dgm:cxn modelId="{BC085887-CF66-44C3-83E8-272DAF310E7F}" type="presOf" srcId="{E9B74378-662E-4B98-A084-2D7A34A99ACD}" destId="{FC1848F3-A104-4472-9EA3-83C2442E17F0}" srcOrd="0" destOrd="0" presId="urn:microsoft.com/office/officeart/2005/8/layout/cycle6"/>
    <dgm:cxn modelId="{3F8D02AE-120F-426A-A509-0CBC396B15F3}" type="presOf" srcId="{543D80D9-8FE1-4471-AA49-BA8056027116}" destId="{97CC363E-55BA-4EFF-9FC5-5DA609743287}" srcOrd="0" destOrd="0" presId="urn:microsoft.com/office/officeart/2005/8/layout/cycle6"/>
    <dgm:cxn modelId="{11FB2226-F2ED-4C87-93F3-3447C79C29F5}" srcId="{6B3EA9C7-B1D3-46C9-B986-1B950BCB756D}" destId="{4773BB9B-09DE-4335-9199-4FD45B0A7364}" srcOrd="5" destOrd="0" parTransId="{449DDA49-1AEF-48A7-96A6-62CE94C09069}" sibTransId="{2AF9FA7E-DDF4-4335-BD77-5821D38B09DD}"/>
    <dgm:cxn modelId="{CBEF1419-C47E-4725-8FE9-C4B9FEBAF1B7}" srcId="{6B3EA9C7-B1D3-46C9-B986-1B950BCB756D}" destId="{07642746-9CF3-43BC-8ACB-E2DFEB76C85B}" srcOrd="8" destOrd="0" parTransId="{60EE86A4-03FE-457C-8529-AB89C7B0D852}" sibTransId="{7261E679-D173-4F7E-BD07-27B6D0D050EC}"/>
    <dgm:cxn modelId="{A2753777-D27C-4934-8AC6-273EB18378A6}" type="presOf" srcId="{CB6EE2F5-CA19-4E04-A5BD-31AAEEC20493}" destId="{66DF022D-7B73-4F58-9A59-657A66E6978E}" srcOrd="0" destOrd="0" presId="urn:microsoft.com/office/officeart/2005/8/layout/cycle6"/>
    <dgm:cxn modelId="{78BEBDD4-44F4-42E0-A89B-ADDC8615E435}" type="presOf" srcId="{E354C8D7-8D54-47C1-9AC8-B9077FB2FE63}" destId="{8865943B-74B3-4482-BD93-20E0A4C35348}" srcOrd="0" destOrd="0" presId="urn:microsoft.com/office/officeart/2005/8/layout/cycle6"/>
    <dgm:cxn modelId="{727B586C-E573-4D64-AA8B-B591EEC5BEB4}" type="presParOf" srcId="{65558EE8-3A42-44AE-BFA1-567B9A00C400}" destId="{82375A39-9F96-4403-A9D7-A177AF8A4B7B}" srcOrd="0" destOrd="0" presId="urn:microsoft.com/office/officeart/2005/8/layout/cycle6"/>
    <dgm:cxn modelId="{549E4D49-D946-483F-BD0D-97862B013D76}" type="presParOf" srcId="{65558EE8-3A42-44AE-BFA1-567B9A00C400}" destId="{0D308FFD-D4D3-4B18-9348-9882609D82AB}" srcOrd="1" destOrd="0" presId="urn:microsoft.com/office/officeart/2005/8/layout/cycle6"/>
    <dgm:cxn modelId="{4D881443-D4B6-46E7-B0E6-84F4649BFEF1}" type="presParOf" srcId="{65558EE8-3A42-44AE-BFA1-567B9A00C400}" destId="{C8808B1E-C3FC-49E2-8174-1A34B9D3D5C4}" srcOrd="2" destOrd="0" presId="urn:microsoft.com/office/officeart/2005/8/layout/cycle6"/>
    <dgm:cxn modelId="{2904C78B-2331-43B2-807F-D63B6B044F53}" type="presParOf" srcId="{65558EE8-3A42-44AE-BFA1-567B9A00C400}" destId="{573C06A4-3C53-400E-89E6-DE50A9952B8E}" srcOrd="3" destOrd="0" presId="urn:microsoft.com/office/officeart/2005/8/layout/cycle6"/>
    <dgm:cxn modelId="{BCC9769F-06A5-4F19-AE4C-3D9A6B4BA03B}" type="presParOf" srcId="{65558EE8-3A42-44AE-BFA1-567B9A00C400}" destId="{9B70DC87-4CCA-4879-A533-005453125EAA}" srcOrd="4" destOrd="0" presId="urn:microsoft.com/office/officeart/2005/8/layout/cycle6"/>
    <dgm:cxn modelId="{98706BA1-8306-4DF7-8E85-6CA5B3262D6A}" type="presParOf" srcId="{65558EE8-3A42-44AE-BFA1-567B9A00C400}" destId="{6E66BE42-42C4-4093-A6D7-7B6C156AEF95}" srcOrd="5" destOrd="0" presId="urn:microsoft.com/office/officeart/2005/8/layout/cycle6"/>
    <dgm:cxn modelId="{AB2312AC-09D0-4DF7-8177-194150CB0656}" type="presParOf" srcId="{65558EE8-3A42-44AE-BFA1-567B9A00C400}" destId="{E00ADD2D-17CC-4E45-A7DA-A2A7A50DCCE5}" srcOrd="6" destOrd="0" presId="urn:microsoft.com/office/officeart/2005/8/layout/cycle6"/>
    <dgm:cxn modelId="{C1162D0B-B11C-48D9-BBC0-5755534959B1}" type="presParOf" srcId="{65558EE8-3A42-44AE-BFA1-567B9A00C400}" destId="{9F946CEA-7D6B-41AB-A21F-19FCAEEEFCF0}" srcOrd="7" destOrd="0" presId="urn:microsoft.com/office/officeart/2005/8/layout/cycle6"/>
    <dgm:cxn modelId="{B1167826-AF1E-47A8-8670-670229254950}" type="presParOf" srcId="{65558EE8-3A42-44AE-BFA1-567B9A00C400}" destId="{FC1848F3-A104-4472-9EA3-83C2442E17F0}" srcOrd="8" destOrd="0" presId="urn:microsoft.com/office/officeart/2005/8/layout/cycle6"/>
    <dgm:cxn modelId="{DB8E1113-21E4-46AE-B96A-D6ECFD91AE7E}" type="presParOf" srcId="{65558EE8-3A42-44AE-BFA1-567B9A00C400}" destId="{C29CB9D4-5369-4791-AE40-5722FCB5CB52}" srcOrd="9" destOrd="0" presId="urn:microsoft.com/office/officeart/2005/8/layout/cycle6"/>
    <dgm:cxn modelId="{861921E9-5574-47D9-8C5A-16D01F03E794}" type="presParOf" srcId="{65558EE8-3A42-44AE-BFA1-567B9A00C400}" destId="{C00D1B8C-EC90-430C-AB7B-870CF8036A66}" srcOrd="10" destOrd="0" presId="urn:microsoft.com/office/officeart/2005/8/layout/cycle6"/>
    <dgm:cxn modelId="{9C73E45C-F6FF-4E22-A993-C6172C6668B6}" type="presParOf" srcId="{65558EE8-3A42-44AE-BFA1-567B9A00C400}" destId="{7766225C-1386-4BBF-A37E-B5935520264D}" srcOrd="11" destOrd="0" presId="urn:microsoft.com/office/officeart/2005/8/layout/cycle6"/>
    <dgm:cxn modelId="{CFA98284-77C9-4CAC-AEE5-C81F17FCDC52}" type="presParOf" srcId="{65558EE8-3A42-44AE-BFA1-567B9A00C400}" destId="{97CC363E-55BA-4EFF-9FC5-5DA609743287}" srcOrd="12" destOrd="0" presId="urn:microsoft.com/office/officeart/2005/8/layout/cycle6"/>
    <dgm:cxn modelId="{A600BB3E-3CBD-4503-907E-66B7B0DBF295}" type="presParOf" srcId="{65558EE8-3A42-44AE-BFA1-567B9A00C400}" destId="{93764F85-DA9A-4D33-B577-E5331D5141BA}" srcOrd="13" destOrd="0" presId="urn:microsoft.com/office/officeart/2005/8/layout/cycle6"/>
    <dgm:cxn modelId="{16F6F617-A20B-457F-B270-0BA17D55DAA5}" type="presParOf" srcId="{65558EE8-3A42-44AE-BFA1-567B9A00C400}" destId="{66DF022D-7B73-4F58-9A59-657A66E6978E}" srcOrd="14" destOrd="0" presId="urn:microsoft.com/office/officeart/2005/8/layout/cycle6"/>
    <dgm:cxn modelId="{3F529EFF-D53B-4B05-A1BB-A3D57245C784}" type="presParOf" srcId="{65558EE8-3A42-44AE-BFA1-567B9A00C400}" destId="{816B838A-131F-4E09-8A5D-71C55EC616F2}" srcOrd="15" destOrd="0" presId="urn:microsoft.com/office/officeart/2005/8/layout/cycle6"/>
    <dgm:cxn modelId="{F28E9B84-840E-487E-AE4A-259359EDF70E}" type="presParOf" srcId="{65558EE8-3A42-44AE-BFA1-567B9A00C400}" destId="{AD5C4441-F200-4DC8-9C47-34702AF1F22B}" srcOrd="16" destOrd="0" presId="urn:microsoft.com/office/officeart/2005/8/layout/cycle6"/>
    <dgm:cxn modelId="{6D9C171F-D2E1-4CDE-9D78-207F4ECB1DA4}" type="presParOf" srcId="{65558EE8-3A42-44AE-BFA1-567B9A00C400}" destId="{EB7309DA-557C-43DB-A81E-41E28FC6B798}" srcOrd="17" destOrd="0" presId="urn:microsoft.com/office/officeart/2005/8/layout/cycle6"/>
    <dgm:cxn modelId="{820A47A8-F5C8-40B9-92AF-9AB7ACAF1046}" type="presParOf" srcId="{65558EE8-3A42-44AE-BFA1-567B9A00C400}" destId="{6CBEB5EB-734D-4F3C-8DD4-0919837EEFB8}" srcOrd="18" destOrd="0" presId="urn:microsoft.com/office/officeart/2005/8/layout/cycle6"/>
    <dgm:cxn modelId="{77F1345F-EF5C-4E92-A127-38C3485C93A1}" type="presParOf" srcId="{65558EE8-3A42-44AE-BFA1-567B9A00C400}" destId="{28598A0B-7F6C-4648-BF37-F0A9908DE000}" srcOrd="19" destOrd="0" presId="urn:microsoft.com/office/officeart/2005/8/layout/cycle6"/>
    <dgm:cxn modelId="{77FEAD28-72B0-45B2-872E-E67E2FE4F687}" type="presParOf" srcId="{65558EE8-3A42-44AE-BFA1-567B9A00C400}" destId="{8865943B-74B3-4482-BD93-20E0A4C35348}" srcOrd="20" destOrd="0" presId="urn:microsoft.com/office/officeart/2005/8/layout/cycle6"/>
    <dgm:cxn modelId="{6F7D2178-DEF0-441A-882C-ED4C3FB647F4}" type="presParOf" srcId="{65558EE8-3A42-44AE-BFA1-567B9A00C400}" destId="{6854A74C-D7A3-4FCD-9666-2481D6854209}" srcOrd="21" destOrd="0" presId="urn:microsoft.com/office/officeart/2005/8/layout/cycle6"/>
    <dgm:cxn modelId="{808C2C3B-E7DB-463F-AB0A-7640BFBD9D07}" type="presParOf" srcId="{65558EE8-3A42-44AE-BFA1-567B9A00C400}" destId="{D8A39B1E-DE1A-4DCA-8EA8-0D8AA5EF6D96}" srcOrd="22" destOrd="0" presId="urn:microsoft.com/office/officeart/2005/8/layout/cycle6"/>
    <dgm:cxn modelId="{B1289E3F-F3FB-43DC-A637-5A753927F7D2}" type="presParOf" srcId="{65558EE8-3A42-44AE-BFA1-567B9A00C400}" destId="{7F4B4C89-E9F5-4327-ACB7-846EB444E4FA}" srcOrd="23" destOrd="0" presId="urn:microsoft.com/office/officeart/2005/8/layout/cycle6"/>
    <dgm:cxn modelId="{CAF0E41B-A0EF-4704-868C-2F033F836F47}" type="presParOf" srcId="{65558EE8-3A42-44AE-BFA1-567B9A00C400}" destId="{236E256C-2020-474F-8F2E-45069DF18A24}" srcOrd="24" destOrd="0" presId="urn:microsoft.com/office/officeart/2005/8/layout/cycle6"/>
    <dgm:cxn modelId="{7BF7082B-A27B-4B07-8206-320C8FFB812B}" type="presParOf" srcId="{65558EE8-3A42-44AE-BFA1-567B9A00C400}" destId="{730A39AE-750B-4055-A3A3-1575EC825A84}" srcOrd="25" destOrd="0" presId="urn:microsoft.com/office/officeart/2005/8/layout/cycle6"/>
    <dgm:cxn modelId="{A8B1A4AA-42B6-4D6B-AC45-825A009B89CF}" type="presParOf" srcId="{65558EE8-3A42-44AE-BFA1-567B9A00C400}" destId="{4DF7D3A2-DA9B-49E4-B22A-A5412903E7E8}" srcOrd="26" destOrd="0" presId="urn:microsoft.com/office/officeart/2005/8/layout/cycle6"/>
  </dgm:cxnLst>
  <dgm:bg/>
  <dgm:whole/>
</dgm:dataModel>
</file>

<file path=word/diagrams/data6.xml><?xml version="1.0" encoding="utf-8"?>
<dgm:dataModel xmlns:dgm="http://schemas.openxmlformats.org/drawingml/2006/diagram" xmlns:a="http://schemas.openxmlformats.org/drawingml/2006/main">
  <dgm:ptLst>
    <dgm:pt modelId="{8B2117EA-C008-4A31-B58A-EFE0EA02FAB4}" type="doc">
      <dgm:prSet loTypeId="urn:microsoft.com/office/officeart/2005/8/layout/cycle4" loCatId="cycle" qsTypeId="urn:microsoft.com/office/officeart/2005/8/quickstyle/simple3" qsCatId="simple" csTypeId="urn:microsoft.com/office/officeart/2005/8/colors/colorful1" csCatId="colorful" phldr="1"/>
      <dgm:spPr/>
      <dgm:t>
        <a:bodyPr/>
        <a:lstStyle/>
        <a:p>
          <a:pPr rtl="1"/>
          <a:endParaRPr lang="ar-SA"/>
        </a:p>
      </dgm:t>
    </dgm:pt>
    <dgm:pt modelId="{24AFF74C-76F6-4B5D-86AF-7A9AC80E9115}">
      <dgm:prSet phldrT="[نص]"/>
      <dgm:spPr/>
      <dgm:t>
        <a:bodyPr/>
        <a:lstStyle/>
        <a:p>
          <a:pPr rtl="1"/>
          <a:r>
            <a:rPr lang="ar-SA"/>
            <a:t>المعنى الإداري </a:t>
          </a:r>
        </a:p>
      </dgm:t>
    </dgm:pt>
    <dgm:pt modelId="{B351B98B-B87A-487C-B43B-270921500745}" type="parTrans" cxnId="{3A74BF02-5127-4723-BDC1-D655E17D3675}">
      <dgm:prSet/>
      <dgm:spPr/>
      <dgm:t>
        <a:bodyPr/>
        <a:lstStyle/>
        <a:p>
          <a:pPr rtl="1"/>
          <a:endParaRPr lang="ar-SA"/>
        </a:p>
      </dgm:t>
    </dgm:pt>
    <dgm:pt modelId="{8CAC8CF1-ECB4-4386-A272-FF1F3D489F58}" type="sibTrans" cxnId="{3A74BF02-5127-4723-BDC1-D655E17D3675}">
      <dgm:prSet/>
      <dgm:spPr/>
      <dgm:t>
        <a:bodyPr/>
        <a:lstStyle/>
        <a:p>
          <a:pPr rtl="1"/>
          <a:endParaRPr lang="ar-SA"/>
        </a:p>
      </dgm:t>
    </dgm:pt>
    <dgm:pt modelId="{647DCF5E-89E9-4A7C-91CF-BB20DB655425}">
      <dgm:prSet phldrT="[نص]" custT="1"/>
      <dgm:spPr/>
      <dgm:t>
        <a:bodyPr/>
        <a:lstStyle/>
        <a:p>
          <a:pPr rtl="1"/>
          <a:r>
            <a:rPr lang="ar-SA" sz="1050"/>
            <a:t>القدرة على تحويل الأفكار الى حقائق قابلة للتطوير </a:t>
          </a:r>
        </a:p>
      </dgm:t>
    </dgm:pt>
    <dgm:pt modelId="{E2BBEEED-A7D4-4A73-BD3F-752FCEFBF4CB}" type="parTrans" cxnId="{C8DBC999-6FC9-48D3-A01F-A0C87645CEF7}">
      <dgm:prSet/>
      <dgm:spPr/>
      <dgm:t>
        <a:bodyPr/>
        <a:lstStyle/>
        <a:p>
          <a:pPr rtl="1"/>
          <a:endParaRPr lang="ar-SA"/>
        </a:p>
      </dgm:t>
    </dgm:pt>
    <dgm:pt modelId="{FEBB848A-ECD5-4BB0-AECA-7B7929D79D2C}" type="sibTrans" cxnId="{C8DBC999-6FC9-48D3-A01F-A0C87645CEF7}">
      <dgm:prSet/>
      <dgm:spPr/>
      <dgm:t>
        <a:bodyPr/>
        <a:lstStyle/>
        <a:p>
          <a:pPr rtl="1"/>
          <a:endParaRPr lang="ar-SA"/>
        </a:p>
      </dgm:t>
    </dgm:pt>
    <dgm:pt modelId="{FB4EB4D1-9455-477C-9D6F-A55B3AD6DE17}">
      <dgm:prSet phldrT="[نص]"/>
      <dgm:spPr/>
      <dgm:t>
        <a:bodyPr/>
        <a:lstStyle/>
        <a:p>
          <a:pPr rtl="1"/>
          <a:r>
            <a:rPr lang="ar-SA"/>
            <a:t>الانتباة الإداري</a:t>
          </a:r>
        </a:p>
      </dgm:t>
    </dgm:pt>
    <dgm:pt modelId="{08E21868-DFD7-4AB1-8B58-AFE51D1D0330}" type="parTrans" cxnId="{41D49D6C-24A4-409B-8778-AC983E3EFDBC}">
      <dgm:prSet/>
      <dgm:spPr/>
      <dgm:t>
        <a:bodyPr/>
        <a:lstStyle/>
        <a:p>
          <a:pPr rtl="1"/>
          <a:endParaRPr lang="ar-SA"/>
        </a:p>
      </dgm:t>
    </dgm:pt>
    <dgm:pt modelId="{892B22FC-F925-4349-AFB0-CF080CFA5FFD}" type="sibTrans" cxnId="{41D49D6C-24A4-409B-8778-AC983E3EFDBC}">
      <dgm:prSet/>
      <dgm:spPr/>
      <dgm:t>
        <a:bodyPr/>
        <a:lstStyle/>
        <a:p>
          <a:pPr rtl="1"/>
          <a:endParaRPr lang="ar-SA"/>
        </a:p>
      </dgm:t>
    </dgm:pt>
    <dgm:pt modelId="{7273006E-AE18-417B-B22A-6CF6F27F22E1}">
      <dgm:prSet phldrT="[نص]" custT="1"/>
      <dgm:spPr/>
      <dgm:t>
        <a:bodyPr/>
        <a:lstStyle/>
        <a:p>
          <a:pPr rtl="1"/>
          <a:r>
            <a:rPr lang="ar-SA" sz="1050"/>
            <a:t>قدرة القائد على جلب انتباه الموظفين والأتباع</a:t>
          </a:r>
        </a:p>
      </dgm:t>
    </dgm:pt>
    <dgm:pt modelId="{5611CECE-BBE3-46CC-8BBA-1A72AA999295}" type="parTrans" cxnId="{BF7C7671-1B59-4C99-877F-19739B00C6A0}">
      <dgm:prSet/>
      <dgm:spPr/>
      <dgm:t>
        <a:bodyPr/>
        <a:lstStyle/>
        <a:p>
          <a:pPr rtl="1"/>
          <a:endParaRPr lang="ar-SA"/>
        </a:p>
      </dgm:t>
    </dgm:pt>
    <dgm:pt modelId="{FCCDE966-6B47-4CD3-A9E5-48E860940270}" type="sibTrans" cxnId="{BF7C7671-1B59-4C99-877F-19739B00C6A0}">
      <dgm:prSet/>
      <dgm:spPr/>
      <dgm:t>
        <a:bodyPr/>
        <a:lstStyle/>
        <a:p>
          <a:pPr rtl="1"/>
          <a:endParaRPr lang="ar-SA"/>
        </a:p>
      </dgm:t>
    </dgm:pt>
    <dgm:pt modelId="{54D97E86-71C7-4C56-9D91-19473C6F8DA5}">
      <dgm:prSet phldrT="[نص]"/>
      <dgm:spPr/>
      <dgm:t>
        <a:bodyPr/>
        <a:lstStyle/>
        <a:p>
          <a:pPr rtl="1"/>
          <a:r>
            <a:rPr lang="ar-SA"/>
            <a:t>الإدارة الذاتية </a:t>
          </a:r>
        </a:p>
      </dgm:t>
    </dgm:pt>
    <dgm:pt modelId="{918EE610-E34B-44D8-B232-41A9F48CA6F3}" type="parTrans" cxnId="{72D0D771-EB94-4394-9367-98F639E4ACD7}">
      <dgm:prSet/>
      <dgm:spPr/>
      <dgm:t>
        <a:bodyPr/>
        <a:lstStyle/>
        <a:p>
          <a:pPr rtl="1"/>
          <a:endParaRPr lang="ar-SA"/>
        </a:p>
      </dgm:t>
    </dgm:pt>
    <dgm:pt modelId="{5F1B002B-B41C-43F5-B54F-9859E5D7EBFC}" type="sibTrans" cxnId="{72D0D771-EB94-4394-9367-98F639E4ACD7}">
      <dgm:prSet/>
      <dgm:spPr/>
      <dgm:t>
        <a:bodyPr/>
        <a:lstStyle/>
        <a:p>
          <a:pPr rtl="1"/>
          <a:endParaRPr lang="ar-SA"/>
        </a:p>
      </dgm:t>
    </dgm:pt>
    <dgm:pt modelId="{9774B96D-063A-408C-80B0-5F19AFC54A65}">
      <dgm:prSet phldrT="[نص]" custT="1"/>
      <dgm:spPr/>
      <dgm:t>
        <a:bodyPr/>
        <a:lstStyle/>
        <a:p>
          <a:pPr rtl="1"/>
          <a:r>
            <a:rPr lang="ar-SA" sz="1050"/>
            <a:t>ثقة القائد في قدراته الذاتية على قيادة المنظمة</a:t>
          </a:r>
        </a:p>
      </dgm:t>
    </dgm:pt>
    <dgm:pt modelId="{1D16F85C-D6AB-4F43-A3A9-18ADC9CD9C46}" type="parTrans" cxnId="{5062077C-4512-4E90-953C-2698FBC684AC}">
      <dgm:prSet/>
      <dgm:spPr/>
      <dgm:t>
        <a:bodyPr/>
        <a:lstStyle/>
        <a:p>
          <a:pPr rtl="1"/>
          <a:endParaRPr lang="ar-SA"/>
        </a:p>
      </dgm:t>
    </dgm:pt>
    <dgm:pt modelId="{BB226228-8DE9-41B9-845A-7B906ADFC5D5}" type="sibTrans" cxnId="{5062077C-4512-4E90-953C-2698FBC684AC}">
      <dgm:prSet/>
      <dgm:spPr/>
      <dgm:t>
        <a:bodyPr/>
        <a:lstStyle/>
        <a:p>
          <a:pPr rtl="1"/>
          <a:endParaRPr lang="ar-SA"/>
        </a:p>
      </dgm:t>
    </dgm:pt>
    <dgm:pt modelId="{E55ECB1A-DC64-40F8-98F9-96AA0DE77A01}">
      <dgm:prSet phldrT="[نص]"/>
      <dgm:spPr/>
      <dgm:t>
        <a:bodyPr/>
        <a:lstStyle/>
        <a:p>
          <a:pPr rtl="1"/>
          <a:r>
            <a:rPr lang="ar-SA"/>
            <a:t>الثقة الإدارية</a:t>
          </a:r>
        </a:p>
      </dgm:t>
    </dgm:pt>
    <dgm:pt modelId="{9A6E3C82-F612-449D-A9EE-35A1A3EDB331}" type="parTrans" cxnId="{580D0765-C602-4B70-B637-1A39541E52F4}">
      <dgm:prSet/>
      <dgm:spPr/>
      <dgm:t>
        <a:bodyPr/>
        <a:lstStyle/>
        <a:p>
          <a:pPr rtl="1"/>
          <a:endParaRPr lang="ar-SA"/>
        </a:p>
      </dgm:t>
    </dgm:pt>
    <dgm:pt modelId="{17056CC7-556C-4BC9-A3E3-83CDD38E2E7F}" type="sibTrans" cxnId="{580D0765-C602-4B70-B637-1A39541E52F4}">
      <dgm:prSet/>
      <dgm:spPr/>
      <dgm:t>
        <a:bodyPr/>
        <a:lstStyle/>
        <a:p>
          <a:pPr rtl="1"/>
          <a:endParaRPr lang="ar-SA"/>
        </a:p>
      </dgm:t>
    </dgm:pt>
    <dgm:pt modelId="{DBA3BE38-3DB1-491C-83F7-352141F8CFF0}">
      <dgm:prSet phldrT="[نص]" custT="1"/>
      <dgm:spPr/>
      <dgm:t>
        <a:bodyPr/>
        <a:lstStyle/>
        <a:p>
          <a:pPr rtl="1"/>
          <a:r>
            <a:rPr lang="ar-SA" sz="1050"/>
            <a:t>تبادل الثقة بين القادة والموظفين </a:t>
          </a:r>
        </a:p>
      </dgm:t>
    </dgm:pt>
    <dgm:pt modelId="{66F331AE-87D3-4BCA-B3AC-F2F4246629F7}" type="parTrans" cxnId="{DB534B26-EE5A-478C-BA62-AABD99E7A189}">
      <dgm:prSet/>
      <dgm:spPr/>
      <dgm:t>
        <a:bodyPr/>
        <a:lstStyle/>
        <a:p>
          <a:pPr rtl="1"/>
          <a:endParaRPr lang="ar-SA"/>
        </a:p>
      </dgm:t>
    </dgm:pt>
    <dgm:pt modelId="{2A9C749E-444F-4C65-89B7-16B8AFF9B62C}" type="sibTrans" cxnId="{DB534B26-EE5A-478C-BA62-AABD99E7A189}">
      <dgm:prSet/>
      <dgm:spPr/>
      <dgm:t>
        <a:bodyPr/>
        <a:lstStyle/>
        <a:p>
          <a:pPr rtl="1"/>
          <a:endParaRPr lang="ar-SA"/>
        </a:p>
      </dgm:t>
    </dgm:pt>
    <dgm:pt modelId="{A66822C7-E745-41AE-8684-312931A9AF16}" type="pres">
      <dgm:prSet presAssocID="{8B2117EA-C008-4A31-B58A-EFE0EA02FAB4}" presName="cycleMatrixDiagram" presStyleCnt="0">
        <dgm:presLayoutVars>
          <dgm:chMax val="1"/>
          <dgm:dir/>
          <dgm:animLvl val="lvl"/>
          <dgm:resizeHandles val="exact"/>
        </dgm:presLayoutVars>
      </dgm:prSet>
      <dgm:spPr/>
    </dgm:pt>
    <dgm:pt modelId="{737E6BE4-948A-4615-B30C-64DF213DF5C2}" type="pres">
      <dgm:prSet presAssocID="{8B2117EA-C008-4A31-B58A-EFE0EA02FAB4}" presName="children" presStyleCnt="0"/>
      <dgm:spPr/>
    </dgm:pt>
    <dgm:pt modelId="{954450FB-6282-4814-889E-240F7C1881EB}" type="pres">
      <dgm:prSet presAssocID="{8B2117EA-C008-4A31-B58A-EFE0EA02FAB4}" presName="child1group" presStyleCnt="0"/>
      <dgm:spPr/>
    </dgm:pt>
    <dgm:pt modelId="{3522B2CD-D68A-4AA1-9AF5-0C9AAAA7B9E6}" type="pres">
      <dgm:prSet presAssocID="{8B2117EA-C008-4A31-B58A-EFE0EA02FAB4}" presName="child1" presStyleLbl="bgAcc1" presStyleIdx="0" presStyleCnt="4"/>
      <dgm:spPr/>
    </dgm:pt>
    <dgm:pt modelId="{BCA5B3CD-5BF0-4671-92EB-3CB63934D0B4}" type="pres">
      <dgm:prSet presAssocID="{8B2117EA-C008-4A31-B58A-EFE0EA02FAB4}" presName="child1Text" presStyleLbl="bgAcc1" presStyleIdx="0" presStyleCnt="4">
        <dgm:presLayoutVars>
          <dgm:bulletEnabled val="1"/>
        </dgm:presLayoutVars>
      </dgm:prSet>
      <dgm:spPr/>
    </dgm:pt>
    <dgm:pt modelId="{A723E3D7-D3E6-4077-8602-908F54B206E5}" type="pres">
      <dgm:prSet presAssocID="{8B2117EA-C008-4A31-B58A-EFE0EA02FAB4}" presName="child2group" presStyleCnt="0"/>
      <dgm:spPr/>
    </dgm:pt>
    <dgm:pt modelId="{72BC52D6-FAC2-491B-BAC4-892DD15751E6}" type="pres">
      <dgm:prSet presAssocID="{8B2117EA-C008-4A31-B58A-EFE0EA02FAB4}" presName="child2" presStyleLbl="bgAcc1" presStyleIdx="1" presStyleCnt="4"/>
      <dgm:spPr/>
    </dgm:pt>
    <dgm:pt modelId="{79BDDF2B-2DA8-46CF-85B2-4B0C10C6A72A}" type="pres">
      <dgm:prSet presAssocID="{8B2117EA-C008-4A31-B58A-EFE0EA02FAB4}" presName="child2Text" presStyleLbl="bgAcc1" presStyleIdx="1" presStyleCnt="4">
        <dgm:presLayoutVars>
          <dgm:bulletEnabled val="1"/>
        </dgm:presLayoutVars>
      </dgm:prSet>
      <dgm:spPr/>
    </dgm:pt>
    <dgm:pt modelId="{00CF6739-3C72-47B0-88F4-1BC211AB187F}" type="pres">
      <dgm:prSet presAssocID="{8B2117EA-C008-4A31-B58A-EFE0EA02FAB4}" presName="child3group" presStyleCnt="0"/>
      <dgm:spPr/>
    </dgm:pt>
    <dgm:pt modelId="{D5D10CC1-2049-4730-8F08-E7B26A66FFE1}" type="pres">
      <dgm:prSet presAssocID="{8B2117EA-C008-4A31-B58A-EFE0EA02FAB4}" presName="child3" presStyleLbl="bgAcc1" presStyleIdx="2" presStyleCnt="4"/>
      <dgm:spPr/>
    </dgm:pt>
    <dgm:pt modelId="{C633349E-D076-43ED-AC4B-EF27E4A94DC9}" type="pres">
      <dgm:prSet presAssocID="{8B2117EA-C008-4A31-B58A-EFE0EA02FAB4}" presName="child3Text" presStyleLbl="bgAcc1" presStyleIdx="2" presStyleCnt="4">
        <dgm:presLayoutVars>
          <dgm:bulletEnabled val="1"/>
        </dgm:presLayoutVars>
      </dgm:prSet>
      <dgm:spPr/>
    </dgm:pt>
    <dgm:pt modelId="{F848A647-FD19-4090-BCBD-3F110E36289B}" type="pres">
      <dgm:prSet presAssocID="{8B2117EA-C008-4A31-B58A-EFE0EA02FAB4}" presName="child4group" presStyleCnt="0"/>
      <dgm:spPr/>
    </dgm:pt>
    <dgm:pt modelId="{25D8561A-16BD-4C53-B2B9-28DC7FD8E0A7}" type="pres">
      <dgm:prSet presAssocID="{8B2117EA-C008-4A31-B58A-EFE0EA02FAB4}" presName="child4" presStyleLbl="bgAcc1" presStyleIdx="3" presStyleCnt="4"/>
      <dgm:spPr/>
    </dgm:pt>
    <dgm:pt modelId="{CC843627-9EAB-4AB6-A0DB-97266AD047FD}" type="pres">
      <dgm:prSet presAssocID="{8B2117EA-C008-4A31-B58A-EFE0EA02FAB4}" presName="child4Text" presStyleLbl="bgAcc1" presStyleIdx="3" presStyleCnt="4">
        <dgm:presLayoutVars>
          <dgm:bulletEnabled val="1"/>
        </dgm:presLayoutVars>
      </dgm:prSet>
      <dgm:spPr/>
    </dgm:pt>
    <dgm:pt modelId="{D8B6E7A4-A84E-43A1-9F66-E24BF0985E5E}" type="pres">
      <dgm:prSet presAssocID="{8B2117EA-C008-4A31-B58A-EFE0EA02FAB4}" presName="childPlaceholder" presStyleCnt="0"/>
      <dgm:spPr/>
    </dgm:pt>
    <dgm:pt modelId="{7DB46270-76CF-44A6-A46E-EFEF2BCA2DEB}" type="pres">
      <dgm:prSet presAssocID="{8B2117EA-C008-4A31-B58A-EFE0EA02FAB4}" presName="circle" presStyleCnt="0"/>
      <dgm:spPr/>
    </dgm:pt>
    <dgm:pt modelId="{BFD92DC3-EF82-4889-B77D-194621635B0A}" type="pres">
      <dgm:prSet presAssocID="{8B2117EA-C008-4A31-B58A-EFE0EA02FAB4}" presName="quadrant1" presStyleLbl="node1" presStyleIdx="0" presStyleCnt="4">
        <dgm:presLayoutVars>
          <dgm:chMax val="1"/>
          <dgm:bulletEnabled val="1"/>
        </dgm:presLayoutVars>
      </dgm:prSet>
      <dgm:spPr/>
    </dgm:pt>
    <dgm:pt modelId="{B71BECD6-BF42-4384-981E-746248C56937}" type="pres">
      <dgm:prSet presAssocID="{8B2117EA-C008-4A31-B58A-EFE0EA02FAB4}" presName="quadrant2" presStyleLbl="node1" presStyleIdx="1" presStyleCnt="4">
        <dgm:presLayoutVars>
          <dgm:chMax val="1"/>
          <dgm:bulletEnabled val="1"/>
        </dgm:presLayoutVars>
      </dgm:prSet>
      <dgm:spPr/>
      <dgm:t>
        <a:bodyPr/>
        <a:lstStyle/>
        <a:p>
          <a:pPr rtl="1"/>
          <a:endParaRPr lang="ar-SA"/>
        </a:p>
      </dgm:t>
    </dgm:pt>
    <dgm:pt modelId="{5E3E48C6-2308-438F-B49D-346F9AB09A8D}" type="pres">
      <dgm:prSet presAssocID="{8B2117EA-C008-4A31-B58A-EFE0EA02FAB4}" presName="quadrant3" presStyleLbl="node1" presStyleIdx="2" presStyleCnt="4">
        <dgm:presLayoutVars>
          <dgm:chMax val="1"/>
          <dgm:bulletEnabled val="1"/>
        </dgm:presLayoutVars>
      </dgm:prSet>
      <dgm:spPr/>
    </dgm:pt>
    <dgm:pt modelId="{FAB13A8C-249D-4ED8-B5FE-0AEFDEA8AB39}" type="pres">
      <dgm:prSet presAssocID="{8B2117EA-C008-4A31-B58A-EFE0EA02FAB4}" presName="quadrant4" presStyleLbl="node1" presStyleIdx="3" presStyleCnt="4">
        <dgm:presLayoutVars>
          <dgm:chMax val="1"/>
          <dgm:bulletEnabled val="1"/>
        </dgm:presLayoutVars>
      </dgm:prSet>
      <dgm:spPr/>
    </dgm:pt>
    <dgm:pt modelId="{DAB93299-8D05-4B7D-B73D-92868CC7194E}" type="pres">
      <dgm:prSet presAssocID="{8B2117EA-C008-4A31-B58A-EFE0EA02FAB4}" presName="quadrantPlaceholder" presStyleCnt="0"/>
      <dgm:spPr/>
    </dgm:pt>
    <dgm:pt modelId="{00654002-13B2-4BFA-A7E8-4EC6F6F36F38}" type="pres">
      <dgm:prSet presAssocID="{8B2117EA-C008-4A31-B58A-EFE0EA02FAB4}" presName="center1" presStyleLbl="fgShp" presStyleIdx="0" presStyleCnt="2"/>
      <dgm:spPr/>
    </dgm:pt>
    <dgm:pt modelId="{C9D54806-49A0-46DD-8756-531C882A47CF}" type="pres">
      <dgm:prSet presAssocID="{8B2117EA-C008-4A31-B58A-EFE0EA02FAB4}" presName="center2" presStyleLbl="fgShp" presStyleIdx="1" presStyleCnt="2"/>
      <dgm:spPr/>
    </dgm:pt>
  </dgm:ptLst>
  <dgm:cxnLst>
    <dgm:cxn modelId="{72D0D771-EB94-4394-9367-98F639E4ACD7}" srcId="{8B2117EA-C008-4A31-B58A-EFE0EA02FAB4}" destId="{54D97E86-71C7-4C56-9D91-19473C6F8DA5}" srcOrd="2" destOrd="0" parTransId="{918EE610-E34B-44D8-B232-41A9F48CA6F3}" sibTransId="{5F1B002B-B41C-43F5-B54F-9859E5D7EBFC}"/>
    <dgm:cxn modelId="{0BDF4833-084E-4C17-B7CA-32362C0E8202}" type="presOf" srcId="{8B2117EA-C008-4A31-B58A-EFE0EA02FAB4}" destId="{A66822C7-E745-41AE-8684-312931A9AF16}" srcOrd="0" destOrd="0" presId="urn:microsoft.com/office/officeart/2005/8/layout/cycle4"/>
    <dgm:cxn modelId="{12F4846D-E5BB-4985-B850-D078D7341D4B}" type="presOf" srcId="{FB4EB4D1-9455-477C-9D6F-A55B3AD6DE17}" destId="{B71BECD6-BF42-4384-981E-746248C56937}" srcOrd="0" destOrd="0" presId="urn:microsoft.com/office/officeart/2005/8/layout/cycle4"/>
    <dgm:cxn modelId="{E057BD37-EC36-4B27-9D65-48F2AD5B0120}" type="presOf" srcId="{54D97E86-71C7-4C56-9D91-19473C6F8DA5}" destId="{5E3E48C6-2308-438F-B49D-346F9AB09A8D}" srcOrd="0" destOrd="0" presId="urn:microsoft.com/office/officeart/2005/8/layout/cycle4"/>
    <dgm:cxn modelId="{4703C085-AA10-4FEF-9CDC-C124A73834C6}" type="presOf" srcId="{24AFF74C-76F6-4B5D-86AF-7A9AC80E9115}" destId="{BFD92DC3-EF82-4889-B77D-194621635B0A}" srcOrd="0" destOrd="0" presId="urn:microsoft.com/office/officeart/2005/8/layout/cycle4"/>
    <dgm:cxn modelId="{DB534B26-EE5A-478C-BA62-AABD99E7A189}" srcId="{E55ECB1A-DC64-40F8-98F9-96AA0DE77A01}" destId="{DBA3BE38-3DB1-491C-83F7-352141F8CFF0}" srcOrd="0" destOrd="0" parTransId="{66F331AE-87D3-4BCA-B3AC-F2F4246629F7}" sibTransId="{2A9C749E-444F-4C65-89B7-16B8AFF9B62C}"/>
    <dgm:cxn modelId="{BF773E33-F6CD-4CE9-A74E-160B68BBE505}" type="presOf" srcId="{7273006E-AE18-417B-B22A-6CF6F27F22E1}" destId="{72BC52D6-FAC2-491B-BAC4-892DD15751E6}" srcOrd="0" destOrd="0" presId="urn:microsoft.com/office/officeart/2005/8/layout/cycle4"/>
    <dgm:cxn modelId="{3A74BF02-5127-4723-BDC1-D655E17D3675}" srcId="{8B2117EA-C008-4A31-B58A-EFE0EA02FAB4}" destId="{24AFF74C-76F6-4B5D-86AF-7A9AC80E9115}" srcOrd="0" destOrd="0" parTransId="{B351B98B-B87A-487C-B43B-270921500745}" sibTransId="{8CAC8CF1-ECB4-4386-A272-FF1F3D489F58}"/>
    <dgm:cxn modelId="{05AF838E-D4E6-44B9-A65E-7EE69057D953}" type="presOf" srcId="{647DCF5E-89E9-4A7C-91CF-BB20DB655425}" destId="{3522B2CD-D68A-4AA1-9AF5-0C9AAAA7B9E6}" srcOrd="0" destOrd="0" presId="urn:microsoft.com/office/officeart/2005/8/layout/cycle4"/>
    <dgm:cxn modelId="{580D0765-C602-4B70-B637-1A39541E52F4}" srcId="{8B2117EA-C008-4A31-B58A-EFE0EA02FAB4}" destId="{E55ECB1A-DC64-40F8-98F9-96AA0DE77A01}" srcOrd="3" destOrd="0" parTransId="{9A6E3C82-F612-449D-A9EE-35A1A3EDB331}" sibTransId="{17056CC7-556C-4BC9-A3E3-83CDD38E2E7F}"/>
    <dgm:cxn modelId="{7837B7EA-374A-41A5-AE1A-4A96DDC9071D}" type="presOf" srcId="{9774B96D-063A-408C-80B0-5F19AFC54A65}" destId="{C633349E-D076-43ED-AC4B-EF27E4A94DC9}" srcOrd="1" destOrd="0" presId="urn:microsoft.com/office/officeart/2005/8/layout/cycle4"/>
    <dgm:cxn modelId="{41D49D6C-24A4-409B-8778-AC983E3EFDBC}" srcId="{8B2117EA-C008-4A31-B58A-EFE0EA02FAB4}" destId="{FB4EB4D1-9455-477C-9D6F-A55B3AD6DE17}" srcOrd="1" destOrd="0" parTransId="{08E21868-DFD7-4AB1-8B58-AFE51D1D0330}" sibTransId="{892B22FC-F925-4349-AFB0-CF080CFA5FFD}"/>
    <dgm:cxn modelId="{BF7C7671-1B59-4C99-877F-19739B00C6A0}" srcId="{FB4EB4D1-9455-477C-9D6F-A55B3AD6DE17}" destId="{7273006E-AE18-417B-B22A-6CF6F27F22E1}" srcOrd="0" destOrd="0" parTransId="{5611CECE-BBE3-46CC-8BBA-1A72AA999295}" sibTransId="{FCCDE966-6B47-4CD3-A9E5-48E860940270}"/>
    <dgm:cxn modelId="{DE8FADF2-88FD-4A39-886D-FAEF5DB1919F}" type="presOf" srcId="{9774B96D-063A-408C-80B0-5F19AFC54A65}" destId="{D5D10CC1-2049-4730-8F08-E7B26A66FFE1}" srcOrd="0" destOrd="0" presId="urn:microsoft.com/office/officeart/2005/8/layout/cycle4"/>
    <dgm:cxn modelId="{97530316-FCF1-4A4A-AC00-17DC461F521D}" type="presOf" srcId="{E55ECB1A-DC64-40F8-98F9-96AA0DE77A01}" destId="{FAB13A8C-249D-4ED8-B5FE-0AEFDEA8AB39}" srcOrd="0" destOrd="0" presId="urn:microsoft.com/office/officeart/2005/8/layout/cycle4"/>
    <dgm:cxn modelId="{006BD334-F200-4A89-B617-6D3BD6E2BBDB}" type="presOf" srcId="{DBA3BE38-3DB1-491C-83F7-352141F8CFF0}" destId="{25D8561A-16BD-4C53-B2B9-28DC7FD8E0A7}" srcOrd="0" destOrd="0" presId="urn:microsoft.com/office/officeart/2005/8/layout/cycle4"/>
    <dgm:cxn modelId="{4832D38A-C364-4BAE-9385-195D0C0FC84C}" type="presOf" srcId="{DBA3BE38-3DB1-491C-83F7-352141F8CFF0}" destId="{CC843627-9EAB-4AB6-A0DB-97266AD047FD}" srcOrd="1" destOrd="0" presId="urn:microsoft.com/office/officeart/2005/8/layout/cycle4"/>
    <dgm:cxn modelId="{333006B7-F09C-4EA0-A7EF-33AC1785C5D4}" type="presOf" srcId="{647DCF5E-89E9-4A7C-91CF-BB20DB655425}" destId="{BCA5B3CD-5BF0-4671-92EB-3CB63934D0B4}" srcOrd="1" destOrd="0" presId="urn:microsoft.com/office/officeart/2005/8/layout/cycle4"/>
    <dgm:cxn modelId="{BCB2B320-3350-44E8-8511-8D77A8190297}" type="presOf" srcId="{7273006E-AE18-417B-B22A-6CF6F27F22E1}" destId="{79BDDF2B-2DA8-46CF-85B2-4B0C10C6A72A}" srcOrd="1" destOrd="0" presId="urn:microsoft.com/office/officeart/2005/8/layout/cycle4"/>
    <dgm:cxn modelId="{C8DBC999-6FC9-48D3-A01F-A0C87645CEF7}" srcId="{24AFF74C-76F6-4B5D-86AF-7A9AC80E9115}" destId="{647DCF5E-89E9-4A7C-91CF-BB20DB655425}" srcOrd="0" destOrd="0" parTransId="{E2BBEEED-A7D4-4A73-BD3F-752FCEFBF4CB}" sibTransId="{FEBB848A-ECD5-4BB0-AECA-7B7929D79D2C}"/>
    <dgm:cxn modelId="{5062077C-4512-4E90-953C-2698FBC684AC}" srcId="{54D97E86-71C7-4C56-9D91-19473C6F8DA5}" destId="{9774B96D-063A-408C-80B0-5F19AFC54A65}" srcOrd="0" destOrd="0" parTransId="{1D16F85C-D6AB-4F43-A3A9-18ADC9CD9C46}" sibTransId="{BB226228-8DE9-41B9-845A-7B906ADFC5D5}"/>
    <dgm:cxn modelId="{719D4170-A54F-4499-BC2E-F7F0116D17A6}" type="presParOf" srcId="{A66822C7-E745-41AE-8684-312931A9AF16}" destId="{737E6BE4-948A-4615-B30C-64DF213DF5C2}" srcOrd="0" destOrd="0" presId="urn:microsoft.com/office/officeart/2005/8/layout/cycle4"/>
    <dgm:cxn modelId="{C428E1F8-41F1-4821-ADE8-C7AED28D1139}" type="presParOf" srcId="{737E6BE4-948A-4615-B30C-64DF213DF5C2}" destId="{954450FB-6282-4814-889E-240F7C1881EB}" srcOrd="0" destOrd="0" presId="urn:microsoft.com/office/officeart/2005/8/layout/cycle4"/>
    <dgm:cxn modelId="{461D19FB-C99E-4791-BC20-BF1206C9336B}" type="presParOf" srcId="{954450FB-6282-4814-889E-240F7C1881EB}" destId="{3522B2CD-D68A-4AA1-9AF5-0C9AAAA7B9E6}" srcOrd="0" destOrd="0" presId="urn:microsoft.com/office/officeart/2005/8/layout/cycle4"/>
    <dgm:cxn modelId="{1BC59101-D50A-43F0-A915-5BBAF2DDDEBF}" type="presParOf" srcId="{954450FB-6282-4814-889E-240F7C1881EB}" destId="{BCA5B3CD-5BF0-4671-92EB-3CB63934D0B4}" srcOrd="1" destOrd="0" presId="urn:microsoft.com/office/officeart/2005/8/layout/cycle4"/>
    <dgm:cxn modelId="{CA67D7C4-1F72-4870-BF11-F37060E10DA3}" type="presParOf" srcId="{737E6BE4-948A-4615-B30C-64DF213DF5C2}" destId="{A723E3D7-D3E6-4077-8602-908F54B206E5}" srcOrd="1" destOrd="0" presId="urn:microsoft.com/office/officeart/2005/8/layout/cycle4"/>
    <dgm:cxn modelId="{E09106B1-33F7-406C-AF7B-4DC8E454A6DD}" type="presParOf" srcId="{A723E3D7-D3E6-4077-8602-908F54B206E5}" destId="{72BC52D6-FAC2-491B-BAC4-892DD15751E6}" srcOrd="0" destOrd="0" presId="urn:microsoft.com/office/officeart/2005/8/layout/cycle4"/>
    <dgm:cxn modelId="{617F411B-255B-4266-81F9-17FC52DE07B3}" type="presParOf" srcId="{A723E3D7-D3E6-4077-8602-908F54B206E5}" destId="{79BDDF2B-2DA8-46CF-85B2-4B0C10C6A72A}" srcOrd="1" destOrd="0" presId="urn:microsoft.com/office/officeart/2005/8/layout/cycle4"/>
    <dgm:cxn modelId="{7DE6EBB4-7322-450C-B5A9-17B70F7CBA18}" type="presParOf" srcId="{737E6BE4-948A-4615-B30C-64DF213DF5C2}" destId="{00CF6739-3C72-47B0-88F4-1BC211AB187F}" srcOrd="2" destOrd="0" presId="urn:microsoft.com/office/officeart/2005/8/layout/cycle4"/>
    <dgm:cxn modelId="{FE2D3996-8CA9-4BAB-A222-F8F215312EE8}" type="presParOf" srcId="{00CF6739-3C72-47B0-88F4-1BC211AB187F}" destId="{D5D10CC1-2049-4730-8F08-E7B26A66FFE1}" srcOrd="0" destOrd="0" presId="urn:microsoft.com/office/officeart/2005/8/layout/cycle4"/>
    <dgm:cxn modelId="{4079470E-E5AF-4130-B27B-75BF3F0A53EC}" type="presParOf" srcId="{00CF6739-3C72-47B0-88F4-1BC211AB187F}" destId="{C633349E-D076-43ED-AC4B-EF27E4A94DC9}" srcOrd="1" destOrd="0" presId="urn:microsoft.com/office/officeart/2005/8/layout/cycle4"/>
    <dgm:cxn modelId="{1FAD9FFC-23F5-46E2-8801-5BEE1AE5EA6D}" type="presParOf" srcId="{737E6BE4-948A-4615-B30C-64DF213DF5C2}" destId="{F848A647-FD19-4090-BCBD-3F110E36289B}" srcOrd="3" destOrd="0" presId="urn:microsoft.com/office/officeart/2005/8/layout/cycle4"/>
    <dgm:cxn modelId="{302F9483-5947-4A47-9D82-A169B7FF5A68}" type="presParOf" srcId="{F848A647-FD19-4090-BCBD-3F110E36289B}" destId="{25D8561A-16BD-4C53-B2B9-28DC7FD8E0A7}" srcOrd="0" destOrd="0" presId="urn:microsoft.com/office/officeart/2005/8/layout/cycle4"/>
    <dgm:cxn modelId="{0EC2D52F-0BD9-40DE-AA0A-F4BA304340B9}" type="presParOf" srcId="{F848A647-FD19-4090-BCBD-3F110E36289B}" destId="{CC843627-9EAB-4AB6-A0DB-97266AD047FD}" srcOrd="1" destOrd="0" presId="urn:microsoft.com/office/officeart/2005/8/layout/cycle4"/>
    <dgm:cxn modelId="{215DD34A-7948-47DA-84AD-9FCFCC0F9273}" type="presParOf" srcId="{737E6BE4-948A-4615-B30C-64DF213DF5C2}" destId="{D8B6E7A4-A84E-43A1-9F66-E24BF0985E5E}" srcOrd="4" destOrd="0" presId="urn:microsoft.com/office/officeart/2005/8/layout/cycle4"/>
    <dgm:cxn modelId="{84DB4CAB-1EC9-4769-BE52-87BEF86B3A5C}" type="presParOf" srcId="{A66822C7-E745-41AE-8684-312931A9AF16}" destId="{7DB46270-76CF-44A6-A46E-EFEF2BCA2DEB}" srcOrd="1" destOrd="0" presId="urn:microsoft.com/office/officeart/2005/8/layout/cycle4"/>
    <dgm:cxn modelId="{DAC1BE4C-CECE-496C-A523-5DAC857F628A}" type="presParOf" srcId="{7DB46270-76CF-44A6-A46E-EFEF2BCA2DEB}" destId="{BFD92DC3-EF82-4889-B77D-194621635B0A}" srcOrd="0" destOrd="0" presId="urn:microsoft.com/office/officeart/2005/8/layout/cycle4"/>
    <dgm:cxn modelId="{3E876F3A-E0FA-4695-95E6-A8385E8F20FF}" type="presParOf" srcId="{7DB46270-76CF-44A6-A46E-EFEF2BCA2DEB}" destId="{B71BECD6-BF42-4384-981E-746248C56937}" srcOrd="1" destOrd="0" presId="urn:microsoft.com/office/officeart/2005/8/layout/cycle4"/>
    <dgm:cxn modelId="{FF1A793D-8264-4B46-868C-430D89CBCFB2}" type="presParOf" srcId="{7DB46270-76CF-44A6-A46E-EFEF2BCA2DEB}" destId="{5E3E48C6-2308-438F-B49D-346F9AB09A8D}" srcOrd="2" destOrd="0" presId="urn:microsoft.com/office/officeart/2005/8/layout/cycle4"/>
    <dgm:cxn modelId="{91826D3A-2453-4F28-8C7F-E2166832FFB7}" type="presParOf" srcId="{7DB46270-76CF-44A6-A46E-EFEF2BCA2DEB}" destId="{FAB13A8C-249D-4ED8-B5FE-0AEFDEA8AB39}" srcOrd="3" destOrd="0" presId="urn:microsoft.com/office/officeart/2005/8/layout/cycle4"/>
    <dgm:cxn modelId="{0139E8DF-C51F-4766-B097-0B22C0C19702}" type="presParOf" srcId="{7DB46270-76CF-44A6-A46E-EFEF2BCA2DEB}" destId="{DAB93299-8D05-4B7D-B73D-92868CC7194E}" srcOrd="4" destOrd="0" presId="urn:microsoft.com/office/officeart/2005/8/layout/cycle4"/>
    <dgm:cxn modelId="{4EFD4A2B-027D-47CD-9282-3050C8CFA890}" type="presParOf" srcId="{A66822C7-E745-41AE-8684-312931A9AF16}" destId="{00654002-13B2-4BFA-A7E8-4EC6F6F36F38}" srcOrd="2" destOrd="0" presId="urn:microsoft.com/office/officeart/2005/8/layout/cycle4"/>
    <dgm:cxn modelId="{91997611-5AE3-4AF0-8E83-5DD5480A75DD}" type="presParOf" srcId="{A66822C7-E745-41AE-8684-312931A9AF16}" destId="{C9D54806-49A0-46DD-8756-531C882A47CF}" srcOrd="3" destOrd="0" presId="urn:microsoft.com/office/officeart/2005/8/layout/cycle4"/>
  </dgm:cxnLst>
  <dgm:bg/>
  <dgm:whole/>
</dgm:dataModel>
</file>

<file path=word/diagrams/data7.xml><?xml version="1.0" encoding="utf-8"?>
<dgm:dataModel xmlns:dgm="http://schemas.openxmlformats.org/drawingml/2006/diagram" xmlns:a="http://schemas.openxmlformats.org/drawingml/2006/main">
  <dgm:ptLst>
    <dgm:pt modelId="{EDE36092-899B-4193-9EFA-D06246CF695C}" type="doc">
      <dgm:prSet loTypeId="urn:microsoft.com/office/officeart/2005/8/layout/cycle4" loCatId="cycle" qsTypeId="urn:microsoft.com/office/officeart/2005/8/quickstyle/simple1" qsCatId="simple" csTypeId="urn:microsoft.com/office/officeart/2005/8/colors/accent1_2" csCatId="accent1" phldr="1"/>
      <dgm:spPr/>
      <dgm:t>
        <a:bodyPr/>
        <a:lstStyle/>
        <a:p>
          <a:pPr rtl="1"/>
          <a:endParaRPr lang="ar-SA"/>
        </a:p>
      </dgm:t>
    </dgm:pt>
    <dgm:pt modelId="{1E488777-37AD-46B7-B66D-939645C3270D}">
      <dgm:prSet phldrT="[نص]"/>
      <dgm:spPr/>
      <dgm:t>
        <a:bodyPr/>
        <a:lstStyle/>
        <a:p>
          <a:pPr rtl="1"/>
          <a:r>
            <a:rPr lang="ar-SA"/>
            <a:t>مهارات صنع القرار</a:t>
          </a:r>
        </a:p>
      </dgm:t>
    </dgm:pt>
    <dgm:pt modelId="{ED40A7F8-E50E-4588-BCE8-525191499CBF}" type="parTrans" cxnId="{A93539FA-3614-4763-BA3D-579F7E0C4304}">
      <dgm:prSet/>
      <dgm:spPr/>
      <dgm:t>
        <a:bodyPr/>
        <a:lstStyle/>
        <a:p>
          <a:pPr rtl="1"/>
          <a:endParaRPr lang="ar-SA"/>
        </a:p>
      </dgm:t>
    </dgm:pt>
    <dgm:pt modelId="{D4347391-6A28-4293-854B-9BF7C75B9543}" type="sibTrans" cxnId="{A93539FA-3614-4763-BA3D-579F7E0C4304}">
      <dgm:prSet/>
      <dgm:spPr/>
      <dgm:t>
        <a:bodyPr/>
        <a:lstStyle/>
        <a:p>
          <a:pPr rtl="1"/>
          <a:endParaRPr lang="ar-SA"/>
        </a:p>
      </dgm:t>
    </dgm:pt>
    <dgm:pt modelId="{D4ACF4FD-2D06-4A21-9E94-609049A15A08}">
      <dgm:prSet phldrT="[نص]"/>
      <dgm:spPr/>
      <dgm:t>
        <a:bodyPr/>
        <a:lstStyle/>
        <a:p>
          <a:pPr rtl="1"/>
          <a:r>
            <a:rPr lang="ar-SA"/>
            <a:t>دراسة المشكلة والمفاضلة بين البدائل </a:t>
          </a:r>
        </a:p>
      </dgm:t>
    </dgm:pt>
    <dgm:pt modelId="{B41242B0-E51B-4949-BFCE-F0EB8154B7CA}" type="parTrans" cxnId="{9C9E10B6-F33A-44CA-8597-BC4D499136C4}">
      <dgm:prSet/>
      <dgm:spPr/>
      <dgm:t>
        <a:bodyPr/>
        <a:lstStyle/>
        <a:p>
          <a:pPr rtl="1"/>
          <a:endParaRPr lang="ar-SA"/>
        </a:p>
      </dgm:t>
    </dgm:pt>
    <dgm:pt modelId="{01DE1002-CF38-42CB-89CB-3106423A4248}" type="sibTrans" cxnId="{9C9E10B6-F33A-44CA-8597-BC4D499136C4}">
      <dgm:prSet/>
      <dgm:spPr/>
      <dgm:t>
        <a:bodyPr/>
        <a:lstStyle/>
        <a:p>
          <a:pPr rtl="1"/>
          <a:endParaRPr lang="ar-SA"/>
        </a:p>
      </dgm:t>
    </dgm:pt>
    <dgm:pt modelId="{98CE4D38-E07A-48A3-95CB-DA46F653CA45}">
      <dgm:prSet phldrT="[نص]"/>
      <dgm:spPr/>
      <dgm:t>
        <a:bodyPr/>
        <a:lstStyle/>
        <a:p>
          <a:pPr rtl="1"/>
          <a:r>
            <a:rPr lang="ar-SA"/>
            <a:t>المهارات الفنية </a:t>
          </a:r>
        </a:p>
      </dgm:t>
    </dgm:pt>
    <dgm:pt modelId="{051D5C1F-9465-40EB-B58F-1EBFC748F99F}" type="parTrans" cxnId="{90215ABF-1723-4D47-856A-E814FDA11006}">
      <dgm:prSet/>
      <dgm:spPr/>
      <dgm:t>
        <a:bodyPr/>
        <a:lstStyle/>
        <a:p>
          <a:pPr rtl="1"/>
          <a:endParaRPr lang="ar-SA"/>
        </a:p>
      </dgm:t>
    </dgm:pt>
    <dgm:pt modelId="{242D8B9D-39C6-4877-A733-8BFD469D1AC5}" type="sibTrans" cxnId="{90215ABF-1723-4D47-856A-E814FDA11006}">
      <dgm:prSet/>
      <dgm:spPr/>
      <dgm:t>
        <a:bodyPr/>
        <a:lstStyle/>
        <a:p>
          <a:pPr rtl="1"/>
          <a:endParaRPr lang="ar-SA"/>
        </a:p>
      </dgm:t>
    </dgm:pt>
    <dgm:pt modelId="{11FD91BD-D825-4C39-86F9-D9B4D17EB5B5}">
      <dgm:prSet phldrT="[نص]"/>
      <dgm:spPr/>
      <dgm:t>
        <a:bodyPr/>
        <a:lstStyle/>
        <a:p>
          <a:pPr rtl="1"/>
          <a:r>
            <a:rPr lang="ar-SA"/>
            <a:t>الكفاءة التقنية الأدائية التي تتمتع بها المنظمة </a:t>
          </a:r>
        </a:p>
      </dgm:t>
    </dgm:pt>
    <dgm:pt modelId="{F71FAD83-C5E2-4BA9-93E6-396C04068182}" type="parTrans" cxnId="{863B5092-5273-4B65-86B3-948DEAAFD29D}">
      <dgm:prSet/>
      <dgm:spPr/>
      <dgm:t>
        <a:bodyPr/>
        <a:lstStyle/>
        <a:p>
          <a:pPr rtl="1"/>
          <a:endParaRPr lang="ar-SA"/>
        </a:p>
      </dgm:t>
    </dgm:pt>
    <dgm:pt modelId="{9DA5A65C-3660-4561-973A-AD9CE0AD44D2}" type="sibTrans" cxnId="{863B5092-5273-4B65-86B3-948DEAAFD29D}">
      <dgm:prSet/>
      <dgm:spPr/>
      <dgm:t>
        <a:bodyPr/>
        <a:lstStyle/>
        <a:p>
          <a:pPr rtl="1"/>
          <a:endParaRPr lang="ar-SA"/>
        </a:p>
      </dgm:t>
    </dgm:pt>
    <dgm:pt modelId="{0F19F4F6-341E-46D1-B4B5-C70663B73FAC}">
      <dgm:prSet phldrT="[نص]"/>
      <dgm:spPr/>
      <dgm:t>
        <a:bodyPr/>
        <a:lstStyle/>
        <a:p>
          <a:pPr rtl="1"/>
          <a:r>
            <a:rPr lang="ar-SA"/>
            <a:t>المهارات الاتصالية</a:t>
          </a:r>
        </a:p>
      </dgm:t>
    </dgm:pt>
    <dgm:pt modelId="{34BC8D0D-8EED-44B0-9282-38D8405DB34D}" type="parTrans" cxnId="{D1F7AF08-8448-4065-A70F-3263E07B0A36}">
      <dgm:prSet/>
      <dgm:spPr/>
      <dgm:t>
        <a:bodyPr/>
        <a:lstStyle/>
        <a:p>
          <a:pPr rtl="1"/>
          <a:endParaRPr lang="ar-SA"/>
        </a:p>
      </dgm:t>
    </dgm:pt>
    <dgm:pt modelId="{9C03045D-4B55-4A20-98AB-7C587E08E30A}" type="sibTrans" cxnId="{D1F7AF08-8448-4065-A70F-3263E07B0A36}">
      <dgm:prSet/>
      <dgm:spPr/>
      <dgm:t>
        <a:bodyPr/>
        <a:lstStyle/>
        <a:p>
          <a:pPr rtl="1"/>
          <a:endParaRPr lang="ar-SA"/>
        </a:p>
      </dgm:t>
    </dgm:pt>
    <dgm:pt modelId="{77A381AF-5CD5-4C6F-8FB7-812860DCC680}">
      <dgm:prSet phldrT="[نص]"/>
      <dgm:spPr/>
      <dgm:t>
        <a:bodyPr/>
        <a:lstStyle/>
        <a:p>
          <a:pPr rtl="1"/>
          <a:r>
            <a:rPr lang="ar-SA"/>
            <a:t>الاتصال الفعال بين المرؤوسين والإدارة يعد عامل هام للنجاح</a:t>
          </a:r>
        </a:p>
      </dgm:t>
    </dgm:pt>
    <dgm:pt modelId="{3BA2EFF0-66C5-4486-A168-936A937D32E1}" type="parTrans" cxnId="{6D99DEB0-DA9A-4F2C-AF0E-DF13EF7AA539}">
      <dgm:prSet/>
      <dgm:spPr/>
      <dgm:t>
        <a:bodyPr/>
        <a:lstStyle/>
        <a:p>
          <a:pPr rtl="1"/>
          <a:endParaRPr lang="ar-SA"/>
        </a:p>
      </dgm:t>
    </dgm:pt>
    <dgm:pt modelId="{38787188-E295-4828-B9A0-B2A8E8466B67}" type="sibTrans" cxnId="{6D99DEB0-DA9A-4F2C-AF0E-DF13EF7AA539}">
      <dgm:prSet/>
      <dgm:spPr/>
      <dgm:t>
        <a:bodyPr/>
        <a:lstStyle/>
        <a:p>
          <a:pPr rtl="1"/>
          <a:endParaRPr lang="ar-SA"/>
        </a:p>
      </dgm:t>
    </dgm:pt>
    <dgm:pt modelId="{CAFF96CC-02FB-4A31-B96E-EB78561097F4}">
      <dgm:prSet phldrT="[نص]"/>
      <dgm:spPr/>
      <dgm:t>
        <a:bodyPr/>
        <a:lstStyle/>
        <a:p>
          <a:pPr rtl="1"/>
          <a:r>
            <a:rPr lang="ar-SA"/>
            <a:t>المهارات التحليلية </a:t>
          </a:r>
        </a:p>
      </dgm:t>
    </dgm:pt>
    <dgm:pt modelId="{D0D5F7CF-38C5-44CA-B55F-B5D755D2E71C}" type="parTrans" cxnId="{BEAD6192-7ED7-445F-8DB9-0795E9E7283D}">
      <dgm:prSet/>
      <dgm:spPr/>
      <dgm:t>
        <a:bodyPr/>
        <a:lstStyle/>
        <a:p>
          <a:pPr rtl="1"/>
          <a:endParaRPr lang="ar-SA"/>
        </a:p>
      </dgm:t>
    </dgm:pt>
    <dgm:pt modelId="{7C06D94C-D0E6-4EB4-B3F0-0A3472413F66}" type="sibTrans" cxnId="{BEAD6192-7ED7-445F-8DB9-0795E9E7283D}">
      <dgm:prSet/>
      <dgm:spPr/>
      <dgm:t>
        <a:bodyPr/>
        <a:lstStyle/>
        <a:p>
          <a:pPr rtl="1"/>
          <a:endParaRPr lang="ar-SA"/>
        </a:p>
      </dgm:t>
    </dgm:pt>
    <dgm:pt modelId="{88ECD459-F51D-4AB6-88BE-674C58517E62}">
      <dgm:prSet phldrT="[نص]"/>
      <dgm:spPr/>
      <dgm:t>
        <a:bodyPr/>
        <a:lstStyle/>
        <a:p>
          <a:pPr rtl="1"/>
          <a:r>
            <a:rPr lang="ar-SA"/>
            <a:t>القدرة على تشخيص المواقف وتقويمها وإيجاد الحلول </a:t>
          </a:r>
        </a:p>
      </dgm:t>
    </dgm:pt>
    <dgm:pt modelId="{F63FCBFA-E018-4517-AE62-1E397A4A9AAD}" type="parTrans" cxnId="{D77AE435-1FE2-4DC0-B133-AF0E43981D4C}">
      <dgm:prSet/>
      <dgm:spPr/>
      <dgm:t>
        <a:bodyPr/>
        <a:lstStyle/>
        <a:p>
          <a:pPr rtl="1"/>
          <a:endParaRPr lang="ar-SA"/>
        </a:p>
      </dgm:t>
    </dgm:pt>
    <dgm:pt modelId="{027F0582-A8D2-4155-8032-A63BBB84D699}" type="sibTrans" cxnId="{D77AE435-1FE2-4DC0-B133-AF0E43981D4C}">
      <dgm:prSet/>
      <dgm:spPr/>
      <dgm:t>
        <a:bodyPr/>
        <a:lstStyle/>
        <a:p>
          <a:pPr rtl="1"/>
          <a:endParaRPr lang="ar-SA"/>
        </a:p>
      </dgm:t>
    </dgm:pt>
    <dgm:pt modelId="{7C571E10-588C-429B-B685-640128250C03}" type="pres">
      <dgm:prSet presAssocID="{EDE36092-899B-4193-9EFA-D06246CF695C}" presName="cycleMatrixDiagram" presStyleCnt="0">
        <dgm:presLayoutVars>
          <dgm:chMax val="1"/>
          <dgm:dir/>
          <dgm:animLvl val="lvl"/>
          <dgm:resizeHandles val="exact"/>
        </dgm:presLayoutVars>
      </dgm:prSet>
      <dgm:spPr/>
    </dgm:pt>
    <dgm:pt modelId="{E6B31638-051A-474C-A67F-8E3D57D590A2}" type="pres">
      <dgm:prSet presAssocID="{EDE36092-899B-4193-9EFA-D06246CF695C}" presName="children" presStyleCnt="0"/>
      <dgm:spPr/>
    </dgm:pt>
    <dgm:pt modelId="{24FA86F8-484A-4238-B763-70E8E0946343}" type="pres">
      <dgm:prSet presAssocID="{EDE36092-899B-4193-9EFA-D06246CF695C}" presName="child1group" presStyleCnt="0"/>
      <dgm:spPr/>
    </dgm:pt>
    <dgm:pt modelId="{C1B9EFF0-C14F-48EF-B2D6-8677A72BAED5}" type="pres">
      <dgm:prSet presAssocID="{EDE36092-899B-4193-9EFA-D06246CF695C}" presName="child1" presStyleLbl="bgAcc1" presStyleIdx="0" presStyleCnt="4"/>
      <dgm:spPr/>
    </dgm:pt>
    <dgm:pt modelId="{DC63AB1B-C6D0-430D-890A-E5623062F078}" type="pres">
      <dgm:prSet presAssocID="{EDE36092-899B-4193-9EFA-D06246CF695C}" presName="child1Text" presStyleLbl="bgAcc1" presStyleIdx="0" presStyleCnt="4">
        <dgm:presLayoutVars>
          <dgm:bulletEnabled val="1"/>
        </dgm:presLayoutVars>
      </dgm:prSet>
      <dgm:spPr/>
    </dgm:pt>
    <dgm:pt modelId="{22D4D129-A6B5-4EFA-9818-AF9D3DEB3C40}" type="pres">
      <dgm:prSet presAssocID="{EDE36092-899B-4193-9EFA-D06246CF695C}" presName="child2group" presStyleCnt="0"/>
      <dgm:spPr/>
    </dgm:pt>
    <dgm:pt modelId="{0F7A6FDA-6875-40F5-875E-3E72B9779175}" type="pres">
      <dgm:prSet presAssocID="{EDE36092-899B-4193-9EFA-D06246CF695C}" presName="child2" presStyleLbl="bgAcc1" presStyleIdx="1" presStyleCnt="4"/>
      <dgm:spPr/>
    </dgm:pt>
    <dgm:pt modelId="{3604F840-1DC4-4671-B9D4-6BA726C2D2FF}" type="pres">
      <dgm:prSet presAssocID="{EDE36092-899B-4193-9EFA-D06246CF695C}" presName="child2Text" presStyleLbl="bgAcc1" presStyleIdx="1" presStyleCnt="4">
        <dgm:presLayoutVars>
          <dgm:bulletEnabled val="1"/>
        </dgm:presLayoutVars>
      </dgm:prSet>
      <dgm:spPr/>
    </dgm:pt>
    <dgm:pt modelId="{ED4FF3FD-B6F5-4485-ADA1-8AE80F3FB57F}" type="pres">
      <dgm:prSet presAssocID="{EDE36092-899B-4193-9EFA-D06246CF695C}" presName="child3group" presStyleCnt="0"/>
      <dgm:spPr/>
    </dgm:pt>
    <dgm:pt modelId="{31D8F313-C98F-4EB3-B624-5DEA2B3CCA1F}" type="pres">
      <dgm:prSet presAssocID="{EDE36092-899B-4193-9EFA-D06246CF695C}" presName="child3" presStyleLbl="bgAcc1" presStyleIdx="2" presStyleCnt="4"/>
      <dgm:spPr/>
      <dgm:t>
        <a:bodyPr/>
        <a:lstStyle/>
        <a:p>
          <a:pPr rtl="1"/>
          <a:endParaRPr lang="ar-SA"/>
        </a:p>
      </dgm:t>
    </dgm:pt>
    <dgm:pt modelId="{55A23CC5-0B63-4FEE-B453-360648A0454B}" type="pres">
      <dgm:prSet presAssocID="{EDE36092-899B-4193-9EFA-D06246CF695C}" presName="child3Text" presStyleLbl="bgAcc1" presStyleIdx="2" presStyleCnt="4">
        <dgm:presLayoutVars>
          <dgm:bulletEnabled val="1"/>
        </dgm:presLayoutVars>
      </dgm:prSet>
      <dgm:spPr/>
      <dgm:t>
        <a:bodyPr/>
        <a:lstStyle/>
        <a:p>
          <a:pPr rtl="1"/>
          <a:endParaRPr lang="ar-SA"/>
        </a:p>
      </dgm:t>
    </dgm:pt>
    <dgm:pt modelId="{E799CF18-5DA4-4669-8646-806DE936E347}" type="pres">
      <dgm:prSet presAssocID="{EDE36092-899B-4193-9EFA-D06246CF695C}" presName="child4group" presStyleCnt="0"/>
      <dgm:spPr/>
    </dgm:pt>
    <dgm:pt modelId="{351F6165-D061-4773-A3DD-46EC024EA6AF}" type="pres">
      <dgm:prSet presAssocID="{EDE36092-899B-4193-9EFA-D06246CF695C}" presName="child4" presStyleLbl="bgAcc1" presStyleIdx="3" presStyleCnt="4"/>
      <dgm:spPr/>
    </dgm:pt>
    <dgm:pt modelId="{B258AB40-9D50-4000-B9CE-CB0857277006}" type="pres">
      <dgm:prSet presAssocID="{EDE36092-899B-4193-9EFA-D06246CF695C}" presName="child4Text" presStyleLbl="bgAcc1" presStyleIdx="3" presStyleCnt="4">
        <dgm:presLayoutVars>
          <dgm:bulletEnabled val="1"/>
        </dgm:presLayoutVars>
      </dgm:prSet>
      <dgm:spPr/>
    </dgm:pt>
    <dgm:pt modelId="{078B1E44-DB1C-449D-B161-D59A2ACEB89E}" type="pres">
      <dgm:prSet presAssocID="{EDE36092-899B-4193-9EFA-D06246CF695C}" presName="childPlaceholder" presStyleCnt="0"/>
      <dgm:spPr/>
    </dgm:pt>
    <dgm:pt modelId="{202D8556-27E2-4D6E-BAD6-FD7E4D3301D1}" type="pres">
      <dgm:prSet presAssocID="{EDE36092-899B-4193-9EFA-D06246CF695C}" presName="circle" presStyleCnt="0"/>
      <dgm:spPr/>
    </dgm:pt>
    <dgm:pt modelId="{DC58E727-5AC0-412C-A9C6-443AA0CD3F1A}" type="pres">
      <dgm:prSet presAssocID="{EDE36092-899B-4193-9EFA-D06246CF695C}" presName="quadrant1" presStyleLbl="node1" presStyleIdx="0" presStyleCnt="4">
        <dgm:presLayoutVars>
          <dgm:chMax val="1"/>
          <dgm:bulletEnabled val="1"/>
        </dgm:presLayoutVars>
      </dgm:prSet>
      <dgm:spPr/>
    </dgm:pt>
    <dgm:pt modelId="{AFC3FDEF-24DE-468F-8098-2DB268EA31BD}" type="pres">
      <dgm:prSet presAssocID="{EDE36092-899B-4193-9EFA-D06246CF695C}" presName="quadrant2" presStyleLbl="node1" presStyleIdx="1" presStyleCnt="4">
        <dgm:presLayoutVars>
          <dgm:chMax val="1"/>
          <dgm:bulletEnabled val="1"/>
        </dgm:presLayoutVars>
      </dgm:prSet>
      <dgm:spPr/>
    </dgm:pt>
    <dgm:pt modelId="{FD28F5CB-F237-47B5-BBC1-45B6BBB38997}" type="pres">
      <dgm:prSet presAssocID="{EDE36092-899B-4193-9EFA-D06246CF695C}" presName="quadrant3" presStyleLbl="node1" presStyleIdx="2" presStyleCnt="4">
        <dgm:presLayoutVars>
          <dgm:chMax val="1"/>
          <dgm:bulletEnabled val="1"/>
        </dgm:presLayoutVars>
      </dgm:prSet>
      <dgm:spPr/>
    </dgm:pt>
    <dgm:pt modelId="{E0C96ABF-FE2F-47B1-A4B7-543BAED4FAD2}" type="pres">
      <dgm:prSet presAssocID="{EDE36092-899B-4193-9EFA-D06246CF695C}" presName="quadrant4" presStyleLbl="node1" presStyleIdx="3" presStyleCnt="4">
        <dgm:presLayoutVars>
          <dgm:chMax val="1"/>
          <dgm:bulletEnabled val="1"/>
        </dgm:presLayoutVars>
      </dgm:prSet>
      <dgm:spPr/>
    </dgm:pt>
    <dgm:pt modelId="{EB0F4230-0AA7-4FE6-ADE7-4C841B1CEC73}" type="pres">
      <dgm:prSet presAssocID="{EDE36092-899B-4193-9EFA-D06246CF695C}" presName="quadrantPlaceholder" presStyleCnt="0"/>
      <dgm:spPr/>
    </dgm:pt>
    <dgm:pt modelId="{B14CAF8D-76D3-4683-9F16-FE60651F838E}" type="pres">
      <dgm:prSet presAssocID="{EDE36092-899B-4193-9EFA-D06246CF695C}" presName="center1" presStyleLbl="fgShp" presStyleIdx="0" presStyleCnt="2"/>
      <dgm:spPr/>
    </dgm:pt>
    <dgm:pt modelId="{0EF303CB-1205-49D3-B348-157CFC1B14E7}" type="pres">
      <dgm:prSet presAssocID="{EDE36092-899B-4193-9EFA-D06246CF695C}" presName="center2" presStyleLbl="fgShp" presStyleIdx="1" presStyleCnt="2"/>
      <dgm:spPr/>
    </dgm:pt>
  </dgm:ptLst>
  <dgm:cxnLst>
    <dgm:cxn modelId="{12972204-DE49-4D86-939E-63F5E5EAD87D}" type="presOf" srcId="{77A381AF-5CD5-4C6F-8FB7-812860DCC680}" destId="{31D8F313-C98F-4EB3-B624-5DEA2B3CCA1F}" srcOrd="0" destOrd="0" presId="urn:microsoft.com/office/officeart/2005/8/layout/cycle4"/>
    <dgm:cxn modelId="{D1F7AF08-8448-4065-A70F-3263E07B0A36}" srcId="{EDE36092-899B-4193-9EFA-D06246CF695C}" destId="{0F19F4F6-341E-46D1-B4B5-C70663B73FAC}" srcOrd="2" destOrd="0" parTransId="{34BC8D0D-8EED-44B0-9282-38D8405DB34D}" sibTransId="{9C03045D-4B55-4A20-98AB-7C587E08E30A}"/>
    <dgm:cxn modelId="{541C154D-2F6D-4110-AAD7-8DA4AC233A66}" type="presOf" srcId="{D4ACF4FD-2D06-4A21-9E94-609049A15A08}" destId="{DC63AB1B-C6D0-430D-890A-E5623062F078}" srcOrd="1" destOrd="0" presId="urn:microsoft.com/office/officeart/2005/8/layout/cycle4"/>
    <dgm:cxn modelId="{863B5092-5273-4B65-86B3-948DEAAFD29D}" srcId="{98CE4D38-E07A-48A3-95CB-DA46F653CA45}" destId="{11FD91BD-D825-4C39-86F9-D9B4D17EB5B5}" srcOrd="0" destOrd="0" parTransId="{F71FAD83-C5E2-4BA9-93E6-396C04068182}" sibTransId="{9DA5A65C-3660-4561-973A-AD9CE0AD44D2}"/>
    <dgm:cxn modelId="{A93539FA-3614-4763-BA3D-579F7E0C4304}" srcId="{EDE36092-899B-4193-9EFA-D06246CF695C}" destId="{1E488777-37AD-46B7-B66D-939645C3270D}" srcOrd="0" destOrd="0" parTransId="{ED40A7F8-E50E-4588-BCE8-525191499CBF}" sibTransId="{D4347391-6A28-4293-854B-9BF7C75B9543}"/>
    <dgm:cxn modelId="{6D99DEB0-DA9A-4F2C-AF0E-DF13EF7AA539}" srcId="{0F19F4F6-341E-46D1-B4B5-C70663B73FAC}" destId="{77A381AF-5CD5-4C6F-8FB7-812860DCC680}" srcOrd="0" destOrd="0" parTransId="{3BA2EFF0-66C5-4486-A168-936A937D32E1}" sibTransId="{38787188-E295-4828-B9A0-B2A8E8466B67}"/>
    <dgm:cxn modelId="{D6055436-FB79-4E59-B0FF-66474ECB98CD}" type="presOf" srcId="{11FD91BD-D825-4C39-86F9-D9B4D17EB5B5}" destId="{3604F840-1DC4-4671-B9D4-6BA726C2D2FF}" srcOrd="1" destOrd="0" presId="urn:microsoft.com/office/officeart/2005/8/layout/cycle4"/>
    <dgm:cxn modelId="{9C9E10B6-F33A-44CA-8597-BC4D499136C4}" srcId="{1E488777-37AD-46B7-B66D-939645C3270D}" destId="{D4ACF4FD-2D06-4A21-9E94-609049A15A08}" srcOrd="0" destOrd="0" parTransId="{B41242B0-E51B-4949-BFCE-F0EB8154B7CA}" sibTransId="{01DE1002-CF38-42CB-89CB-3106423A4248}"/>
    <dgm:cxn modelId="{5C614E24-3FDB-4C91-ABCD-D552F096D71E}" type="presOf" srcId="{D4ACF4FD-2D06-4A21-9E94-609049A15A08}" destId="{C1B9EFF0-C14F-48EF-B2D6-8677A72BAED5}" srcOrd="0" destOrd="0" presId="urn:microsoft.com/office/officeart/2005/8/layout/cycle4"/>
    <dgm:cxn modelId="{2F122E2C-51B3-45BF-B8B3-A8D76DF9003A}" type="presOf" srcId="{0F19F4F6-341E-46D1-B4B5-C70663B73FAC}" destId="{FD28F5CB-F237-47B5-BBC1-45B6BBB38997}" srcOrd="0" destOrd="0" presId="urn:microsoft.com/office/officeart/2005/8/layout/cycle4"/>
    <dgm:cxn modelId="{E599A28B-3A34-42E6-B2A6-0A95968A4E4D}" type="presOf" srcId="{EDE36092-899B-4193-9EFA-D06246CF695C}" destId="{7C571E10-588C-429B-B685-640128250C03}" srcOrd="0" destOrd="0" presId="urn:microsoft.com/office/officeart/2005/8/layout/cycle4"/>
    <dgm:cxn modelId="{F74D877D-A7FF-4161-AE1B-C27153167BFA}" type="presOf" srcId="{1E488777-37AD-46B7-B66D-939645C3270D}" destId="{DC58E727-5AC0-412C-A9C6-443AA0CD3F1A}" srcOrd="0" destOrd="0" presId="urn:microsoft.com/office/officeart/2005/8/layout/cycle4"/>
    <dgm:cxn modelId="{7FE28575-5CA0-453A-931F-EF6621FA7A9C}" type="presOf" srcId="{88ECD459-F51D-4AB6-88BE-674C58517E62}" destId="{351F6165-D061-4773-A3DD-46EC024EA6AF}" srcOrd="0" destOrd="0" presId="urn:microsoft.com/office/officeart/2005/8/layout/cycle4"/>
    <dgm:cxn modelId="{CF403C9C-B234-47E5-8275-1023DD84C095}" type="presOf" srcId="{CAFF96CC-02FB-4A31-B96E-EB78561097F4}" destId="{E0C96ABF-FE2F-47B1-A4B7-543BAED4FAD2}" srcOrd="0" destOrd="0" presId="urn:microsoft.com/office/officeart/2005/8/layout/cycle4"/>
    <dgm:cxn modelId="{E480D130-19B0-40B2-9E9D-D049328ED473}" type="presOf" srcId="{11FD91BD-D825-4C39-86F9-D9B4D17EB5B5}" destId="{0F7A6FDA-6875-40F5-875E-3E72B9779175}" srcOrd="0" destOrd="0" presId="urn:microsoft.com/office/officeart/2005/8/layout/cycle4"/>
    <dgm:cxn modelId="{D77AE435-1FE2-4DC0-B133-AF0E43981D4C}" srcId="{CAFF96CC-02FB-4A31-B96E-EB78561097F4}" destId="{88ECD459-F51D-4AB6-88BE-674C58517E62}" srcOrd="0" destOrd="0" parTransId="{F63FCBFA-E018-4517-AE62-1E397A4A9AAD}" sibTransId="{027F0582-A8D2-4155-8032-A63BBB84D699}"/>
    <dgm:cxn modelId="{72041BE9-B564-4006-A9C1-4810E1F63370}" type="presOf" srcId="{98CE4D38-E07A-48A3-95CB-DA46F653CA45}" destId="{AFC3FDEF-24DE-468F-8098-2DB268EA31BD}" srcOrd="0" destOrd="0" presId="urn:microsoft.com/office/officeart/2005/8/layout/cycle4"/>
    <dgm:cxn modelId="{90215ABF-1723-4D47-856A-E814FDA11006}" srcId="{EDE36092-899B-4193-9EFA-D06246CF695C}" destId="{98CE4D38-E07A-48A3-95CB-DA46F653CA45}" srcOrd="1" destOrd="0" parTransId="{051D5C1F-9465-40EB-B58F-1EBFC748F99F}" sibTransId="{242D8B9D-39C6-4877-A733-8BFD469D1AC5}"/>
    <dgm:cxn modelId="{8DBB8218-BC35-4921-A739-26CDB43BCBED}" type="presOf" srcId="{77A381AF-5CD5-4C6F-8FB7-812860DCC680}" destId="{55A23CC5-0B63-4FEE-B453-360648A0454B}" srcOrd="1" destOrd="0" presId="urn:microsoft.com/office/officeart/2005/8/layout/cycle4"/>
    <dgm:cxn modelId="{5ACDE02E-0482-4403-845C-6A8F074BEF64}" type="presOf" srcId="{88ECD459-F51D-4AB6-88BE-674C58517E62}" destId="{B258AB40-9D50-4000-B9CE-CB0857277006}" srcOrd="1" destOrd="0" presId="urn:microsoft.com/office/officeart/2005/8/layout/cycle4"/>
    <dgm:cxn modelId="{BEAD6192-7ED7-445F-8DB9-0795E9E7283D}" srcId="{EDE36092-899B-4193-9EFA-D06246CF695C}" destId="{CAFF96CC-02FB-4A31-B96E-EB78561097F4}" srcOrd="3" destOrd="0" parTransId="{D0D5F7CF-38C5-44CA-B55F-B5D755D2E71C}" sibTransId="{7C06D94C-D0E6-4EB4-B3F0-0A3472413F66}"/>
    <dgm:cxn modelId="{ED11065F-3A69-4BDE-AF96-266294ABB2E1}" type="presParOf" srcId="{7C571E10-588C-429B-B685-640128250C03}" destId="{E6B31638-051A-474C-A67F-8E3D57D590A2}" srcOrd="0" destOrd="0" presId="urn:microsoft.com/office/officeart/2005/8/layout/cycle4"/>
    <dgm:cxn modelId="{AFBE24C5-457A-4D09-9290-985DA51D2CF5}" type="presParOf" srcId="{E6B31638-051A-474C-A67F-8E3D57D590A2}" destId="{24FA86F8-484A-4238-B763-70E8E0946343}" srcOrd="0" destOrd="0" presId="urn:microsoft.com/office/officeart/2005/8/layout/cycle4"/>
    <dgm:cxn modelId="{8337F65D-A83B-4260-A1B9-A7BD6B736030}" type="presParOf" srcId="{24FA86F8-484A-4238-B763-70E8E0946343}" destId="{C1B9EFF0-C14F-48EF-B2D6-8677A72BAED5}" srcOrd="0" destOrd="0" presId="urn:microsoft.com/office/officeart/2005/8/layout/cycle4"/>
    <dgm:cxn modelId="{89A171AE-8FB4-4BF9-81FA-1FABE50E7B3B}" type="presParOf" srcId="{24FA86F8-484A-4238-B763-70E8E0946343}" destId="{DC63AB1B-C6D0-430D-890A-E5623062F078}" srcOrd="1" destOrd="0" presId="urn:microsoft.com/office/officeart/2005/8/layout/cycle4"/>
    <dgm:cxn modelId="{2E1D0FBF-A0EC-45FC-8F81-75D51847C883}" type="presParOf" srcId="{E6B31638-051A-474C-A67F-8E3D57D590A2}" destId="{22D4D129-A6B5-4EFA-9818-AF9D3DEB3C40}" srcOrd="1" destOrd="0" presId="urn:microsoft.com/office/officeart/2005/8/layout/cycle4"/>
    <dgm:cxn modelId="{20939AD9-E5FB-4818-A65C-89E32304E7D4}" type="presParOf" srcId="{22D4D129-A6B5-4EFA-9818-AF9D3DEB3C40}" destId="{0F7A6FDA-6875-40F5-875E-3E72B9779175}" srcOrd="0" destOrd="0" presId="urn:microsoft.com/office/officeart/2005/8/layout/cycle4"/>
    <dgm:cxn modelId="{FAB641E2-5C59-4A08-8D77-4F2150FB80D2}" type="presParOf" srcId="{22D4D129-A6B5-4EFA-9818-AF9D3DEB3C40}" destId="{3604F840-1DC4-4671-B9D4-6BA726C2D2FF}" srcOrd="1" destOrd="0" presId="urn:microsoft.com/office/officeart/2005/8/layout/cycle4"/>
    <dgm:cxn modelId="{E1A81543-11BE-457E-935D-16844FAA186F}" type="presParOf" srcId="{E6B31638-051A-474C-A67F-8E3D57D590A2}" destId="{ED4FF3FD-B6F5-4485-ADA1-8AE80F3FB57F}" srcOrd="2" destOrd="0" presId="urn:microsoft.com/office/officeart/2005/8/layout/cycle4"/>
    <dgm:cxn modelId="{B4A29CD4-E95C-437A-AC6B-0223674BA7E4}" type="presParOf" srcId="{ED4FF3FD-B6F5-4485-ADA1-8AE80F3FB57F}" destId="{31D8F313-C98F-4EB3-B624-5DEA2B3CCA1F}" srcOrd="0" destOrd="0" presId="urn:microsoft.com/office/officeart/2005/8/layout/cycle4"/>
    <dgm:cxn modelId="{E0A6F694-7E69-46D8-9115-5893D230E4C8}" type="presParOf" srcId="{ED4FF3FD-B6F5-4485-ADA1-8AE80F3FB57F}" destId="{55A23CC5-0B63-4FEE-B453-360648A0454B}" srcOrd="1" destOrd="0" presId="urn:microsoft.com/office/officeart/2005/8/layout/cycle4"/>
    <dgm:cxn modelId="{D97F1ABE-8254-4471-935D-1FE584F0890E}" type="presParOf" srcId="{E6B31638-051A-474C-A67F-8E3D57D590A2}" destId="{E799CF18-5DA4-4669-8646-806DE936E347}" srcOrd="3" destOrd="0" presId="urn:microsoft.com/office/officeart/2005/8/layout/cycle4"/>
    <dgm:cxn modelId="{FB39A621-3FEE-4015-B80C-189304BF6126}" type="presParOf" srcId="{E799CF18-5DA4-4669-8646-806DE936E347}" destId="{351F6165-D061-4773-A3DD-46EC024EA6AF}" srcOrd="0" destOrd="0" presId="urn:microsoft.com/office/officeart/2005/8/layout/cycle4"/>
    <dgm:cxn modelId="{63F603E1-9C80-4EC3-8C7B-4D9558D30F26}" type="presParOf" srcId="{E799CF18-5DA4-4669-8646-806DE936E347}" destId="{B258AB40-9D50-4000-B9CE-CB0857277006}" srcOrd="1" destOrd="0" presId="urn:microsoft.com/office/officeart/2005/8/layout/cycle4"/>
    <dgm:cxn modelId="{6C303CA4-7DF2-44F8-A365-C1D002EE71C0}" type="presParOf" srcId="{E6B31638-051A-474C-A67F-8E3D57D590A2}" destId="{078B1E44-DB1C-449D-B161-D59A2ACEB89E}" srcOrd="4" destOrd="0" presId="urn:microsoft.com/office/officeart/2005/8/layout/cycle4"/>
    <dgm:cxn modelId="{751FE37C-8428-46FF-A366-505FE5D2EDC3}" type="presParOf" srcId="{7C571E10-588C-429B-B685-640128250C03}" destId="{202D8556-27E2-4D6E-BAD6-FD7E4D3301D1}" srcOrd="1" destOrd="0" presId="urn:microsoft.com/office/officeart/2005/8/layout/cycle4"/>
    <dgm:cxn modelId="{00021BC5-BB3D-4561-914A-E2CB74B6032D}" type="presParOf" srcId="{202D8556-27E2-4D6E-BAD6-FD7E4D3301D1}" destId="{DC58E727-5AC0-412C-A9C6-443AA0CD3F1A}" srcOrd="0" destOrd="0" presId="urn:microsoft.com/office/officeart/2005/8/layout/cycle4"/>
    <dgm:cxn modelId="{A64C9099-0F7D-4C83-8080-58CEF6FFF14B}" type="presParOf" srcId="{202D8556-27E2-4D6E-BAD6-FD7E4D3301D1}" destId="{AFC3FDEF-24DE-468F-8098-2DB268EA31BD}" srcOrd="1" destOrd="0" presId="urn:microsoft.com/office/officeart/2005/8/layout/cycle4"/>
    <dgm:cxn modelId="{D7C96AB3-43A6-4037-BC5D-90544F22BA98}" type="presParOf" srcId="{202D8556-27E2-4D6E-BAD6-FD7E4D3301D1}" destId="{FD28F5CB-F237-47B5-BBC1-45B6BBB38997}" srcOrd="2" destOrd="0" presId="urn:microsoft.com/office/officeart/2005/8/layout/cycle4"/>
    <dgm:cxn modelId="{61ECBF34-E510-4B7A-979F-DEA7B52094AB}" type="presParOf" srcId="{202D8556-27E2-4D6E-BAD6-FD7E4D3301D1}" destId="{E0C96ABF-FE2F-47B1-A4B7-543BAED4FAD2}" srcOrd="3" destOrd="0" presId="urn:microsoft.com/office/officeart/2005/8/layout/cycle4"/>
    <dgm:cxn modelId="{3066A5DD-C4B1-4E4B-91C3-769DF966A8DC}" type="presParOf" srcId="{202D8556-27E2-4D6E-BAD6-FD7E4D3301D1}" destId="{EB0F4230-0AA7-4FE6-ADE7-4C841B1CEC73}" srcOrd="4" destOrd="0" presId="urn:microsoft.com/office/officeart/2005/8/layout/cycle4"/>
    <dgm:cxn modelId="{D69588E4-03AC-4502-97F1-347205AA1DB6}" type="presParOf" srcId="{7C571E10-588C-429B-B685-640128250C03}" destId="{B14CAF8D-76D3-4683-9F16-FE60651F838E}" srcOrd="2" destOrd="0" presId="urn:microsoft.com/office/officeart/2005/8/layout/cycle4"/>
    <dgm:cxn modelId="{90243A30-56E4-403D-816C-3D307CC7A2B8}" type="presParOf" srcId="{7C571E10-588C-429B-B685-640128250C03}" destId="{0EF303CB-1205-49D3-B348-157CFC1B14E7}" srcOrd="3" destOrd="0" presId="urn:microsoft.com/office/officeart/2005/8/layout/cycle4"/>
  </dgm:cxnLst>
  <dgm:bg/>
  <dgm:whole/>
</dgm:dataModel>
</file>

<file path=word/diagrams/layout4.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layout6.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7.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0E57C-E7C6-4197-B869-42721D201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ages>5</Pages>
  <Words>868</Words>
  <Characters>4950</Characters>
  <CharactersWithSpaces>58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2:46:00Z</dcterms:created>
  <dc:creator>dell</dc:creator>
  <dc:description/>
  <dc:language>en-US</dc:language>
  <cp:lastModifiedBy>dell</cp:lastModifiedBy>
  <cp:lastPrinted>2017-03-20T14:57:00Z</cp:lastPrinted>
  <dcterms:modified xsi:type="dcterms:W3CDTF">2017-03-21T10:0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