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حاضرة السادس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تابع عقد العمل</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لائحة تنظيم العمل</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لتزم كل صاحب عمل خاضع لنظام العمل بإصدارها، ويجب عليه اعتمادها من وزارة العمل ، وتلتزم المنشأة بإعلان لائحة تنظيم العمل المعتمدة من قبل الوزارة في مكان ظاهر فى المنشأة أو بأي وسيلة تكفل معرفة العاملين بتلك اللائح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ListParagraph"/>
        <w:numPr>
          <w:ilvl w:val="0"/>
          <w:numId w:val="1"/>
        </w:numPr>
        <w:spacing w:lineRule="auto" w:line="240" w:before="0" w:after="0"/>
        <w:ind w:left="360" w:hanging="3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وبالرجوع الى نص المادة الثانية من نظام العمل نجد أن صور الأجر الفعلي صورا متعددة حيث ذكر النص البعض منها على سبيل المثال لا الحصر و هو ما يعنى أن تعداد صور الأجر الفعلي الوارد في نص الفقرة الخامسة عشرة من المادة الثانية من النظام هو تعداد ورد على سبيل المثال لا على سبيل الحصر وهو ما عبر عنه النص بقوله ” </w:t>
      </w:r>
      <w:r>
        <w:rPr>
          <w:rFonts w:ascii="Times New Roman" w:hAnsi="Times New Roman" w:cs="Times New Roman" w:asciiTheme="majorBidi" w:cstheme="majorBidi" w:hAnsiTheme="majorBidi"/>
          <w:b/>
          <w:b/>
          <w:bCs/>
          <w:color w:val="FF0000"/>
          <w:sz w:val="26"/>
          <w:sz w:val="26"/>
          <w:szCs w:val="26"/>
          <w:rtl w:val="true"/>
        </w:rPr>
        <w:t xml:space="preserve">و من ذلك ما يلي </w:t>
      </w:r>
    </w:p>
    <w:p>
      <w:pPr>
        <w:pStyle w:val="Normal"/>
        <w:spacing w:lineRule="auto" w:line="240" w:before="0" w:after="0"/>
        <w:rPr>
          <w:rFonts w:ascii="Times New Roman,Bold" w:hAnsi="Times New Roman,Bold" w:cs="Times New Roman,Bold"/>
          <w:b/>
          <w:b/>
          <w:bCs/>
          <w:color w:val="0070C0"/>
          <w:sz w:val="26"/>
          <w:szCs w:val="26"/>
        </w:rPr>
      </w:pPr>
      <w:r>
        <w:rPr>
          <w:rFonts w:cs="Times New Roman,Bold" w:ascii="Times New Roman,Bold" w:hAnsi="Times New Roman,Bold"/>
          <w:b/>
          <w:bCs/>
          <w:color w:val="0070C0"/>
          <w:sz w:val="26"/>
          <w:szCs w:val="26"/>
          <w:rtl w:val="true"/>
        </w:rPr>
      </w:r>
    </w:p>
    <w:p>
      <w:pPr>
        <w:pStyle w:val="Normal"/>
        <w:spacing w:lineRule="auto" w:line="240" w:before="0" w:after="0"/>
        <w:rPr>
          <w:rFonts w:ascii="Times New Roman,Bold" w:hAnsi="Times New Roman,Bold" w:cs="Times New Roman,Bold"/>
          <w:b/>
          <w:b/>
          <w:bCs/>
          <w:color w:val="0070C0"/>
          <w:sz w:val="26"/>
          <w:szCs w:val="26"/>
        </w:rPr>
      </w:pPr>
      <w:r>
        <w:rPr>
          <w:rFonts w:ascii="Times New Roman,Bold" w:hAnsi="Times New Roman,Bold" w:cs="Times New Roman,Bold"/>
          <w:b/>
          <w:b/>
          <w:bCs/>
          <w:color w:val="0070C0"/>
          <w:sz w:val="26"/>
          <w:sz w:val="26"/>
          <w:szCs w:val="26"/>
          <w:rtl w:val="true"/>
        </w:rPr>
        <w:t>أولا</w:t>
      </w:r>
      <w:r>
        <w:rPr>
          <w:rFonts w:cs="Times New Roman,Bold" w:ascii="Times New Roman,Bold" w:hAnsi="Times New Roman,Bold"/>
          <w:b/>
          <w:bCs/>
          <w:color w:val="0070C0"/>
          <w:sz w:val="26"/>
          <w:szCs w:val="26"/>
          <w:rtl w:val="true"/>
        </w:rPr>
        <w:t xml:space="preserve">: </w:t>
      </w:r>
      <w:r>
        <w:rPr>
          <w:rFonts w:ascii="Times New Roman,Bold" w:hAnsi="Times New Roman,Bold" w:cs="Times New Roman,Bold"/>
          <w:b/>
          <w:b/>
          <w:bCs/>
          <w:color w:val="0070C0"/>
          <w:sz w:val="26"/>
          <w:sz w:val="26"/>
          <w:szCs w:val="26"/>
          <w:rtl w:val="true"/>
        </w:rPr>
        <w:t>العمولة</w:t>
      </w:r>
    </w:p>
    <w:p>
      <w:pPr>
        <w:pStyle w:val="Normal"/>
        <w:spacing w:lineRule="auto" w:line="240" w:before="0" w:after="0"/>
        <w:rPr>
          <w:rFonts w:ascii="Wingdings" w:hAnsi="Wingdings" w:cs="Wingdings"/>
          <w:sz w:val="26"/>
          <w:szCs w:val="26"/>
        </w:rPr>
      </w:pPr>
      <w:r>
        <w:rPr>
          <w:rFonts w:ascii="Arial,Bold" w:hAnsi="Arial,Bold" w:cs="Arial,Bold"/>
          <w:b/>
          <w:b/>
          <w:bCs/>
          <w:color w:val="C00000"/>
          <w:sz w:val="26"/>
          <w:sz w:val="26"/>
          <w:szCs w:val="26"/>
          <w:rtl w:val="true"/>
        </w:rPr>
        <w:t xml:space="preserve">تعريف العمولة </w:t>
      </w:r>
      <w:r>
        <w:rPr>
          <w:rFonts w:ascii="Arial,Bold" w:hAnsi="Arial,Bold" w:cs="Arial,Bold"/>
          <w:b/>
          <w:b/>
          <w:bCs/>
          <w:sz w:val="26"/>
          <w:sz w:val="26"/>
          <w:szCs w:val="26"/>
          <w:rtl w:val="true"/>
        </w:rPr>
        <w:t>هي التي تدفع للعامل مقابل ما يقوم بتسويقه أو انتاجه أو تحصيله أو ما يحققه من زيادة الانتاج أو تحسينه</w:t>
      </w:r>
    </w:p>
    <w:p>
      <w:pPr>
        <w:pStyle w:val="Normal"/>
        <w:spacing w:lineRule="auto" w:line="240" w:before="0" w:after="0"/>
        <w:rPr>
          <w:rFonts w:ascii="Wingdings" w:hAnsi="Wingdings" w:cs="Wingdings"/>
          <w:sz w:val="26"/>
          <w:szCs w:val="26"/>
        </w:rPr>
      </w:pPr>
      <w:r>
        <w:rPr>
          <w:rFonts w:cs="Wingdings" w:ascii="Wingdings" w:hAnsi="Wingdings"/>
          <w:sz w:val="26"/>
          <w:szCs w:val="26"/>
          <w:rtl w:val="true"/>
        </w:rPr>
      </w:r>
    </w:p>
    <w:p>
      <w:pPr>
        <w:pStyle w:val="Normal"/>
        <w:spacing w:lineRule="auto" w:line="240" w:before="0" w:after="0"/>
        <w:rPr>
          <w:rFonts w:ascii="Wingdings" w:hAnsi="Wingdings" w:cs="Wingdings"/>
          <w:sz w:val="26"/>
          <w:szCs w:val="26"/>
        </w:rPr>
      </w:pPr>
      <w:r>
        <w:rPr>
          <w:rFonts w:ascii="Arial,Bold" w:hAnsi="Arial,Bold" w:cs="Arial,Bold"/>
          <w:b/>
          <w:b/>
          <w:bCs/>
          <w:color w:val="C00000"/>
          <w:sz w:val="26"/>
          <w:sz w:val="26"/>
          <w:szCs w:val="26"/>
          <w:rtl w:val="true"/>
        </w:rPr>
        <w:t xml:space="preserve">ويقصد بالعمولة </w:t>
      </w:r>
      <w:r>
        <w:rPr>
          <w:rFonts w:ascii="Arial,Bold" w:hAnsi="Arial,Bold" w:cs="Arial,Bold"/>
          <w:b/>
          <w:b/>
          <w:bCs/>
          <w:sz w:val="26"/>
          <w:sz w:val="26"/>
          <w:szCs w:val="26"/>
          <w:rtl w:val="true"/>
        </w:rPr>
        <w:t>كل ما يحصل عليه الوسطاء ، والممثلون التجاريون و مندوبو التأمين من نسب مئوية من قيمة الصفقات التي يتوسطون في ابرامها لحساب من يمثلونهم من أصحاب الأعمال مقابل ما يبذلونه من جهد في ابرام هذه</w:t>
      </w:r>
      <w:r>
        <w:rPr>
          <w:rFonts w:cs="Arial,Bold"/>
          <w:b/>
          <w:b/>
          <w:bCs/>
          <w:sz w:val="26"/>
          <w:sz w:val="26"/>
          <w:szCs w:val="26"/>
          <w:rtl w:val="true"/>
        </w:rPr>
        <w:t xml:space="preserve"> </w:t>
      </w:r>
      <w:r>
        <w:rPr>
          <w:rFonts w:ascii="Arial,Bold" w:hAnsi="Arial,Bold" w:cs="Arial,Bold"/>
          <w:b/>
          <w:b/>
          <w:bCs/>
          <w:sz w:val="26"/>
          <w:sz w:val="26"/>
          <w:szCs w:val="26"/>
          <w:rtl w:val="true"/>
        </w:rPr>
        <w:t>الصفقات</w:t>
      </w:r>
      <w:r>
        <w:rPr>
          <w:rFonts w:cs="Arial,Bold" w:ascii="Arial,Bold" w:hAnsi="Arial,Bold"/>
          <w:b/>
          <w:bCs/>
          <w:sz w:val="26"/>
          <w:szCs w:val="26"/>
          <w:rtl w:val="true"/>
        </w:rPr>
        <w:t>.</w:t>
      </w:r>
    </w:p>
    <w:p>
      <w:pPr>
        <w:pStyle w:val="Normal"/>
        <w:spacing w:lineRule="auto" w:line="240" w:before="0" w:after="0"/>
        <w:rPr>
          <w:rFonts w:ascii="Arial,Bold" w:hAnsi="Arial,Bold" w:cs="Arial,Bold"/>
          <w:b/>
          <w:b/>
          <w:bCs/>
          <w:color w:val="002060"/>
          <w:sz w:val="26"/>
          <w:szCs w:val="26"/>
        </w:rPr>
      </w:pPr>
      <w:r>
        <w:rPr>
          <w:rFonts w:cs="Arial,Bold" w:ascii="Arial,Bold" w:hAnsi="Arial,Bold"/>
          <w:b/>
          <w:bCs/>
          <w:color w:val="002060"/>
          <w:sz w:val="26"/>
          <w:szCs w:val="26"/>
          <w:rtl w:val="true"/>
        </w:rPr>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لم يبين المنظم طريقة حساب العمولة، ولا القيمة التي تحسب على أساسها، ولذا يقدر سعر العمولة وكيفية احتسابها وفقا لاتفاق طرفي العقد، فإذا لم يكن هناك اتفاق يتم حسابها وفقا للعرف التجاري</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و قد جرى العرف على تحديد قيمة الصفقة على أساس الثمن الاجمالي للبيع دون أن تخصم منه نسبة العمولة ولا أن تضاف اليه مصروفات الشحن و التغليف</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على أساس الثمن الاجمالي للبيع </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ذا لو لم يتم الاتفاق على تحديد نسبة العمولة من الصفقة التي تم ابرامها؟</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ترتب على ذلك بطلان عقد العمل حتى ولو كانت العمولة هى كل الأجر و انما يتم حسابها وفقا لما يقضى به العرف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يستحق الوسيط العمول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تحق العمو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حسب الأص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 الصفقات التي يساهم الوسيط مباشرة في إتمامها، ولكن ليس ما يمنع أن يوجد اتفاق أو عرف علي استحقاقها عن الصفقات التي يمكن اعتبار إتمامها راجع ا إلى جهد العامل بطريقة غيرمباشرة، نتيجة نشاطه العام في المنطقة التي يعمل في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وتستحق العمولة بمجرد إبرام الصفقة، ما لم يوجد اتفاق يرجئ استحقاقها لحين تنفيذها والوفاء بالثمن، وتقضي العدالة بعدم حرمان العامل من العمولة إذا كان عدم إتمام الصفقة نتيجة خطأ صاحب العمل</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وتستحق العمولة عن الصفقات التي لم تبلغ إلي صاحب العمل إلا بعد انتهاء عقد الوسيط ، متى كانت هذه الصفقات نتيجة مباشرة لما قام به من سعي لدى العملاء أثناء خدمته ،بشرط أن يطالب بحقوقه خلال المدة المعتادة في عرف المهنة</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عمولة قد تكون هي كل الأجر و قد تكون ملحقا من ملحقاته متى تم الاتفاق على ذلك سواء فى عقد العمل أو في لائحة تنظيم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تائج المترتبة على اعتبار العمولة جزءا لا يتجزأ من الأجر يسرى عليها حكم الأجر ، ويترتب على ذلك ، أن الاتفاق بين صاحب العمل والعامل على تحديد أجر هذا الأخير فى صورة عمولة تمثل نسبة مئوية من قيمة المبيعات يعد اتفاقا على طريقة أداء الأجر فلا يجوز نقضه ولا تعديله الا باتفاق الطرفي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العمولة من ملحقات الأجر غير الدائمة التي ليس لها صفة الثبات أو الاستمرار، فهي بمثابة مكافأة قصد بها إيجاد حافز في العمل، ولا يستحقها العامل إلا إذا تحقق سببها، وهو العمل المقرر له هذه العمولة، أي قيام العامل بالبيع أو الإنتاج أو التوزيع الفعلي </w:t>
      </w:r>
    </w:p>
    <w:p>
      <w:pPr>
        <w:pStyle w:val="Normal"/>
        <w:spacing w:lineRule="auto" w:line="240" w:before="0" w:after="0"/>
        <w:rPr>
          <w:rFonts w:ascii="Times New Roman" w:hAnsi="Times New Roman" w:cs="Times New Roman" w:asciiTheme="majorBidi" w:cstheme="majorBidi" w:hAnsiTheme="majorBidi"/>
          <w:b/>
          <w:b/>
          <w:bCs/>
          <w:sz w:val="48"/>
          <w:szCs w:val="48"/>
        </w:rPr>
      </w:pPr>
      <w:r>
        <w:rPr>
          <w:rFonts w:cs="Times New Roman" w:cstheme="majorBidi" w:ascii="Times New Roman" w:hAnsi="Times New Roman"/>
          <w:b/>
          <w:bCs/>
          <w:sz w:val="48"/>
          <w:szCs w:val="48"/>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منح و المكافآت</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نح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كل مقابل نقدى أو عيني يحصل عليه العامل من صاحب العمل علاوة على الأجر في مناسبات معينة أو في أوقات معي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هو الحال في المبالغ التي يمنحها صاحب العمل لعماله فى الأعياد أو بمناسبة انتهاء السنة المالية أو في غيرها من مناسبات أخرى كالزواج أو الولادة أو غيرها</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كافا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نحها صاحب العمل للعامل الذى يتميز عن غيره من باقي العمال كمن يتصف بالأمانة و الإخلاص في أداء العمل ، و هوما يطلق عليه اسم المكافاة التشجيعية وكذلك ما يمنح للعامل الذى يحقق وفرا في المواد الأولية المستخدمة في الانتاج أو غير ذلك من الصفات التي تلقى استحسان صاحب العمل ورضائه</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أصل في هذه المنح والمكافئات </w:t>
      </w:r>
      <w:r>
        <w:rPr>
          <w:rFonts w:ascii="Times New Roman" w:hAnsi="Times New Roman" w:cs="Times New Roman" w:asciiTheme="majorBidi" w:cstheme="majorBidi" w:hAnsiTheme="majorBidi"/>
          <w:b/>
          <w:b/>
          <w:bCs/>
          <w:sz w:val="26"/>
          <w:sz w:val="26"/>
          <w:szCs w:val="26"/>
          <w:rtl w:val="true"/>
        </w:rPr>
        <w:t>أنها تبرعيه من صاحب العمل وهو ما يترتب عليه عدم التزامه بدفعها وتفقد صفة التبرع إذا أصبح صاحب العمل ملزما بأدائها لعمال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يشترط لاعتبار المنحة أجرا </w:t>
      </w:r>
      <w:r>
        <w:rPr>
          <w:rFonts w:ascii="Times New Roman" w:hAnsi="Times New Roman" w:cs="Times New Roman" w:asciiTheme="majorBidi" w:cstheme="majorBidi" w:hAnsiTheme="majorBidi"/>
          <w:b/>
          <w:b/>
          <w:bCs/>
          <w:sz w:val="26"/>
          <w:sz w:val="26"/>
          <w:szCs w:val="26"/>
          <w:rtl w:val="true"/>
        </w:rPr>
        <w:t xml:space="preserve">أن تكون مقررة أما في عقد العمل أو أن يرد النص عليها في لائحة تنظيم العمل فان لم يتوافر لها هذا الشرط فيجبأن يجرى العر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منح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نسبة المئوية من الربح أو الايراد</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 المنظم أن يتخذ أجر العامل صورة نسبة من الربح الذي تحققه المنشأة أو صورة نسبة من الايراد و فارق كبير بين هذه الصورة و تلك</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ذا كان الأجر فى صورة نسبة معينة من أرباح المنشأ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رتبط حق العامل بما تحققه المنشأة من أرباح ، وإن كان النظام يضمن له دائما الحصول على الحد الادنى من الأجر حتى ولو لم تحقق المنشأة المعنية ربحا بل حتى ولو منيت بالخسارة باعتبار أن هذا الحد هو ما يحتم النظام ضرورة حصول العامل عليه في جميع الحالات</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ذا كان الأجر أو جزء منه في صورة نسبة معينة من ايرادات المنشأ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ن العامل سيحصل على هذه النسبة المتفق عليها لمجرد تحقق هذه الايرادات تنتهي الى الربح أم الى الخسارة ، والمقصود بالإيراد هنا كافة الايرادات التي تحققها المنشاة وليس فقط الايراد الناتج مما يبيعه أو ينتجه العامل المعنى بهذه الطريق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و ما يؤكد أن من مصلحة العامل أن يحدد أجره في صورة نسبة من الايراد وليس من الربح حتى يتجنب مغبة عدم تحقيق الربح بالإضافة الى المشاكل العملية التي تحيط بمسالة التحقق من حقيقة الارباح التي حققتها المنشأ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ذا تم الاتفاق بين العامل و صاحب العمل على استحقاق العامل لنسبة من الربح و بيان شروط استحقاقها فلا يملك صاحب العمل سلطة تعديل هذا الاتفاق بإرادته المنفردة سواء أكان هذا التعديل بالإلغاء أم بتخفيض حصة العا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ابعا</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بدل</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بدل كعوض عن النفقات</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ه المبالغ التي يؤديها صاحب العمل الى العامل عوضا عن نفقات معينة انفقها أو مصاريف تكبدها في سبيل أدائه لعمل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النوع من البدلات لا يعد من صور الأجر ولا يأخذ حكمه نظرا لأنه ليس مقابلا للعمل و انما هو مجرد عوض عن نفقات فعلية بذلها العامل بمناسبة أدائه لهذا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بدل كجزء من الأجر</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ذا كان يصرف للعامل لقاء طاقة يبذلها أو مخاطر معينة يتعرض لها كما هو الحال في بدل الاغتراب و كذلك بدل العدوى و بدل المخاطر و بدل العمل ليلا أو في الأماكن الضارة بالصحة و غيرها من البدلات الأخرى</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 البدل على هذا النحو هو من ملحقات الأجر غير الدائمة التي لا تستحق الا اذا تحقق سببها فهو مرهون بالظروف التي دعت الى تقريره يستحق بوجودها وينقطع بزوالها</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خامسا</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علاوات</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تضم العلاوات الدورية وعلاوات غلاء المعيشة واعباء العائلة</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فقا لنص المادة الثانية من نظام العم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عتبر العلاوات جزاء من الاج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 العلاوة هي مبلغ من النقود يصرف للعامل زيادة على أجرة لاعتبارات مختلف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قد تعطى للعامل كلما طالت مدة خدمته أو أقدميته لدى صاحب العمل و تمنح على فترات دورية وتمسى بالعلاوة الدورية أو السنوية وقد تعطى العلاوة للعامل لمواجهة الزيادة في الاسعار ويطلق عليها علاوة غلاء المعيشة </w:t>
      </w:r>
    </w:p>
    <w:p>
      <w:pPr>
        <w:pStyle w:val="Normal"/>
        <w:spacing w:lineRule="auto" w:line="240" w:before="0" w:after="0"/>
        <w:rPr>
          <w:rFonts w:ascii="Arial,Bold" w:hAnsi="Arial,Bold" w:cs="Arial,Bold"/>
          <w:b/>
          <w:b/>
          <w:bCs/>
          <w:color w:val="000000" w:themeColor="text1"/>
          <w:sz w:val="26"/>
          <w:szCs w:val="26"/>
        </w:rPr>
      </w:pPr>
      <w:r>
        <w:rPr>
          <w:rFonts w:ascii="Arial,Bold" w:hAnsi="Arial,Bold" w:cs="Arial,Bold"/>
          <w:b/>
          <w:b/>
          <w:bCs/>
          <w:color w:val="C00000"/>
          <w:sz w:val="26"/>
          <w:sz w:val="26"/>
          <w:szCs w:val="26"/>
          <w:rtl w:val="true"/>
        </w:rPr>
        <w:t xml:space="preserve">العلاوة الدورية </w:t>
      </w:r>
      <w:r>
        <w:rPr>
          <w:rFonts w:cs="Arial,Bold" w:ascii="Arial,Bold" w:hAnsi="Arial,Bold"/>
          <w:b/>
          <w:bCs/>
          <w:color w:val="C00000"/>
          <w:sz w:val="26"/>
          <w:szCs w:val="26"/>
          <w:rtl w:val="true"/>
        </w:rPr>
        <w:t>:</w:t>
      </w:r>
      <w:r>
        <w:rPr>
          <w:rFonts w:cs="Arial,Bold" w:ascii="Arial,Bold" w:hAnsi="Arial,Bold"/>
          <w:b/>
          <w:bCs/>
          <w:color w:val="000000" w:themeColor="text1"/>
          <w:sz w:val="26"/>
          <w:szCs w:val="26"/>
          <w:rtl w:val="true"/>
        </w:rPr>
        <w:t xml:space="preserve"> </w:t>
      </w:r>
    </w:p>
    <w:p>
      <w:pPr>
        <w:pStyle w:val="Normal"/>
        <w:spacing w:lineRule="auto" w:line="240"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وهي مبلغ من النقود يضاف الى أجر العامل في فترات دورية منتظمة غالبا ما تكون سنه ولذلك يطلق عليها العلاوة السنوية وقد تحدد برقم ثابت يضاف الى اجر العامل</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خمسمائة ريال مثلا</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أو بنسبة مئوية من الاجر الاساسي للعامل بحيث تضم العلاوة الدورية الى الاجر الاساسي مما يترتب علية ارتفاع هذا الاجر بمقدار العلاوة </w:t>
      </w:r>
      <w:r>
        <w:rPr>
          <w:rFonts w:cs="Arial,Bold" w:ascii="Arial,Bold" w:hAnsi="Arial,Bold"/>
          <w:b/>
          <w:bCs/>
          <w:color w:val="000000" w:themeColor="text1"/>
          <w:sz w:val="26"/>
          <w:szCs w:val="26"/>
          <w:rtl w:val="true"/>
        </w:rPr>
        <w:t xml:space="preserve">. </w:t>
      </w:r>
    </w:p>
    <w:p>
      <w:pPr>
        <w:pStyle w:val="Normal"/>
        <w:spacing w:lineRule="auto" w:line="240"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و القاعدة ان صاحب العمل لا يلتزم بمنح عماله علاوة دورية الا إذا وجد نص علي هذا الالتزام في عقد العمل او في لائحة تنظيم العمل وفي هذه الحالة يتحدد مقدار العلاوة و مواعيد استحقاقها و شروطه وفقا لما يقرره المصدر الذي أنشاها </w:t>
      </w:r>
    </w:p>
    <w:p>
      <w:pPr>
        <w:pStyle w:val="Normal"/>
        <w:spacing w:lineRule="auto" w:line="240" w:before="0" w:after="0"/>
        <w:rPr>
          <w:rFonts w:ascii="Arial,Bold" w:hAnsi="Arial,Bold" w:cs="Arial,Bold"/>
          <w:b/>
          <w:b/>
          <w:bCs/>
          <w:color w:val="000000" w:themeColor="text1"/>
          <w:sz w:val="26"/>
          <w:szCs w:val="26"/>
        </w:rPr>
      </w:pPr>
      <w:r>
        <w:rPr>
          <w:rFonts w:cs="Arial,Bold" w:ascii="Arial,Bold" w:hAnsi="Arial,Bold"/>
          <w:b/>
          <w:bCs/>
          <w:color w:val="000000" w:themeColor="text1"/>
          <w:sz w:val="26"/>
          <w:szCs w:val="26"/>
          <w:rtl w:val="true"/>
        </w:rPr>
      </w:r>
    </w:p>
    <w:p>
      <w:pPr>
        <w:pStyle w:val="Normal"/>
        <w:spacing w:lineRule="auto" w:line="240"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مع الملاحظة أنه ليس في نظام العمل ما يلزم صاحب العمل بوضع نظام لترقيات العمال ولا يجوز أن يستخلص من التزام صاحب العمل بوضع لائحة لتنظيم العمل أن صاحب العمل ملزما بتضمين هذه اللائحة نظاما أو كادرا لترتيب الوظائف و الدرجات ومنح الترقيات  والعلاوات الدورية ولكنة اذا ضمنها مثل هذا الكادر اختياريا فيتقيد به وبما يفرضه من علاوات دورية ويجب عليه أن يمنح العاملين لدية علاوتهم الدورية ويحق للعمال مطالبته قضائيا بها إذ أنها تعتبر في هذه الحالة جزءا لا يتجزأ من الاجر </w:t>
      </w:r>
    </w:p>
    <w:p>
      <w:pPr>
        <w:pStyle w:val="Normal"/>
        <w:spacing w:lineRule="auto" w:line="240" w:before="0" w:after="0"/>
        <w:rPr>
          <w:rFonts w:ascii="Arial,Bold" w:hAnsi="Arial,Bold" w:cs="Arial,Bold"/>
          <w:b/>
          <w:b/>
          <w:bCs/>
          <w:color w:val="000000" w:themeColor="text1"/>
          <w:sz w:val="26"/>
          <w:szCs w:val="26"/>
        </w:rPr>
      </w:pPr>
      <w:r>
        <w:rPr>
          <w:rFonts w:cs="Arial,Bold" w:ascii="Arial,Bold" w:hAnsi="Arial,Bold"/>
          <w:b/>
          <w:bCs/>
          <w:color w:val="000000" w:themeColor="text1"/>
          <w:sz w:val="26"/>
          <w:szCs w:val="26"/>
          <w:rtl w:val="true"/>
        </w:rPr>
      </w:r>
    </w:p>
    <w:p>
      <w:pPr>
        <w:pStyle w:val="Normal"/>
        <w:spacing w:lineRule="auto" w:line="240"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ويجوز لصاحب العمل حرمان العامل من العلاوة السنوية كجزاء تأديبي عند ارتكاب هذه الاخير لمخالفة </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علاوة غلاء المعيشة وعلاوة أعباء العائلة</w:t>
      </w:r>
    </w:p>
    <w:p>
      <w:pPr>
        <w:pStyle w:val="Normal"/>
        <w:spacing w:lineRule="auto" w:line="240" w:before="0" w:after="0"/>
        <w:rPr>
          <w:rFonts w:ascii="Times New Roman,Bold" w:hAnsi="Times New Roman,Bold" w:cs="Times New Roman,Bold"/>
          <w:b/>
          <w:b/>
          <w:bCs/>
          <w:color w:val="000000" w:themeColor="text1"/>
          <w:sz w:val="26"/>
          <w:szCs w:val="26"/>
        </w:rPr>
      </w:pPr>
      <w:r>
        <w:rPr>
          <w:rFonts w:ascii="Times New Roman,Bold" w:hAnsi="Times New Roman,Bold" w:cs="Times New Roman,Bold"/>
          <w:b/>
          <w:b/>
          <w:bCs/>
          <w:color w:val="000000" w:themeColor="text1"/>
          <w:sz w:val="26"/>
          <w:sz w:val="26"/>
          <w:szCs w:val="26"/>
          <w:rtl w:val="true"/>
        </w:rPr>
        <w:t>ويقصد بعلاوة غلاء المعيشة العلاوة التي تمنح للعامل زيادة علي أجره لمواجهة ارتفاع تكاليف المعيشة ، وتبدوا أهمية هذه العلاوة في فترات التضخم وتناقص القوة الشرائية للنقود مما يؤدي إلي انخفاض القيمة الحقيقية للأجر</w:t>
      </w:r>
      <w:r>
        <w:rPr>
          <w:rFonts w:cs="Times New Roman,Bold" w:ascii="Times New Roman,Bold" w:hAnsi="Times New Roman,Bold"/>
          <w:b/>
          <w:bCs/>
          <w:color w:val="000000" w:themeColor="text1"/>
          <w:sz w:val="26"/>
          <w:szCs w:val="26"/>
          <w:rtl w:val="true"/>
        </w:rPr>
        <w:t>.</w:t>
      </w:r>
      <w:r>
        <w:rPr>
          <w:rFonts w:ascii="Times New Roman,Bold" w:hAnsi="Times New Roman,Bold" w:cs="Times New Roman,Bold"/>
          <w:b/>
          <w:b/>
          <w:bCs/>
          <w:color w:val="000000" w:themeColor="text1"/>
          <w:sz w:val="26"/>
          <w:sz w:val="26"/>
          <w:szCs w:val="26"/>
          <w:rtl w:val="true"/>
        </w:rPr>
        <w:t>أما علاوة الأعباء العائلية فهي التي تمنح للعامل لمواجهة زيادة الأعباء التي تلقي علي عاتقه بسبب ظروفه العائلية، مثل الزواج والإنجاب ، ولذلك فإن علاوة غلاء المعيشة وأعباء العائلة لا ترتبط بمباشرة العمل، فهي ليست نظير العمل، وإنما تتقرر لمواجهة ظروف اقتصادية أو عائلية، حتى تتيح للعامل القدرة على القيام بالعمل على أكمل وجه</w:t>
      </w:r>
      <w:r>
        <w:rPr>
          <w:rFonts w:cs="Times New Roman,Bold" w:ascii="Times New Roman,Bold" w:hAnsi="Times New Roman,Bold"/>
          <w:b/>
          <w:bCs/>
          <w:color w:val="000000" w:themeColor="text1"/>
          <w:sz w:val="26"/>
          <w:szCs w:val="26"/>
          <w:rtl w:val="true"/>
        </w:rPr>
        <w:t>.</w:t>
      </w:r>
    </w:p>
    <w:p>
      <w:pPr>
        <w:pStyle w:val="Normal"/>
        <w:spacing w:lineRule="auto" w:line="240" w:before="0" w:after="0"/>
        <w:rPr>
          <w:rFonts w:ascii="Times New Roman,Bold" w:hAnsi="Times New Roman,Bold" w:cs="Times New Roman,Bold"/>
          <w:b/>
          <w:b/>
          <w:bCs/>
          <w:color w:val="000000" w:themeColor="text1"/>
          <w:sz w:val="26"/>
          <w:szCs w:val="26"/>
        </w:rPr>
      </w:pPr>
      <w:r>
        <w:rPr>
          <w:rFonts w:ascii="Times New Roman,Bold" w:hAnsi="Times New Roman,Bold" w:cs="Times New Roman,Bold"/>
          <w:b/>
          <w:b/>
          <w:bCs/>
          <w:color w:val="000000" w:themeColor="text1"/>
          <w:sz w:val="26"/>
          <w:sz w:val="26"/>
          <w:szCs w:val="26"/>
          <w:rtl w:val="true"/>
        </w:rPr>
        <w:t xml:space="preserve">وهي تختلف عن المبالغ التي يمنحها صاحب العمل للعامل دفعة واحدة او في مناسبات معينة كالزواج أو الوفاة حيث تعد هذه المبالغ مجرد معونة مالية لانها تدفع للعامل بصفه ثابتة مقابل اعباء معيشية كالزواج أو الانجاب ولا توفر له موردا لمواجهه ارتفاع تكاليف المعيشة </w:t>
      </w:r>
    </w:p>
    <w:p>
      <w:pPr>
        <w:pStyle w:val="Normal"/>
        <w:spacing w:lineRule="auto" w:line="240" w:before="0" w:after="0"/>
        <w:rPr>
          <w:rFonts w:ascii="Times New Roman,Bold" w:hAnsi="Times New Roman,Bold" w:cs="Times New Roman,Bold"/>
          <w:b/>
          <w:b/>
          <w:bCs/>
          <w:color w:val="000000" w:themeColor="text1"/>
          <w:sz w:val="26"/>
          <w:szCs w:val="26"/>
        </w:rPr>
      </w:pPr>
      <w:r>
        <w:rPr>
          <w:rFonts w:cs="Times New Roman,Bold" w:ascii="Times New Roman,Bold" w:hAnsi="Times New Roman,Bold"/>
          <w:b/>
          <w:bCs/>
          <w:color w:val="000000" w:themeColor="text1"/>
          <w:sz w:val="26"/>
          <w:szCs w:val="26"/>
          <w:rtl w:val="true"/>
        </w:rPr>
      </w:r>
    </w:p>
    <w:p>
      <w:pPr>
        <w:pStyle w:val="Normal"/>
        <w:spacing w:lineRule="auto" w:line="240" w:before="0" w:after="0"/>
        <w:rPr>
          <w:rFonts w:ascii="Times New Roman,Bold" w:hAnsi="Times New Roman,Bold" w:cs="Times New Roman,Bold"/>
          <w:b/>
          <w:b/>
          <w:bCs/>
          <w:color w:val="000000" w:themeColor="text1"/>
          <w:sz w:val="26"/>
          <w:szCs w:val="26"/>
        </w:rPr>
      </w:pPr>
      <w:r>
        <w:rPr>
          <w:rFonts w:ascii="Times New Roman,Bold" w:hAnsi="Times New Roman,Bold" w:cs="Times New Roman,Bold"/>
          <w:b/>
          <w:b/>
          <w:bCs/>
          <w:color w:val="000000" w:themeColor="text1"/>
          <w:sz w:val="26"/>
          <w:sz w:val="26"/>
          <w:szCs w:val="26"/>
          <w:rtl w:val="true"/>
        </w:rPr>
        <w:t>وقد يكون مصدر الالزام بعلاوة غلاء المعيشة و علاوة الاعباء العائلية نص في نظام العمل وهذا هو الغالب وقد يكون مصدرها الاتفاق في عقد العمل أو نص في لائحة تنظيم العمل بالمنشاة أ</w:t>
      </w:r>
      <w:r>
        <w:rPr>
          <w:rFonts w:cs="Times New Roman,Bold" w:ascii="Times New Roman,Bold" w:hAnsi="Times New Roman,Bold"/>
          <w:b/>
          <w:bCs/>
          <w:color w:val="000000" w:themeColor="text1"/>
          <w:sz w:val="26"/>
          <w:szCs w:val="26"/>
          <w:rtl w:val="true"/>
        </w:rPr>
        <w:t xml:space="preserve">, </w:t>
      </w:r>
      <w:r>
        <w:rPr>
          <w:rFonts w:ascii="Times New Roman,Bold" w:hAnsi="Times New Roman,Bold" w:cs="Times New Roman,Bold"/>
          <w:b/>
          <w:b/>
          <w:bCs/>
          <w:color w:val="000000" w:themeColor="text1"/>
          <w:sz w:val="26"/>
          <w:sz w:val="26"/>
          <w:szCs w:val="26"/>
          <w:rtl w:val="true"/>
        </w:rPr>
        <w:t xml:space="preserve">جريان عادة صاحب العمل على دفعها للعامل بصفة عامة و مستمرة وثابتة </w:t>
      </w:r>
    </w:p>
    <w:p>
      <w:pPr>
        <w:pStyle w:val="Normal"/>
        <w:spacing w:lineRule="auto" w:line="240" w:before="0" w:after="0"/>
        <w:rPr>
          <w:rFonts w:ascii="Times New Roman,Bold" w:hAnsi="Times New Roman,Bold" w:cs="Times New Roman,Bold"/>
          <w:b/>
          <w:b/>
          <w:bCs/>
          <w:color w:val="000000" w:themeColor="text1"/>
          <w:sz w:val="26"/>
          <w:szCs w:val="26"/>
        </w:rPr>
      </w:pPr>
      <w:r>
        <w:rPr>
          <w:rFonts w:cs="Times New Roman,Bold" w:ascii="Times New Roman,Bold" w:hAnsi="Times New Roman,Bold"/>
          <w:b/>
          <w:bCs/>
          <w:color w:val="000000" w:themeColor="text1"/>
          <w:sz w:val="26"/>
          <w:szCs w:val="26"/>
          <w:rtl w:val="true"/>
        </w:rPr>
      </w:r>
    </w:p>
    <w:p>
      <w:pPr>
        <w:pStyle w:val="Normal"/>
        <w:spacing w:lineRule="auto" w:line="240" w:before="0" w:after="0"/>
        <w:rPr>
          <w:rFonts w:ascii="Times New Roman,Bold" w:hAnsi="Times New Roman,Bold" w:cs="Times New Roman,Bold"/>
          <w:b/>
          <w:b/>
          <w:bCs/>
          <w:color w:val="000000" w:themeColor="text1"/>
          <w:sz w:val="26"/>
          <w:szCs w:val="26"/>
        </w:rPr>
      </w:pPr>
      <w:r>
        <w:rPr>
          <w:rFonts w:ascii="Times New Roman,Bold" w:hAnsi="Times New Roman,Bold" w:cs="Times New Roman,Bold"/>
          <w:b/>
          <w:b/>
          <w:bCs/>
          <w:color w:val="000000" w:themeColor="text1"/>
          <w:sz w:val="26"/>
          <w:sz w:val="26"/>
          <w:szCs w:val="26"/>
          <w:rtl w:val="true"/>
        </w:rPr>
        <w:t xml:space="preserve">ويترتب على اعتبار العلاوات ملزمة لصاحب العمل أنه لا يستطيع الامتناع عن دفعها استنادا الى خسارتة لانها تعتبر جزءا من الاجر ويحق للعامل المطالبة قضائيا بالزام صاحب العمل بدفعها لهم كما أنه يترتب على اعتبارها جزءا من الاجر أن تخضع للاحكام المقرره لحماية الاجر </w:t>
      </w:r>
    </w:p>
    <w:p>
      <w:pPr>
        <w:pStyle w:val="Normal"/>
        <w:spacing w:lineRule="auto" w:line="240" w:before="0" w:after="0"/>
        <w:rPr>
          <w:rFonts w:ascii="Times New Roman,Bold" w:hAnsi="Times New Roman,Bold" w:cs="Times New Roman,Bold"/>
          <w:b/>
          <w:b/>
          <w:bCs/>
          <w:color w:val="000000" w:themeColor="text1"/>
          <w:sz w:val="26"/>
          <w:szCs w:val="26"/>
        </w:rPr>
      </w:pPr>
      <w:r>
        <w:rPr>
          <w:rFonts w:cs="Times New Roman,Bold" w:ascii="Times New Roman,Bold" w:hAnsi="Times New Roman,Bold"/>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سادسا</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امتيازات العينية</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عتبر الامتيازات العينية التي يحصل عليها العامل لقاء عمله جزء لا يتجزأ من الأجر متى توافرت فيها الشروط الأتية</w:t>
      </w:r>
      <w:r>
        <w:rPr>
          <w:rFonts w:cs="Times New Roman" w:ascii="Times New Roman" w:hAnsi="Times New Roman" w:asciiTheme="majorBidi" w:cstheme="majorBidi" w:hAnsiTheme="majorBidi"/>
          <w:b/>
          <w:bCs/>
          <w:color w:val="C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ascii="Times New Roman" w:hAnsi="Times New Roman" w:cs="Times New Roman" w:asciiTheme="majorBidi" w:cstheme="majorBidi" w:hAnsiTheme="majorBidi"/>
          <w:b/>
          <w:b/>
          <w:bCs/>
          <w:sz w:val="26"/>
          <w:sz w:val="26"/>
          <w:szCs w:val="26"/>
          <w:rtl w:val="true"/>
        </w:rPr>
        <w:t>أن تقدم المزايا العينية للعامل لقاء عمله، وألا تكون أداة من أدوات العمل فهذه</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خيرة تعطي للعامل لتيسير أدائه العمل، لا لتيسير أمور معيشته الخاص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ب أن يحصل العامل على الميزة العينية بصفة مستمرة أي طوال مدة خدمته، ولا يعني الاستمرار أنه يلزم أن تعطى له كل يوم، فقد تكون كذلك كالوجبات الغذائية، وقد تكون كل شهر كقدر من البترول يعطى للعامل شهريا ، وقد تكون كل سنة، كتذاكر سفر</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لم سنويا ، ذلك أن المقصود بصفة الاستمرار أن تعطى الميزة العينية للعامل بصفة دورية ودون انقطاع حتى لا تفقد صفتها كجزء من الأج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تقدم الميزة العينية للعامل دون مقابل، لأنها جزء من الأجر، أما إذا حصل عليها مقابل مبلغ من النقود فلا تعد أجرا،وإذا كانت بمقابل زهيد، فلا تعد أجرا إلا في حدود الفرق بين قيمة مثلها والمقابل الذي يدفع في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أن يكون صاحب العمل ملزما بأن يوفر الميزة العينية للعامل مقابل عمله ،أملا إذا قدمها للعامل تبرعا منه دون أن يكون ملزما بتوفيرها له بمقتضي النص أو عرف أو اتفاق يقضي بذلك، فلا تعد أجرا ولا جزءا من الأجر ولا تكسب العامل حقا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توافرت للميزة العينية الشروط السابقة ، وثبت حق العامل فيها ، أصبحت جزءا من الأجر يتمتع بما يتمتع به من حماية ، ومن ثم فلا يجوز لصاحب العمل العدول عنها أو الانتقاص منها بإرادته المنفردة ، فإن عجز عن الوفاء بها عينا لسبب يرجع إليه ، فإنه يمكن الاستعاضة عنها بمقابل نقدى</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تطبيقا لذلك</w:t>
      </w:r>
      <w:r>
        <w:rPr>
          <w:rFonts w:cs="Times New Roman" w:ascii="Times New Roman" w:hAnsi="Times New Roman" w:asciiTheme="majorBidi" w:cstheme="majorBidi" w:hAnsiTheme="majorBidi"/>
          <w:b/>
          <w:bCs/>
          <w:color w:val="C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عتبر ميزة عينية تخصيص سيارة للعامل إذا قصد به استعمالها فى أداء العمل وإنجاز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ذلك يعتبر من أدوات العمل وليس مقابلا له الملابس المصروفة للعامل بقصد الظهور بالمظهر اللائق أمام العملاء أو بقصد توحيد الزى بين عملاء المنشأة أو الملابس الخاصة التي تقتضيها طبيعة العمل</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الميزة العي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ي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جرا إذا تم توفيرها للعامل لاستخدامها في تنقلاته الشخص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س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أجر الإضافي</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أجر الإضافي </w:t>
      </w:r>
      <w:r>
        <w:rPr>
          <w:rFonts w:ascii="Times New Roman" w:hAnsi="Times New Roman" w:cs="Times New Roman" w:asciiTheme="majorBidi" w:cstheme="majorBidi" w:hAnsiTheme="majorBidi"/>
          <w:b/>
          <w:b/>
          <w:bCs/>
          <w:sz w:val="26"/>
          <w:sz w:val="26"/>
          <w:szCs w:val="26"/>
          <w:rtl w:val="true"/>
        </w:rPr>
        <w:t>هو عبارة عن المقابل المادي الذي يتقاضاه العامل لقاء قيامه بعمل إضافي إلى جانب عمله الأصلي ، أو نتيجة لأدائه ساعات عمل تزيد عن عدد ساعات العمل المحددة قانونا أو اتفاقا</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والأجر الإضافي </w:t>
      </w:r>
      <w:r>
        <w:rPr>
          <w:rFonts w:ascii="Times New Roman" w:hAnsi="Times New Roman" w:cs="Times New Roman" w:asciiTheme="majorBidi" w:cstheme="majorBidi" w:hAnsiTheme="majorBidi"/>
          <w:b/>
          <w:b/>
          <w:bCs/>
          <w:sz w:val="26"/>
          <w:sz w:val="26"/>
          <w:szCs w:val="26"/>
          <w:rtl w:val="true"/>
        </w:rPr>
        <w:t>يعد من ملحقات الأجر غير الدائمة ، التي لا تستحق إلا إذا تحقق س</w:t>
      </w:r>
      <w:bookmarkStart w:id="0" w:name="_GoBack"/>
      <w:bookmarkEnd w:id="0"/>
      <w:r>
        <w:rPr>
          <w:rFonts w:ascii="Times New Roman" w:hAnsi="Times New Roman" w:cs="Times New Roman" w:asciiTheme="majorBidi" w:cstheme="majorBidi" w:hAnsiTheme="majorBidi"/>
          <w:b/>
          <w:b/>
          <w:bCs/>
          <w:sz w:val="26"/>
          <w:sz w:val="26"/>
          <w:szCs w:val="26"/>
          <w:rtl w:val="true"/>
        </w:rPr>
        <w:t>ببها باعتبار أنه عبارة عن حافز يواجه به صاحب العمل الظروف الطارئة التي تستدعي زيادة الإنتاج ومن ثم زيادة ساعات العمل المقررة ،من أجل مجابهة هذه الزيادة المتطلبة في الإنتاج</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أجر الإضافي </w:t>
      </w:r>
      <w:r>
        <w:rPr>
          <w:rFonts w:ascii="Times New Roman" w:hAnsi="Times New Roman" w:cs="Times New Roman" w:asciiTheme="majorBidi" w:cstheme="majorBidi" w:hAnsiTheme="majorBidi"/>
          <w:b/>
          <w:b/>
          <w:bCs/>
          <w:sz w:val="26"/>
          <w:sz w:val="26"/>
          <w:szCs w:val="26"/>
          <w:rtl w:val="true"/>
        </w:rPr>
        <w:t>يعد جزءا من الأجر ويأخذ حكمه ، متى كان العامل يتقاضاه بصفة منتظمة ودورية ،وبشرط أن يكون لقاء عمل إضافي من نفس طبيعة العمل الأصلي ويشكل معه التزاما قانونيا لا يستطيع صاحب العمل العدول عنه ، لا أن يكون عملا</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رضيا وفي حالات طارئ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ج</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قواعد تحديد الأجر</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أصل العام في عقد العمل</w:t>
      </w:r>
      <w:r>
        <w:rPr>
          <w:rFonts w:cs="Times New Roman" w:ascii="Times New Roman" w:hAnsi="Times New Roman" w:asciiTheme="majorBidi" w:cstheme="majorBidi" w:hAnsiTheme="majorBidi"/>
          <w:b/>
          <w:bCs/>
          <w:color w:val="C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أن يتم تحديد الأجر باتفاق الطرفين صاحب العمل والعامل، ويتم النص على هذا الأجر في عقد الع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لكن يغلب من الناحية العملية أن يحدد صاحب العمل الأجر وعلى العامل أن يقبل ذلك أو يرفض ، فإن رفض لم ينعقد عقد العمل ، وان قبل اعتبر الأجر محددا بالاتفا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أجر يتحدد اذن فى عقد العمل أو لائحة تنظيم العمل</w:t>
      </w:r>
      <w:r>
        <w:rPr>
          <w:rFonts w:cs="Times New Roman" w:ascii="Times New Roman" w:hAnsi="Times New Roman" w:asciiTheme="majorBidi" w:cstheme="majorBidi" w:hAnsiTheme="majorBidi"/>
          <w:b/>
          <w:bCs/>
          <w:color w:val="00206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إذا لم يتم تحديد الأجر في العقد أو لائحة العمل</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ولا يحدد طبقا للأجر المقرر لعمل من النوع ذاته في المنشأة إن وج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 والا قدر الأجر طبقا لعرف المهنة في الجهة التى تؤدى فيها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 فإن لم يوجد فإن هيئة تسوية الخلافات العمالية هى التى تحدد الأجر وفقا لمقتضيات العدال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color w:val="0070C0"/>
          <w:sz w:val="26"/>
          <w:szCs w:val="26"/>
        </w:rPr>
      </w:pPr>
      <w:r>
        <w:rPr>
          <w:rFonts w:ascii="Times New Roman,Bold" w:hAnsi="Times New Roman,Bold" w:cs="Times New Roman,Bold"/>
          <w:b/>
          <w:b/>
          <w:bCs/>
          <w:color w:val="0070C0"/>
          <w:sz w:val="26"/>
          <w:sz w:val="26"/>
          <w:szCs w:val="26"/>
          <w:rtl w:val="true"/>
        </w:rPr>
        <w:t>د</w:t>
      </w:r>
      <w:r>
        <w:rPr>
          <w:rFonts w:cs="Times New Roman,Bold" w:ascii="Times New Roman,Bold" w:hAnsi="Times New Roman,Bold"/>
          <w:b/>
          <w:bCs/>
          <w:color w:val="0070C0"/>
          <w:sz w:val="26"/>
          <w:szCs w:val="26"/>
          <w:rtl w:val="true"/>
        </w:rPr>
        <w:t xml:space="preserve">- </w:t>
      </w:r>
      <w:r>
        <w:rPr>
          <w:rFonts w:ascii="Times New Roman,Bold" w:hAnsi="Times New Roman,Bold" w:cs="Times New Roman,Bold"/>
          <w:b/>
          <w:b/>
          <w:bCs/>
          <w:color w:val="0070C0"/>
          <w:sz w:val="26"/>
          <w:sz w:val="26"/>
          <w:szCs w:val="26"/>
          <w:rtl w:val="true"/>
        </w:rPr>
        <w:t>طرق تحديد الأجر</w:t>
      </w:r>
    </w:p>
    <w:p>
      <w:pPr>
        <w:pStyle w:val="Normal"/>
        <w:spacing w:lineRule="auto" w:line="240" w:before="0" w:after="0"/>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لزمن كمعيار لتحديد الأجر</w:t>
      </w:r>
    </w:p>
    <w:p>
      <w:pPr>
        <w:pStyle w:val="Normal"/>
        <w:spacing w:lineRule="auto" w:line="240" w:before="0" w:after="0"/>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لانتاج كمعيار لتحديد الأجر</w:t>
      </w:r>
    </w:p>
    <w:p>
      <w:pPr>
        <w:pStyle w:val="Normal"/>
        <w:spacing w:lineRule="auto" w:line="240" w:before="0" w:after="0"/>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لجمع بين الزمن والإنتاج كمعيار لتحدد الأجر</w:t>
      </w:r>
    </w:p>
    <w:p>
      <w:pPr>
        <w:pStyle w:val="Normal"/>
        <w:spacing w:lineRule="auto" w:line="240" w:before="0" w:after="0"/>
        <w:rPr>
          <w:rFonts w:ascii="Times New Roman,Bold" w:hAnsi="Times New Roman,Bold" w:cs="Times New Roman,Bold"/>
          <w:b/>
          <w:b/>
          <w:bCs/>
          <w:sz w:val="26"/>
          <w:szCs w:val="26"/>
        </w:rPr>
      </w:pPr>
      <w:r>
        <w:rPr>
          <w:rFonts w:cs="Times New Roman,Bold" w:ascii="Times New Roman,Bold" w:hAnsi="Times New Roman,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w w:val="85"/>
          <w:sz w:val="26"/>
          <w:sz w:val="26"/>
          <w:szCs w:val="26"/>
          <w:rtl w:val="true"/>
        </w:rPr>
        <w:t>الزمن</w:t>
      </w:r>
      <w:r>
        <w:rPr>
          <w:rFonts w:ascii="Times New Roman" w:hAnsi="Times New Roman" w:cs="Times New Roman" w:asciiTheme="majorBidi" w:cstheme="majorBidi" w:hAnsiTheme="majorBidi"/>
          <w:b/>
          <w:b/>
          <w:bCs/>
          <w:color w:val="C00000"/>
          <w:spacing w:val="-80"/>
          <w:w w:val="85"/>
          <w:sz w:val="26"/>
          <w:sz w:val="26"/>
          <w:szCs w:val="26"/>
          <w:rtl w:val="true"/>
        </w:rPr>
        <w:t xml:space="preserve"> </w:t>
      </w:r>
      <w:r>
        <w:rPr>
          <w:rFonts w:ascii="Times New Roman" w:hAnsi="Times New Roman" w:cs="Times New Roman" w:asciiTheme="majorBidi" w:cstheme="majorBidi" w:hAnsiTheme="majorBidi"/>
          <w:b/>
          <w:b/>
          <w:bCs/>
          <w:color w:val="C00000"/>
          <w:w w:val="85"/>
          <w:sz w:val="26"/>
          <w:sz w:val="26"/>
          <w:szCs w:val="26"/>
          <w:rtl w:val="true"/>
        </w:rPr>
        <w:t>كمعيار</w:t>
      </w:r>
      <w:r>
        <w:rPr>
          <w:rFonts w:ascii="Times New Roman" w:hAnsi="Times New Roman" w:cs="Times New Roman" w:asciiTheme="majorBidi" w:cstheme="majorBidi" w:hAnsiTheme="majorBidi"/>
          <w:b/>
          <w:b/>
          <w:bCs/>
          <w:color w:val="C00000"/>
          <w:spacing w:val="-77"/>
          <w:w w:val="85"/>
          <w:sz w:val="26"/>
          <w:sz w:val="26"/>
          <w:szCs w:val="26"/>
          <w:rtl w:val="true"/>
        </w:rPr>
        <w:t xml:space="preserve"> </w:t>
      </w:r>
      <w:r>
        <w:rPr>
          <w:rFonts w:ascii="Times New Roman" w:hAnsi="Times New Roman" w:cs="Times New Roman" w:asciiTheme="majorBidi" w:cstheme="majorBidi" w:hAnsiTheme="majorBidi"/>
          <w:b/>
          <w:b/>
          <w:bCs/>
          <w:color w:val="C00000"/>
          <w:w w:val="85"/>
          <w:sz w:val="26"/>
          <w:sz w:val="26"/>
          <w:szCs w:val="26"/>
          <w:rtl w:val="true"/>
        </w:rPr>
        <w:t>لتحديد</w:t>
      </w:r>
      <w:r>
        <w:rPr>
          <w:rFonts w:ascii="Times New Roman" w:hAnsi="Times New Roman" w:cs="Times New Roman" w:asciiTheme="majorBidi" w:cstheme="majorBidi" w:hAnsiTheme="majorBidi"/>
          <w:b/>
          <w:b/>
          <w:bCs/>
          <w:color w:val="C00000"/>
          <w:spacing w:val="-76"/>
          <w:w w:val="85"/>
          <w:sz w:val="26"/>
          <w:sz w:val="26"/>
          <w:szCs w:val="26"/>
          <w:rtl w:val="true"/>
        </w:rPr>
        <w:t xml:space="preserve"> </w:t>
      </w:r>
      <w:r>
        <w:rPr>
          <w:rFonts w:ascii="Times New Roman" w:hAnsi="Times New Roman" w:cs="Times New Roman" w:asciiTheme="majorBidi" w:cstheme="majorBidi" w:hAnsiTheme="majorBidi"/>
          <w:b/>
          <w:b/>
          <w:bCs/>
          <w:color w:val="C00000"/>
          <w:w w:val="85"/>
          <w:sz w:val="26"/>
          <w:sz w:val="26"/>
          <w:szCs w:val="26"/>
          <w:rtl w:val="true"/>
        </w:rPr>
        <w:t>الأجر</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هذه الطريقة يتم تحديد أجر العامل على أساس الزمن الذى استغرقه فى سبيل انجاز العمل بغض النظر عن حجم الإنتاج خلال الوحدة الزمنية التى تم اختيارها كمعيار لتحديد الأج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حدة الزمنية قد تكون شهر أو أسبوع أو يوم، وبمجرد انقضاء هذه الوحدة يكون للعامل الحق في الحصول على الأج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خذ بمعيار الزمن فى تحديد الأجر لا يسقط حق العامل في الحصول على الأجر حتى في يوم الراحة الأسبوعية و العطلات</w:t>
      </w:r>
    </w:p>
    <w:p>
      <w:pPr>
        <w:pStyle w:val="Normal"/>
        <w:spacing w:lineRule="auto" w:line="240" w:before="0" w:after="0"/>
        <w:rPr>
          <w:rFonts w:ascii="Arial" w:hAnsi="Arial" w:cs="Arial"/>
          <w:sz w:val="26"/>
          <w:szCs w:val="26"/>
        </w:rPr>
      </w:pPr>
      <w:r>
        <w:rPr>
          <w:rFonts w:ascii="Times New Roman" w:hAnsi="Times New Roman" w:cs="Times New Roman" w:asciiTheme="majorBidi" w:cstheme="majorBidi" w:hAnsiTheme="majorBidi"/>
          <w:b/>
          <w:b/>
          <w:bCs/>
          <w:sz w:val="26"/>
          <w:sz w:val="26"/>
          <w:szCs w:val="26"/>
          <w:rtl w:val="true"/>
        </w:rPr>
        <w:t>الرسمية والإجازات السنوية والتي لم يقوم العامل خلالها بممارسة مهام عمل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Arial" w:hAnsi="Arial" w:cs="Arial"/>
          <w:sz w:val="26"/>
          <w:szCs w:val="26"/>
        </w:rPr>
      </w:pPr>
      <w:r>
        <w:rPr>
          <w:rFonts w:cs="Arial" w:ascii="Arial" w:hAnsi="Arial"/>
          <w:sz w:val="26"/>
          <w:szCs w:val="26"/>
          <w:rtl w:val="true"/>
        </w:rPr>
      </w:r>
    </w:p>
    <w:p>
      <w:pPr>
        <w:pStyle w:val="Normal"/>
        <w:spacing w:lineRule="auto" w:line="240" w:before="0" w:after="0"/>
        <w:rPr>
          <w:rFonts w:ascii="Wingdings" w:hAnsi="Wingdings" w:cs="Wingdings"/>
          <w:sz w:val="26"/>
          <w:szCs w:val="26"/>
        </w:rPr>
      </w:pPr>
      <w:r>
        <w:rPr>
          <w:rFonts w:ascii="Arial,Bold" w:hAnsi="Arial,Bold" w:cs="Arial,Bold"/>
          <w:b/>
          <w:b/>
          <w:bCs/>
          <w:color w:val="C00000"/>
          <w:sz w:val="26"/>
          <w:sz w:val="26"/>
          <w:szCs w:val="26"/>
          <w:rtl w:val="true"/>
        </w:rPr>
        <w:t>الانتاج كمعيار لتحديد الأجر</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هنا يتحدد الأجر على أساس معدل الإنتاج الذى حققه العامل في عمله بغض النظر عن الزمن المستغر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يب هذا المعيار عدم ثبات الأجر اضافة الى استنفاد مجهود العامل ، كما أن الأخذ بهذا المعيار يثير صعوبة في تحديد الأجر أثناء الإجاز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كن نظام العمل نص في المادة </w:t>
      </w:r>
      <w:r>
        <w:rPr>
          <w:rFonts w:cs="Times New Roman" w:ascii="Times New Roman" w:hAnsi="Times New Roman" w:asciiTheme="majorBidi" w:cstheme="majorBidi" w:hAnsiTheme="majorBidi"/>
          <w:b/>
          <w:bCs/>
          <w:sz w:val="26"/>
          <w:szCs w:val="26"/>
        </w:rPr>
        <w:t>9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أنه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إذا كان أجر العامل محدداً على أساس القطعة أو الإنتاج يعتمد متوسط الأجر الذي تقاضاه عن أيام عمله الفعلية في السنة الأخيرة من خدمته ، لغرض حساب أي من الحقوق المقررة له بموجب هذا النظا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نظم هذا النص حساب أجور العمال الذين يتقاضون أجورهم علي أساس إنتاجهم الفعلي حيث تقدر تلك الأجور، على أساس متوسط ما تقاضاه العامل عن أيام العمل الفعلية في السنة الأخيرة مقسوم اً على عدد أيام العمل الفعلية عن ذات الفترة، ويعد هذا التقدير هو الحد الأدنى  للأجر المقرر لهؤلاء الع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كون هذا الأجر هو المستحق للعامل أثناء الإجازات السنوية أو المرضية أو إجازات الأعياد أو الراحة الأسبوعية أو في حالات العطل أو التوقف</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جمع بين الزمن والإنتاج كمعيار لتحديد الأجر</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 يتم تحديد أجر العامل على أساس الزمن كأجر ثابت ويضاف له زيادة على معدل الانتاج</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Arial,Bold" w:hAnsi="Arial,Bold" w:cs="Arial,Bold"/>
          <w:b/>
          <w:b/>
          <w:bCs/>
          <w:color w:val="0070C0"/>
          <w:sz w:val="26"/>
          <w:szCs w:val="26"/>
        </w:rPr>
      </w:pPr>
      <w:r>
        <w:rPr>
          <w:rFonts w:ascii="Arial,Bold" w:hAnsi="Arial,Bold" w:cs="Arial,Bold"/>
          <w:b/>
          <w:b/>
          <w:bCs/>
          <w:color w:val="0070C0"/>
          <w:sz w:val="26"/>
          <w:sz w:val="26"/>
          <w:szCs w:val="26"/>
          <w:rtl w:val="true"/>
        </w:rPr>
        <w:t>النظام القانوني للوفاء بالأجر</w:t>
      </w:r>
    </w:p>
    <w:p>
      <w:pPr>
        <w:pStyle w:val="Normal"/>
        <w:spacing w:lineRule="auto" w:line="240" w:before="0" w:after="0"/>
        <w:rPr>
          <w:rFonts w:ascii="Arial,Bold" w:hAnsi="Arial,Bold" w:cs="Arial,Bold"/>
          <w:b/>
          <w:b/>
          <w:bCs/>
          <w:color w:val="0070C0"/>
          <w:sz w:val="26"/>
          <w:szCs w:val="26"/>
        </w:rPr>
      </w:pPr>
      <w:r>
        <w:rPr>
          <w:rFonts w:cs="Arial,Bold" w:ascii="Arial,Bold" w:hAnsi="Arial,Bold"/>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ادة التسعون </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spacing w:lineRule="auto" w:line="240" w:before="0" w:after="0"/>
        <w:ind w:left="36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 xml:space="preserve">يجب دفع أجر العامل وكل مبلغ مستحق له بالعملة الرسمية للبلاد ، كما يجب دفع الأجر في ساعات العمل ومكانه </w:t>
      </w:r>
      <w:r>
        <w:rPr>
          <w:rFonts w:ascii="Times New Roman" w:hAnsi="Times New Roman" w:cs="Times New Roman" w:asciiTheme="majorBidi" w:cstheme="majorBidi" w:hAnsiTheme="majorBidi"/>
          <w:b/>
          <w:b/>
          <w:bCs/>
          <w:color w:val="C00000"/>
          <w:sz w:val="26"/>
          <w:sz w:val="26"/>
          <w:szCs w:val="26"/>
          <w:rtl w:val="true"/>
        </w:rPr>
        <w:t xml:space="preserve">طبقاً للأحكام الآتية </w:t>
      </w:r>
      <w:r>
        <w:rPr>
          <w:rFonts w:cs="Times New Roman" w:ascii="Times New Roman" w:hAnsi="Times New Roman" w:asciiTheme="majorBidi" w:cstheme="majorBidi" w:hAnsiTheme="majorBidi"/>
          <w:b/>
          <w:bCs/>
          <w:color w:val="C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1</w:t>
      </w:r>
      <w:r>
        <w:rPr>
          <w:rFonts w:cs="Times New Roman" w:ascii="Times New Roman" w:hAnsi="Times New Roman" w:asciiTheme="majorBidi" w:cstheme="majorBidi" w:hAnsiTheme="majorBidi"/>
          <w:b/>
          <w:bCs/>
          <w:color w:val="000000"/>
          <w:sz w:val="26"/>
          <w:szCs w:val="26"/>
          <w:rtl w:val="true"/>
        </w:rPr>
        <w:t xml:space="preserve"> - </w:t>
      </w:r>
      <w:r>
        <w:rPr>
          <w:rFonts w:ascii="Times New Roman" w:hAnsi="Times New Roman" w:cs="Times New Roman" w:asciiTheme="majorBidi" w:cstheme="majorBidi" w:hAnsiTheme="majorBidi"/>
          <w:b/>
          <w:b/>
          <w:bCs/>
          <w:color w:val="000000"/>
          <w:sz w:val="26"/>
          <w:sz w:val="26"/>
          <w:szCs w:val="26"/>
          <w:rtl w:val="true"/>
        </w:rPr>
        <w:t xml:space="preserve">العمال باليومية تصرف أجورهم مرة كل أسبوع على الأقل </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2</w:t>
      </w:r>
      <w:r>
        <w:rPr>
          <w:rFonts w:cs="Times New Roman" w:ascii="Times New Roman" w:hAnsi="Times New Roman" w:asciiTheme="majorBidi" w:cstheme="majorBidi" w:hAnsiTheme="majorBidi"/>
          <w:b/>
          <w:bCs/>
          <w:color w:val="000000"/>
          <w:sz w:val="26"/>
          <w:szCs w:val="26"/>
          <w:rtl w:val="true"/>
        </w:rPr>
        <w:t xml:space="preserve"> - </w:t>
      </w:r>
      <w:r>
        <w:rPr>
          <w:rFonts w:ascii="Times New Roman" w:hAnsi="Times New Roman" w:cs="Times New Roman" w:asciiTheme="majorBidi" w:cstheme="majorBidi" w:hAnsiTheme="majorBidi"/>
          <w:b/>
          <w:b/>
          <w:bCs/>
          <w:color w:val="000000"/>
          <w:sz w:val="26"/>
          <w:sz w:val="26"/>
          <w:szCs w:val="26"/>
          <w:rtl w:val="true"/>
        </w:rPr>
        <w:t xml:space="preserve">العمال ذوو الأجور الشهرية تصرف أجورهم مرة في الشهر </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3</w:t>
      </w:r>
      <w:r>
        <w:rPr>
          <w:rFonts w:cs="Times New Roman" w:ascii="Times New Roman" w:hAnsi="Times New Roman" w:asciiTheme="majorBidi" w:cstheme="majorBidi" w:hAnsiTheme="majorBidi"/>
          <w:b/>
          <w:bCs/>
          <w:color w:val="000000"/>
          <w:sz w:val="26"/>
          <w:szCs w:val="26"/>
          <w:rtl w:val="true"/>
        </w:rPr>
        <w:t xml:space="preserve"> - </w:t>
      </w:r>
      <w:r>
        <w:rPr>
          <w:rFonts w:ascii="Times New Roman" w:hAnsi="Times New Roman" w:cs="Times New Roman" w:asciiTheme="majorBidi" w:cstheme="majorBidi" w:hAnsiTheme="majorBidi"/>
          <w:b/>
          <w:b/>
          <w:bCs/>
          <w:color w:val="000000"/>
          <w:sz w:val="26"/>
          <w:sz w:val="26"/>
          <w:szCs w:val="26"/>
          <w:rtl w:val="true"/>
        </w:rPr>
        <w:t>إذا كان العمل يؤدى بالقطعة، ويحتاج لمدة تزيد على أسبوعين فيجب أن يحصل العامل على دفعة كل أسبوع تتناسب مع ما أتمه من العمل ويصرف باقي الأجر كاملا خلال الأسبوع التالي لتسليم العمل</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4</w:t>
      </w:r>
      <w:r>
        <w:rPr>
          <w:rFonts w:cs="Times New Roman" w:ascii="Times New Roman" w:hAnsi="Times New Roman" w:asciiTheme="majorBidi" w:cstheme="majorBidi" w:hAnsiTheme="majorBidi"/>
          <w:b/>
          <w:bCs/>
          <w:color w:val="000000"/>
          <w:sz w:val="26"/>
          <w:szCs w:val="26"/>
          <w:rtl w:val="true"/>
        </w:rPr>
        <w:t xml:space="preserve"> - </w:t>
      </w:r>
      <w:r>
        <w:rPr>
          <w:rFonts w:ascii="Times New Roman" w:hAnsi="Times New Roman" w:cs="Times New Roman" w:asciiTheme="majorBidi" w:cstheme="majorBidi" w:hAnsiTheme="majorBidi"/>
          <w:b/>
          <w:b/>
          <w:bCs/>
          <w:color w:val="000000"/>
          <w:sz w:val="26"/>
          <w:sz w:val="26"/>
          <w:szCs w:val="26"/>
          <w:rtl w:val="true"/>
        </w:rPr>
        <w:t>في غير ما ذكر تؤدى إلى العمال أجورهم مرة كل أسبوع على الأقل</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ListParagraph"/>
        <w:numPr>
          <w:ilvl w:val="0"/>
          <w:numId w:val="2"/>
        </w:numPr>
        <w:spacing w:lineRule="auto" w:line="240" w:before="0" w:after="0"/>
        <w:ind w:left="360" w:hanging="360"/>
        <w:contextualSpacing/>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تلتزم المنشآت بدفع الأجور فى حسابات العمال عن طريق البنوك المعتمدة في المملكة ، بشرط ألا يتجاوز موعد استحقاقها المواعيد المحددة أعلاه ، ويجوز للوزير استثناء بعض المنشآت من ذلك</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Arial,Bold" w:hAnsi="Arial,Bold" w:cs="Arial,Bold"/>
          <w:b/>
          <w:b/>
          <w:bCs/>
          <w:color w:val="0070C0"/>
          <w:sz w:val="26"/>
          <w:szCs w:val="26"/>
        </w:rPr>
      </w:pPr>
      <w:r>
        <w:rPr>
          <w:rFonts w:ascii="Arial,Bold" w:hAnsi="Arial,Bold" w:cs="Arial,Bold"/>
          <w:b/>
          <w:b/>
          <w:bCs/>
          <w:color w:val="0070C0"/>
          <w:sz w:val="26"/>
          <w:sz w:val="26"/>
          <w:szCs w:val="26"/>
          <w:rtl w:val="true"/>
        </w:rPr>
        <w:t>عملة الأجر</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يدفع الأجر وكل مستحق للعامل بالعملة الرسمية للمملكة العربية السعودية وهى الريال والعلة هى حماية الاقتصاد الوطنى وسيادة العملة السعودية وحمايتها</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وفي الحقيقة هذا من النظام العام ولا يجوز الاتفاق على مخالفته حيث ترتب مخالفته الجزاء</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وعلى الرغم من هذا وتطبيقا للواقع العملي ليس هناك مانع من الاتفاق على تحديد أجر العامل ومستحقاته بغير العملة السعودية بشرط أن يتم الدفع بالعملة السعودية</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تلتزم المنشآت بدفع الأجور فى حسابات العمال عن طريق البنوك المعتمدة في المملكة</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ويجوز للوزير استثناء بعض المنشآت من ذلك</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color w:val="0070C0"/>
          <w:sz w:val="26"/>
          <w:szCs w:val="26"/>
        </w:rPr>
      </w:pPr>
      <w:r>
        <w:rPr>
          <w:rFonts w:ascii="Arial,Bold" w:hAnsi="Arial,Bold" w:cs="Arial,Bold"/>
          <w:b/>
          <w:b/>
          <w:bCs/>
          <w:color w:val="0070C0"/>
          <w:sz w:val="26"/>
          <w:sz w:val="26"/>
          <w:szCs w:val="26"/>
          <w:rtl w:val="true"/>
        </w:rPr>
        <w:t>زمان دفع الأجر</w:t>
      </w:r>
    </w:p>
    <w:p>
      <w:pPr>
        <w:pStyle w:val="Normal"/>
        <w:spacing w:lineRule="auto" w:line="240" w:before="0" w:after="0"/>
        <w:rPr>
          <w:rFonts w:ascii="Arial,Bold" w:hAnsi="Arial,Bold" w:cs="Arial,Bold"/>
          <w:b/>
          <w:b/>
          <w:bCs/>
          <w:color w:val="000000"/>
          <w:sz w:val="26"/>
          <w:szCs w:val="26"/>
        </w:rPr>
      </w:pPr>
      <w:r>
        <w:rPr>
          <w:rFonts w:ascii="Arial,Bold" w:hAnsi="Arial,Bold" w:cs="Arial,Bold"/>
          <w:b/>
          <w:b/>
          <w:bCs/>
          <w:color w:val="000000"/>
          <w:sz w:val="26"/>
          <w:sz w:val="26"/>
          <w:szCs w:val="26"/>
          <w:rtl w:val="true"/>
        </w:rPr>
        <w:t>قد اعتمد المنظم كأصل عام فكرة الدفع الأسبوعى ، اذ الأمر الغالب أن يدفع الأجر أسبوعيا الا اذا كان العمال من ذوى الأجور الشهرية فتصرف أجورهم كل شهر أما اذا كانوا من ذوى الدخول اليومية فتصرف الأجور كل أسبوع على الأقل</w:t>
      </w:r>
      <w:r>
        <w:rPr>
          <w:rFonts w:cs="Arial,Bold" w:ascii="Arial,Bold" w:hAnsi="Arial,Bold"/>
          <w:b/>
          <w:bCs/>
          <w:color w:val="000000"/>
          <w:sz w:val="26"/>
          <w:szCs w:val="26"/>
          <w:rtl w:val="true"/>
        </w:rPr>
        <w:t>.</w:t>
      </w:r>
    </w:p>
    <w:p>
      <w:pPr>
        <w:pStyle w:val="Normal"/>
        <w:spacing w:lineRule="auto" w:line="240" w:before="0" w:after="0"/>
        <w:rPr>
          <w:rFonts w:ascii="Times New Roman" w:hAnsi="Times New Roman" w:cs="Times New Roman"/>
          <w:color w:val="FFFFFF"/>
          <w:sz w:val="26"/>
          <w:szCs w:val="26"/>
        </w:rPr>
      </w:pPr>
      <w:r>
        <w:rPr>
          <w:rFonts w:cs="Times New Roman" w:ascii="Times New Roman" w:hAnsi="Times New Roman"/>
          <w:color w:val="FFFFFF"/>
          <w:sz w:val="26"/>
          <w:szCs w:val="26"/>
          <w:rtl w:val="true"/>
        </w:rPr>
      </w:r>
    </w:p>
    <w:p>
      <w:pPr>
        <w:pStyle w:val="Normal"/>
        <w:spacing w:lineRule="auto" w:line="240" w:before="0" w:after="0"/>
        <w:rPr>
          <w:rFonts w:ascii="Times New Roman" w:hAnsi="Times New Roman" w:cs="Times New Roman"/>
          <w:color w:val="FFFFFF"/>
          <w:sz w:val="26"/>
          <w:szCs w:val="26"/>
        </w:rPr>
      </w:pPr>
      <w:r>
        <w:rPr>
          <w:rFonts w:ascii="Arial,Bold" w:hAnsi="Arial,Bold" w:cs="Arial,Bold"/>
          <w:b/>
          <w:b/>
          <w:bCs/>
          <w:color w:val="0070C0"/>
          <w:sz w:val="26"/>
          <w:sz w:val="26"/>
          <w:szCs w:val="26"/>
          <w:rtl w:val="true"/>
        </w:rPr>
        <w:t>القواعد الحمائية لأجر العامل</w:t>
      </w:r>
    </w:p>
    <w:p>
      <w:pPr>
        <w:pStyle w:val="Normal"/>
        <w:spacing w:lineRule="auto" w:line="240" w:before="0" w:after="0"/>
        <w:rPr>
          <w:rFonts w:ascii="Arial,Bold" w:hAnsi="Arial,Bold" w:cs="Arial,Bold"/>
          <w:b/>
          <w:b/>
          <w:bCs/>
          <w:color w:val="C00000"/>
          <w:sz w:val="26"/>
          <w:szCs w:val="26"/>
        </w:rPr>
      </w:pPr>
      <w:r>
        <w:rPr>
          <w:rFonts w:ascii="Arial,Bold" w:hAnsi="Arial,Bold" w:cs="Arial,Bold"/>
          <w:b/>
          <w:b/>
          <w:bCs/>
          <w:sz w:val="26"/>
          <w:sz w:val="26"/>
          <w:szCs w:val="26"/>
          <w:rtl w:val="true"/>
        </w:rPr>
        <w:t xml:space="preserve">رصد المنظم عددا من القواعد التى تهدف الى حماية أجر العامل بإعتبار أن هذا الأجر غالبا يكون مورد رزقه الأساسى أو الوحيد </w:t>
      </w:r>
      <w:r>
        <w:rPr>
          <w:rFonts w:ascii="Arial,Bold" w:hAnsi="Arial,Bold" w:cs="Arial,Bold"/>
          <w:b/>
          <w:b/>
          <w:bCs/>
          <w:color w:val="C00000"/>
          <w:sz w:val="26"/>
          <w:sz w:val="26"/>
          <w:szCs w:val="26"/>
          <w:rtl w:val="true"/>
        </w:rPr>
        <w:t>وتتمثل هذه القواعد الحمائية فيما يلى</w:t>
      </w:r>
      <w:r>
        <w:rPr>
          <w:rFonts w:cs="Arial,Bold" w:ascii="Arial,Bold" w:hAnsi="Arial,Bold"/>
          <w:b/>
          <w:bCs/>
          <w:color w:val="C00000"/>
          <w:sz w:val="26"/>
          <w:szCs w:val="26"/>
          <w:rtl w:val="true"/>
        </w:rPr>
        <w:t>:</w:t>
      </w:r>
    </w:p>
    <w:p>
      <w:pPr>
        <w:pStyle w:val="Normal"/>
        <w:spacing w:lineRule="auto" w:line="240" w:before="0" w:after="0"/>
        <w:rPr>
          <w:rFonts w:ascii="Arial,Bold" w:hAnsi="Arial,Bold" w:cs="Arial,Bold"/>
          <w:b/>
          <w:b/>
          <w:bCs/>
          <w:color w:val="C00000"/>
          <w:sz w:val="26"/>
          <w:szCs w:val="26"/>
        </w:rPr>
      </w:pPr>
      <w:r>
        <w:rPr>
          <w:rFonts w:ascii="Arial,Bold" w:hAnsi="Arial,Bold" w:cs="Arial,Bold"/>
          <w:b/>
          <w:b/>
          <w:bCs/>
          <w:color w:val="C00000"/>
          <w:sz w:val="26"/>
          <w:sz w:val="26"/>
          <w:szCs w:val="26"/>
          <w:rtl w:val="true"/>
        </w:rPr>
        <w:t>أولا</w:t>
      </w:r>
      <w:r>
        <w:rPr>
          <w:rFonts w:cs="Arial,Bold" w:ascii="Arial,Bold" w:hAnsi="Arial,Bold"/>
          <w:b/>
          <w:bCs/>
          <w:color w:val="C00000"/>
          <w:sz w:val="26"/>
          <w:szCs w:val="26"/>
          <w:rtl w:val="true"/>
        </w:rPr>
        <w:t xml:space="preserve">: </w:t>
      </w:r>
      <w:r>
        <w:rPr>
          <w:rFonts w:ascii="Arial,Bold" w:hAnsi="Arial,Bold" w:cs="Arial,Bold"/>
          <w:b/>
          <w:b/>
          <w:bCs/>
          <w:color w:val="C00000"/>
          <w:sz w:val="26"/>
          <w:sz w:val="26"/>
          <w:szCs w:val="26"/>
          <w:rtl w:val="true"/>
        </w:rPr>
        <w:t>وضع حد أدنى للأجور</w:t>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منعا لإستغلال حاجة العمال للعمل واستخدام ذلك في سبيل تخفيض الأجر فقد أجاز المنظم لمجلس الوزراء وضع حد أدنى للأجور لا يجوز النزول عنه وذلك بناء على اقتراح وزير العمل</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color w:val="C00000"/>
          <w:sz w:val="26"/>
          <w:szCs w:val="26"/>
        </w:rPr>
      </w:pPr>
      <w:r>
        <w:rPr>
          <w:rFonts w:ascii="Arial,Bold" w:hAnsi="Arial,Bold" w:cs="Arial,Bold"/>
          <w:b/>
          <w:b/>
          <w:bCs/>
          <w:color w:val="C00000"/>
          <w:sz w:val="26"/>
          <w:sz w:val="26"/>
          <w:szCs w:val="26"/>
          <w:rtl w:val="true"/>
        </w:rPr>
        <w:t>ثانيا</w:t>
      </w:r>
      <w:r>
        <w:rPr>
          <w:rFonts w:cs="Arial,Bold" w:ascii="Arial,Bold" w:hAnsi="Arial,Bold"/>
          <w:b/>
          <w:bCs/>
          <w:color w:val="C00000"/>
          <w:sz w:val="26"/>
          <w:szCs w:val="26"/>
          <w:rtl w:val="true"/>
        </w:rPr>
        <w:t xml:space="preserve">: </w:t>
      </w:r>
      <w:r>
        <w:rPr>
          <w:rFonts w:ascii="Arial,Bold" w:hAnsi="Arial,Bold" w:cs="Arial,Bold"/>
          <w:b/>
          <w:b/>
          <w:bCs/>
          <w:color w:val="C00000"/>
          <w:sz w:val="26"/>
          <w:sz w:val="26"/>
          <w:szCs w:val="26"/>
          <w:rtl w:val="true"/>
        </w:rPr>
        <w:t>امتياز العامل</w:t>
      </w:r>
    </w:p>
    <w:p>
      <w:pPr>
        <w:pStyle w:val="Normal"/>
        <w:spacing w:lineRule="auto" w:line="240" w:before="0" w:after="0"/>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جعل المنظم للمبالغ المستحقة للعامل امتيازا على بقية الديون ، وللعامل وورثته فى سبيل استيفائها امتياز على جميع أموال صاحب العمل</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وفي حالة افلاس صاحب العمل أو تصفية منشأته تسجل المبالغ المذكورة ديونا ممتازة ، ويدفع للعامل مبلغ معجل يعادل أجر شهر واحد ، وذلك قبل سداد أى مصروف آخر ، بما فى ذلك المصروفات القضائية ومصروفات الافلاس أو</w:t>
      </w:r>
    </w:p>
    <w:p>
      <w:pPr>
        <w:pStyle w:val="Normal"/>
        <w:spacing w:lineRule="auto" w:line="240" w:before="0" w:after="0"/>
        <w:rPr>
          <w:rFonts w:ascii="Arial,Bold" w:hAnsi="Arial,Bold" w:cs="Arial,Bold"/>
          <w:b/>
          <w:b/>
          <w:bCs/>
          <w:sz w:val="26"/>
          <w:szCs w:val="26"/>
        </w:rPr>
      </w:pPr>
      <w:r>
        <w:rPr>
          <w:rFonts w:ascii="Times New Roman,Bold" w:hAnsi="Times New Roman,Bold" w:cs="Times New Roman,Bold"/>
          <w:b/>
          <w:b/>
          <w:bCs/>
          <w:sz w:val="26"/>
          <w:sz w:val="26"/>
          <w:szCs w:val="26"/>
          <w:rtl w:val="true"/>
        </w:rPr>
        <w:t>التصفية</w:t>
      </w:r>
      <w:r>
        <w:rPr>
          <w:rFonts w:cs="Times New Roman,Bold" w:ascii="Times New Roman,Bold" w:hAnsi="Times New Roman,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مدى جواز الخصم من الأجر</w:t>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خصم بسبب خطأ العامل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وز الخصم على العامل إذا أتلف آلات العمل بشرط الا يزيد الخصم عن أجر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ام في كل شهر وعلى أن يكون ذلك ناتجا عن خطأ العامل أو مخالفة التعليمات</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صاحب العمل التظلم إلى القضاء وطلب الزيادة في الخصم ، خلال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ا من تاريخ الاكتشاف للعامل حق التظلم من الخصم وإذا حكمت الهيئة بأقل مما خصمه صاحب العمل فعليه أن يرده خلال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ام من تاريخ صدور القرا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حالات التي يجوز خصم مبالغ من أجر العامل بدون موافقة خطية منه</w:t>
      </w:r>
      <w:r>
        <w:rPr>
          <w:rFonts w:cs="Times New Roman" w:ascii="Times New Roman" w:hAnsi="Times New Roman" w:asciiTheme="majorBidi" w:cstheme="majorBidi" w:hAnsiTheme="majorBidi"/>
          <w:b/>
          <w:bCs/>
          <w:color w:val="00B05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داد قروض صاحب العمل بشرط ألا يزيد ما يخصم من العامل في هذه الحالةعن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من أجر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شتراكات التأمينات الاجتماع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شتراكات العامل في صندوق الادخار والقروض المستحقة للصندو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قساط أي مشروع يقوم به صاحب العمل ببناء المساكن بقصد تمليكها للعمال أو أي</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زية أخرى</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غرامات التي توقع على العامل بسبب المخالفات التي يرتكبها وكذلك المبالغ التي يقتطع منه مقابل ما أتلف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ستفياء دين إنفاذاً لأي حكم قضائي على ألا يزيد ما يخصم شهرياً لقاء ذلك ربع الأجر إلا إذا تضمن الحكم خلاف ذلك</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ستوفى دين النفقة أولاً ثم دين المأكل والملبس والمسكن قبل الديون الأخرى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0" w:after="0"/>
        <w:rPr>
          <w:rFonts w:ascii="Times New Roman" w:hAnsi="Times New Roman" w:cs="Times New Roman"/>
          <w:color w:val="C00000"/>
          <w:sz w:val="26"/>
          <w:szCs w:val="26"/>
        </w:rPr>
      </w:pPr>
      <w:r>
        <w:rPr>
          <w:rFonts w:ascii="Arial,Bold" w:hAnsi="Arial,Bold" w:cs="Arial,Bold"/>
          <w:b/>
          <w:b/>
          <w:bCs/>
          <w:color w:val="C00000"/>
          <w:sz w:val="26"/>
          <w:sz w:val="26"/>
          <w:szCs w:val="26"/>
          <w:rtl w:val="true"/>
        </w:rPr>
        <w:t>كيفية الخصم</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فى كل الأحوال خصم أكثر من نصف أجر العامل إلا بموجب حكم من الهيئ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ثبت للهيئة احتياج العامل أكثر من نصف أجره جاز لها إعطائه إلى ثلاثة أرباع أجر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وز للهيئة أن تزيد أو تخفض قيمة الخصم</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0" w:after="0"/>
        <w:rPr>
          <w:rFonts w:ascii="Times New Roman" w:hAnsi="Times New Roman" w:cs="Times New Roman"/>
          <w:color w:val="C00000"/>
          <w:sz w:val="26"/>
          <w:szCs w:val="26"/>
        </w:rPr>
      </w:pPr>
      <w:r>
        <w:rPr>
          <w:rFonts w:ascii="Arial,Bold" w:hAnsi="Arial,Bold" w:cs="Arial,Bold"/>
          <w:b/>
          <w:b/>
          <w:bCs/>
          <w:color w:val="C00000"/>
          <w:sz w:val="26"/>
          <w:sz w:val="26"/>
          <w:szCs w:val="26"/>
          <w:rtl w:val="true"/>
        </w:rPr>
        <w:t>التظلم من الخصم</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خصم من العامل غير ما ذكر في النظام بدون موافقة خطية جاز له التظل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خصم صاحب العمل أكثر مما هو مقرر نظاما جاز للهيئة الحكم عليه بغرامة تقدر بضعف ما خص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تأخر صاحب العمل في دفع الأجور جاز للهيئة الحكم عليه بغرامة ضعف ما خصم من أجر العامل أو ضعف قيمة الأجر المتأخ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ضمانات العامل فى حالة توقيفه أو احتجازه</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ذا جري توقيف العامل أو احتجازه لدى الجهات المختصة في قضايا تتصل بالعمل أو بسببه ، فعلى صاحب العمل أن يستمر في دفع</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أجر الى العامل حتى يفصل في قضيته ، على ألا تزيد مدة التوقيف أو الحجز على مائة وثمانين يوما ، فإذا زادت على ذلك فلا يلتزم صاحب العمل بدفع أي جزء من الأجر عن المدة الزائ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إذا قضي ببراءة العامل أو حفظ التحقيق لعدم ثبوت ما نسب اليه أو لعدم صحته ، وجب على صاحب العمل أن يرد الى العامل ما سبق خصمه من أجره ، أما اذا قضي بإدانته فلا يستعاد منه ما صرف له مالم ينص الحكم على خلاف ذلك</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ادم الحق في الاج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الج المنظم موضوع التقادم في الاجر بموجب نص المادة </w:t>
      </w:r>
      <w:r>
        <w:rPr>
          <w:rFonts w:cs="Times New Roman" w:ascii="Times New Roman" w:hAnsi="Times New Roman" w:asciiTheme="majorBidi" w:cstheme="majorBidi" w:hAnsiTheme="majorBidi"/>
          <w:b/>
          <w:bCs/>
          <w:sz w:val="26"/>
          <w:szCs w:val="26"/>
        </w:rPr>
        <w:t>22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التي تنص على انه لا تقبل امام الهيئات المنصوص عليها في هذا النظام أي دعوى تتعلق بمطالبة بحق من الحقوق المنصوص عليها في هذا النظام أو الناشئة عن عقد العمل بعد مضي اثنى عشر شهرا من تاريخ انتهاء علاقة العمل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التقادم الوارد النص علية في تلك المادة ليس تقادما للحق في الاجر انا هو تقادم للوسيلة التي يمكن للعامل من خلالها المطالبة بالأجر أي تقادم دعوى وليس تقادم حق أما الحق في الاجر فلا يتقادم وفقا لمبادئ الشريعة الاسلامية التي لا تقر سقوط الحق مهما طالت المد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قتطاع مقابل الفقد او التلف</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يشترط النص لتطبيق احكامه توافر شرطين </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و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ن تكون الاشياء تالفة او الفاقدة او المدمرة الات او منتجات يملكها صاحب العمل أو كانت مملوكة للغير ولكنها في عهدة صاحب العمل فقد تكون ادوات استأجرها صاحب العمل أو تم ايداعها لدية ولا محل لتطبيق اذا لم تكن هذه الاشياء مملوكة لصاحب العمل أو في عهدته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ثان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ن يكون التلف او الفقد او التدمير راجعا الى مخالفة تعليمات صاحب العمل أو خطا العامل يستوي في ذلك الخطأ العمدي أو الخطأ غير العمدي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اذا توافر هذان الشرطين يجب أن يجري صاحب العمل تحقيقا مع العامل ويقوم بتقدير قيمة التلف ويخطر العامل بنتيجة التحقيق وبالمبلغ الذي يتحمله ويبدأ في اقتطاع مبلغ التعويض من اجر العامل بشرط الا يزيد الاقتطاع عن اجر خمسة ايام في الشهر الواحد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 للعامل الحق في ان يتظلم من مما نسب الية او تقدير صاحب العمل للتعويض وذلك امام هيئة تسوية الخلافات العمالية خلال خمسة عشر يوما من تاريخ ابلاغه بالقرار فاذا قضت الهيئة بعدم احقية صاحب العمل بما اقتطعته منه أو اذا لم تقض لصاحب العمل بالمبلغ الذي قدرة للإتلاف وقضت له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w:t>
      </w:r>
      <w:r>
        <w:rPr>
          <w:rFonts w:ascii="Times New Roman" w:hAnsi="Times New Roman" w:cs="Times New Roman" w:asciiTheme="majorBidi" w:cstheme="majorBidi" w:hAnsiTheme="majorBidi"/>
          <w:b/>
          <w:b/>
          <w:bCs/>
          <w:color w:val="0070C0"/>
          <w:sz w:val="26"/>
          <w:sz w:val="26"/>
          <w:szCs w:val="26"/>
          <w:rtl w:val="true"/>
        </w:rPr>
        <w:t>لحد الأدنى للأجر</w:t>
      </w:r>
      <w:r>
        <w:rPr>
          <w:rFonts w:ascii="Times New Roman" w:hAnsi="Times New Roman" w:cs="Times New Roman" w:asciiTheme="majorBidi" w:cstheme="majorBidi" w:hAnsiTheme="majorBidi"/>
          <w:b/>
          <w:b/>
          <w:bCs/>
          <w:sz w:val="26"/>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ص المادة </w:t>
      </w:r>
      <w:r>
        <w:rPr>
          <w:rFonts w:cs="Times New Roman" w:ascii="Times New Roman" w:hAnsi="Times New Roman" w:asciiTheme="majorBidi" w:cstheme="majorBidi" w:hAnsiTheme="majorBidi"/>
          <w:b/>
          <w:bCs/>
          <w:sz w:val="26"/>
          <w:szCs w:val="26"/>
        </w:rPr>
        <w:t>8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على أنه لمجلس الوزراء عند الاقتضاء وبناء على اقتراح الوزير وضع حد أدنى للأجور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را للأهمية الحيوية للأجر فقد حرص المنظم على تأكيد أهمية الحد الأدنى للأجر حيث خول مجلس الوزراء عند الاقتضاء بناء على اقتراح وزير العمل أمر تحديد الحد الأدنى للأجور بما يكفل تحقيق التوازن بين الاجور و الاسعار حتى يستطيع العامل أن يواجه أعباء المعيشة و الارتفاع المستمر في الاسعار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تنازع تحديد الاجر اعتباران أحداهما اقتصادي و الاخر اجتماعي ويتمثل الاعتبار الاقتصادي في أن الاجر عنصر من عناصر تحديد تكلفة الانتاج بينما الاعتبار الاجتماعي في ضمان حصول العامل على أجر يكفل له الحد الأدنى للمعيشة في ضوء أسعار الاحتياجات الأساسية للإنسان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ب عند تحديد الحد الأدنى للأجور مراعاة التوازن بين الاعتبارين و الا ترتب على ذلك نتائج خطيرة من الناحية الاقتصادية إذا تم رفع الحد الادنى للأجر بصورة مبالغة سوف يترتب على ذلك إحجام أصحاب رأس المال عن الاستثمار وخلق فرص عمل جديدة أو من الناحية الاجتماعية إذا حددت أجور العمال على نحو لا يضمن لهم متطلباتهم الأساسية سوف يترتب عليه اضطرابات اجتماعي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أوكل المنظم أمر تحديد الحد الأدنى للأجر الى مجلس الوزراء بناء على أقتراح وزير العمل وذلك مراعاة منه للإعتبار الاقتصادي و الاجتماعي لعنصر الاجر في علاقات العمل حيث تتوافر لديهم القدرة للحكم على مستوى الأجور ومقتضيات رفعها ومدى تناسب ذلك و الحالة الاقتصادية في المملك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ى أنه متى تحدد الحد الانى للأجور اصبح ملزما للعمال و لأصحاب الاعمال بحيث لا يجوز للطرفين النزول عنه و أذا اتفقا على اجر يقل عن ذلك فإن الاتفاق باطلا ولكن لا ينصرف البطلان الى العقد بأكمله  بل يظل صحيحا ويستحق العامل الحد الأدنى المقرر نظاما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ند تحديد الحد الادنى للاجر يؤخذ في الاعتبار الاجر الفعلي الذي يضم الاجر الاساسي وكافة ملحقاته بما في ذلك إعانة غلاء المعيشة أي انه يعتد بالاجر النقدي الذي يدفع مقابل العمل بالاضافة الى كافة صور الاجر الاخرى بما في ذلك الميزات العينية عدا الطعام الذي قد يقدمة صاحب العمل للعامل فهو لا يدخل في حساب الحد الادنى للاج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خصص جميع العمال الخاضعين لنظام العمل لأحكام الحد الأدنى للأجور أيا كانت مدة عقد العمل وسواء كان باتا أم تحت الاختبار وبغض النظر عن طريقة تحديد الاجر ولو بالقطعة أو بالطريحة فاذا تحدد الاجر بالانتاج أو بالعمولة فلا يجوز أن يقل ما يتقاضاه العامل عن الحد الأدنى للأجر ولا يتأثر استحقاق العامل لهذا الحد بمستوى كفاءته المهنية أو بمستوى انتاجة و إذا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دى العامل ساعات عمل إضافية فإن الاجر الذي يحصل عليه العامل مقابلها لا يدخل في حساب الحد الادنى للأجر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يسري الحد الادنى للأجور على العاملين الخاضعين لأحكام التأهيل أو التدريب إلا بعد انقضاء مدة التأهيل أو التدريب طبقا لنظام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4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نظرا لاهمية الحد الأدنى للأجور على المستوى الاقتصادي و الاجتماعي و السياسي فقد اهتمت منظمتي العمل الدولية و العربية بهذا الموضوع </w:t>
      </w:r>
      <w:r>
        <w:rPr>
          <w:rFonts w:ascii="Times New Roman" w:hAnsi="Times New Roman" w:cs="Times New Roman" w:asciiTheme="majorBidi" w:cstheme="majorBidi" w:hAnsiTheme="majorBidi"/>
          <w:b/>
          <w:b/>
          <w:bCs/>
          <w:color w:val="C00000"/>
          <w:sz w:val="26"/>
          <w:sz w:val="26"/>
          <w:szCs w:val="26"/>
          <w:rtl w:val="true"/>
        </w:rPr>
        <w:t>وأبرمت كل منهما اتفاقيات متعددة في هذا الصدد</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برمت منظمة العمل الدولية ثلاث اتفاقيات تتعلق بالحد الأدنى للأجر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ولى صدرت الاتفاقية الدولية رقم </w:t>
      </w:r>
      <w:r>
        <w:rPr>
          <w:rFonts w:cs="Times New Roman" w:ascii="Times New Roman" w:hAnsi="Times New Roman" w:asciiTheme="majorBidi" w:cstheme="majorBidi" w:hAnsiTheme="majorBidi"/>
          <w:b/>
          <w:bCs/>
          <w:sz w:val="26"/>
          <w:szCs w:val="26"/>
        </w:rPr>
        <w:t>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سنه </w:t>
      </w:r>
      <w:r>
        <w:rPr>
          <w:rFonts w:cs="Times New Roman" w:ascii="Times New Roman" w:hAnsi="Times New Roman" w:asciiTheme="majorBidi" w:cstheme="majorBidi" w:hAnsiTheme="majorBidi"/>
          <w:b/>
          <w:bCs/>
          <w:sz w:val="26"/>
          <w:szCs w:val="26"/>
        </w:rPr>
        <w:t>1928</w:t>
      </w:r>
      <w:r>
        <w:rPr>
          <w:rFonts w:ascii="Times New Roman" w:hAnsi="Times New Roman" w:cs="Times New Roman" w:asciiTheme="majorBidi" w:cstheme="majorBidi" w:hAnsiTheme="majorBidi"/>
          <w:b/>
          <w:b/>
          <w:bCs/>
          <w:sz w:val="26"/>
          <w:sz w:val="26"/>
          <w:szCs w:val="26"/>
          <w:rtl w:val="true"/>
        </w:rPr>
        <w:t xml:space="preserve">م عن مؤتمر العمل الدولي رقم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6/6/192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دخلت حيز التنفيذ في </w:t>
      </w:r>
      <w:r>
        <w:rPr>
          <w:rFonts w:cs="Times New Roman" w:ascii="Times New Roman" w:hAnsi="Times New Roman" w:asciiTheme="majorBidi" w:cstheme="majorBidi" w:hAnsiTheme="majorBidi"/>
          <w:b/>
          <w:bCs/>
          <w:sz w:val="26"/>
          <w:szCs w:val="26"/>
        </w:rPr>
        <w:t>14/6/19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شأن تحديد المستويات الدنيا للأجو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الثانية الاتفاقية الدولية رقم </w:t>
      </w:r>
      <w:r>
        <w:rPr>
          <w:rFonts w:cs="Times New Roman" w:ascii="Times New Roman" w:hAnsi="Times New Roman" w:asciiTheme="majorBidi" w:cstheme="majorBidi" w:hAnsiTheme="majorBidi"/>
          <w:b/>
          <w:bCs/>
          <w:sz w:val="26"/>
          <w:szCs w:val="26"/>
        </w:rPr>
        <w:t>9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سنه </w:t>
      </w:r>
      <w:r>
        <w:rPr>
          <w:rFonts w:cs="Times New Roman" w:ascii="Times New Roman" w:hAnsi="Times New Roman" w:asciiTheme="majorBidi" w:cstheme="majorBidi" w:hAnsiTheme="majorBidi"/>
          <w:b/>
          <w:bCs/>
          <w:sz w:val="26"/>
          <w:szCs w:val="26"/>
        </w:rPr>
        <w:t>195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شان طرائق تحديد المستويات الدنيا للأجور في الزراع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الثالثة صدرت الاتفاقية الدولية رقم </w:t>
      </w:r>
      <w:r>
        <w:rPr>
          <w:rFonts w:cs="Times New Roman" w:ascii="Times New Roman" w:hAnsi="Times New Roman" w:asciiTheme="majorBidi" w:cstheme="majorBidi" w:hAnsiTheme="majorBidi"/>
          <w:b/>
          <w:bCs/>
          <w:sz w:val="26"/>
          <w:szCs w:val="26"/>
        </w:rPr>
        <w:t>1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سنة </w:t>
      </w:r>
      <w:r>
        <w:rPr>
          <w:rFonts w:cs="Times New Roman" w:ascii="Times New Roman" w:hAnsi="Times New Roman" w:asciiTheme="majorBidi" w:cstheme="majorBidi" w:hAnsiTheme="majorBidi"/>
          <w:b/>
          <w:bCs/>
          <w:sz w:val="26"/>
          <w:szCs w:val="26"/>
        </w:rPr>
        <w:t>19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 مؤتمر العمل الدولي رقم </w:t>
      </w:r>
      <w:r>
        <w:rPr>
          <w:rFonts w:cs="Times New Roman" w:ascii="Times New Roman" w:hAnsi="Times New Roman" w:asciiTheme="majorBidi" w:cstheme="majorBidi" w:hAnsiTheme="majorBidi"/>
          <w:b/>
          <w:bCs/>
          <w:sz w:val="26"/>
          <w:szCs w:val="26"/>
        </w:rPr>
        <w:t>4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2/6/19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دخلت حيز التنفيذ في </w:t>
      </w:r>
      <w:r>
        <w:rPr>
          <w:rFonts w:cs="Times New Roman" w:ascii="Times New Roman" w:hAnsi="Times New Roman" w:asciiTheme="majorBidi" w:cstheme="majorBidi" w:hAnsiTheme="majorBidi"/>
          <w:b/>
          <w:bCs/>
          <w:sz w:val="26"/>
          <w:szCs w:val="26"/>
        </w:rPr>
        <w:t>29/4/1927</w:t>
      </w:r>
      <w:r>
        <w:rPr>
          <w:rFonts w:ascii="Times New Roman" w:hAnsi="Times New Roman" w:cs="Times New Roman" w:asciiTheme="majorBidi" w:cstheme="majorBidi" w:hAnsiTheme="majorBidi"/>
          <w:b/>
          <w:b/>
          <w:bCs/>
          <w:sz w:val="26"/>
          <w:sz w:val="26"/>
          <w:szCs w:val="26"/>
          <w:rtl w:val="true"/>
        </w:rPr>
        <w:t xml:space="preserve">بشأن تحديد الحد الأدنى للأجور مع أشارة خاصة للبلدان النام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أبرمت منظمة العمل العربية الاتفاقية رقم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سنة </w:t>
      </w:r>
      <w:r>
        <w:rPr>
          <w:rFonts w:cs="Times New Roman" w:ascii="Times New Roman" w:hAnsi="Times New Roman" w:asciiTheme="majorBidi" w:cstheme="majorBidi" w:hAnsiTheme="majorBidi"/>
          <w:b/>
          <w:bCs/>
          <w:sz w:val="26"/>
          <w:szCs w:val="26"/>
        </w:rPr>
        <w:t>198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شأن تحديد وحماية الاجو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عاقب كل صاحب العمل يخالف أحكام تحديد الحد الأدنى للأجور بغرامة مالية لا تتجاوز مائة ألف ريال وتتعدد الغرامات بتعدد الأشخاص الذين وقعت المخالفة بشأنهم ويجوز مضاعفة العقوبة الموقعة على المخالف في حال تكرار المخا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2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لخص الفصل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شأ علاقات العمل في الغالب عن عقد عمل يتعهد بمقتضاه عامل بأن يعمل لدى صاحب العمل وتحت إدارته وإشرافه مقابل أج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يز عقد العمل بخصيتين أساسيتين هما التبعية و الاجر </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ثل عنصر التبعية مناط تكييف عقد العمل وتمييزه عن غيرة من العقود ويتمثل في خضوع العامل لرقابة وإشراف صاحب 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د المنظم بالتبعية القانونية ويجعل منها مناط تطبيق نظام العمل وتتنوع هذه التبعية في درجاتها فقد تكون تبعية فنية بموجبها يشرف صاحب العمل على العامل إشرافا كاملا وقد تكون تبعية إدارية أو تنظيمية وبموجبها يشرف صاحب العمل على الظروف الخار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عمل وقد استقر الرأي على أنه لا يشترط توافر التبعية الفنية بل يكتفي أن تتوفر التبعية التنظيمية أو الادار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ر هو كل ما يحصل علية العامل لقاء عملة ثابتا كان أو متغيرا نقديا أو عينيا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صل أن التزام صاحب العمل بأداء الأجر هو مقابل التزام العامل بأداء العمل وطالما أوفي العامل بالتزامه بحضوره الى مقر العمل واستعداده لمباشرة العمل كان على صاحب العمل أن يفي بالتزامه بأداء الاج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قتصر التزام صاحب العمل بأداء الاجر على الوفاء بالأجر الاساسي بل يشمل أيضا ملحقات الاجر التي يحصل عليها العامل و التي تأخذ حكم الاجر كالعلاوات و العمولات و النسب المئوية من الايراد أو الربح و الامتيازات العينية و المنح و المكافئات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تلف طرق تحديد الاجر باختلاف المعيار الذي يحسب على أساسه فقد يحسب على أساس الزمن أو على اساس الانتاج ويمكن الجمع عن طريق حساب الاجر بالطريح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ظرا لأهمية الأجر بالنسبة للعامل واعتماده علية في معيشته فقد احاطة المنظم بمجموعة من الضمانات التي تكفل للعامل الحصول عليه في حالة إفلاس صاحب العمل وفي مواجهة دائني العمال وفي مواجهة صاحب ال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color w:val="0070C0"/>
          <w:sz w:val="26"/>
          <w:szCs w:val="26"/>
        </w:rPr>
      </w:pPr>
      <w:r>
        <w:rPr>
          <w:rFonts w:cs="Arial,Bold" w:ascii="Arial,Bold" w:hAnsi="Arial,Bold"/>
          <w:b/>
          <w:bCs/>
          <w:color w:val="0070C0"/>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sz w:val="26"/>
          <w:szCs w:val="26"/>
        </w:rPr>
      </w:pPr>
      <w:r>
        <w:rPr>
          <w:rtl w:val="true"/>
        </w:rPr>
      </w:r>
    </w:p>
    <w:sectPr>
      <w:type w:val="nextPage"/>
      <w:pgSz w:w="11906" w:h="16838"/>
      <w:pgMar w:left="720" w:right="720" w:gutter="0" w:header="0" w:top="720" w:footer="0" w:bottom="720"/>
      <w:pgBorders w:display="allPages" w:offsetFrom="text">
        <w:top w:val="thinThickLargeGap" w:sz="24" w:space="7" w:color="000000"/>
        <w:left w:val="thinThickLargeGap" w:sz="24" w:space="7" w:color="000000"/>
        <w:bottom w:val="thickThinLargeGap" w:sz="24" w:space="7" w:color="000000"/>
        <w:right w:val="thickThinLargeGap" w:sz="24" w:space="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 w:name="Arial">
    <w:altName w:val="Bold"/>
    <w:charset w:val="01"/>
    <w:family w:val="roman"/>
    <w:pitch w:val="variable"/>
  </w:font>
  <w:font w:name="Wingding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a40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0fd"/>
    <w:pPr>
      <w:spacing w:before="0" w:after="200"/>
      <w:ind w:left="720" w:hanging="0"/>
      <w:contextualSpacing/>
    </w:pPr>
    <w:rPr/>
  </w:style>
  <w:style w:type="paragraph" w:styleId="BalloonText">
    <w:name w:val="Balloon Text"/>
    <w:basedOn w:val="Normal"/>
    <w:link w:val="Char"/>
    <w:uiPriority w:val="99"/>
    <w:semiHidden/>
    <w:unhideWhenUsed/>
    <w:qFormat/>
    <w:rsid w:val="00ba40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Pages>
  <Words>3565</Words>
  <Characters>20327</Characters>
  <CharactersWithSpaces>238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2:54:00Z</dcterms:created>
  <dc:creator>HP</dc:creator>
  <dc:description/>
  <dc:language>en-US</dc:language>
  <cp:lastModifiedBy>HP</cp:lastModifiedBy>
  <dcterms:modified xsi:type="dcterms:W3CDTF">2017-03-21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