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sz w:val="27"/>
          <w:sz w:val="27"/>
          <w:szCs w:val="27"/>
          <w:rtl w:val="true"/>
        </w:rPr>
        <w:t>الفصل السابع</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FF0000"/>
          <w:sz w:val="27"/>
          <w:sz w:val="27"/>
          <w:szCs w:val="27"/>
          <w:rtl w:val="true"/>
        </w:rPr>
        <w:t>إدارة النقدية</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دوافع الاحتفاظ بالنقدي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حتفظ الشركات بالنقدية في الخزينة وفي حساباتها المصرفية وذلك لتسير أنشطتها وحماية ذاتها من العديد من المخاطر المرتبطة بموقف السيولة بالشرك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ليس هناك دليل على أهمية النقدية من كونها أول بند من بنود أصول الشركة في قائمة المركز المالي</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sz w:val="27"/>
          <w:sz w:val="27"/>
          <w:szCs w:val="27"/>
          <w:rtl w:val="true"/>
        </w:rPr>
        <w:t xml:space="preserve">وفي هذا الصدد أرجع </w:t>
      </w:r>
      <w:r>
        <w:rPr>
          <w:rFonts w:ascii="Times New Roman" w:hAnsi="Times New Roman" w:cs="Times New Roman" w:asciiTheme="majorBidi" w:cstheme="majorBidi" w:hAnsiTheme="majorBidi"/>
          <w:b/>
          <w:b/>
          <w:bCs/>
          <w:color w:val="0070C0"/>
          <w:sz w:val="27"/>
          <w:sz w:val="27"/>
          <w:szCs w:val="27"/>
          <w:rtl w:val="true"/>
        </w:rPr>
        <w:t>كينز</w:t>
      </w:r>
      <w:r>
        <w:rPr>
          <w:rFonts w:ascii="Times New Roman" w:hAnsi="Times New Roman" w:cs="Times New Roman" w:asciiTheme="majorBidi" w:cstheme="majorBidi" w:hAnsiTheme="majorBidi"/>
          <w:b/>
          <w:b/>
          <w:bCs/>
          <w:sz w:val="27"/>
          <w:sz w:val="27"/>
          <w:szCs w:val="27"/>
          <w:rtl w:val="true"/>
        </w:rPr>
        <w:t xml:space="preserve"> الاحتفاظ بأرصدة نقدية على مستوى الشركات على اختلاف أنواعها إلى </w:t>
      </w:r>
      <w:r>
        <w:rPr>
          <w:rFonts w:ascii="Times New Roman" w:hAnsi="Times New Roman" w:cs="Times New Roman" w:asciiTheme="majorBidi" w:cstheme="majorBidi" w:hAnsiTheme="majorBidi"/>
          <w:b/>
          <w:b/>
          <w:bCs/>
          <w:color w:val="0070C0"/>
          <w:sz w:val="27"/>
          <w:sz w:val="27"/>
          <w:szCs w:val="27"/>
          <w:rtl w:val="true"/>
        </w:rPr>
        <w:t xml:space="preserve">ثلاثة دوافع رئيسية هي </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افع المعاملات</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افع المضاربة</w:t>
      </w:r>
    </w:p>
    <w:p>
      <w:pPr>
        <w:pStyle w:val="Normal"/>
        <w:spacing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دافع الاحتياط</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لقد أضاف بعض المتخصصون في المجالات المالية لهذه الدوافع دافع التعويض</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jc w:val="both"/>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دافع المعاملات</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قصد بدافع المعاملات احتفاظ الشركة بقدر من النقدية لمواجهة نفقاتها والتزاماتها تجاه الموردين والدائنين والمقرضين إلى غير ذلك من الأطراف</w:t>
      </w:r>
      <w:r>
        <w:rPr>
          <w:rFonts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حتفظ الشركة بالنقدية لمواجهة نفقات مثل الإيجارات والأجور والرواتب</w:t>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لمواجهة التزامات تجاه الموردين أو الدائنين</w:t>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لمواجهة متطلبات التشغيل مثل تكاليف المواد الخام وأجور عمال الإنتاج وإيجارات المباني الإنتاج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لمواجهة التزامات تجاه المقرضين مثل الفوائد وأقساط القروض</w:t>
      </w:r>
      <w:r>
        <w:rPr>
          <w:rFonts w:cs="Times New Roman" w:ascii="Times New Roman" w:hAnsi="Times New Roman" w:asciiTheme="majorBidi" w:cstheme="majorBidi" w:hAnsiTheme="majorBidi"/>
          <w:b/>
          <w:bCs/>
          <w:sz w:val="27"/>
          <w:szCs w:val="27"/>
          <w:rtl w:val="true"/>
        </w:rPr>
        <w:t>.</w:t>
      </w:r>
    </w:p>
    <w:p>
      <w:pPr>
        <w:pStyle w:val="ListParagraph"/>
        <w:numPr>
          <w:ilvl w:val="0"/>
          <w:numId w:val="1"/>
        </w:numPr>
        <w:spacing w:before="0" w:after="0"/>
        <w:contextualSpacing/>
        <w:jc w:val="both"/>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قد تدفع الشركة مبالغ مقدمة لبعض مورديها تحت حساب توريد مواد خام أو بضائع أو خدمات للشرك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بشكل عام تختلف حاجة الشركات للأموال بدافع المعاملات في حالة تأثر نشاط تلك الشركات بالعوامل الموسمية أو بمراحل الدورة الاقتصادية</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jc w:val="both"/>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دافع الاحتياط</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قصد بدافع الاحتياط احتفاظ الشركات بقدر من النقدية لمواجهة الأحداث الطارئة أو غير المتوقعة</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يرجع السبب الرئيسي للاحتفاظ بذلك الجزء من النقدية إلى حالة عدم التأكد التي تحيط الكثير من قرارات الشركة وتُؤثر على تدفقاتها النقد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المقدار الذي يُحتجز لهذا الغرض يُطلق عليه الحد الأدنى من النقدية</w:t>
      </w:r>
      <w:r>
        <w:rPr>
          <w:rFonts w:cs="Times New Roman" w:ascii="Times New Roman" w:hAnsi="Times New Roman" w:asciiTheme="majorBidi" w:cstheme="majorBidi" w:hAnsiTheme="majorBidi"/>
          <w:b/>
          <w:bCs/>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يؤدي الحد الأدنى من النقدية الشركة دورًا مهم في حماية الشركة من مخاطر العسر الفن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بالتالي يحمي الحد الأدنى من النقدية الشركة من مخاطر الفشل المالي</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دافع المضارب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قصد بدافع المضاربة احتفاظ الشركات بقدر من النقدية لاقتناص فرص قد تظهر أمام الشركة وتُقرر إدارة الشركة الاستفادة منها وتحقيق أرباح</w:t>
      </w:r>
      <w:r>
        <w:rPr>
          <w:rFonts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فقد تحتفظ الشركة بالنقدية بغرض الاستفادة من الخصومات النقدية المقدمة في أوقات مُعينة من قِبل بعض الموردين</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و بغرض الاستفادة من تقلبات أسعار المواد الخام</w:t>
      </w:r>
      <w:r>
        <w:rPr>
          <w:rFonts w:cs="Times New Roman" w:ascii="Times New Roman" w:hAnsi="Times New Roman" w:asciiTheme="majorBidi" w:cstheme="majorBidi" w:hAnsiTheme="majorBidi"/>
          <w:b/>
          <w:bCs/>
          <w:sz w:val="27"/>
          <w:szCs w:val="27"/>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كما قد تقرر إدارة الشركة الاحتفاظ بالنقدية بغرض الاستفادة من تقلبات أسعار الأوراق المالية القابلة للتداول والتي تتعامل معها الشركة باعتبارها استثمارات مؤقتة أو مكافئات نقدية</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دافع التعويض</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قصد بدافع التعويض احتفاظ الشركات بقدر من النقدية كأرصدة تعويضية لدى البنك في حالة الحصول على قرض</w:t>
      </w:r>
      <w:r>
        <w:rPr>
          <w:rFonts w:cs="Times New Roman" w:ascii="Times New Roman" w:hAnsi="Times New Roman" w:asciiTheme="majorBidi" w:cstheme="majorBidi" w:hAnsiTheme="majorBidi"/>
          <w:b/>
          <w:bCs/>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فقد يشترط البنك على الشركة الاحتفاظ برصيد تعويضي وغالبًا ما يكون ذلك بنسبة مُعينة من أصل القرض</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على سبيل المثال قد يشترط البنك الأهلي على الشركة التي ترغب في الحصول على قرض</w:t>
      </w:r>
      <w:r>
        <w:rPr>
          <w:rFonts w:cs="Times New Roman" w:ascii="Times New Roman" w:hAnsi="Times New Roman" w:asciiTheme="majorBidi" w:cstheme="majorBidi" w:hAnsiTheme="majorBidi"/>
          <w:b/>
          <w:bCs/>
          <w:sz w:val="27"/>
          <w:szCs w:val="27"/>
        </w:rPr>
        <w:t>100,000</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ريال الاحتفاظ في حسابها طرف البنك برصيد تعويضي بنسبة </w:t>
      </w: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20</w:t>
      </w:r>
      <w:r>
        <w:rPr>
          <w:rFonts w:cs="Times New Roman" w:ascii="Times New Roman" w:hAnsi="Times New Roman" w:asciiTheme="majorBidi" w:cstheme="majorBidi" w:hAnsiTheme="majorBidi"/>
          <w:b/>
          <w:bCs/>
          <w:sz w:val="27"/>
          <w:szCs w:val="27"/>
          <w:rtl w:val="true"/>
        </w:rPr>
        <w:t xml:space="preserve">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وفي تلك الحالة تحصل الشركة على مبلغ </w:t>
      </w:r>
      <w:r>
        <w:rPr>
          <w:rFonts w:cs="Times New Roman" w:ascii="Times New Roman" w:hAnsi="Times New Roman" w:asciiTheme="majorBidi" w:cstheme="majorBidi" w:hAnsiTheme="majorBidi"/>
          <w:b/>
          <w:bCs/>
          <w:color w:val="0070C0"/>
          <w:sz w:val="27"/>
          <w:szCs w:val="27"/>
        </w:rPr>
        <w:t>80,00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ريال فقط وتؤدي تلك العملية إلى زيادة معدل الفائدة الحقيقي مقارنة بمعدل الفائدة الظاهري</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عد الاحتفاظ بالرصيد التعويضي لدى البنك بمثابة مكافأة للبنك نظير الخدمات التي يُقدمها للشرك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همية الاستثمارات المؤقت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إذا كانت النقدية خط الدفاع الأول الذي يحمي الشركة من مخاطر الفشل فإن الاستثمارات المؤقتة تُعد بمثابة خط الدفاع الثاني، ويرجع ذلك لتأثير تلك المخاطر على بقاء الشركة واستمرارها</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لذا كان لزامًا على إدارة الشركة السعي إلى تجنب هذه المخاطر وذلك من خلال استثمار جزء من أموالها في أوراق مالية يُطلق عليها الاستثمارات المؤقتة أو مكافئات النقدي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يرجع الاستثمار في تلك الأوراق المالية لكونها بديل للنقدية حيث يُمكن تحويل تلك الاستثمارات بسرعة إلى نقدية، كما أنها وسيلة لاستثمار فوائض الشركة من النقدية وتحقيق عائد مناسب عليها</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شروط الاستثمارات المؤقت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حتى يُعد الاستثمار في الأوراق المالية بمثابة استثمارات مؤقتة ينبغي أن تتوافر فيها الاشتراطات التالية</w:t>
      </w:r>
      <w:r>
        <w:rPr>
          <w:rFonts w:cs="Times New Roman" w:ascii="Times New Roman" w:hAnsi="Times New Roman" w:asciiTheme="majorBidi" w:cstheme="majorBidi" w:hAnsiTheme="majorBidi"/>
          <w:b/>
          <w:bCs/>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أن تكون الأوراق المالية محل الاستثمار قابلة للتداول ويُقصد بالقابلية للتداول سرعة بيع الورقة المالية عند الحاجة لذلك دون وقوع خسارة واضحة، ويعتمد ذلك بالطبع على عمق وسيولة سوق الورقة المال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sz w:val="27"/>
          <w:sz w:val="27"/>
          <w:szCs w:val="27"/>
          <w:rtl w:val="true"/>
        </w:rPr>
        <w:t>أن تكون مخاطر فشل الجهات المصدرة للأوراق المالية محل الاستثمار عند أدنى مستوياتها ولهذا يفضل الاستثمار في الأوراق المالية منخفضة المخاطرة منخفضة العائد</w:t>
      </w:r>
      <w:r>
        <w:rPr>
          <w:rFonts w:cs="Times New Roman" w:ascii="Times New Roman" w:hAnsi="Times New Roman" w:asciiTheme="majorBidi" w:cstheme="majorBidi" w:hAnsiTheme="majorBidi"/>
          <w:b/>
          <w:bCs/>
          <w:sz w:val="27"/>
          <w:szCs w:val="27"/>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أن تكون الأوراق المالية محل الاستثمار ذات آجال استحقاق محدودة حيث أن الغرض الأساسي من تلك الاستثمارات هو السيولة وليس الربحية</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jc w:val="both"/>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شكال الاستثمارات المؤقتة</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ستثمارات الشركات المؤقتة يكون محلها أدوات سوق النقد ولا تمتد الاستثمارات المؤقتة إلى أدوات سوق رأس المال</w:t>
      </w:r>
      <w:r>
        <w:rPr>
          <w:rFonts w:cs="Times New Roman" w:ascii="Times New Roman" w:hAnsi="Times New Roman" w:asciiTheme="majorBidi" w:cstheme="majorBidi" w:hAnsiTheme="majorBidi"/>
          <w:b/>
          <w:bCs/>
          <w:sz w:val="27"/>
          <w:szCs w:val="27"/>
          <w:rtl w:val="true"/>
        </w:rPr>
        <w:t>.</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من أشهر الأدوات المالية التي يُمكن للشركات إدراجها ضمن استثماراتها المؤقتة</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أذون الخزانة</w:t>
      </w:r>
    </w:p>
    <w:p>
      <w:pPr>
        <w:pStyle w:val="Normal"/>
        <w:spacing w:lineRule="auto" w:line="240" w:before="0" w:after="0"/>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شهادات الإيداع</w:t>
      </w:r>
    </w:p>
    <w:p>
      <w:pPr>
        <w:pStyle w:val="Normal"/>
        <w:spacing w:lineRule="auto" w:line="240" w:before="0" w:after="0"/>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أوراق التجارية</w:t>
      </w:r>
    </w:p>
    <w:p>
      <w:pPr>
        <w:pStyle w:val="Normal"/>
        <w:spacing w:lineRule="auto" w:line="240" w:before="0" w:after="0"/>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قبولات المصرفية</w:t>
      </w:r>
    </w:p>
    <w:p>
      <w:pPr>
        <w:pStyle w:val="Normal"/>
        <w:spacing w:before="0" w:after="0"/>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سوف نتناول تلك الأدوات بشيء من التفصيل</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jc w:val="both"/>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أذون الخزانة</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ذون الخزانة هي أدوات دين تُصدرها الحكومات لعدة أغراض منها سد العجز المؤقت في موازنة الدولة،أو كأداة اقتصادية لتشجيع الادخار أو أداة اقتصادية لمعالجة التضخم</w:t>
      </w:r>
      <w:r>
        <w:rPr>
          <w:rFonts w:cs="Times New Roman" w:ascii="Times New Roman" w:hAnsi="Times New Roman" w:asciiTheme="majorBidi" w:cstheme="majorBidi" w:hAnsiTheme="majorBidi"/>
          <w:b/>
          <w:bCs/>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أذون الخزانة من أدوات الدين مرتفعة السيولة، كما أنها أداة دين خالية من المخاطر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أذون الخزانة مضمونة من الدولة أو من البنك المركزي أو من مؤسسة النقد كما هو الحال في السعودية</w:t>
      </w:r>
      <w:r>
        <w:rPr>
          <w:rFonts w:cs="Times New Roman" w:ascii="Times New Roman" w:hAnsi="Times New Roman" w:asciiTheme="majorBidi" w:cstheme="majorBidi" w:hAnsiTheme="majorBidi"/>
          <w:b/>
          <w:bCs/>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سمى معدل العائد على أذون الخزانة بمعدل العائد الخالي من المخاطر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تم تسعير أذون الخزانة بناءً على سعر خصم محدد،ويعتمد سعر إذن الخزانة بالإضافة إلى سعر الخصم على قيمته الاسمية وعدد الأيام المتبقية حتى تاريخ استحقاقه وهو ما يجعل سعر إذن الخزانة يتزايد يوميًا باقتراب أجل استحقاقه</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شهادات الإيداع</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شهادات الإيداع القابلة للتداول هي شهادات إيداع تُصدرها البنوك لحاملها مُقابل إيداع أحد المستثمرين وديعة لدى البنك</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يكون لتلك الشهادة قيمة اسمية تتفاوت من شهادة لأخرى ويبدأ أجل استحقاقها من شهر ويمتد إلى سن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تميز شهادات الإيداع بكونها مضمونة من قِبل مؤسسات التأمين على الودائع كما هو الحال في الولايات المتحدة الأمريكية أو مضمونة من قِبل البنوك المركزية كما هو الحال في معظم الدول، أو مضمونة من قِبل أو مؤسسة النقد كما هو الحال في السعودي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لهذا تُعد شهادات الإيداع من أدوات الدين الخالية من المخاطرة</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كما تتميز شهادات الإيداع بقابليتها للتداول وبالتالي تُمكن حاملها من بيعها في السوق المالية وهو ما يحقق له ميزة عائد أعلى مقارنة بإيداع تلك الأموال في حسابات التوفير بالبنوك وتجنبه خسائر كسر الوديعة التي قد يتعرض لها في حالة مطالبة البنك باسترداد قيمة الوديعة</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كذلك تحقق تلك الشهادات للبنوك ميزة استقرار قيمة الودائع</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تم تسعير تلك الشهادات بناءً على سعر خصم كما هو الحال في أذون الخزانة</w:t>
      </w:r>
      <w:r>
        <w:rPr>
          <w:rFonts w:cs="Times New Roman" w:ascii="Times New Roman" w:hAnsi="Times New Roman" w:asciiTheme="majorBidi" w:cstheme="majorBidi" w:hAnsiTheme="majorBidi"/>
          <w:b/>
          <w:bCs/>
          <w:sz w:val="27"/>
          <w:szCs w:val="27"/>
          <w:rtl w:val="true"/>
        </w:rPr>
        <w:t>.</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وصف تلك الشهادات بأنها دولية وذلك في حال تداولها في أسواق مالية أجنبية</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أوراق التجارية</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أوراق التجارية هي أدوات دين تُصدرها الشركات المساهمة ذات المراكز المالية المتينة والسمعة الطبية بغرض تمويل حسابات القبض والمخزون والوفاء بالتزاماتها قصيرة الأجل</w:t>
      </w:r>
      <w:r>
        <w:rPr>
          <w:rFonts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تُصدر الأوراق التجارية بقيمة اسمية محددة وتاريخ استحقاق لا يتجاوز </w:t>
      </w:r>
      <w:r>
        <w:rPr>
          <w:rFonts w:cs="Times New Roman" w:ascii="Times New Roman" w:hAnsi="Times New Roman" w:asciiTheme="majorBidi" w:cstheme="majorBidi" w:hAnsiTheme="majorBidi"/>
          <w:b/>
          <w:bCs/>
          <w:color w:val="0070C0"/>
          <w:sz w:val="27"/>
          <w:szCs w:val="27"/>
        </w:rPr>
        <w:t>27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يوم</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تميز الأوراق التجارية بقابليتها للتداول في السوق المالية وذلك على أساس سعر خصم مُعين</w:t>
      </w:r>
      <w:r>
        <w:rPr>
          <w:rFonts w:cs="Times New Roman" w:ascii="Times New Roman" w:hAnsi="Times New Roman" w:asciiTheme="majorBidi" w:cstheme="majorBidi" w:hAnsiTheme="majorBidi"/>
          <w:b/>
          <w:bCs/>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أوراق التجارية أدوات دين غير مضمونة وهو ما يجعل فقط الشركات ذات الرتب الائتمانية المرتفعة هي التي تستطيع إصدارها وتسويق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تُعد القدرة الكسبية للشركة المُصدرة والثقة فيها الضمانة الوحيدة للمستثمرين في الأوراق التجارية</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قبولات المصرفية</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قبولات المصرفية هي أدوات دين قصيرة الأجل تصدرها الشركات بضمان أحد البنوك التجارية</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ضمانة البنك تضفي الأمان على القبولات المصرفية، ولهذا تعتبر القبولات المصرفية أدوات دين خالية من المخاطر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تم إصدار القبولات المصرفية بمناسبة صفقة تجارية محددة، وهي أداة تمويل شائعة الاستخدام في مجال التجارة الدولية</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تميز القبولات المصرفية بتداولها في أسواق النقد، وبالتالي تُتيح الفرصة لحامليها لتحويلها إلى نقدية دون الحاجة للانتظار حتى تاريخ استحقاق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تداول القبولات المصرفية بسعر خصم مُعين</w:t>
      </w:r>
      <w:r>
        <w:rPr>
          <w:rFonts w:cs="Times New Roman" w:ascii="Times New Roman" w:hAnsi="Times New Roman" w:asciiTheme="majorBidi" w:cstheme="majorBidi" w:hAnsiTheme="majorBidi"/>
          <w:b/>
          <w:bCs/>
          <w:sz w:val="27"/>
          <w:szCs w:val="27"/>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 xml:space="preserve">يتراوح أجل استحقاق القبولات المصرفية من </w:t>
      </w:r>
      <w:r>
        <w:rPr>
          <w:rFonts w:cs="Times New Roman" w:ascii="Times New Roman" w:hAnsi="Times New Roman" w:asciiTheme="majorBidi" w:cstheme="majorBidi" w:hAnsiTheme="majorBidi"/>
          <w:b/>
          <w:bCs/>
          <w:color w:val="0070C0"/>
          <w:sz w:val="27"/>
          <w:szCs w:val="27"/>
        </w:rPr>
        <w:t>3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 xml:space="preserve">يوم إلى </w:t>
      </w:r>
      <w:r>
        <w:rPr>
          <w:rFonts w:cs="Times New Roman" w:ascii="Times New Roman" w:hAnsi="Times New Roman" w:asciiTheme="majorBidi" w:cstheme="majorBidi" w:hAnsiTheme="majorBidi"/>
          <w:b/>
          <w:bCs/>
          <w:color w:val="0070C0"/>
          <w:sz w:val="27"/>
          <w:szCs w:val="27"/>
        </w:rPr>
        <w:t>180</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يوم</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تفاقيات إعادة الشراء</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كما ينبغي التنويه إلى أن الشركات قد تلجأ إلى عقد اتفاقيات إعادة الشراء أو اتفاقيات البيع وإعادة الشراء كأداة لإدارة أرصدتها من النقدية</w:t>
      </w:r>
      <w:r>
        <w:rPr>
          <w:rFonts w:cs="Times New Roman" w:ascii="Times New Roman" w:hAnsi="Times New Roman" w:asciiTheme="majorBidi" w:cstheme="majorBidi" w:hAnsiTheme="majorBidi"/>
          <w:b/>
          <w:bCs/>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فقد تعقد الشركة اتفاقية إعادة شراء أوراق مالية قابلة للتداول أو مخزون أو أحد أصول الشركة مع أحد البنوك</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فعلى سبيل المثال قد تعقد الشركة اتفاقية بيع الأوراق المالية بسعر مُعين وإعادة شرائها بسعر أعلى في تاريخ محدد مستقبلًا</w:t>
      </w:r>
      <w:r>
        <w:rPr>
          <w:rFonts w:cs="Times New Roman" w:ascii="Times New Roman" w:hAnsi="Times New Roman" w:asciiTheme="majorBidi" w:cstheme="majorBidi" w:hAnsiTheme="majorBidi"/>
          <w:b/>
          <w:bCs/>
          <w:sz w:val="27"/>
          <w:szCs w:val="27"/>
          <w:rtl w:val="true"/>
        </w:rPr>
        <w:t>.</w:t>
      </w:r>
    </w:p>
    <w:p>
      <w:pPr>
        <w:pStyle w:val="ListParagraph"/>
        <w:numPr>
          <w:ilvl w:val="0"/>
          <w:numId w:val="10"/>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لا يترتب على تلك الاتفاقيات انتقال فعلى للأوراق المالية بين طرفي الاتفاقية، ولذا ينظر البعض لتلك الاتفاقيات على أنها عمليات اقتراض قصيرة الأجل بضمان أوراق مالية</w:t>
      </w:r>
      <w:r>
        <w:rPr>
          <w:rFonts w:cs="Times New Roman" w:ascii="Times New Roman" w:hAnsi="Times New Roman" w:asciiTheme="majorBidi" w:cstheme="majorBidi" w:hAnsiTheme="majorBidi"/>
          <w:b/>
          <w:bCs/>
          <w:color w:val="0070C0"/>
          <w:sz w:val="27"/>
          <w:szCs w:val="27"/>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نماذج إدارة النقدية</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هناك العديد من النماذج الشهيرة التي تُستخدم في تخطيط وإدارة النقدية ومن تلك النماذج</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1</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موذج بومول</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w:t>
      </w:r>
      <w:r>
        <w:rPr>
          <w:rFonts w:cs="Times New Roman" w:ascii="Times New Roman" w:hAnsi="Times New Roman" w:asciiTheme="majorBidi" w:cstheme="majorBidi" w:hAnsiTheme="majorBidi"/>
          <w:b/>
          <w:bCs/>
          <w:sz w:val="27"/>
          <w:szCs w:val="27"/>
        </w:rPr>
        <w:t>2</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موذج ميلر وأور</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3</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نموذج تحديد الحد الأدنى من النقدية</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4</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الموازنة النقدية</w:t>
      </w:r>
    </w:p>
    <w:p>
      <w:pPr>
        <w:pStyle w:val="Normal"/>
        <w:spacing w:lineRule="auto" w:line="240" w:before="0" w:after="0"/>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sz w:val="27"/>
          <w:sz w:val="27"/>
          <w:szCs w:val="27"/>
          <w:rtl w:val="true"/>
        </w:rPr>
        <w:t>وفيما يلي نعرض لهذه النماذج</w:t>
      </w:r>
    </w:p>
    <w:p>
      <w:pPr>
        <w:pStyle w:val="Normal"/>
        <w:spacing w:lineRule="auto" w:line="240"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نموذج بومول</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طور ويليام بومول أستاذ الاقتصاد بجامعة نيويورك نموذج لإدارة النقدية عُرِفَ باسمه، وذلك بغرض مساعدة الشركات في</w:t>
      </w:r>
      <w:r>
        <w:rPr>
          <w:rFonts w:cs="Times New Roman" w:ascii="Times New Roman" w:hAnsi="Times New Roman" w:asciiTheme="majorBidi" w:cstheme="majorBidi" w:hAnsiTheme="majorBidi"/>
          <w:b/>
          <w:bCs/>
          <w:sz w:val="27"/>
          <w:szCs w:val="27"/>
          <w:rtl w:val="true"/>
        </w:rPr>
        <w:t>:</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1</w:t>
      </w:r>
      <w:r>
        <w:rPr>
          <w:rFonts w:ascii="Times New Roman" w:hAnsi="Times New Roman" w:cs="Times New Roman" w:asciiTheme="majorBidi" w:cstheme="majorBidi" w:hAnsiTheme="majorBidi"/>
          <w:b/>
          <w:b/>
          <w:bCs/>
          <w:sz w:val="27"/>
          <w:sz w:val="27"/>
          <w:szCs w:val="27"/>
          <w:rtl w:val="true"/>
        </w:rPr>
        <w:t>تدنية التكلفة الإجمالية للاحتفاظ بالنقدية</w:t>
      </w:r>
    </w:p>
    <w:p>
      <w:pPr>
        <w:pStyle w:val="Normal"/>
        <w:spacing w:lineRule="auto" w:line="240" w:before="0" w:after="0"/>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rPr>
        <w:t xml:space="preserve">. </w:t>
      </w:r>
      <w:r>
        <w:rPr>
          <w:rFonts w:cs="Times New Roman" w:ascii="Times New Roman" w:hAnsi="Times New Roman" w:asciiTheme="majorBidi" w:cstheme="majorBidi" w:hAnsiTheme="majorBidi"/>
          <w:b/>
          <w:bCs/>
          <w:sz w:val="27"/>
          <w:szCs w:val="27"/>
        </w:rPr>
        <w:t>2</w:t>
      </w:r>
      <w:r>
        <w:rPr>
          <w:rFonts w:ascii="Times New Roman" w:hAnsi="Times New Roman" w:cs="Times New Roman" w:asciiTheme="majorBidi" w:cstheme="majorBidi" w:hAnsiTheme="majorBidi"/>
          <w:b/>
          <w:b/>
          <w:bCs/>
          <w:sz w:val="27"/>
          <w:sz w:val="27"/>
          <w:szCs w:val="27"/>
          <w:rtl w:val="true"/>
        </w:rPr>
        <w:t>تحديد الرصيد النقدي الأمثل</w:t>
      </w:r>
    </w:p>
    <w:p>
      <w:pPr>
        <w:pStyle w:val="Normal"/>
        <w:spacing w:lineRule="auto" w:line="240"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يقوم نموذج بومول على الافتراضات التالية</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ستطيع الشركة تقدير احتياجاتها من النقدية بدق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تحصلات الشركة محددة ويتم الحصول عليها على فترات منتظمة</w:t>
      </w:r>
      <w:r>
        <w:rPr>
          <w:rFonts w:cs="Times New Roman" w:ascii="Times New Roman" w:hAnsi="Times New Roman" w:asciiTheme="majorBidi" w:cstheme="majorBidi" w:hAnsiTheme="majorBidi"/>
          <w:b/>
          <w:bCs/>
          <w:sz w:val="27"/>
          <w:szCs w:val="27"/>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تسم مدفوعات الشركة بالانتظام على مدار الفترة الزمني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كلفة الفرصة البديلة للاحتفاظ بالرصيد النقدي معروفة ولا تتغير على مدار الوقت، وأطلق عليها بومول اصطلاح تكلفة الفرصة</w:t>
      </w:r>
      <w:r>
        <w:rPr>
          <w:rFonts w:cs="Times New Roman" w:ascii="Times New Roman" w:hAnsi="Times New Roman" w:asciiTheme="majorBidi" w:cstheme="majorBidi" w:hAnsiTheme="majorBidi"/>
          <w:b/>
          <w:bCs/>
          <w:sz w:val="27"/>
          <w:szCs w:val="27"/>
          <w:rtl w:val="true"/>
        </w:rPr>
        <w:t>.</w:t>
      </w:r>
    </w:p>
    <w:p>
      <w:pPr>
        <w:pStyle w:val="ListParagraph"/>
        <w:numPr>
          <w:ilvl w:val="0"/>
          <w:numId w:val="11"/>
        </w:numPr>
        <w:spacing w:lineRule="auto" w:line="240"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تتحمل الشركة نفس التكلفة في كل مرة تقوم فيها بتحويل الأوراق المالية إلى نقدية، وأطلق عليها بومول اصطلاح تكلفة الصفقات</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نموذج ميلر وأور</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معظم الشركات لا تستطيع استخدام تدفقاتها النقدية بنمط مُعتاد، ولا تستطيع كذلك التنبؤ بتدفقاتها النقدية الداخلة والخارجة على أساس يومي</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لقد دفع ذلك كل من ميلر وأور إلى تطوير نموذج لإدارة النقدية بهدف مساعدة الشركات في إدارة النقدية في ظل تباين تدفقاتها النقدية</w:t>
      </w:r>
      <w:r>
        <w:rPr>
          <w:rFonts w:cs="Times New Roman" w:ascii="Times New Roman" w:hAnsi="Times New Roman" w:asciiTheme="majorBidi" w:cstheme="majorBidi" w:hAnsiTheme="majorBidi"/>
          <w:b/>
          <w:bCs/>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ويقوم ذلك النموذج على افتراض أن صافي التدفقات النقدية متغير عشوائي له توزيع طبيعي ومتوسط حسابي وانحراف معياري</w:t>
      </w:r>
      <w:r>
        <w:rPr>
          <w:rFonts w:cs="Times New Roman" w:ascii="Times New Roman" w:hAnsi="Times New Roman" w:asciiTheme="majorBidi" w:cstheme="majorBidi" w:hAnsiTheme="majorBidi"/>
          <w:b/>
          <w:bCs/>
          <w:color w:val="0070C0"/>
          <w:sz w:val="27"/>
          <w:szCs w:val="27"/>
          <w:rtl w:val="true"/>
        </w:rPr>
        <w:t>.</w:t>
      </w:r>
      <w:r>
        <w:rPr>
          <w:rFonts w:ascii="Times New Roman" w:hAnsi="Times New Roman" w:cs="Times New Roman" w:asciiTheme="majorBidi" w:cstheme="majorBidi" w:hAnsiTheme="majorBidi"/>
          <w:b/>
          <w:b/>
          <w:bCs/>
          <w:color w:val="0070C0"/>
          <w:sz w:val="27"/>
          <w:sz w:val="27"/>
          <w:szCs w:val="27"/>
          <w:rtl w:val="true"/>
        </w:rPr>
        <w:t>كما يعتمد النموذج على فكرة وجود حد الرقابة الأعلى وحد الرقابة الأدنى</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ويسمح النموذج للرصيد النقدي بالتقلب بين حد الرقابة الأدنى وحد الرقابة الأعلى</w:t>
      </w:r>
      <w:r>
        <w:rPr>
          <w:rFonts w:cs="Times New Roman" w:ascii="Times New Roman" w:hAnsi="Times New Roman" w:asciiTheme="majorBidi" w:cstheme="majorBidi" w:hAnsiTheme="majorBidi"/>
          <w:b/>
          <w:bCs/>
          <w:color w:val="0070C0"/>
          <w:sz w:val="27"/>
          <w:szCs w:val="27"/>
          <w:rtl w:val="true"/>
        </w:rPr>
        <w:t xml:space="preserve">. </w:t>
      </w:r>
      <w:r>
        <w:rPr>
          <w:rFonts w:ascii="Times New Roman" w:hAnsi="Times New Roman" w:cs="Times New Roman" w:asciiTheme="majorBidi" w:cstheme="majorBidi" w:hAnsiTheme="majorBidi"/>
          <w:b/>
          <w:b/>
          <w:bCs/>
          <w:color w:val="0070C0"/>
          <w:sz w:val="27"/>
          <w:sz w:val="27"/>
          <w:szCs w:val="27"/>
          <w:rtl w:val="true"/>
        </w:rPr>
        <w:t>فعند وصول الرصيد النقدي بالشركة لحد الرقابة الأعلى يتم شراء الأوراق المالية القابلة للتداول وعند وصول الرصيد النقدي إلى حد الرقابة الأدنى يتم بيع الأوراق المالية القابلة للتداول</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وطبقًا لذلك النموذج عندما يصل رصيد النقدية بالشركة إلى حد الرقابة الأعلى يقوم المدير المالي بشراء أوراق مالية تكفي للوصول برصيد النقدية إلى المستوى المعتاد وهو نقطة العود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في حالة وصول رصيد النقدية بالشركة إلى حد الرقابة الأدنى يقوم المدير المالي ببيع أوراق مالية تكفي للوصول برصيد النقدية إلى هو نقطة العودة</w:t>
      </w:r>
      <w:r>
        <w:rPr>
          <w:rFonts w:cs="Times New Roman" w:ascii="Times New Roman" w:hAnsi="Times New Roman" w:asciiTheme="majorBidi" w:cstheme="majorBidi" w:hAnsiTheme="majorBidi"/>
          <w:b/>
          <w:bCs/>
          <w:sz w:val="27"/>
          <w:szCs w:val="27"/>
          <w:rtl w:val="true"/>
        </w:rPr>
        <w:t>.</w:t>
      </w:r>
    </w:p>
    <w:p>
      <w:pPr>
        <w:pStyle w:val="Normal"/>
        <w:spacing w:before="0" w:after="0"/>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تقدير الحد الأدنى من النقدية</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حد الأدنى من النقدية هو ذلك المقدار من النقدية الواجب أن تحتفظ به الشركة لمواجهة أي ظروف طارئة أو غير متوقعة</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ولهذا الرقم من النقدية أهمية كبرى خاصة في ظل بيئة أعمال مليئة بالتغيرات سواء كانت على المستوى الخارجي للشركة أو حتى على المستوى الداخلي للشركة</w:t>
      </w:r>
      <w:r>
        <w:rPr>
          <w:rFonts w:cs="Times New Roman" w:ascii="Times New Roman" w:hAnsi="Times New Roman" w:asciiTheme="majorBidi" w:cstheme="majorBidi" w:hAnsiTheme="majorBidi"/>
          <w:b/>
          <w:bCs/>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لقد سبق الإشارة إلى أن الحد الأدنى يُعد بمثابة الرصيد النقدي الذي يُحتجز بدافع الاحتياط</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يحمي الحد الأدنى الشركة من الكثير من المخاطر وأهمها مخاطر عدم وفاء الشركة بالتزاماتها تجاه العديد من الأطراف المتعاملة معها</w:t>
      </w:r>
      <w:r>
        <w:rPr>
          <w:rFonts w:cs="Times New Roman" w:ascii="Times New Roman" w:hAnsi="Times New Roman" w:asciiTheme="majorBidi" w:cstheme="majorBidi" w:hAnsiTheme="majorBidi"/>
          <w:b/>
          <w:bCs/>
          <w:sz w:val="27"/>
          <w:szCs w:val="27"/>
          <w:rtl w:val="true"/>
        </w:rPr>
        <w:t>.</w:t>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نظرًا للأهمية غير التقليدية للحد الأدنى من النقدية فقد نال اهتمام العديد من الباحثين والممارسين خاصة أن الاحتفاظ بهذا الحد الأدنى له تكلفته وأن عدم الاحتفاظ به له مخاطره</w:t>
      </w:r>
      <w:r>
        <w:rPr>
          <w:rFonts w:cs="Times New Roman" w:ascii="Times New Roman" w:hAnsi="Times New Roman" w:asciiTheme="majorBidi" w:cstheme="majorBidi" w:hAnsiTheme="majorBidi"/>
          <w:b/>
          <w:bCs/>
          <w:color w:val="0070C0"/>
          <w:sz w:val="27"/>
          <w:szCs w:val="27"/>
          <w:rtl w:val="true"/>
        </w:rPr>
        <w:t>.</w:t>
      </w:r>
    </w:p>
    <w:p>
      <w:pPr>
        <w:pStyle w:val="Normal"/>
        <w:spacing w:before="0" w:after="0"/>
        <w:rPr>
          <w:rFonts w:ascii="Times New Roman" w:hAnsi="Times New Roman" w:cs="Times New Roman" w:asciiTheme="majorBidi" w:cstheme="majorBidi" w:hAnsiTheme="majorBidi"/>
          <w:b/>
          <w:b/>
          <w:bCs/>
          <w:color w:val="0070C0"/>
          <w:sz w:val="10"/>
          <w:szCs w:val="10"/>
        </w:rPr>
      </w:pPr>
      <w:r>
        <w:rPr>
          <w:rFonts w:cs="Times New Roman" w:cstheme="majorBidi" w:ascii="Times New Roman" w:hAnsi="Times New Roman"/>
          <w:b/>
          <w:bCs/>
          <w:color w:val="0070C0"/>
          <w:sz w:val="10"/>
          <w:szCs w:val="10"/>
          <w:rtl w:val="true"/>
        </w:rPr>
      </w:r>
    </w:p>
    <w:p>
      <w:pPr>
        <w:pStyle w:val="Normal"/>
        <w:spacing w:before="0" w:after="0"/>
        <w:rPr>
          <w:rFonts w:ascii="Times New Roman" w:hAnsi="Times New Roman" w:cs="Times New Roman" w:asciiTheme="majorBidi" w:cstheme="majorBidi" w:hAnsiTheme="majorBidi"/>
          <w:b/>
          <w:b/>
          <w:bCs/>
          <w:color w:val="FF0000"/>
          <w:sz w:val="27"/>
          <w:szCs w:val="27"/>
        </w:rPr>
      </w:pPr>
      <w:r>
        <w:rPr>
          <w:rFonts w:ascii="Times New Roman" w:hAnsi="Times New Roman" w:cs="Times New Roman" w:asciiTheme="majorBidi" w:cstheme="majorBidi" w:hAnsiTheme="majorBidi"/>
          <w:b/>
          <w:b/>
          <w:bCs/>
          <w:color w:val="FF0000"/>
          <w:sz w:val="27"/>
          <w:sz w:val="27"/>
          <w:szCs w:val="27"/>
          <w:rtl w:val="true"/>
        </w:rPr>
        <w:t>الموازنة النقدية</w:t>
      </w:r>
    </w:p>
    <w:p>
      <w:pPr>
        <w:pStyle w:val="Normal"/>
        <w:spacing w:before="0" w:after="0"/>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عتبر الموازنة النقدية من أهم أدوات التخطيط المالي قصير الأجل</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عتمد الموازنة النقدية على تقدير التدفقات النقدية</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sz w:val="27"/>
          <w:sz w:val="27"/>
          <w:szCs w:val="27"/>
          <w:rtl w:val="true"/>
        </w:rPr>
        <w:t>المتوقعة الداخلة والخارجة للشركة</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وتُعد الموازنة النقدية عن فترة أقل من سنة مالية عادة عدة شهور</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color w:val="C00000"/>
          <w:sz w:val="27"/>
          <w:sz w:val="27"/>
          <w:szCs w:val="27"/>
          <w:rtl w:val="true"/>
        </w:rPr>
        <w:t>وتسهم الموازنة</w:t>
      </w:r>
    </w:p>
    <w:p>
      <w:pPr>
        <w:pStyle w:val="Normal"/>
        <w:spacing w:before="0" w:after="0"/>
        <w:rPr>
          <w:rFonts w:ascii="Times New Roman" w:hAnsi="Times New Roman" w:cs="Times New Roman" w:asciiTheme="majorBidi" w:cstheme="majorBidi" w:hAnsiTheme="majorBidi"/>
          <w:b/>
          <w:b/>
          <w:bCs/>
          <w:color w:val="C00000"/>
          <w:sz w:val="27"/>
          <w:szCs w:val="27"/>
        </w:rPr>
      </w:pPr>
      <w:r>
        <w:rPr>
          <w:rFonts w:ascii="Times New Roman" w:hAnsi="Times New Roman" w:cs="Times New Roman" w:asciiTheme="majorBidi" w:cstheme="majorBidi" w:hAnsiTheme="majorBidi"/>
          <w:b/>
          <w:b/>
          <w:bCs/>
          <w:color w:val="C00000"/>
          <w:sz w:val="27"/>
          <w:sz w:val="27"/>
          <w:szCs w:val="27"/>
          <w:rtl w:val="true"/>
        </w:rPr>
        <w:t>النقدية في تحقيق عدة أهداف أهمها</w:t>
      </w:r>
      <w:r>
        <w:rPr>
          <w:rFonts w:cs="Times New Roman" w:ascii="Times New Roman" w:hAnsi="Times New Roman" w:asciiTheme="majorBidi" w:cstheme="majorBidi" w:hAnsiTheme="majorBidi"/>
          <w:b/>
          <w:bCs/>
          <w:color w:val="C0000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التعرف على مقدار احتياجات الشركة النقدية وتوقيتاتها</w:t>
      </w:r>
      <w:r>
        <w:rPr>
          <w:rFonts w:cs="Times New Roman" w:ascii="Times New Roman" w:hAnsi="Times New Roman" w:asciiTheme="majorBidi" w:cstheme="majorBidi" w:hAnsiTheme="majorBidi"/>
          <w:b/>
          <w:bCs/>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التعرف على مقدار الفوائض النقدية وتوقيتاتها</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دعم قرارات إدارة الشركة بشأن مصادر تدبير احتياجاتها من النقدية</w:t>
      </w:r>
      <w:r>
        <w:rPr>
          <w:rFonts w:cs="Times New Roman" w:ascii="Times New Roman" w:hAnsi="Times New Roman" w:asciiTheme="majorBidi" w:cstheme="majorBidi" w:hAnsiTheme="majorBidi"/>
          <w:b/>
          <w:bCs/>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دعم قرارات إدارة الشركة بشأن استثمار الفوائض النقدية في استثمارات مؤقتة</w:t>
      </w:r>
      <w:r>
        <w:rPr>
          <w:rFonts w:cs="Times New Roman" w:ascii="Times New Roman" w:hAnsi="Times New Roman" w:asciiTheme="majorBidi" w:cstheme="majorBidi" w:hAnsiTheme="majorBidi"/>
          <w:b/>
          <w:bCs/>
          <w:color w:val="0070C0"/>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دعم قرارات إدارة الشركة بشأن الاستفادة من الخصم النقدي</w:t>
      </w:r>
      <w:r>
        <w:rPr>
          <w:rFonts w:cs="Times New Roman" w:ascii="Times New Roman" w:hAnsi="Times New Roman" w:asciiTheme="majorBidi" w:cstheme="majorBidi" w:hAnsiTheme="majorBidi"/>
          <w:b/>
          <w:bCs/>
          <w:sz w:val="27"/>
          <w:szCs w:val="27"/>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b/>
          <w:b/>
          <w:bCs/>
          <w:color w:val="0070C0"/>
          <w:sz w:val="27"/>
          <w:szCs w:val="27"/>
        </w:rPr>
      </w:pPr>
      <w:r>
        <w:rPr>
          <w:rFonts w:ascii="Times New Roman" w:hAnsi="Times New Roman" w:cs="Times New Roman" w:asciiTheme="majorBidi" w:cstheme="majorBidi" w:hAnsiTheme="majorBidi"/>
          <w:b/>
          <w:b/>
          <w:bCs/>
          <w:color w:val="0070C0"/>
          <w:sz w:val="27"/>
          <w:sz w:val="27"/>
          <w:szCs w:val="27"/>
          <w:rtl w:val="true"/>
        </w:rPr>
        <w:t>دعم قرارات إدارة الشركة بشأن توزيع أرباح على المساهمين</w:t>
      </w:r>
      <w:r>
        <w:rPr>
          <w:rFonts w:cs="Times New Roman" w:ascii="Times New Roman" w:hAnsi="Times New Roman" w:asciiTheme="majorBidi" w:cstheme="majorBidi" w:hAnsiTheme="majorBidi"/>
          <w:b/>
          <w:bCs/>
          <w:color w:val="0070C0"/>
          <w:sz w:val="27"/>
          <w:szCs w:val="27"/>
          <w:rtl w:val="true"/>
        </w:rPr>
        <w:t>.</w:t>
      </w:r>
    </w:p>
    <w:sectPr>
      <w:type w:val="nextPage"/>
      <w:pgSz w:w="11906" w:h="16838"/>
      <w:pgMar w:left="720" w:right="720" w:gutter="0" w:header="0" w:top="720" w:footer="0" w:bottom="720"/>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e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45b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586</Words>
  <Characters>9042</Characters>
  <CharactersWithSpaces>106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03:00Z</dcterms:created>
  <dc:creator>Win7</dc:creator>
  <dc:description/>
  <dc:language>en-US</dc:language>
  <cp:lastModifiedBy>Win7</cp:lastModifiedBy>
  <dcterms:modified xsi:type="dcterms:W3CDTF">2017-03-20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