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3495" distL="0" distR="25400" simplePos="0" locked="0" layoutInCell="0" allowOverlap="1" relativeHeight="3" wp14:anchorId="1FD6DFD1">
                <wp:simplePos x="0" y="0"/>
                <wp:positionH relativeFrom="column">
                  <wp:posOffset>-9525</wp:posOffset>
                </wp:positionH>
                <wp:positionV relativeFrom="paragraph">
                  <wp:posOffset>-800735</wp:posOffset>
                </wp:positionV>
                <wp:extent cx="8280400" cy="719455"/>
                <wp:effectExtent l="12700" t="13335" r="13335" b="13335"/>
                <wp:wrapNone/>
                <wp:docPr id="1" name="مستطيل ذو زاويتين مستديرتين في نفس الجان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360" cy="719280"/>
                        </a:xfrm>
                        <a:prstGeom prst="round2Same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 w:themeColor="ligh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طوير شبكة المشروع باستخدام اسلوب المسار الحرج باتباع الخطوات التالي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 wp14:anchorId="4A63B990">
            <wp:extent cx="8877300" cy="3657600"/>
            <wp:effectExtent l="0" t="0" r="0" b="1905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0955" distL="0" distR="15875" simplePos="0" locked="0" layoutInCell="0" allowOverlap="1" relativeHeight="5" wp14:anchorId="5FD28A6F">
                <wp:simplePos x="0" y="0"/>
                <wp:positionH relativeFrom="column">
                  <wp:posOffset>6291580</wp:posOffset>
                </wp:positionH>
                <wp:positionV relativeFrom="paragraph">
                  <wp:posOffset>-652145</wp:posOffset>
                </wp:positionV>
                <wp:extent cx="3070225" cy="4093845"/>
                <wp:effectExtent l="13335" t="13335" r="12065" b="12065"/>
                <wp:wrapNone/>
                <wp:docPr id="4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0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ول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حديد البداية المبك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بكر وقت يمكن ان يبدا به كل نشاط ، وهي اللحظة التي يمكن البدء فورا دون تأخير وبمجرد ان تسمح بذلك الظروف الفنية الخاصة بتتابع الانشط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داية المبكرة لأول نشاط في المشروع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سبب انه لا يوجد نشاط سابق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داية المبكرة لأي نشا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هاية المبكرة للنشاط السابق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حال وجدو اكثر من نهاية مبكرة تسبق أي نشاط فيتم اخذ النهاية المبكرة الاطول زمنا لأنه لا يمكن البدء باي نشاط قبل الانتهاء من كافة الانشطة السابقة المرتبطة به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495.4pt;margin-top:-51.35pt;width:241.7pt;height:322.3pt;mso-wrap-style:square;v-text-anchor:middle" wp14:anchorId="5FD28A6F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ول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تحديد البداية المبك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ES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hanging="3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بكر وقت يمكن ان يبدا به كل نشاط ، وهي اللحظة التي يمكن البدء فورا دون تأخير وبمجرد ان تسمح بذلك الظروف الفنية الخاصة بتتابع الانشط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hanging="3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بداية المبكرة لأول نشاط في المشروع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ف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سبب انه لا يوجد نشاط سابق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hanging="3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بداية المبكرة لأي نشا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نهاية المبكرة للنشاط السابق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8"/>
                          <w:szCs w:val="28"/>
                        </w:rPr>
                        <w:t>E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hanging="3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 حال وجدو اكثر من نهاية مبكرة تسبق أي نشاط فيتم اخذ النهاية المبكرة الاطول زمنا لأنه لا يمكن البدء باي نشاط قبل الانتهاء من كافة الانشطة السابقة المرتبطة به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 w:asciiTheme="majorBidi" w:cstheme="majorBidi" w:hAnsiTheme="majorBidi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1590" simplePos="0" locked="0" layoutInCell="0" allowOverlap="1" relativeHeight="7" wp14:anchorId="4AECBE61">
                <wp:simplePos x="0" y="0"/>
                <wp:positionH relativeFrom="column">
                  <wp:posOffset>2988310</wp:posOffset>
                </wp:positionH>
                <wp:positionV relativeFrom="paragraph">
                  <wp:posOffset>-652145</wp:posOffset>
                </wp:positionV>
                <wp:extent cx="2893060" cy="4093845"/>
                <wp:effectExtent l="12700" t="13335" r="12700" b="12065"/>
                <wp:wrapNone/>
                <wp:docPr id="6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40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حديد النهاية المبك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ني ابكر وقت ممكن ان ينتهي به ذلك النشاط فهو لحظة إتمام النشاط اذا لم يكن هناك تأخير في لحظة البدء او وقت انجاز النشا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 النهاية المبكرة لأي نشاط تساوي البداية المبكرة لذلك النشاط مضاف لها الزمن اللازم لإنجاز ذاك النشا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5" path="m0,0l-2147483645,0l-2147483645,-2147483646l0,-2147483646xe" fillcolor="white" stroked="t" o:allowincell="f" style="position:absolute;margin-left:235.3pt;margin-top:-51.35pt;width:227.75pt;height:322.3pt;mso-wrap-style:square;v-text-anchor:middle" wp14:anchorId="4AECBE61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ثاني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تحديد النهاية المبك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EF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عني ابكر وقت ممكن ان ينتهي به ذلك النشاط فهو لحظة إتمام النشاط اذا لم يكن هناك تأخير في لحظة البدء او وقت انجاز النشا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ون النهاية المبكرة لأي نشاط تساوي البداية المبكرة لذلك النشاط مضاف لها الزمن اللازم لإنجاز ذاك النشاط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4130" simplePos="0" locked="0" layoutInCell="0" allowOverlap="1" relativeHeight="9" wp14:anchorId="7BEDAE8D">
                <wp:simplePos x="0" y="0"/>
                <wp:positionH relativeFrom="column">
                  <wp:posOffset>-505460</wp:posOffset>
                </wp:positionH>
                <wp:positionV relativeFrom="paragraph">
                  <wp:posOffset>-652145</wp:posOffset>
                </wp:positionV>
                <wp:extent cx="3138170" cy="4093845"/>
                <wp:effectExtent l="12700" t="13335" r="12700" b="12065"/>
                <wp:wrapNone/>
                <wp:docPr id="8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40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ثالث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حديد النهاية المتأخ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LF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عبارة عن اقصى تأخير في زمن نهاية النشاط دون ان يؤدي الى تأخير زمن تنفيذ المشروع ككل حتى يتم تسليم المشروع في الوقت المحدد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هاية المتأخرة للنشاط هي نفسها البداية المتأخرة للنشاط اللاحق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حال وجود اكشر من نشاط لاحق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 اكثر من بداية متأخ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أننا نختار النشاط الاقصر زمن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داية المتأخرة الاق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جل حساب النهاية المتأخرة للنشاط الحال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ية المتأخرة لأي نشاط هي نفسها النهاية المبكرة ل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-39.8pt;margin-top:-51.35pt;width:247.05pt;height:322.3pt;mso-wrap-style:square;v-text-anchor:middle" wp14:anchorId="7BEDAE8D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ثالث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تحديد النهاية المتأخ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LF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hanging="3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و عبارة عن اقصى تأخير في زمن نهاية النشاط دون ان يؤدي الى تأخير زمن تنفيذ المشروع ككل حتى يتم تسليم المشروع في الوقت المحدد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hanging="3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نهاية المتأخرة للنشاط هي نفسها البداية المتأخرة للنشاط اللاحق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hanging="3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حال وجود اكشر من نشاط لاحق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ي اكثر من بداية متأخ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أننا نختار النشاط الاقصر زمن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بداية المتأخرة الاق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 اجل حساب النهاية المتأخرة للنشاط الحال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hanging="3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هاية المتأخرة لأي نشاط هي نفسها النهاية المبكرة له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2545" distL="0" distR="45085" simplePos="0" locked="0" layoutInCell="0" allowOverlap="1" relativeHeight="17" wp14:anchorId="03C77C0A">
                <wp:simplePos x="0" y="0"/>
                <wp:positionH relativeFrom="column">
                  <wp:posOffset>2633980</wp:posOffset>
                </wp:positionH>
                <wp:positionV relativeFrom="paragraph">
                  <wp:posOffset>4793615</wp:posOffset>
                </wp:positionV>
                <wp:extent cx="354965" cy="395605"/>
                <wp:effectExtent l="13335" t="13970" r="12700" b="12700"/>
                <wp:wrapNone/>
                <wp:docPr id="10" name="سهم إلى اليمي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95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7" path="l-2147483635,-2147483631l-2147483635,0l-2147483622,-2147483632l-2147483635,-2147483623l-2147483635,-2147483629l0,-2147483629xe" fillcolor="#4f81bd" stroked="t" o:allowincell="f" style="position:absolute;margin-left:207.4pt;margin-top:377.45pt;width:27.9pt;height:31.1pt;mso-wrap-style:none;v-text-anchor:middle" wp14:anchorId="03C77C0A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2545" distL="0" distR="29210" simplePos="0" locked="0" layoutInCell="0" allowOverlap="1" relativeHeight="18" wp14:anchorId="2A935D73">
                <wp:simplePos x="0" y="0"/>
                <wp:positionH relativeFrom="column">
                  <wp:posOffset>5882005</wp:posOffset>
                </wp:positionH>
                <wp:positionV relativeFrom="paragraph">
                  <wp:posOffset>4780280</wp:posOffset>
                </wp:positionV>
                <wp:extent cx="409575" cy="395605"/>
                <wp:effectExtent l="13335" t="13335" r="13335" b="12700"/>
                <wp:wrapNone/>
                <wp:docPr id="11" name="سهم إلى اليمي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5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" path="l-2147483635,-2147483631l-2147483635,0l-2147483622,-2147483632l-2147483635,-2147483623l-2147483635,-2147483629l0,-2147483629xe" fillcolor="#4f81bd" stroked="t" o:allowincell="f" style="position:absolute;margin-left:463.15pt;margin-top:376.4pt;width:32.2pt;height:31.1pt;mso-wrap-style:none;v-text-anchor:middle" wp14:anchorId="2A935D73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4925" distL="19050" distR="10160" simplePos="0" locked="0" layoutInCell="0" allowOverlap="1" relativeHeight="20" wp14:anchorId="3166E6C7">
                <wp:simplePos x="0" y="0"/>
                <wp:positionH relativeFrom="column">
                  <wp:posOffset>5880735</wp:posOffset>
                </wp:positionH>
                <wp:positionV relativeFrom="paragraph">
                  <wp:posOffset>1229995</wp:posOffset>
                </wp:positionV>
                <wp:extent cx="408940" cy="327660"/>
                <wp:effectExtent l="13335" t="13335" r="12700" b="12700"/>
                <wp:wrapNone/>
                <wp:docPr id="12" name="سهم إلى اليمي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8960" cy="327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0" path="l-2147483635,-2147483631l-2147483635,0l-2147483622,-2147483632l-2147483635,-2147483623l-2147483635,-2147483629l0,-2147483629xe" fillcolor="#4f81bd" stroked="t" o:allowincell="f" style="position:absolute;margin-left:463.05pt;margin-top:96.85pt;width:32.15pt;height:25.75pt;mso-wrap-style:none;v-text-anchor:middle;rotation:180" wp14:anchorId="3166E6C7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4925" distL="19050" distR="26670" simplePos="0" locked="0" layoutInCell="0" allowOverlap="1" relativeHeight="21" wp14:anchorId="1D8304B1">
                <wp:simplePos x="0" y="0"/>
                <wp:positionH relativeFrom="column">
                  <wp:posOffset>2632710</wp:posOffset>
                </wp:positionH>
                <wp:positionV relativeFrom="paragraph">
                  <wp:posOffset>1230630</wp:posOffset>
                </wp:positionV>
                <wp:extent cx="354330" cy="327025"/>
                <wp:effectExtent l="13335" t="13335" r="12700" b="12700"/>
                <wp:wrapNone/>
                <wp:docPr id="13" name="سهم إلى اليمي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240" cy="326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1" path="l-2147483635,-2147483631l-2147483635,0l-2147483622,-2147483632l-2147483635,-2147483623l-2147483635,-2147483629l0,-2147483629xe" fillcolor="#4f81bd" stroked="t" o:allowincell="f" style="position:absolute;margin-left:207.3pt;margin-top:96.9pt;width:27.85pt;height:25.7pt;mso-wrap-style:none;v-text-anchor:middle;rotation:180" wp14:anchorId="1D8304B1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0795" distL="0" distR="24130" simplePos="0" locked="0" layoutInCell="0" allowOverlap="1" relativeHeight="11" wp14:anchorId="10E20F8B">
                <wp:simplePos x="0" y="0"/>
                <wp:positionH relativeFrom="column">
                  <wp:posOffset>-505460</wp:posOffset>
                </wp:positionH>
                <wp:positionV relativeFrom="paragraph">
                  <wp:posOffset>3074670</wp:posOffset>
                </wp:positionV>
                <wp:extent cx="3138170" cy="2237105"/>
                <wp:effectExtent l="12700" t="13335" r="12700" b="12065"/>
                <wp:wrapNone/>
                <wp:docPr id="14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22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-3" w:hanging="218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رابع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حديد البداية المتأخ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LS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-3" w:hanging="218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صى تأخير في زمن بداية النشاط دون ان يؤدي ذلك الى ت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 المشروع ككل، بمعنى يمكن التأخير ضمن انتظار نشاطات اخرى يمكن ان تنج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 الداية المتأخرة لاي نشاط تساوي النهاية المتأخرة للنشاط مطروحا منها زمن انجاز النشا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-39.8pt;margin-top:242.1pt;width:247.05pt;height:176.1pt;mso-wrap-style:square;v-text-anchor:middle" wp14:anchorId="10E20F8B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-3" w:hanging="218"/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رابع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تحديد البداية المتأخ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LS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-3" w:hanging="218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قصى تأخير في زمن بداية النشاط دون ان يؤدي ذلك الى ت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ير المشروع ككل، بمعنى يمكن التأخير ضمن انتظار نشاطات اخرى يمكن ان تنجز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ون الداية المتأخرة لاي نشاط تساوي النهاية المتأخرة للنشاط مطروحا منها زمن انجاز النشاط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1590" simplePos="0" locked="0" layoutInCell="0" allowOverlap="1" relativeHeight="13" wp14:anchorId="25B9BD6C">
                <wp:simplePos x="0" y="0"/>
                <wp:positionH relativeFrom="column">
                  <wp:posOffset>2988310</wp:posOffset>
                </wp:positionH>
                <wp:positionV relativeFrom="paragraph">
                  <wp:posOffset>3104515</wp:posOffset>
                </wp:positionV>
                <wp:extent cx="2893060" cy="2222500"/>
                <wp:effectExtent l="12700" t="12700" r="12700" b="12700"/>
                <wp:wrapNone/>
                <wp:docPr id="16" name="مستطي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22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-3" w:hanging="0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خامس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حدي الوقت الفائض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ListParagraph"/>
                              <w:ind w:left="-3" w:hanging="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الوقت الفائض بين الوقت المخطط له لتنفيذ النشاط ووقت التنفيذ الفعلي على الارض ويمثل الحد الاقصى لتأخير النشاط دون ان يؤثر ذلك على انجاز المشرو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4" path="m0,0l-2147483645,0l-2147483645,-2147483646l0,-2147483646xe" fillcolor="white" stroked="t" o:allowincell="f" style="position:absolute;margin-left:235.3pt;margin-top:244.45pt;width:227.75pt;height:174.95pt;mso-wrap-style:square;v-text-anchor:middle" wp14:anchorId="25B9BD6C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ListParagraph"/>
                        <w:ind w:left="-3" w:hanging="0"/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خامس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تحدي الوقت الفائض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ST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ListParagraph"/>
                        <w:ind w:left="-3" w:hanging="0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و الوقت الفائض بين الوقت المخطط له لتنفيذ النشاط ووقت التنفيذ الفعلي على الارض ويمثل الحد الاقصى لتأخير النشاط دون ان يؤثر ذلك على انجاز المشرو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5875" simplePos="0" locked="0" layoutInCell="0" allowOverlap="1" relativeHeight="15" wp14:anchorId="2EE80E96">
                <wp:simplePos x="0" y="0"/>
                <wp:positionH relativeFrom="column">
                  <wp:posOffset>6291580</wp:posOffset>
                </wp:positionH>
                <wp:positionV relativeFrom="paragraph">
                  <wp:posOffset>3104515</wp:posOffset>
                </wp:positionV>
                <wp:extent cx="3070225" cy="2237105"/>
                <wp:effectExtent l="13335" t="13335" r="12065" b="12065"/>
                <wp:wrapNone/>
                <wp:docPr id="18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22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سادس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يتم حساب كافة المسارات واختيار الاطول فيكون هو المسار الحرج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495.4pt;margin-top:244.45pt;width:241.7pt;height:176.1pt;mso-wrap-style:square;v-text-anchor:middle" wp14:anchorId="2EE80E96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سادسا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يتم حساب كافة المسارات واختيار الاطول فيكون هو المسار الحرج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0640" distL="38100" distR="12700" simplePos="0" locked="0" layoutInCell="0" allowOverlap="1" relativeHeight="19" wp14:anchorId="6F6D3D7C">
                <wp:simplePos x="0" y="0"/>
                <wp:positionH relativeFrom="column">
                  <wp:posOffset>927735</wp:posOffset>
                </wp:positionH>
                <wp:positionV relativeFrom="paragraph">
                  <wp:posOffset>2807335</wp:posOffset>
                </wp:positionV>
                <wp:extent cx="368300" cy="245110"/>
                <wp:effectExtent l="12700" t="12700" r="13335" b="13970"/>
                <wp:wrapNone/>
                <wp:docPr id="20" name="سهم للأسف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5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9" path="l-2147483631,-2147483635l-2147483631,0l-2147483629,0l-2147483629,-2147483635l-2147483622,-2147483635l-2147483632,-2147483623xe" fillcolor="#4f81bd" stroked="t" o:allowincell="f" style="position:absolute;margin-left:73.05pt;margin-top:221.05pt;width:28.95pt;height:19.25pt;mso-wrap-style:none;v-text-anchor:middle" wp14:anchorId="6F6D3D7C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234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71b6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71b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234b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23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3f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71b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71b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3D68AED0-D8BD-4A78-BE3B-1DDBAE3EDF2B}" type="doc">
      <dgm:prSet loTypeId="urn:microsoft.com/office/officeart/2008/layout/AlternatingHexagons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D27C325-5C68-4EDA-B5BE-28DFED65C5D4}">
      <dgm:prSet phldrT="[نص]" custT="1"/>
      <dgm:spPr/>
      <dgm:t>
        <a:bodyPr/>
        <a:lstStyle/>
        <a:p>
          <a:pPr rtl="1"/>
          <a:r>
            <a:rPr lang="ar-SA" sz="1600" b="1" dirty="0" smtClean="0"/>
            <a:t>2- تحديد النهاية المبكرة </a:t>
          </a:r>
          <a:r>
            <a:rPr lang="en-US" sz="1600" b="1" dirty="0" smtClean="0"/>
            <a:t>EF</a:t>
          </a:r>
          <a:endParaRPr lang="ar-SA" sz="1600" b="1" dirty="0"/>
        </a:p>
      </dgm:t>
    </dgm:pt>
    <dgm:pt modelId="{1F8FE57A-ED69-4325-A77B-2682418A6B10}" type="parTrans" cxnId="{A5805B59-D2C2-49E1-92ED-39F4BE7DE1EB}">
      <dgm:prSet/>
      <dgm:spPr/>
      <dgm:t>
        <a:bodyPr/>
        <a:lstStyle/>
        <a:p>
          <a:pPr rtl="1"/>
          <a:endParaRPr lang="ar-SA"/>
        </a:p>
      </dgm:t>
    </dgm:pt>
    <dgm:pt modelId="{EA4119E0-2DAA-465A-9AE5-4EB66CAD1807}" type="sibTrans" cxnId="{A5805B59-D2C2-49E1-92ED-39F4BE7DE1EB}">
      <dgm:prSet custT="1"/>
      <dgm:spPr/>
      <dgm:t>
        <a:bodyPr/>
        <a:lstStyle/>
        <a:p>
          <a:pPr rtl="1"/>
          <a:r>
            <a:rPr lang="ar-SA" sz="1600" b="1" dirty="0" smtClean="0"/>
            <a:t>1- تحديد البداية المبكرة </a:t>
          </a:r>
          <a:r>
            <a:rPr lang="en-US" sz="1600" b="1" dirty="0" smtClean="0"/>
            <a:t>ES</a:t>
          </a:r>
          <a:endParaRPr lang="ar-SA" sz="1600" b="1" dirty="0"/>
        </a:p>
      </dgm:t>
    </dgm:pt>
    <dgm:pt modelId="{21A82583-67EB-4B33-AAEE-317580237FAC}">
      <dgm:prSet phldrT="[نص]"/>
      <dgm:spPr/>
      <dgm:t>
        <a:bodyPr/>
        <a:lstStyle/>
        <a:p>
          <a:pPr rtl="1"/>
          <a:r>
            <a:rPr lang="ar-SA" b="1" dirty="0" smtClean="0"/>
            <a:t>3 – تحديد النهاية المتأخرة </a:t>
          </a:r>
          <a:r>
            <a:rPr lang="en-US" b="1" dirty="0" smtClean="0"/>
            <a:t>LF</a:t>
          </a:r>
          <a:endParaRPr lang="ar-SA" b="1" dirty="0"/>
        </a:p>
      </dgm:t>
    </dgm:pt>
    <dgm:pt modelId="{7F5F03EC-952D-4280-987A-68F5E5EEFAF4}" type="parTrans" cxnId="{776500F3-7BB8-4AA5-9389-4855BE50372F}">
      <dgm:prSet/>
      <dgm:spPr/>
      <dgm:t>
        <a:bodyPr/>
        <a:lstStyle/>
        <a:p>
          <a:pPr rtl="1"/>
          <a:endParaRPr lang="ar-SA"/>
        </a:p>
      </dgm:t>
    </dgm:pt>
    <dgm:pt modelId="{4A698EF7-DFA1-443D-A0EE-494D758A4ED3}" type="sibTrans" cxnId="{776500F3-7BB8-4AA5-9389-4855BE50372F}">
      <dgm:prSet custT="1"/>
      <dgm:spPr/>
      <dgm:t>
        <a:bodyPr/>
        <a:lstStyle/>
        <a:p>
          <a:pPr rtl="1"/>
          <a:r>
            <a:rPr lang="ar-SA" sz="1600" b="1" dirty="0" smtClean="0"/>
            <a:t>4- تحديد البداية المتأخرة </a:t>
          </a:r>
          <a:r>
            <a:rPr lang="en-US" sz="1600" b="1" dirty="0" smtClean="0"/>
            <a:t>LS</a:t>
          </a:r>
          <a:endParaRPr lang="ar-SA" sz="1600" b="1" dirty="0"/>
        </a:p>
      </dgm:t>
    </dgm:pt>
    <dgm:pt modelId="{F73FFB42-8AB4-44DB-B417-E18B0040A877}">
      <dgm:prSet phldrT="[نص]" custT="1"/>
      <dgm:spPr/>
      <dgm:t>
        <a:bodyPr/>
        <a:lstStyle/>
        <a:p>
          <a:pPr rtl="1"/>
          <a:r>
            <a:rPr lang="ar-SA" sz="1600" b="1" dirty="0" smtClean="0"/>
            <a:t>6- اختيار اطول مسار </a:t>
          </a:r>
          <a:endParaRPr lang="ar-SA" sz="1600" b="1" dirty="0"/>
        </a:p>
      </dgm:t>
    </dgm:pt>
    <dgm:pt modelId="{1F836F5F-3D6E-42E5-8C5D-266678D9D60F}" type="parTrans" cxnId="{8390AC39-8058-459C-ADC2-9CD9EEC3F52C}">
      <dgm:prSet/>
      <dgm:spPr/>
      <dgm:t>
        <a:bodyPr/>
        <a:lstStyle/>
        <a:p>
          <a:pPr rtl="1"/>
          <a:endParaRPr lang="ar-SA"/>
        </a:p>
      </dgm:t>
    </dgm:pt>
    <dgm:pt modelId="{4EA2F86D-9EC1-47DE-A3C6-01967A643D14}" type="sibTrans" cxnId="{8390AC39-8058-459C-ADC2-9CD9EEC3F52C}">
      <dgm:prSet custT="1"/>
      <dgm:spPr/>
      <dgm:t>
        <a:bodyPr/>
        <a:lstStyle/>
        <a:p>
          <a:pPr rtl="1"/>
          <a:r>
            <a:rPr lang="ar-SA" sz="1600" b="1" dirty="0" smtClean="0"/>
            <a:t>5 – تحدي الوقت الفائض </a:t>
          </a:r>
          <a:r>
            <a:rPr lang="en-US" sz="1600" b="1" dirty="0" smtClean="0"/>
            <a:t>ST</a:t>
          </a:r>
          <a:endParaRPr lang="ar-SA" sz="1600" b="1" dirty="0"/>
        </a:p>
      </dgm:t>
    </dgm:pt>
    <dgm:pt modelId="{DD55DCC3-2FFF-40F3-8838-96A46B38CCE4}" type="pres">
      <dgm:prSet presAssocID="{3D68AED0-D8BD-4A78-BE3B-1DDBAE3EDF2B}" presName="Name0" presStyleCnt="0">
        <dgm:presLayoutVars>
          <dgm:chMax/>
          <dgm:chPref/>
          <dgm:dir/>
          <dgm:animLvl val="lvl"/>
        </dgm:presLayoutVars>
      </dgm:prSet>
      <dgm:spPr/>
      <dgm:t>
        <a:bodyPr/>
        <a:lstStyle/>
        <a:p>
          <a:pPr rtl="1"/>
          <a:endParaRPr lang="ar-SA"/>
        </a:p>
      </dgm:t>
    </dgm:pt>
    <dgm:pt modelId="{8D3D73DF-382A-4B35-AA64-10ED3B6A8987}" type="pres">
      <dgm:prSet presAssocID="{0D27C325-5C68-4EDA-B5BE-28DFED65C5D4}" presName="composite" presStyleCnt="0"/>
      <dgm:spPr/>
    </dgm:pt>
    <dgm:pt modelId="{292A2A2C-9ADF-46E5-A31D-EB33949D5EDC}" type="pres">
      <dgm:prSet presAssocID="{0D27C325-5C68-4EDA-B5BE-28DFED65C5D4}" presName="Parent1" presStyleLbl="node1" presStyleIdx="0" presStyleCnt="6" custLinFactX="-11078" custLinFactNeighborX="-100000" custLinFactNeighborY="-10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889F1D2-3BA9-4E74-8A97-7D071B509D2F}" type="pres">
      <dgm:prSet presAssocID="{0D27C325-5C68-4EDA-B5BE-28DFED65C5D4}" presName="Childtext1" presStyleLbl="revTx" presStyleIdx="0" presStyleCnt="3" custLinFactNeighborX="1548" custLinFactNeighborY="-147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E9508CB-AE91-4308-B588-4F3B159194CC}" type="pres">
      <dgm:prSet presAssocID="{0D27C325-5C68-4EDA-B5BE-28DFED65C5D4}" presName="BalanceSpacing" presStyleCnt="0"/>
      <dgm:spPr/>
    </dgm:pt>
    <dgm:pt modelId="{6040C516-B64F-4260-960C-D67542D78805}" type="pres">
      <dgm:prSet presAssocID="{0D27C325-5C68-4EDA-B5BE-28DFED65C5D4}" presName="BalanceSpacing1" presStyleCnt="0"/>
      <dgm:spPr/>
    </dgm:pt>
    <dgm:pt modelId="{822F9F5E-14EF-436B-B481-14A5BE43EAE5}" type="pres">
      <dgm:prSet presAssocID="{EA4119E0-2DAA-465A-9AE5-4EB66CAD1807}" presName="Accent1Text" presStyleLbl="node1" presStyleIdx="1" presStyleCnt="6" custLinFactX="4136" custLinFactNeighborX="100000" custLinFactNeighborY="-10"/>
      <dgm:spPr/>
      <dgm:t>
        <a:bodyPr/>
        <a:lstStyle/>
        <a:p>
          <a:pPr rtl="1"/>
          <a:endParaRPr lang="ar-SA"/>
        </a:p>
      </dgm:t>
    </dgm:pt>
    <dgm:pt modelId="{70469A76-F0CA-481A-9F6C-EA38EAE66889}" type="pres">
      <dgm:prSet presAssocID="{EA4119E0-2DAA-465A-9AE5-4EB66CAD1807}" presName="spaceBetweenRectangles" presStyleCnt="0"/>
      <dgm:spPr/>
    </dgm:pt>
    <dgm:pt modelId="{0085BC04-93D4-46AB-88C7-DD846FA58599}" type="pres">
      <dgm:prSet presAssocID="{21A82583-67EB-4B33-AAEE-317580237FAC}" presName="composite" presStyleCnt="0"/>
      <dgm:spPr/>
    </dgm:pt>
    <dgm:pt modelId="{9382E7C3-B763-4EC7-8818-BE14133BA6FF}" type="pres">
      <dgm:prSet presAssocID="{21A82583-67EB-4B33-AAEE-317580237FAC}" presName="Parent1" presStyleLbl="node1" presStyleIdx="2" presStyleCnt="6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0C05B85-6AD0-4871-82A5-AF5B359CBC0F}" type="pres">
      <dgm:prSet presAssocID="{21A82583-67EB-4B33-AAEE-317580237FAC}" presName="Childtext1" presStyleLbl="revTx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2AC410-770C-4AB8-B4BC-75C9A27E4390}" type="pres">
      <dgm:prSet presAssocID="{21A82583-67EB-4B33-AAEE-317580237FAC}" presName="BalanceSpacing" presStyleCnt="0"/>
      <dgm:spPr/>
    </dgm:pt>
    <dgm:pt modelId="{5548ADA0-39C7-4E67-B4D8-A86339909409}" type="pres">
      <dgm:prSet presAssocID="{21A82583-67EB-4B33-AAEE-317580237FAC}" presName="BalanceSpacing1" presStyleCnt="0"/>
      <dgm:spPr/>
    </dgm:pt>
    <dgm:pt modelId="{EB4D6791-B173-4E91-9C50-599E39B65273}" type="pres">
      <dgm:prSet presAssocID="{4A698EF7-DFA1-443D-A0EE-494D758A4ED3}" presName="Accent1Text" presStyleLbl="node1" presStyleIdx="3" presStyleCnt="6"/>
      <dgm:spPr/>
      <dgm:t>
        <a:bodyPr/>
        <a:lstStyle/>
        <a:p>
          <a:pPr rtl="1"/>
          <a:endParaRPr lang="ar-SA"/>
        </a:p>
      </dgm:t>
    </dgm:pt>
    <dgm:pt modelId="{A602A4FD-1364-4FD0-8A49-22FFC9A8A78C}" type="pres">
      <dgm:prSet presAssocID="{4A698EF7-DFA1-443D-A0EE-494D758A4ED3}" presName="spaceBetweenRectangles" presStyleCnt="0"/>
      <dgm:spPr/>
    </dgm:pt>
    <dgm:pt modelId="{A035E232-0640-40E1-998A-0BB98F8B83BD}" type="pres">
      <dgm:prSet presAssocID="{F73FFB42-8AB4-44DB-B417-E18B0040A877}" presName="composite" presStyleCnt="0"/>
      <dgm:spPr/>
    </dgm:pt>
    <dgm:pt modelId="{8E58572F-0611-491A-9C20-2D826DB9A1F3}" type="pres">
      <dgm:prSet presAssocID="{F73FFB42-8AB4-44DB-B417-E18B0040A877}" presName="Parent1" presStyleLbl="node1" presStyleIdx="4" presStyleCnt="6" custLinFactX="-11077" custLinFactNeighborX="-100000" custLinFactNeighborY="187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775F333-4E90-46B3-886E-27C6E79B560C}" type="pres">
      <dgm:prSet presAssocID="{F73FFB42-8AB4-44DB-B417-E18B0040A877}" presName="Childtext1" presStyleLbl="revTx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B6ECF81-5681-498D-8375-5ACF208AD494}" type="pres">
      <dgm:prSet presAssocID="{F73FFB42-8AB4-44DB-B417-E18B0040A877}" presName="BalanceSpacing" presStyleCnt="0"/>
      <dgm:spPr/>
    </dgm:pt>
    <dgm:pt modelId="{0C462DF9-18A5-4B63-9902-92DE3A18AD0D}" type="pres">
      <dgm:prSet presAssocID="{F73FFB42-8AB4-44DB-B417-E18B0040A877}" presName="BalanceSpacing1" presStyleCnt="0"/>
      <dgm:spPr/>
    </dgm:pt>
    <dgm:pt modelId="{66C1CA8D-AE0A-4184-967A-4F40C1396A8F}" type="pres">
      <dgm:prSet presAssocID="{4EA2F86D-9EC1-47DE-A3C6-01967A643D14}" presName="Accent1Text" presStyleLbl="node1" presStyleIdx="5" presStyleCnt="6" custLinFactX="5292" custLinFactNeighborX="100000" custLinFactNeighborY="200"/>
      <dgm:spPr/>
      <dgm:t>
        <a:bodyPr/>
        <a:lstStyle/>
        <a:p>
          <a:pPr rtl="1"/>
          <a:endParaRPr lang="ar-SA"/>
        </a:p>
      </dgm:t>
    </dgm:pt>
  </dgm:ptLst>
  <dgm:cxnLst>
    <dgm:cxn modelId="{8390AC39-8058-459C-ADC2-9CD9EEC3F52C}" srcId="{3D68AED0-D8BD-4A78-BE3B-1DDBAE3EDF2B}" destId="{F73FFB42-8AB4-44DB-B417-E18B0040A877}" srcOrd="2" destOrd="0" parTransId="{1F836F5F-3D6E-42E5-8C5D-266678D9D60F}" sibTransId="{4EA2F86D-9EC1-47DE-A3C6-01967A643D14}"/>
    <dgm:cxn modelId="{6278B905-B809-4D83-8BEC-AE67AD66D05B}" type="presOf" srcId="{F73FFB42-8AB4-44DB-B417-E18B0040A877}" destId="{8E58572F-0611-491A-9C20-2D826DB9A1F3}" srcOrd="0" destOrd="0" presId="urn:microsoft.com/office/officeart/2008/layout/AlternatingHexagons"/>
    <dgm:cxn modelId="{776500F3-7BB8-4AA5-9389-4855BE50372F}" srcId="{3D68AED0-D8BD-4A78-BE3B-1DDBAE3EDF2B}" destId="{21A82583-67EB-4B33-AAEE-317580237FAC}" srcOrd="1" destOrd="0" parTransId="{7F5F03EC-952D-4280-987A-68F5E5EEFAF4}" sibTransId="{4A698EF7-DFA1-443D-A0EE-494D758A4ED3}"/>
    <dgm:cxn modelId="{B3F320E4-7388-452E-B0EB-6D6CF5497339}" type="presOf" srcId="{4A698EF7-DFA1-443D-A0EE-494D758A4ED3}" destId="{EB4D6791-B173-4E91-9C50-599E39B65273}" srcOrd="0" destOrd="0" presId="urn:microsoft.com/office/officeart/2008/layout/AlternatingHexagons"/>
    <dgm:cxn modelId="{32A9D06D-393C-4436-B5E5-1A1B91673718}" type="presOf" srcId="{EA4119E0-2DAA-465A-9AE5-4EB66CAD1807}" destId="{822F9F5E-14EF-436B-B481-14A5BE43EAE5}" srcOrd="0" destOrd="0" presId="urn:microsoft.com/office/officeart/2008/layout/AlternatingHexagons"/>
    <dgm:cxn modelId="{80C079D6-3924-4499-8F57-0F18494D0830}" type="presOf" srcId="{21A82583-67EB-4B33-AAEE-317580237FAC}" destId="{9382E7C3-B763-4EC7-8818-BE14133BA6FF}" srcOrd="0" destOrd="0" presId="urn:microsoft.com/office/officeart/2008/layout/AlternatingHexagons"/>
    <dgm:cxn modelId="{A5805B59-D2C2-49E1-92ED-39F4BE7DE1EB}" srcId="{3D68AED0-D8BD-4A78-BE3B-1DDBAE3EDF2B}" destId="{0D27C325-5C68-4EDA-B5BE-28DFED65C5D4}" srcOrd="0" destOrd="0" parTransId="{1F8FE57A-ED69-4325-A77B-2682418A6B10}" sibTransId="{EA4119E0-2DAA-465A-9AE5-4EB66CAD1807}"/>
    <dgm:cxn modelId="{3B0397AA-F74B-4E1F-AE6E-0B42F3584795}" type="presOf" srcId="{3D68AED0-D8BD-4A78-BE3B-1DDBAE3EDF2B}" destId="{DD55DCC3-2FFF-40F3-8838-96A46B38CCE4}" srcOrd="0" destOrd="0" presId="urn:microsoft.com/office/officeart/2008/layout/AlternatingHexagons"/>
    <dgm:cxn modelId="{ED1028A4-B6CD-4909-AA0C-E30F396177E0}" type="presOf" srcId="{0D27C325-5C68-4EDA-B5BE-28DFED65C5D4}" destId="{292A2A2C-9ADF-46E5-A31D-EB33949D5EDC}" srcOrd="0" destOrd="0" presId="urn:microsoft.com/office/officeart/2008/layout/AlternatingHexagons"/>
    <dgm:cxn modelId="{7BDF0D73-0ACF-4F82-A850-29645A0FF34E}" type="presOf" srcId="{4EA2F86D-9EC1-47DE-A3C6-01967A643D14}" destId="{66C1CA8D-AE0A-4184-967A-4F40C1396A8F}" srcOrd="0" destOrd="0" presId="urn:microsoft.com/office/officeart/2008/layout/AlternatingHexagons"/>
    <dgm:cxn modelId="{16AE7F6F-3BC7-46C0-9DE4-E3596ED57C95}" type="presParOf" srcId="{DD55DCC3-2FFF-40F3-8838-96A46B38CCE4}" destId="{8D3D73DF-382A-4B35-AA64-10ED3B6A8987}" srcOrd="0" destOrd="0" presId="urn:microsoft.com/office/officeart/2008/layout/AlternatingHexagons"/>
    <dgm:cxn modelId="{BB806D3E-C41D-4314-A519-CB93FCE4F7B6}" type="presParOf" srcId="{8D3D73DF-382A-4B35-AA64-10ED3B6A8987}" destId="{292A2A2C-9ADF-46E5-A31D-EB33949D5EDC}" srcOrd="0" destOrd="0" presId="urn:microsoft.com/office/officeart/2008/layout/AlternatingHexagons"/>
    <dgm:cxn modelId="{04E997AD-514F-4C26-943C-51340D26C658}" type="presParOf" srcId="{8D3D73DF-382A-4B35-AA64-10ED3B6A8987}" destId="{7889F1D2-3BA9-4E74-8A97-7D071B509D2F}" srcOrd="1" destOrd="0" presId="urn:microsoft.com/office/officeart/2008/layout/AlternatingHexagons"/>
    <dgm:cxn modelId="{1948FEFD-772A-4834-AD7E-C6357811F85B}" type="presParOf" srcId="{8D3D73DF-382A-4B35-AA64-10ED3B6A8987}" destId="{1E9508CB-AE91-4308-B588-4F3B159194CC}" srcOrd="2" destOrd="0" presId="urn:microsoft.com/office/officeart/2008/layout/AlternatingHexagons"/>
    <dgm:cxn modelId="{E3172160-5FF4-4873-AC6F-3CAEC06D8F15}" type="presParOf" srcId="{8D3D73DF-382A-4B35-AA64-10ED3B6A8987}" destId="{6040C516-B64F-4260-960C-D67542D78805}" srcOrd="3" destOrd="0" presId="urn:microsoft.com/office/officeart/2008/layout/AlternatingHexagons"/>
    <dgm:cxn modelId="{EE2FF3FE-7422-4EDA-9131-35373835C42F}" type="presParOf" srcId="{8D3D73DF-382A-4B35-AA64-10ED3B6A8987}" destId="{822F9F5E-14EF-436B-B481-14A5BE43EAE5}" srcOrd="4" destOrd="0" presId="urn:microsoft.com/office/officeart/2008/layout/AlternatingHexagons"/>
    <dgm:cxn modelId="{3651EE26-F928-452C-A9E0-4D90A17F80DB}" type="presParOf" srcId="{DD55DCC3-2FFF-40F3-8838-96A46B38CCE4}" destId="{70469A76-F0CA-481A-9F6C-EA38EAE66889}" srcOrd="1" destOrd="0" presId="urn:microsoft.com/office/officeart/2008/layout/AlternatingHexagons"/>
    <dgm:cxn modelId="{CCA25275-7A60-42FA-B2EF-388C16A8F4D6}" type="presParOf" srcId="{DD55DCC3-2FFF-40F3-8838-96A46B38CCE4}" destId="{0085BC04-93D4-46AB-88C7-DD846FA58599}" srcOrd="2" destOrd="0" presId="urn:microsoft.com/office/officeart/2008/layout/AlternatingHexagons"/>
    <dgm:cxn modelId="{5CE04254-17E3-4225-8C9F-AC3D61FC0B6C}" type="presParOf" srcId="{0085BC04-93D4-46AB-88C7-DD846FA58599}" destId="{9382E7C3-B763-4EC7-8818-BE14133BA6FF}" srcOrd="0" destOrd="0" presId="urn:microsoft.com/office/officeart/2008/layout/AlternatingHexagons"/>
    <dgm:cxn modelId="{BA17AC82-651E-42FE-BA4C-775BC79693C3}" type="presParOf" srcId="{0085BC04-93D4-46AB-88C7-DD846FA58599}" destId="{40C05B85-6AD0-4871-82A5-AF5B359CBC0F}" srcOrd="1" destOrd="0" presId="urn:microsoft.com/office/officeart/2008/layout/AlternatingHexagons"/>
    <dgm:cxn modelId="{65C63B39-735E-42D9-9ACC-C67802482EF7}" type="presParOf" srcId="{0085BC04-93D4-46AB-88C7-DD846FA58599}" destId="{E22AC410-770C-4AB8-B4BC-75C9A27E4390}" srcOrd="2" destOrd="0" presId="urn:microsoft.com/office/officeart/2008/layout/AlternatingHexagons"/>
    <dgm:cxn modelId="{9C8F8275-5953-4E53-9B05-BCA40498CE28}" type="presParOf" srcId="{0085BC04-93D4-46AB-88C7-DD846FA58599}" destId="{5548ADA0-39C7-4E67-B4D8-A86339909409}" srcOrd="3" destOrd="0" presId="urn:microsoft.com/office/officeart/2008/layout/AlternatingHexagons"/>
    <dgm:cxn modelId="{71981B84-9113-42D9-B693-D39CE23084ED}" type="presParOf" srcId="{0085BC04-93D4-46AB-88C7-DD846FA58599}" destId="{EB4D6791-B173-4E91-9C50-599E39B65273}" srcOrd="4" destOrd="0" presId="urn:microsoft.com/office/officeart/2008/layout/AlternatingHexagons"/>
    <dgm:cxn modelId="{0E1E558D-A664-4596-BD1B-D36A8449F228}" type="presParOf" srcId="{DD55DCC3-2FFF-40F3-8838-96A46B38CCE4}" destId="{A602A4FD-1364-4FD0-8A49-22FFC9A8A78C}" srcOrd="3" destOrd="0" presId="urn:microsoft.com/office/officeart/2008/layout/AlternatingHexagons"/>
    <dgm:cxn modelId="{4AABAB1F-A302-4D78-8E03-D8E137112281}" type="presParOf" srcId="{DD55DCC3-2FFF-40F3-8838-96A46B38CCE4}" destId="{A035E232-0640-40E1-998A-0BB98F8B83BD}" srcOrd="4" destOrd="0" presId="urn:microsoft.com/office/officeart/2008/layout/AlternatingHexagons"/>
    <dgm:cxn modelId="{B6EE4B5E-9BA3-49F9-B7E4-9EFDE13DB2CB}" type="presParOf" srcId="{A035E232-0640-40E1-998A-0BB98F8B83BD}" destId="{8E58572F-0611-491A-9C20-2D826DB9A1F3}" srcOrd="0" destOrd="0" presId="urn:microsoft.com/office/officeart/2008/layout/AlternatingHexagons"/>
    <dgm:cxn modelId="{4EE33C75-514A-409F-A8D8-0FFB1178E517}" type="presParOf" srcId="{A035E232-0640-40E1-998A-0BB98F8B83BD}" destId="{6775F333-4E90-46B3-886E-27C6E79B560C}" srcOrd="1" destOrd="0" presId="urn:microsoft.com/office/officeart/2008/layout/AlternatingHexagons"/>
    <dgm:cxn modelId="{CB945F71-0EE4-465F-AF39-78F90B2B2BFE}" type="presParOf" srcId="{A035E232-0640-40E1-998A-0BB98F8B83BD}" destId="{2B6ECF81-5681-498D-8375-5ACF208AD494}" srcOrd="2" destOrd="0" presId="urn:microsoft.com/office/officeart/2008/layout/AlternatingHexagons"/>
    <dgm:cxn modelId="{F706CEFB-3599-41AD-A3E8-E0863C82BDE9}" type="presParOf" srcId="{A035E232-0640-40E1-998A-0BB98F8B83BD}" destId="{0C462DF9-18A5-4B63-9902-92DE3A18AD0D}" srcOrd="3" destOrd="0" presId="urn:microsoft.com/office/officeart/2008/layout/AlternatingHexagons"/>
    <dgm:cxn modelId="{555824C7-195A-441C-9A9C-912DC8F6B349}" type="presParOf" srcId="{A035E232-0640-40E1-998A-0BB98F8B83BD}" destId="{66C1CA8D-AE0A-4184-967A-4F40C1396A8F}" srcOrd="4" destOrd="0" presId="urn:microsoft.com/office/officeart/2008/layout/AlternatingHexagon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92A2A2C-9ADF-46E5-A31D-EB33949D5EDC}">
      <dsp:nvSpPr>
        <dsp:cNvPr id="0" name=""/>
        <dsp:cNvSpPr/>
      </dsp:nvSpPr>
      <dsp:spPr>
        <a:xfrm rot="5400000">
          <a:off x="2752369" y="88125"/>
          <a:ext cx="1355772" cy="1179522"/>
        </a:xfrm>
        <a:prstGeom prst="hexagon">
          <a:avLst>
            <a:gd name="adj" fmla="val 25000"/>
            <a:gd name="vf" fmla="val 1154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 dirty="0" smtClean="0"/>
            <a:t>2- تحديد النهاية المبكرة </a:t>
          </a:r>
          <a:r>
            <a:rPr lang="en-US" sz="1600" b="1" kern="1200" dirty="0" smtClean="0"/>
            <a:t>EF</a:t>
          </a:r>
          <a:endParaRPr lang="ar-SA" sz="1600" b="1" kern="1200" dirty="0"/>
        </a:p>
      </dsp:txBody>
      <dsp:txXfrm rot="-5400000">
        <a:off x="3024303" y="211276"/>
        <a:ext cx="811904" cy="933223"/>
      </dsp:txXfrm>
    </dsp:sp>
    <dsp:sp modelId="{7889F1D2-3BA9-4E74-8A97-7D071B509D2F}">
      <dsp:nvSpPr>
        <dsp:cNvPr id="0" name=""/>
        <dsp:cNvSpPr/>
      </dsp:nvSpPr>
      <dsp:spPr>
        <a:xfrm>
          <a:off x="5389420" y="259289"/>
          <a:ext cx="1513042" cy="813463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22F9F5E-14EF-436B-B481-14A5BE43EAE5}">
      <dsp:nvSpPr>
        <dsp:cNvPr id="0" name=""/>
        <dsp:cNvSpPr/>
      </dsp:nvSpPr>
      <dsp:spPr>
        <a:xfrm rot="5400000">
          <a:off x="4016981" y="88125"/>
          <a:ext cx="1355772" cy="1179522"/>
        </a:xfrm>
        <a:prstGeom prst="hexagon">
          <a:avLst>
            <a:gd name="adj" fmla="val 25000"/>
            <a:gd name="vf" fmla="val 1154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 dirty="0" smtClean="0"/>
            <a:t>1- تحديد البداية المبكرة </a:t>
          </a:r>
          <a:r>
            <a:rPr lang="en-US" sz="1600" b="1" kern="1200" dirty="0" smtClean="0"/>
            <a:t>ES</a:t>
          </a:r>
          <a:endParaRPr lang="ar-SA" sz="1600" b="1" kern="1200" dirty="0"/>
        </a:p>
      </dsp:txBody>
      <dsp:txXfrm rot="-5400000">
        <a:off x="4288915" y="211276"/>
        <a:ext cx="811904" cy="933223"/>
      </dsp:txXfrm>
    </dsp:sp>
    <dsp:sp modelId="{9382E7C3-B763-4EC7-8818-BE14133BA6FF}">
      <dsp:nvSpPr>
        <dsp:cNvPr id="0" name=""/>
        <dsp:cNvSpPr/>
      </dsp:nvSpPr>
      <dsp:spPr>
        <a:xfrm rot="5400000">
          <a:off x="3423176" y="1239038"/>
          <a:ext cx="1355772" cy="1179522"/>
        </a:xfrm>
        <a:prstGeom prst="hexagon">
          <a:avLst>
            <a:gd name="adj" fmla="val 25000"/>
            <a:gd name="vf" fmla="val 1154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 dirty="0" smtClean="0"/>
            <a:t>3 – تحديد النهاية المتأخرة </a:t>
          </a:r>
          <a:r>
            <a:rPr lang="en-US" sz="1500" b="1" kern="1200" dirty="0" smtClean="0"/>
            <a:t>LF</a:t>
          </a:r>
          <a:endParaRPr lang="ar-SA" sz="1500" b="1" kern="1200" dirty="0"/>
        </a:p>
      </dsp:txBody>
      <dsp:txXfrm rot="-5400000">
        <a:off x="3695110" y="1362189"/>
        <a:ext cx="811904" cy="933223"/>
      </dsp:txXfrm>
    </dsp:sp>
    <dsp:sp modelId="{40C05B85-6AD0-4871-82A5-AF5B359CBC0F}">
      <dsp:nvSpPr>
        <dsp:cNvPr id="0" name=""/>
        <dsp:cNvSpPr/>
      </dsp:nvSpPr>
      <dsp:spPr>
        <a:xfrm>
          <a:off x="1998259" y="1422068"/>
          <a:ext cx="1464234" cy="813463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4D6791-B173-4E91-9C50-599E39B65273}">
      <dsp:nvSpPr>
        <dsp:cNvPr id="0" name=""/>
        <dsp:cNvSpPr/>
      </dsp:nvSpPr>
      <dsp:spPr>
        <a:xfrm rot="5400000">
          <a:off x="4697060" y="1239038"/>
          <a:ext cx="1355772" cy="1179522"/>
        </a:xfrm>
        <a:prstGeom prst="hexagon">
          <a:avLst>
            <a:gd name="adj" fmla="val 25000"/>
            <a:gd name="vf" fmla="val 1154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 dirty="0" smtClean="0"/>
            <a:t>4- تحديد البداية المتأخرة </a:t>
          </a:r>
          <a:r>
            <a:rPr lang="en-US" sz="1600" b="1" kern="1200" dirty="0" smtClean="0"/>
            <a:t>LS</a:t>
          </a:r>
          <a:endParaRPr lang="ar-SA" sz="1600" b="1" kern="1200" dirty="0"/>
        </a:p>
      </dsp:txBody>
      <dsp:txXfrm rot="-5400000">
        <a:off x="4968994" y="1362189"/>
        <a:ext cx="811904" cy="933223"/>
      </dsp:txXfrm>
    </dsp:sp>
    <dsp:sp modelId="{8E58572F-0611-491A-9C20-2D826DB9A1F3}">
      <dsp:nvSpPr>
        <dsp:cNvPr id="0" name=""/>
        <dsp:cNvSpPr/>
      </dsp:nvSpPr>
      <dsp:spPr>
        <a:xfrm rot="5400000">
          <a:off x="2752380" y="2389952"/>
          <a:ext cx="1355772" cy="1179522"/>
        </a:xfrm>
        <a:prstGeom prst="hexagon">
          <a:avLst>
            <a:gd name="adj" fmla="val 25000"/>
            <a:gd name="vf" fmla="val 1154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 dirty="0" smtClean="0"/>
            <a:t>6- اختيار اطول مسار </a:t>
          </a:r>
          <a:endParaRPr lang="ar-SA" sz="1600" b="1" kern="1200" dirty="0"/>
        </a:p>
      </dsp:txBody>
      <dsp:txXfrm rot="-5400000">
        <a:off x="3024314" y="2513103"/>
        <a:ext cx="811904" cy="933223"/>
      </dsp:txXfrm>
    </dsp:sp>
    <dsp:sp modelId="{6775F333-4E90-46B3-886E-27C6E79B560C}">
      <dsp:nvSpPr>
        <dsp:cNvPr id="0" name=""/>
        <dsp:cNvSpPr/>
      </dsp:nvSpPr>
      <dsp:spPr>
        <a:xfrm>
          <a:off x="5365998" y="2572847"/>
          <a:ext cx="1513042" cy="813463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6C1CA8D-AE0A-4184-967A-4F40C1396A8F}">
      <dsp:nvSpPr>
        <dsp:cNvPr id="0" name=""/>
        <dsp:cNvSpPr/>
      </dsp:nvSpPr>
      <dsp:spPr>
        <a:xfrm rot="5400000">
          <a:off x="4030617" y="2389952"/>
          <a:ext cx="1355772" cy="1179522"/>
        </a:xfrm>
        <a:prstGeom prst="hexagon">
          <a:avLst>
            <a:gd name="adj" fmla="val 25000"/>
            <a:gd name="vf" fmla="val 1154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 dirty="0" smtClean="0"/>
            <a:t>5 – تحدي الوقت الفائض </a:t>
          </a:r>
          <a:r>
            <a:rPr lang="en-US" sz="1600" b="1" kern="1200" dirty="0" smtClean="0"/>
            <a:t>ST</a:t>
          </a:r>
          <a:endParaRPr lang="ar-SA" sz="1600" b="1" kern="1200" dirty="0"/>
        </a:p>
      </dsp:txBody>
      <dsp:txXfrm rot="-5400000">
        <a:off x="4302551" y="2513103"/>
        <a:ext cx="811904" cy="933223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8/layout/AlternatingHexagons">
  <dgm:title val=""/>
  <dgm:desc val=""/>
  <dgm:catLst>
    <dgm:cat type="list" pri="1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1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60" srcId="0" destId="10" srcOrd="0" destOrd="0"/>
        <dgm:cxn modelId="7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  <dgm:cxn modelId="90" srcId="0" destId="40" srcOrd="3" destOrd="0"/>
      </dgm:cxnLst>
      <dgm:bg/>
      <dgm:whole/>
    </dgm:dataModel>
  </dgm:clrData>
  <dgm:layoutNode name="Name0">
    <dgm:varLst>
      <dgm:chMax/>
      <dgm:chPref/>
      <dgm:dir/>
      <dgm:animLvl val="lvl"/>
    </dgm:varLst>
    <dgm:alg type="lin">
      <dgm:param type="linDir" val="fromT"/>
    </dgm:alg>
    <dgm:shape xmlns:r="http://schemas.openxmlformats.org/officeDocument/2006/relationships" r:blip="">
      <dgm:adjLst/>
    </dgm:shape>
    <dgm:constrLst>
      <dgm:constr type="primFontSz" for="des" forName="Parent1" val="65"/>
      <dgm:constr type="primFontSz" for="des" forName="Childtext1" refType="primFontSz" refFor="des" refForName="Parent1" op="lte"/>
      <dgm:constr type="w" for="ch" forName="composite" refType="w"/>
      <dgm:constr type="h" for="ch" forName="composite" refType="h"/>
      <dgm:constr type="h" for="ch" forName="spaceBetweenRectangles" refType="w" refFor="ch" refForName="composite" fact="-0.042"/>
      <dgm:constr type="sp" refType="h" refFor="ch" refForName="composite" op="equ" fact="0.1"/>
    </dgm:constrLst>
    <dgm:forEach name="nodesForEach" axis="ch" ptType="node">
      <dgm:layoutNode name="composite">
        <dgm:alg type="composite">
          <dgm:param type="ar" val="3.6"/>
        </dgm:alg>
        <dgm:shape xmlns:r="http://schemas.openxmlformats.org/officeDocument/2006/relationships" r:blip="">
          <dgm:adjLst/>
        </dgm:shape>
        <dgm:choose name="Name1">
          <dgm:if name="Name2" func="var" arg="dir" op="equ" val="norm">
            <dgm:choose name="Name3">
              <dgm:if name="Name4" axis="self" ptType="node" func="posOdd" op="equ" val="1">
                <dgm:constrLst>
                  <dgm:constr type="l" for="ch" forName="Accent1" refType="w" fact="0.18"/>
                  <dgm:constr type="t" for="ch" forName="Accent1" refType="h" fact="0"/>
                  <dgm:constr type="h" for="ch" forName="Accent1" refType="h"/>
                  <dgm:constr type="w" for="ch" forName="Accent1" refType="h" fact="0.87"/>
                  <dgm:constr type="l" for="ch" forName="Accent1Text" refType="w" fact="0.18"/>
                  <dgm:constr type="t" for="ch" forName="Accent1Text" refType="h" fact="0"/>
                  <dgm:constr type="h" for="ch" forName="Accent1Text" refType="h"/>
                  <dgm:constr type="w" for="ch" forName="Accent1Text" refType="h" fact="0.87"/>
                  <dgm:constr type="l" for="ch" forName="Parent1" refType="w" fact="0.441"/>
                  <dgm:constr type="t" for="ch" forName="Parent1" refType="h" fact="0"/>
                  <dgm:constr type="h" for="ch" forName="Parent1" refType="h"/>
                  <dgm:constr type="w" for="ch" forName="Parent1" refType="h" fact="0.87"/>
                  <dgm:constr type="l" for="ch" forName="Childtext1" refType="w" fact="0.69"/>
                  <dgm:constr type="t" for="ch" forName="Childtext1" refType="h" fact="0.2"/>
                  <dgm:constr type="w" for="ch" forName="Childtext1" refType="w" fact="0.31"/>
                  <dgm:constr type="h" for="ch" forName="Childtext1" refType="h" fact="0.6"/>
                  <dgm:constr type="l" for="ch" forName="BalanceSpacing" refType="w" fact="0"/>
                  <dgm:constr type="t" for="ch" forName="BalanceSpacing" refType="h" fact="0"/>
                  <dgm:constr type="w" for="ch" forName="BalanceSpacing" refType="w"/>
                  <dgm:constr type="h" for="ch" forName="BalanceSpacing" refType="h" fact="0.1"/>
                  <dgm:constr type="l" for="ch" forName="BalanceSpacing1" refType="w" fact="0.69"/>
                  <dgm:constr type="t" for="ch" forName="BalanceSpacing1" refType="h" fact="0.2"/>
                  <dgm:constr type="w" for="ch" forName="BalanceSpacing1" refType="w" fact="0.31"/>
                  <dgm:constr type="h" for="ch" forName="BalanceSpacing1" refType="h" fact="0.6"/>
                </dgm:constrLst>
              </dgm:if>
              <dgm:else name="Name5">
                <dgm:constrLst>
                  <dgm:constr type="l" for="ch" forName="Accent1" refType="w" fact="0.571"/>
                  <dgm:constr type="t" for="ch" forName="Accent1" refType="h" fact="0"/>
                  <dgm:constr type="h" for="ch" forName="Accent1" refType="h"/>
                  <dgm:constr type="w" for="ch" forName="Accent1" refType="h" fact="0.87"/>
                  <dgm:constr type="l" for="ch" forName="Accent1Text" refType="w" fact="0.571"/>
                  <dgm:constr type="t" for="ch" forName="Accent1Text" refType="h" fact="0"/>
                  <dgm:constr type="h" for="ch" forName="Accent1Text" refType="h"/>
                  <dgm:constr type="w" for="ch" forName="Accent1Text" refType="h" fact="0.87"/>
                  <dgm:constr type="l" for="ch" forName="Parent1" refType="w" fact="0.31"/>
                  <dgm:constr type="t" for="ch" forName="Parent1" refType="h" fact="0"/>
                  <dgm:constr type="h" for="ch" forName="Parent1" refType="h"/>
                  <dgm:constr type="w" for="ch" forName="Parent1" refType="h" fact="0.87"/>
                  <dgm:constr type="l" for="ch" forName="Childtext1" refType="w" fact="0"/>
                  <dgm:constr type="t" for="ch" forName="Childtext1" refType="h" fact="0.2"/>
                  <dgm:constr type="w" for="ch" forName="Childtext1" refType="w" fact="0.3"/>
                  <dgm:constr type="h" for="ch" forName="Childtext1" refType="h" fact="0.6"/>
                  <dgm:constr type="l" for="ch" forName="BalanceSpacing" refType="w" fact="0.82"/>
                  <dgm:constr type="t" for="ch" forName="BalanceSpacing" refType="h" fact="0"/>
                  <dgm:constr type="w" for="ch" forName="BalanceSpacing" refType="w" fact="0.18"/>
                  <dgm:constr type="h" for="ch" forName="BalanceSpacing" refType="h"/>
                  <dgm:constr type="l" for="ch" forName="BalanceSpacing1" refType="w" fact="0"/>
                  <dgm:constr type="t" for="ch" forName="BalanceSpacing1" refType="h" fact="0.2"/>
                  <dgm:constr type="w" for="ch" forName="BalanceSpacing1" refType="w" fact="0.3"/>
                  <dgm:constr type="h" for="ch" forName="BalanceSpacing1" refType="h" fact="0.6"/>
                </dgm:constrLst>
              </dgm:else>
            </dgm:choose>
          </dgm:if>
          <dgm:else name="Name6">
            <dgm:choose name="Name7">
              <dgm:if name="Name8" axis="self" ptType="node" func="posOdd" op="equ" val="1">
                <dgm:constrLst>
                  <dgm:constr type="l" for="ch" forName="Accent1" refType="w" fact="0.571"/>
                  <dgm:constr type="t" for="ch" forName="Accent1" refType="h" fact="0"/>
                  <dgm:constr type="h" for="ch" forName="Accent1" refType="h"/>
                  <dgm:constr type="w" for="ch" forName="Accent1" refType="h" fact="0.87"/>
                  <dgm:constr type="l" for="ch" forName="Accent1Text" refType="w" fact="0.571"/>
                  <dgm:constr type="t" for="ch" forName="Accent1Text" refType="h" fact="0"/>
                  <dgm:constr type="h" for="ch" forName="Accent1Text" refType="h"/>
                  <dgm:constr type="w" for="ch" forName="Accent1Text" refType="h" fact="0.87"/>
                  <dgm:constr type="l" for="ch" forName="Parent1" refType="w" fact="0.31"/>
                  <dgm:constr type="t" for="ch" forName="Parent1" refType="h" fact="0"/>
                  <dgm:constr type="h" for="ch" forName="Parent1" refType="h"/>
                  <dgm:constr type="w" for="ch" forName="Parent1" refType="h" fact="0.87"/>
                  <dgm:constr type="l" for="ch" forName="Childtext1" refType="w" fact="0"/>
                  <dgm:constr type="t" for="ch" forName="Childtext1" refType="h" fact="0.2"/>
                  <dgm:constr type="w" for="ch" forName="Childtext1" refType="w" fact="0.3"/>
                  <dgm:constr type="h" for="ch" forName="Childtext1" refType="h" fact="0.6"/>
                  <dgm:constr type="l" for="ch" forName="BalanceSpacing" refType="w" fact="0.82"/>
                  <dgm:constr type="t" for="ch" forName="BalanceSpacing" refType="h" fact="0"/>
                  <dgm:constr type="w" for="ch" forName="BalanceSpacing" refType="w" fact="0.18"/>
                  <dgm:constr type="h" for="ch" forName="BalanceSpacing" refType="h"/>
                </dgm:constrLst>
              </dgm:if>
              <dgm:else name="Name9">
                <dgm:constrLst>
                  <dgm:constr type="l" for="ch" forName="Accent1" refType="w" fact="0.18"/>
                  <dgm:constr type="t" for="ch" forName="Accent1" refType="h" fact="0"/>
                  <dgm:constr type="h" for="ch" forName="Accent1" refType="h"/>
                  <dgm:constr type="w" for="ch" forName="Accent1" refType="h" fact="0.87"/>
                  <dgm:constr type="l" for="ch" forName="Accent1Text" refType="w" fact="0.18"/>
                  <dgm:constr type="t" for="ch" forName="Accent1Text" refType="h" fact="0"/>
                  <dgm:constr type="h" for="ch" forName="Accent1Text" refType="h"/>
                  <dgm:constr type="w" for="ch" forName="Accent1Text" refType="h" fact="0.87"/>
                  <dgm:constr type="l" for="ch" forName="Parent1" refType="w" fact="0.441"/>
                  <dgm:constr type="t" for="ch" forName="Parent1" refType="h" fact="0"/>
                  <dgm:constr type="h" for="ch" forName="Parent1" refType="h"/>
                  <dgm:constr type="w" for="ch" forName="Parent1" refType="h" fact="0.87"/>
                  <dgm:constr type="l" for="ch" forName="Childtext1" refType="w" fact="0.69"/>
                  <dgm:constr type="t" for="ch" forName="Childtext1" refType="h" fact="0.2"/>
                  <dgm:constr type="w" for="ch" forName="Childtext1" refType="w" fact="0.31"/>
                  <dgm:constr type="h" for="ch" forName="Childtext1" refType="h" fact="0.6"/>
                  <dgm:constr type="l" for="ch" forName="BalanceSpacing" refType="w" fact="0"/>
                  <dgm:constr type="t" for="ch" forName="BalanceSpacing" refType="h" fact="0"/>
                  <dgm:constr type="w" for="ch" forName="BalanceSpacing" refType="w" fact="0.18"/>
                  <dgm:constr type="h" for="ch" forName="BalanceSpacing" refType="h"/>
                </dgm:constrLst>
              </dgm:else>
            </dgm:choose>
          </dgm:else>
        </dgm:choose>
        <dgm:layoutNode name="Parent1" styleLbl="node1">
          <dgm:varLst>
            <dgm:chMax val="1"/>
            <dgm:chPref val="1"/>
            <dgm:bulletEnabled val="1"/>
          </dgm:varLst>
          <dgm:alg type="tx"/>
          <dgm:shape xmlns:r="http://schemas.openxmlformats.org/officeDocument/2006/relationships" rot="90" type="hexagon" r:blip="">
            <dgm:adjLst>
              <dgm:adj idx="1" val="0.25"/>
              <dgm:adj idx="2" val="1.1547"/>
            </dgm:adjLst>
          </dgm:shape>
          <dgm:presOf axis="self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hildtext1" styleLbl="revTx">
          <dgm:varLst>
            <dgm:chMax val="0"/>
            <dgm:chPref val="0"/>
            <dgm:bulletEnabled val="1"/>
          </dgm:varLst>
          <dgm:choose name="Name10">
            <dgm:if name="Name11" func="var" arg="dir" op="equ" val="norm">
              <dgm:choose name="Name12">
                <dgm:if name="Name13" axis="self" ptType="node" func="posOdd" op="equ" val="1">
                  <dgm:alg type="tx">
                    <dgm:param type="parTxLTRAlign" val="l"/>
                  </dgm:alg>
                </dgm:if>
                <dgm:else name="Name14">
                  <dgm:alg type="tx">
                    <dgm:param type="parTxLTRAlign" val="r"/>
                  </dgm:alg>
                </dgm:else>
              </dgm:choose>
            </dgm:if>
            <dgm:else name="Name15">
              <dgm:choose name="Name16">
                <dgm:if name="Name17" axis="self" ptType="node" func="posOdd" op="equ" val="1">
                  <dgm:alg type="tx">
                    <dgm:param type="parTxLTRAlign" val="r"/>
                  </dgm:alg>
                </dgm:if>
                <dgm:else name="Name18">
                  <dgm:alg type="tx">
                    <dgm:param type="parTxLTRAlign" val="l"/>
                  </dgm:alg>
                </dgm:else>
              </dgm:choose>
            </dgm:else>
          </dgm:choose>
          <dgm:shape xmlns:r="http://schemas.openxmlformats.org/officeDocument/2006/relationships" type="rect" r:blip="">
            <dgm:adjLst/>
          </dgm:shape>
          <dgm:presOf axis="des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BalanceSpacing">
          <dgm:alg type="sp"/>
          <dgm:shape xmlns:r="http://schemas.openxmlformats.org/officeDocument/2006/relationships" r:blip="">
            <dgm:adjLst/>
          </dgm:shape>
        </dgm:layoutNode>
        <dgm:layoutNode name="BalanceSpacing1">
          <dgm:alg type="sp"/>
          <dgm:shape xmlns:r="http://schemas.openxmlformats.org/officeDocument/2006/relationships" r:blip="">
            <dgm:adjLst/>
          </dgm:shape>
        </dgm:layoutNode>
        <dgm:forEach name="Name19" axis="followSib" ptType="sibTrans" hideLastTrans="0" cnt="1">
          <dgm:layoutNode name="Accent1Text" styleLbl="node1">
            <dgm:alg type="tx"/>
            <dgm:shape xmlns:r="http://schemas.openxmlformats.org/officeDocument/2006/relationships" rot="90" type="hexagon" r:blip="">
              <dgm:adjLst>
                <dgm:adj idx="1" val="0.25"/>
                <dgm:adj idx="2" val="1.1547"/>
              </dgm:adjLst>
            </dgm:shape>
            <dgm:presOf axis="self" ptType="sibTrans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forEach>
      </dgm:layoutNode>
      <dgm:forEach name="Name20" axis="followSib" ptType="sibTrans" cnt="1">
        <dgm:layoutNode name="spaceBetweenRectangle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8AB20-4E74-465D-B7E5-7BA211F4A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19:00Z</dcterms:created>
  <dc:creator>DELL</dc:creator>
  <dc:description/>
  <dc:language>en-US</dc:language>
  <cp:lastModifiedBy>DELL</cp:lastModifiedBy>
  <cp:lastPrinted>2017-03-20T01:04:00Z</cp:lastPrinted>
  <dcterms:modified xsi:type="dcterms:W3CDTF">2017-03-21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