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3.gif" ContentType="image/gif"/>
  <Override PartName="/word/styles.xml" ContentType="application/vnd.openxmlformats-officedocument.wordprocessingml.styles+xml"/>
  <Override PartName="/word/diagrams/quickStyle13.xml" ContentType="application/vnd.openxmlformats-officedocument.drawingml.diagramStyle+xml"/>
  <Override PartName="/word/diagrams/layout12.xml" ContentType="application/vnd.openxmlformats-officedocument.drawingml.diagramLayout+xml"/>
  <Override PartName="/word/diagrams/data13.xml" ContentType="application/vnd.openxmlformats-officedocument.drawingml.diagramData+xml"/>
  <Override PartName="/word/diagrams/quickStyle12.xml" ContentType="application/vnd.openxmlformats-officedocument.drawingml.diagramStyle+xml"/>
  <Override PartName="/word/diagrams/data12.xml" ContentType="application/vnd.openxmlformats-officedocument.drawingml.diagramData+xml"/>
  <Override PartName="/word/diagrams/layout13.xml" ContentType="application/vnd.openxmlformats-officedocument.drawingml.diagramLayout+xml"/>
  <Override PartName="/word/diagrams/colors12.xml" ContentType="application/vnd.openxmlformats-officedocument.drawingml.diagramColors+xml"/>
  <Override PartName="/word/diagrams/drawing15.xml" ContentType="application/vnd.ms-office.drawingml.diagramDrawing+xml"/>
  <Override PartName="/word/diagrams/colors15.xml" ContentType="application/vnd.openxmlformats-officedocument.drawingml.diagramColors+xml"/>
  <Override PartName="/word/diagrams/layout1.xml" ContentType="application/vnd.openxmlformats-officedocument.drawingml.diagramLayout+xml"/>
  <Override PartName="/word/diagrams/layout15.xml" ContentType="application/vnd.openxmlformats-officedocument.drawingml.diagramLayout+xml"/>
  <Override PartName="/word/diagrams/drawing13.xml" ContentType="application/vnd.ms-office.drawingml.diagramDrawing+xml"/>
  <Override PartName="/word/diagrams/data1.xml" ContentType="application/vnd.openxmlformats-officedocument.drawingml.diagramData+xml"/>
  <Override PartName="/word/diagrams/colors13.xml" ContentType="application/vnd.openxmlformats-officedocument.drawingml.diagramColors+xml"/>
  <Override PartName="/word/diagrams/quickStyle15.xml" ContentType="application/vnd.openxmlformats-officedocument.drawingml.diagramStyle+xml"/>
  <Override PartName="/word/diagrams/data15.xml" ContentType="application/vnd.openxmlformats-officedocument.drawingml.diagramData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2.xml" ContentType="application/vnd.ms-office.drawingml.diagramDrawing+xml"/>
  <Override PartName="/word/diagrams/drawing1.xml" ContentType="application/vnd.ms-office.drawingml.diagramDrawing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المحاضرة</w:t>
      </w:r>
      <w:r>
        <w:rPr>
          <w:sz w:val="24"/>
          <w:szCs w:val="24"/>
          <w:highlight w:val="yellow"/>
          <w:rtl w:val="true"/>
        </w:rPr>
        <w:t>-&amp;</w:t>
      </w:r>
      <w:r>
        <w:rPr>
          <w:sz w:val="24"/>
          <w:szCs w:val="24"/>
          <w:highlight w:val="yellow"/>
        </w:rPr>
        <w:t>2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اهيم الاستراتيجية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DZ"/>
        </w:rPr>
        <w:t>التخطيط طويل المدى</w:t>
      </w:r>
      <w:r>
        <w:rPr>
          <w:sz w:val="24"/>
          <w:sz w:val="24"/>
          <w:szCs w:val="24"/>
          <w:rtl w:val="true"/>
        </w:rPr>
        <w:t xml:space="preserve"> والتخطيط الاستراتيجي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ريف الاستراتيجية لغة واصطلاحا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دارس </w:t>
      </w:r>
      <w:r>
        <w:rPr>
          <w:sz w:val="24"/>
          <w:szCs w:val="24"/>
        </w:rPr>
        <w:t>Mintzberg: 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إبداعية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تخطيط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تموقع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بيئة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تشكيل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ستراتيجية المرغوبة والعرضية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ستويات الاستراتيج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ؤسسة – الاعمال – الوظيفية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صائص استراتيجية المنظمة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صائص القرار الاستراتيجي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طلقات الاستراتيج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اقتصاد الصناعي،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موارد </w:t>
      </w:r>
      <w:r>
        <w:rPr>
          <w:sz w:val="24"/>
          <w:szCs w:val="24"/>
          <w:rtl w:val="true"/>
        </w:rPr>
        <w:t xml:space="preserve">&lt; </w:t>
      </w:r>
      <w:r>
        <w:rPr>
          <w:sz w:val="24"/>
          <w:sz w:val="24"/>
          <w:szCs w:val="24"/>
          <w:rtl w:val="true"/>
        </w:rPr>
        <w:t xml:space="preserve">المعرفة،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إخلال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بعاد الإدارة الاستراتيج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قتصادي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كم؟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سياسي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كيف؟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نظيمي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بعاد الاستراتيجي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VIP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قيمة،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مقاومة التقليد،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ساحة النشاط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راحل إعداد الاستراتيجية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شخيص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حليل خارجي – تحليل داخلي – تحليل أصحاب المصلحة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ختيارات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عمال – مؤسسة – كيفيات نمو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تشار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نظيم – مرتكزات – إدارة التغيير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رسالة – الرؤية – القيم – الأهداف</w:t>
      </w:r>
    </w:p>
    <w:p>
      <w:pPr>
        <w:pStyle w:val="ListParagraph"/>
        <w:numPr>
          <w:ilvl w:val="0"/>
          <w:numId w:val="4"/>
        </w:numPr>
        <w:pBdr>
          <w:bottom w:val="single" w:sz="6" w:space="1" w:color="000000"/>
        </w:pBd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حاور الرسال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ميزة التنافسية،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كفاءات المحورية،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أهداف العامة،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ثقافة المؤسسة</w:t>
      </w:r>
    </w:p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المحاضرة</w:t>
      </w:r>
      <w:r>
        <w:rPr>
          <w:sz w:val="24"/>
          <w:szCs w:val="24"/>
          <w:highlight w:val="yellow"/>
          <w:rtl w:val="true"/>
        </w:rPr>
        <w:t>-</w:t>
      </w:r>
      <w:r>
        <w:rPr>
          <w:sz w:val="24"/>
          <w:szCs w:val="24"/>
          <w:highlight w:val="yellow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يل البيئة الخارجية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تجاهات التحليل الاستراتيج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تحليل البيئة الخارجية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تحليل المنظم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داخلي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حليل أصحاب المصلحة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بعاد البيئ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وانب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اقتصادي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سياسي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اجتماعي الثقافي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تكنولوجي</w:t>
      </w:r>
    </w:p>
    <w:p>
      <w:pPr>
        <w:pStyle w:val="ListParagraph"/>
        <w:bidi w:val="1"/>
        <w:jc w:val="left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486400" cy="3200400"/>
            <wp:effectExtent l="0" t="0" r="1905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pBdr>
          <w:bottom w:val="single" w:sz="6" w:space="1" w:color="000000"/>
        </w:pBdr>
        <w:bidi w:val="1"/>
        <w:ind w:left="7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حليل الخارجي يساعد على معرف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فرص والتهديدات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العوامل الأساسية للنجا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bidi w:val="1"/>
        <w:ind w:left="144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المحاضرة</w:t>
      </w:r>
      <w:r>
        <w:rPr>
          <w:sz w:val="24"/>
          <w:szCs w:val="24"/>
          <w:highlight w:val="yellow"/>
          <w:rtl w:val="true"/>
        </w:rPr>
        <w:t>-</w:t>
      </w:r>
      <w:r>
        <w:rPr>
          <w:sz w:val="24"/>
          <w:szCs w:val="24"/>
          <w:highlight w:val="yellow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يل البيئة الداخلية</w:t>
      </w:r>
    </w:p>
    <w:p>
      <w:pPr>
        <w:pStyle w:val="ListParagraph"/>
        <w:bidi w:val="1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ind w:left="7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نواع الميزة التنافسية لبورت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تكاليف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تميز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تركيز</w:t>
      </w:r>
    </w:p>
    <w:p>
      <w:pPr>
        <w:pStyle w:val="ListParagraph"/>
        <w:numPr>
          <w:ilvl w:val="0"/>
          <w:numId w:val="6"/>
        </w:numPr>
        <w:bidi w:val="1"/>
        <w:ind w:left="7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لسلة القيمة لبورتر لتحليل نشاط المؤسسة وتقسمها إل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وظائف عملي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خلق قيم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ظائف داعمة</w:t>
      </w:r>
    </w:p>
    <w:p>
      <w:pPr>
        <w:pStyle w:val="ListParagraph"/>
        <w:numPr>
          <w:ilvl w:val="0"/>
          <w:numId w:val="6"/>
        </w:numPr>
        <w:bidi w:val="1"/>
        <w:ind w:left="7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تعين علين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نبحث عن الأمثلية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نعرف مصادر الميزة لحمايتها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خرجة ما لا يخلق قيمة</w:t>
      </w:r>
    </w:p>
    <w:p>
      <w:pPr>
        <w:pStyle w:val="ListParagraph"/>
        <w:numPr>
          <w:ilvl w:val="0"/>
          <w:numId w:val="6"/>
        </w:numPr>
        <w:bidi w:val="1"/>
        <w:ind w:left="7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حليل الموارد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سائل مادية ولامادية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 w:val="24"/>
          <w:szCs w:val="24"/>
          <w:rtl w:val="true"/>
        </w:rPr>
        <w:t>بشرية – مالية – مادية – لا مادية</w:t>
      </w:r>
    </w:p>
    <w:p>
      <w:pPr>
        <w:pStyle w:val="ListParagraph"/>
        <w:numPr>
          <w:ilvl w:val="0"/>
          <w:numId w:val="6"/>
        </w:numPr>
        <w:bidi w:val="1"/>
        <w:ind w:left="7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هارا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جموعة الأنشطة والعمليات التي تستعمل من خلالها المؤسسة مواردها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pBdr>
          <w:bottom w:val="single" w:sz="6" w:space="1" w:color="000000"/>
        </w:pBdr>
        <w:bidi w:val="1"/>
        <w:ind w:left="7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خصائص القدرات الاستراتيجي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VRIO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 w:val="24"/>
          <w:szCs w:val="24"/>
          <w:rtl w:val="true"/>
        </w:rPr>
        <w:t>القيمة – الندرة – صعوبة التقليد – التنظيم</w:t>
      </w:r>
    </w:p>
    <w:p>
      <w:pPr>
        <w:pStyle w:val="ListParagraph"/>
        <w:bidi w:val="1"/>
        <w:ind w:left="1440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  <w:rtl w:val="true"/>
        </w:rPr>
      </w:r>
    </w:p>
    <w:p>
      <w:pPr>
        <w:pStyle w:val="ListParagraph"/>
        <w:bidi w:val="1"/>
        <w:ind w:left="144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المحاضرة</w:t>
      </w:r>
      <w:bookmarkStart w:id="0" w:name="_GoBack"/>
      <w:bookmarkEnd w:id="0"/>
      <w:r>
        <w:rPr>
          <w:sz w:val="24"/>
          <w:szCs w:val="24"/>
          <w:highlight w:val="yellow"/>
          <w:rtl w:val="true"/>
        </w:rPr>
        <w:t>-</w:t>
      </w:r>
      <w:r>
        <w:rPr>
          <w:sz w:val="24"/>
          <w:szCs w:val="24"/>
          <w:highlight w:val="yellow"/>
        </w:rPr>
        <w:t>5</w:t>
      </w:r>
      <w:r>
        <w:rPr>
          <w:sz w:val="24"/>
          <w:szCs w:val="24"/>
          <w:highlight w:val="yellow"/>
          <w:rtl w:val="true"/>
        </w:rPr>
        <w:t>&amp;</w:t>
      </w:r>
      <w:r>
        <w:rPr>
          <w:sz w:val="24"/>
          <w:szCs w:val="24"/>
          <w:highlight w:val="yellow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حليل أصحاب المصلح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حليل السلطا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Ansoff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bidi w:val="1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ind w:left="7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صنيفه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حسب التواجد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داخليين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خارجيين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 xml:space="preserve">،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حسب أهميتهم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وليين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تعاقدين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ثانويين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6"/>
        </w:numPr>
        <w:bidi w:val="1"/>
        <w:ind w:left="7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ستراتيجية المحكم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تحديدهم</w:t>
      </w:r>
      <w:r>
        <w:rPr>
          <w:sz w:val="24"/>
          <w:sz w:val="24"/>
          <w:szCs w:val="24"/>
          <w:rtl w:val="true"/>
        </w:rPr>
        <w:t xml:space="preserve"> وحصرهم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تحديد </w:t>
      </w:r>
      <w:r>
        <w:rPr>
          <w:sz w:val="24"/>
          <w:sz w:val="24"/>
          <w:szCs w:val="24"/>
          <w:u w:val="single"/>
          <w:rtl w:val="true"/>
        </w:rPr>
        <w:t>مصالحهم</w:t>
      </w:r>
      <w:r>
        <w:rPr>
          <w:sz w:val="24"/>
          <w:sz w:val="24"/>
          <w:szCs w:val="24"/>
          <w:rtl w:val="true"/>
        </w:rPr>
        <w:t xml:space="preserve"> وحقوقهم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ز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تحليل </w:t>
      </w:r>
      <w:r>
        <w:rPr>
          <w:sz w:val="24"/>
          <w:sz w:val="24"/>
          <w:szCs w:val="24"/>
          <w:u w:val="single"/>
          <w:rtl w:val="true"/>
        </w:rPr>
        <w:t>الفرص والتحديات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تحليل جميع أنواع </w:t>
      </w:r>
      <w:r>
        <w:rPr>
          <w:sz w:val="24"/>
          <w:sz w:val="24"/>
          <w:szCs w:val="24"/>
          <w:u w:val="single"/>
          <w:rtl w:val="true"/>
        </w:rPr>
        <w:t>المسؤو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وضع </w:t>
      </w:r>
      <w:r>
        <w:rPr>
          <w:sz w:val="24"/>
          <w:sz w:val="24"/>
          <w:szCs w:val="24"/>
          <w:u w:val="single"/>
          <w:rtl w:val="true"/>
        </w:rPr>
        <w:t>خطة</w:t>
      </w:r>
      <w:r>
        <w:rPr>
          <w:sz w:val="24"/>
          <w:sz w:val="24"/>
          <w:szCs w:val="24"/>
          <w:rtl w:val="true"/>
        </w:rPr>
        <w:t xml:space="preserve"> استراتيجية لاغتنام الفرص وتفادي المخاطر</w:t>
      </w:r>
    </w:p>
    <w:p>
      <w:pPr>
        <w:pStyle w:val="ListParagraph"/>
        <w:numPr>
          <w:ilvl w:val="0"/>
          <w:numId w:val="6"/>
        </w:numPr>
        <w:bidi w:val="1"/>
        <w:ind w:left="7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حليل حس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سلطة والاهتمام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سلطة والحركية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قدرة والشرعية والالحاح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 xml:space="preserve">كامنين مستترين 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متأهبين</w:t>
      </w:r>
      <w:r>
        <w:rPr>
          <w:sz w:val="24"/>
          <w:szCs w:val="24"/>
          <w:rtl w:val="true"/>
        </w:rPr>
        <w:t>)</w:t>
      </w:r>
    </w:p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pBdr>
          <w:bottom w:val="single" w:sz="6" w:space="1" w:color="000000"/>
        </w:pBdr>
        <w:jc w:val="right"/>
        <w:rPr>
          <w:sz w:val="24"/>
          <w:szCs w:val="24"/>
        </w:rPr>
      </w:pPr>
      <w:r>
        <w:rPr/>
        <w:drawing>
          <wp:inline distT="0" distB="0" distL="0" distR="0">
            <wp:extent cx="1737360" cy="13773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/>
        <w:drawing>
          <wp:inline distT="0" distB="0" distL="0" distR="0">
            <wp:extent cx="1828800" cy="14084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/>
        <w:drawing>
          <wp:inline distT="0" distB="0" distL="0" distR="0">
            <wp:extent cx="1737360" cy="98869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bidi w:val="1"/>
        <w:ind w:left="144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المحاضرة</w:t>
      </w:r>
      <w:r>
        <w:rPr>
          <w:sz w:val="24"/>
          <w:szCs w:val="24"/>
          <w:highlight w:val="yellow"/>
          <w:rtl w:val="true"/>
        </w:rPr>
        <w:t>-</w:t>
      </w:r>
      <w:r>
        <w:rPr>
          <w:sz w:val="24"/>
          <w:szCs w:val="24"/>
          <w:highlight w:val="yellow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حليل  </w:t>
      </w:r>
      <w:r>
        <w:rPr>
          <w:sz w:val="24"/>
          <w:szCs w:val="24"/>
        </w:rPr>
        <w:t>Albert Humphrey – SWOT</w:t>
      </w:r>
    </w:p>
    <w:p>
      <w:pPr>
        <w:pStyle w:val="ListParagraph"/>
        <w:bidi w:val="1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ind w:left="7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راحل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معالجة</w:t>
      </w:r>
      <w:r>
        <w:rPr>
          <w:sz w:val="24"/>
          <w:sz w:val="24"/>
          <w:szCs w:val="24"/>
          <w:rtl w:val="true"/>
        </w:rPr>
        <w:t xml:space="preserve"> المعلومات التي تم جمعها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تنظيم</w:t>
      </w:r>
      <w:r>
        <w:rPr>
          <w:sz w:val="24"/>
          <w:sz w:val="24"/>
          <w:szCs w:val="24"/>
          <w:rtl w:val="true"/>
        </w:rPr>
        <w:t xml:space="preserve"> حصص التفكير والنظر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التح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تخاذ </w:t>
      </w:r>
      <w:r>
        <w:rPr>
          <w:sz w:val="24"/>
          <w:sz w:val="24"/>
          <w:szCs w:val="24"/>
          <w:u w:val="single"/>
          <w:rtl w:val="true"/>
        </w:rPr>
        <w:t>القرار</w:t>
      </w:r>
    </w:p>
    <w:p>
      <w:pPr>
        <w:pStyle w:val="ListParagraph"/>
        <w:numPr>
          <w:ilvl w:val="0"/>
          <w:numId w:val="7"/>
        </w:numPr>
        <w:bidi w:val="1"/>
        <w:ind w:left="7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راس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فرص على أساس جاذبيتها واحتمال اغتنامها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التهديدات على أساس احتمال حدوثها ومستوى تأثيرها</w:t>
      </w:r>
    </w:p>
    <w:p>
      <w:pPr>
        <w:pStyle w:val="ListParagraph"/>
        <w:pBdr>
          <w:bottom w:val="single" w:sz="6" w:space="1" w:color="000000"/>
        </w:pBdr>
        <w:bidi w:val="1"/>
        <w:jc w:val="right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828800" cy="141033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1828800" cy="141414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bidi w:val="1"/>
        <w:ind w:left="144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المحاضرة</w:t>
      </w:r>
      <w:r>
        <w:rPr>
          <w:sz w:val="24"/>
          <w:szCs w:val="24"/>
          <w:highlight w:val="yellow"/>
          <w:rtl w:val="true"/>
        </w:rPr>
        <w:t>-</w:t>
      </w:r>
      <w:r>
        <w:rPr>
          <w:sz w:val="24"/>
          <w:szCs w:val="24"/>
          <w:highlight w:val="yellow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وات التحليل الاستراتيجي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دوا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دورة حياة المنتج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أثر التجرب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نحنى التجرب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حصة المؤسس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مطلقة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نسبية</w:t>
      </w:r>
      <w:r>
        <w:rPr>
          <w:sz w:val="24"/>
          <w:szCs w:val="24"/>
          <w:rtl w:val="true"/>
        </w:rPr>
        <w:t>)</w:t>
      </w:r>
    </w:p>
    <w:p>
      <w:pPr>
        <w:pStyle w:val="Normal"/>
        <w:pBdr>
          <w:bottom w:val="single" w:sz="6" w:space="1" w:color="000000"/>
        </w:pBdr>
        <w:bidi w:val="1"/>
        <w:jc w:val="right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286000" cy="22860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bidi w:val="1"/>
        <w:ind w:left="144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المحاضرة</w:t>
      </w:r>
      <w:r>
        <w:rPr>
          <w:sz w:val="24"/>
          <w:szCs w:val="24"/>
          <w:highlight w:val="yellow"/>
          <w:rtl w:val="true"/>
        </w:rPr>
        <w:t>-</w:t>
      </w:r>
      <w:r>
        <w:rPr>
          <w:sz w:val="24"/>
          <w:szCs w:val="24"/>
          <w:highlight w:val="yellow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مصفوفات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BCG1 &amp; McKinsey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486400" cy="17907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9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تم تحليل المكانة التنافسية في مرحلتي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تحليل عوامل النجاح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حليل المكانة التنافسية نفسها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حفظة نشاط المؤسس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مثالي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وزع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فقير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فوق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محافظ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حت</w:t>
      </w:r>
      <w:r>
        <w:rPr>
          <w:sz w:val="24"/>
          <w:szCs w:val="24"/>
          <w:rtl w:val="true"/>
        </w:rPr>
        <w:t xml:space="preserve">)... * </w:t>
      </w:r>
      <w:r>
        <w:rPr>
          <w:sz w:val="24"/>
          <w:sz w:val="24"/>
          <w:szCs w:val="24"/>
          <w:rtl w:val="true"/>
        </w:rPr>
        <w:t xml:space="preserve">المسار الأمثل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اكينزي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طق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 تحدد جاذبية القطاع من زاويتي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قيمة الذاتية للقطاع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قيمته بالنسبة للمؤسسة</w:t>
      </w:r>
    </w:p>
    <w:p>
      <w:pPr>
        <w:pStyle w:val="ListParagraph"/>
        <w:pBdr>
          <w:bottom w:val="single" w:sz="6" w:space="1" w:color="000000"/>
        </w:pBdr>
        <w:bidi w:val="1"/>
        <w:jc w:val="right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011680" cy="1501140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rtl w:val="true"/>
        </w:rPr>
        <w:t xml:space="preserve">       </w:t>
      </w:r>
      <w:r>
        <w:rPr>
          <w:rtl w:val="true"/>
        </w:rPr>
        <w:drawing>
          <wp:inline distT="0" distB="0" distL="0" distR="0">
            <wp:extent cx="2468880" cy="187325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rtl w:val="true"/>
        </w:rPr>
        <w:t xml:space="preserve">  </w:t>
      </w:r>
    </w:p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bidi w:val="1"/>
        <w:ind w:left="144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المحاضرة</w:t>
      </w:r>
      <w:r>
        <w:rPr>
          <w:sz w:val="24"/>
          <w:szCs w:val="24"/>
          <w:highlight w:val="yellow"/>
          <w:rtl w:val="true"/>
        </w:rPr>
        <w:t>-</w:t>
      </w:r>
      <w:r>
        <w:rPr>
          <w:sz w:val="24"/>
          <w:szCs w:val="24"/>
          <w:highlight w:val="yellow"/>
        </w:rPr>
        <w:t>10</w:t>
      </w:r>
      <w:r>
        <w:rPr>
          <w:sz w:val="24"/>
          <w:szCs w:val="24"/>
          <w:highlight w:val="yellow"/>
          <w:rtl w:val="true"/>
        </w:rPr>
        <w:t>&amp;</w:t>
      </w:r>
      <w:r>
        <w:rPr>
          <w:sz w:val="24"/>
          <w:szCs w:val="24"/>
          <w:highlight w:val="yellow"/>
        </w:rPr>
        <w:t>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راتيجيات المؤسسة</w:t>
      </w:r>
    </w:p>
    <w:p>
      <w:pPr>
        <w:pStyle w:val="ListParagraph"/>
        <w:bidi w:val="1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0"/>
        </w:numPr>
        <w:bidi w:val="1"/>
        <w:ind w:left="7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القاعدة</w:t>
      </w:r>
      <w:r>
        <w:rPr>
          <w:sz w:val="24"/>
          <w:sz w:val="24"/>
          <w:szCs w:val="24"/>
          <w:rtl w:val="true"/>
        </w:rPr>
        <w:t xml:space="preserve"> الاستراتيج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مجموعة من </w:t>
      </w:r>
      <w:r>
        <w:rPr>
          <w:sz w:val="24"/>
          <w:sz w:val="24"/>
          <w:szCs w:val="24"/>
          <w:u w:val="single"/>
          <w:rtl w:val="true"/>
        </w:rPr>
        <w:t>وحدات</w:t>
      </w:r>
      <w:r>
        <w:rPr>
          <w:sz w:val="24"/>
          <w:sz w:val="24"/>
          <w:szCs w:val="24"/>
          <w:rtl w:val="true"/>
        </w:rPr>
        <w:t xml:space="preserve"> النشاط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وحدة</w:t>
      </w:r>
      <w:r>
        <w:rPr>
          <w:sz w:val="24"/>
          <w:sz w:val="24"/>
          <w:szCs w:val="24"/>
          <w:rtl w:val="true"/>
        </w:rPr>
        <w:t xml:space="preserve"> النشاط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مجموعة من </w:t>
      </w:r>
      <w:r>
        <w:rPr>
          <w:sz w:val="24"/>
          <w:sz w:val="24"/>
          <w:szCs w:val="24"/>
          <w:u w:val="single"/>
          <w:rtl w:val="true"/>
        </w:rPr>
        <w:t>الأنشطة</w:t>
      </w:r>
      <w:r>
        <w:rPr>
          <w:sz w:val="24"/>
          <w:sz w:val="24"/>
          <w:szCs w:val="24"/>
          <w:rtl w:val="true"/>
        </w:rPr>
        <w:t xml:space="preserve"> الجزئية للمؤسسة</w:t>
      </w:r>
    </w:p>
    <w:p>
      <w:pPr>
        <w:pStyle w:val="ListParagraph"/>
        <w:numPr>
          <w:ilvl w:val="0"/>
          <w:numId w:val="10"/>
        </w:numPr>
        <w:bidi w:val="1"/>
        <w:ind w:left="7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بعاد التجزئة الاستراتيجية </w:t>
      </w:r>
      <w:r>
        <w:rPr>
          <w:sz w:val="24"/>
          <w:szCs w:val="24"/>
        </w:rPr>
        <w:t>Abeel: 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عملاء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ن؟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وظيف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اذا؟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تكنولوجيا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كيف؟</w:t>
      </w:r>
      <w:r>
        <w:rPr>
          <w:sz w:val="24"/>
          <w:szCs w:val="24"/>
          <w:rtl w:val="true"/>
        </w:rPr>
        <w:t>) “</w:t>
      </w:r>
      <w:r>
        <w:rPr>
          <w:sz w:val="24"/>
          <w:szCs w:val="24"/>
        </w:rPr>
        <w:t>CD</w:t>
      </w:r>
      <w:r>
        <w:rPr>
          <w:sz w:val="24"/>
          <w:szCs w:val="24"/>
          <w:rtl w:val="true"/>
        </w:rPr>
        <w:t>”</w:t>
      </w:r>
    </w:p>
    <w:p>
      <w:pPr>
        <w:pStyle w:val="ListParagraph"/>
        <w:numPr>
          <w:ilvl w:val="0"/>
          <w:numId w:val="10"/>
        </w:numPr>
        <w:bidi w:val="1"/>
        <w:ind w:left="7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راحل التجزئ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حصر الأنشطة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بحث عن عوامل النجاح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أنشطة في وحدات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وحدات في قاعدة</w:t>
      </w:r>
    </w:p>
    <w:p>
      <w:pPr>
        <w:pStyle w:val="ListParagraph"/>
        <w:numPr>
          <w:ilvl w:val="0"/>
          <w:numId w:val="10"/>
        </w:numPr>
        <w:bidi w:val="1"/>
        <w:ind w:left="7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تراتيجية الأعم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استراتيجية الجنيس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ذج بورتر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ساعة الاستراتيجي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جاهات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0"/>
        </w:numPr>
        <w:bidi w:val="1"/>
        <w:ind w:left="7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صادر تقليص التكالي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مطاردة التكاليف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إعادة الهندسة</w:t>
      </w:r>
    </w:p>
    <w:p>
      <w:pPr>
        <w:pStyle w:val="ListParagraph"/>
        <w:numPr>
          <w:ilvl w:val="0"/>
          <w:numId w:val="10"/>
        </w:numPr>
        <w:bidi w:val="1"/>
        <w:ind w:left="7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تراتيجية التميز تحتاج إل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مؤسسة قادرة على الإبداع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وجه منتجاتها لجزء واسع من السوق</w:t>
      </w:r>
    </w:p>
    <w:p>
      <w:pPr>
        <w:pStyle w:val="ListParagraph"/>
        <w:numPr>
          <w:ilvl w:val="0"/>
          <w:numId w:val="10"/>
        </w:numPr>
        <w:bidi w:val="1"/>
        <w:ind w:left="7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نواع التميز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نحو الأعلى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إبداع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BMW 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نحو الأسفل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إعادة هندس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Ryanair</w:t>
      </w:r>
    </w:p>
    <w:p>
      <w:pPr>
        <w:pStyle w:val="ListParagraph"/>
        <w:numPr>
          <w:ilvl w:val="0"/>
          <w:numId w:val="10"/>
        </w:numPr>
        <w:bidi w:val="1"/>
        <w:ind w:left="7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تراتيجية التركيز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وكر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ندم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تتحكم في مهنة جيداً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خصص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 xml:space="preserve">، أو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تفادي المنافسة</w:t>
      </w:r>
    </w:p>
    <w:p>
      <w:pPr>
        <w:pStyle w:val="ListParagraph"/>
        <w:numPr>
          <w:ilvl w:val="0"/>
          <w:numId w:val="10"/>
        </w:numPr>
        <w:bidi w:val="1"/>
        <w:ind w:left="7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سب </w:t>
      </w:r>
      <w:r>
        <w:rPr>
          <w:sz w:val="24"/>
          <w:szCs w:val="24"/>
        </w:rPr>
        <w:t>Ansoff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ناك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هات استراتيجية للمؤسسات</w:t>
      </w:r>
      <w:r>
        <w:rPr>
          <w:sz w:val="24"/>
          <w:szCs w:val="24"/>
          <w:rtl w:val="true"/>
        </w:rPr>
        <w:t>:</w:t>
      </w:r>
    </w:p>
    <w:p>
      <w:pPr>
        <w:pStyle w:val="ListParagraph"/>
        <w:bidi w:val="1"/>
        <w:jc w:val="right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012950" cy="117094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0"/>
        </w:numPr>
        <w:bidi w:val="1"/>
        <w:ind w:left="7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طبيعة التنوع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مرتبط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فضلية التجميع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جميعي أو تكتلي</w:t>
      </w:r>
    </w:p>
    <w:p>
      <w:pPr>
        <w:pStyle w:val="ListParagraph"/>
        <w:pBdr>
          <w:bottom w:val="single" w:sz="6" w:space="1" w:color="000000"/>
        </w:pBdr>
        <w:bidi w:val="1"/>
        <w:jc w:val="left"/>
        <w:rPr>
          <w:sz w:val="24"/>
          <w:szCs w:val="24"/>
        </w:rPr>
      </w:pPr>
      <w:r>
        <w:rPr>
          <w:rtl w:val="true"/>
        </w:rPr>
        <w:drawing>
          <wp:inline distT="0" distB="0" distL="0" distR="0" wp14:anchorId="5DF657B2">
            <wp:extent cx="2292985" cy="1562100"/>
            <wp:effectExtent l="0" t="0" r="0" b="19050"/>
            <wp:docPr id="12" name="Diagram1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7" r:lo="rId18" r:qs="rId19" r:cs="rId20"/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098165" cy="1610360"/>
            <wp:effectExtent l="0" t="0" r="7620" b="46990"/>
            <wp:docPr id="13" name="Diagram1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2" r:lo="rId23" r:qs="rId24" r:cs="rId25"/>
              </a:graphicData>
            </a:graphic>
          </wp:inline>
        </w:drawing>
      </w:r>
    </w:p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bidi w:val="1"/>
        <w:ind w:left="144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المحاضرة</w:t>
      </w:r>
      <w:r>
        <w:rPr>
          <w:sz w:val="24"/>
          <w:szCs w:val="24"/>
          <w:highlight w:val="yellow"/>
          <w:rtl w:val="true"/>
        </w:rPr>
        <w:t>-</w:t>
      </w:r>
      <w:r>
        <w:rPr>
          <w:sz w:val="24"/>
          <w:szCs w:val="24"/>
          <w:highlight w:val="yellow"/>
        </w:rPr>
        <w:t>12</w:t>
      </w:r>
      <w:r>
        <w:rPr>
          <w:sz w:val="24"/>
          <w:szCs w:val="24"/>
          <w:highlight w:val="yellow"/>
          <w:rtl w:val="true"/>
        </w:rPr>
        <w:t>&amp;</w:t>
      </w:r>
      <w:r>
        <w:rPr>
          <w:sz w:val="24"/>
          <w:szCs w:val="24"/>
          <w:highlight w:val="yellow"/>
        </w:rPr>
        <w:t>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راتيجيات النمو</w:t>
      </w:r>
    </w:p>
    <w:p>
      <w:pPr>
        <w:pStyle w:val="ListParagraph"/>
        <w:bidi w:val="1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1"/>
        </w:numPr>
        <w:bidi w:val="1"/>
        <w:ind w:left="7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مو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ملية كمية تتمثل في ارتفاع بعض المؤشرات الأساسية لهذه الظاهرة</w:t>
      </w:r>
    </w:p>
    <w:p>
      <w:pPr>
        <w:pStyle w:val="ListParagraph"/>
        <w:numPr>
          <w:ilvl w:val="0"/>
          <w:numId w:val="11"/>
        </w:numPr>
        <w:bidi w:val="1"/>
        <w:ind w:left="7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نم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غييرا نوعيا إيجابيا يتم أساسا على مستوى الهياكل والنشاطات، تأتي نتيجة للنمو، لا تنمية بدون نمو</w:t>
      </w:r>
    </w:p>
    <w:p>
      <w:pPr>
        <w:pStyle w:val="ListParagraph"/>
        <w:numPr>
          <w:ilvl w:val="0"/>
          <w:numId w:val="11"/>
        </w:numPr>
        <w:bidi w:val="1"/>
        <w:ind w:left="7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زايا النمو الداخلي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سهولة </w:t>
      </w: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آثار الإيجابية </w:t>
      </w: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جو اجتماعي ملائم </w:t>
      </w:r>
      <w:r>
        <w:rPr>
          <w:rFonts w:cs="Arial"/>
          <w:sz w:val="24"/>
          <w:szCs w:val="24"/>
        </w:rPr>
        <w:t>4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حفاظ على مناصب وخلق فرص</w:t>
      </w:r>
    </w:p>
    <w:p>
      <w:pPr>
        <w:pStyle w:val="ListParagraph"/>
        <w:numPr>
          <w:ilvl w:val="0"/>
          <w:numId w:val="11"/>
        </w:numPr>
        <w:bidi w:val="1"/>
        <w:ind w:left="7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يوب الداخلي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تخصص </w:t>
      </w: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تقليل الليونة </w:t>
      </w: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كثرة الديون </w:t>
      </w:r>
      <w:r>
        <w:rPr>
          <w:rFonts w:cs="Arial"/>
          <w:sz w:val="24"/>
          <w:szCs w:val="24"/>
        </w:rPr>
        <w:t>4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غير كافي </w:t>
      </w:r>
      <w:r>
        <w:rPr>
          <w:rFonts w:cs="Arial"/>
          <w:sz w:val="24"/>
          <w:szCs w:val="24"/>
        </w:rPr>
        <w:t>5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عائق للتنوع </w:t>
      </w:r>
      <w:r>
        <w:rPr>
          <w:rFonts w:cs="Arial"/>
          <w:sz w:val="24"/>
          <w:szCs w:val="24"/>
        </w:rPr>
        <w:t>6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ستغرق وقت</w:t>
      </w:r>
    </w:p>
    <w:p>
      <w:pPr>
        <w:pStyle w:val="ListParagraph"/>
        <w:numPr>
          <w:ilvl w:val="0"/>
          <w:numId w:val="11"/>
        </w:numPr>
        <w:bidi w:val="1"/>
        <w:ind w:left="7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يارات المؤسسة للنمو الخارجي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تضم لها </w:t>
      </w:r>
      <w:r>
        <w:rPr>
          <w:sz w:val="24"/>
          <w:sz w:val="24"/>
          <w:szCs w:val="24"/>
          <w:u w:val="single"/>
          <w:rtl w:val="true"/>
        </w:rPr>
        <w:t>منافسة</w:t>
      </w:r>
      <w:r>
        <w:rPr>
          <w:sz w:val="24"/>
          <w:sz w:val="24"/>
          <w:szCs w:val="24"/>
          <w:rtl w:val="true"/>
        </w:rPr>
        <w:t xml:space="preserve">، </w:t>
      </w:r>
      <w:r>
        <w:rPr>
          <w:sz w:val="24"/>
          <w:sz w:val="24"/>
          <w:szCs w:val="24"/>
          <w:u w:val="single"/>
          <w:rtl w:val="true"/>
        </w:rPr>
        <w:t>لتعزيز</w:t>
      </w:r>
      <w:r>
        <w:rPr>
          <w:sz w:val="24"/>
          <w:sz w:val="24"/>
          <w:szCs w:val="24"/>
          <w:rtl w:val="true"/>
        </w:rPr>
        <w:t xml:space="preserve"> مكانتها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تضم لها </w:t>
      </w:r>
      <w:r>
        <w:rPr>
          <w:sz w:val="24"/>
          <w:sz w:val="24"/>
          <w:szCs w:val="24"/>
          <w:u w:val="single"/>
          <w:rtl w:val="true"/>
        </w:rPr>
        <w:t>مكملة</w:t>
      </w:r>
      <w:r>
        <w:rPr>
          <w:sz w:val="24"/>
          <w:sz w:val="24"/>
          <w:szCs w:val="24"/>
          <w:rtl w:val="true"/>
        </w:rPr>
        <w:t xml:space="preserve">، للتوسع </w:t>
      </w:r>
      <w:r>
        <w:rPr>
          <w:sz w:val="24"/>
          <w:sz w:val="24"/>
          <w:szCs w:val="24"/>
          <w:u w:val="single"/>
          <w:rtl w:val="true"/>
        </w:rPr>
        <w:t>الأفقي</w:t>
      </w:r>
      <w:r>
        <w:rPr>
          <w:rFonts w:cs="Arial"/>
          <w:sz w:val="24"/>
          <w:szCs w:val="24"/>
          <w:rtl w:val="true"/>
        </w:rPr>
        <w:t xml:space="preserve">. </w:t>
        <w:tab/>
        <w:tab/>
      </w: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تضم لها مؤسسة من نفس </w:t>
      </w:r>
      <w:r>
        <w:rPr>
          <w:sz w:val="24"/>
          <w:sz w:val="24"/>
          <w:szCs w:val="24"/>
          <w:u w:val="single"/>
          <w:rtl w:val="true"/>
        </w:rPr>
        <w:t>السلسلة</w:t>
      </w:r>
      <w:r>
        <w:rPr>
          <w:sz w:val="24"/>
          <w:sz w:val="24"/>
          <w:szCs w:val="24"/>
          <w:rtl w:val="true"/>
        </w:rPr>
        <w:t xml:space="preserve">، للتوسع </w:t>
      </w:r>
      <w:r>
        <w:rPr>
          <w:sz w:val="24"/>
          <w:sz w:val="24"/>
          <w:szCs w:val="24"/>
          <w:u w:val="single"/>
          <w:rtl w:val="true"/>
        </w:rPr>
        <w:t>العمو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4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تضم لها مؤسسة </w:t>
      </w:r>
      <w:r>
        <w:rPr>
          <w:sz w:val="24"/>
          <w:sz w:val="24"/>
          <w:szCs w:val="24"/>
          <w:u w:val="single"/>
          <w:rtl w:val="true"/>
        </w:rPr>
        <w:t>متنوعة</w:t>
      </w:r>
      <w:r>
        <w:rPr>
          <w:sz w:val="24"/>
          <w:sz w:val="24"/>
          <w:szCs w:val="24"/>
          <w:rtl w:val="true"/>
        </w:rPr>
        <w:t xml:space="preserve">، للانتقال </w:t>
      </w:r>
      <w:r>
        <w:rPr>
          <w:sz w:val="24"/>
          <w:sz w:val="24"/>
          <w:szCs w:val="24"/>
          <w:u w:val="single"/>
          <w:rtl w:val="true"/>
        </w:rPr>
        <w:t>لمهن</w:t>
      </w:r>
      <w:r>
        <w:rPr>
          <w:sz w:val="24"/>
          <w:sz w:val="24"/>
          <w:szCs w:val="24"/>
          <w:rtl w:val="true"/>
        </w:rPr>
        <w:t xml:space="preserve"> جديدة</w:t>
      </w:r>
    </w:p>
    <w:p>
      <w:pPr>
        <w:pStyle w:val="ListParagraph"/>
        <w:numPr>
          <w:ilvl w:val="0"/>
          <w:numId w:val="11"/>
        </w:numPr>
        <w:bidi w:val="1"/>
        <w:ind w:left="7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زايا النمو الخارجي</w:t>
      </w:r>
      <w:r>
        <w:rPr>
          <w:rFonts w:cs="Arial"/>
          <w:sz w:val="24"/>
          <w:szCs w:val="24"/>
          <w:rtl w:val="true"/>
        </w:rPr>
        <w:t>:</w:t>
      </w: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تقليص الضغط التنافسي </w:t>
      </w: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سرعة في النمو </w:t>
      </w: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لوغ الحجم الأمثل في وقت قصير</w:t>
      </w:r>
    </w:p>
    <w:p>
      <w:pPr>
        <w:pStyle w:val="ListParagraph"/>
        <w:numPr>
          <w:ilvl w:val="0"/>
          <w:numId w:val="11"/>
        </w:numPr>
        <w:bidi w:val="1"/>
        <w:ind w:left="720" w:hanging="360"/>
        <w:jc w:val="left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عيوب الخارجي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لا تجد دائما مؤسسة للشراء </w:t>
      </w: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قد تكون تكلفة الاقتناء والاندماج مرتفعة </w:t>
      </w: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زامن أكثر من ثقافة </w:t>
      </w:r>
    </w:p>
    <w:p>
      <w:pPr>
        <w:pStyle w:val="ListParagraph"/>
        <w:numPr>
          <w:ilvl w:val="0"/>
          <w:numId w:val="11"/>
        </w:numPr>
        <w:bidi w:val="1"/>
        <w:ind w:left="720" w:hanging="360"/>
        <w:jc w:val="left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تجاهات النمو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أفقي </w:t>
      </w: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عمودي </w:t>
      </w: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وسعي</w:t>
      </w:r>
    </w:p>
    <w:p>
      <w:pPr>
        <w:pStyle w:val="ListParagraph"/>
        <w:pBdr>
          <w:bottom w:val="single" w:sz="6" w:space="1" w:color="000000"/>
        </w:pBdr>
        <w:bidi w:val="1"/>
        <w:jc w:val="center"/>
        <w:rPr>
          <w:rFonts w:cs="Arial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114800" cy="171704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pBdr>
          <w:bottom w:val="single" w:sz="6" w:space="1" w:color="000000"/>
        </w:pBdr>
        <w:bidi w:val="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ListParagraph"/>
        <w:bidi w:val="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ListParagraph"/>
        <w:bidi w:val="1"/>
        <w:ind w:left="144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المحاضرة</w:t>
      </w:r>
      <w:r>
        <w:rPr>
          <w:sz w:val="24"/>
          <w:szCs w:val="24"/>
          <w:highlight w:val="yellow"/>
          <w:rtl w:val="true"/>
        </w:rPr>
        <w:t>-</w:t>
      </w:r>
      <w:r>
        <w:rPr>
          <w:sz w:val="24"/>
          <w:szCs w:val="24"/>
          <w:highlight w:val="yellow"/>
        </w:rPr>
        <w:t>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ستراتيجية المحيط الأزرق </w:t>
      </w:r>
      <w:r>
        <w:rPr>
          <w:sz w:val="24"/>
          <w:szCs w:val="24"/>
        </w:rPr>
        <w:t>2005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Chen Kim &amp; Renee Mauborgne</w:t>
      </w:r>
    </w:p>
    <w:p>
      <w:pPr>
        <w:pStyle w:val="ListParagraph"/>
        <w:bidi w:val="1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2"/>
        </w:numPr>
        <w:bidi w:val="1"/>
        <w:ind w:left="720" w:hanging="360"/>
        <w:jc w:val="left"/>
        <w:rPr>
          <w:rFonts w:cs="Arial"/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المقاربات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اقتصاد الصناعي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تناسب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موارد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نية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قطيعة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إبداع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إخلال ب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highlight w:val="cyan"/>
          <w:rtl w:val="true"/>
        </w:rPr>
        <w:t>قطيعة</w:t>
      </w:r>
      <w:r>
        <w:rPr>
          <w:rFonts w:cs="Arial"/>
          <w:sz w:val="24"/>
          <w:szCs w:val="24"/>
          <w:rtl w:val="true"/>
        </w:rPr>
        <w:t>&gt;</w:t>
      </w:r>
      <w:r>
        <w:rPr>
          <w:sz w:val="24"/>
          <w:sz w:val="24"/>
          <w:szCs w:val="24"/>
          <w:u w:val="single"/>
          <w:rtl w:val="true"/>
        </w:rPr>
        <w:t>المحيط</w:t>
      </w:r>
    </w:p>
    <w:p>
      <w:pPr>
        <w:pStyle w:val="Normal"/>
        <w:bidi w:val="1"/>
        <w:jc w:val="lef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  <w:rtl w:val="true"/>
        </w:rPr>
      </w:r>
    </w:p>
    <w:p>
      <w:pPr>
        <w:pStyle w:val="ListParagraph"/>
        <w:bidi w:val="1"/>
        <w:jc w:val="left"/>
        <w:rPr>
          <w:rFonts w:cs="Arial"/>
          <w:sz w:val="24"/>
          <w:szCs w:val="24"/>
          <w:u w:val="single"/>
        </w:rPr>
      </w:pPr>
      <w:r>
        <w:rPr>
          <w:rtl w:val="true"/>
        </w:rPr>
        <w:drawing>
          <wp:inline distT="0" distB="0" distL="0" distR="0">
            <wp:extent cx="5486400" cy="3181350"/>
            <wp:effectExtent l="0" t="0" r="0" b="0"/>
            <wp:docPr id="15" name="Diagram15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8" r:lo="rId29" r:qs="rId30" r:cs="rId31"/>
              </a:graphicData>
            </a:graphic>
          </wp:inline>
        </w:drawing>
      </w:r>
    </w:p>
    <w:p>
      <w:pPr>
        <w:pStyle w:val="ListParagraph"/>
        <w:numPr>
          <w:ilvl w:val="0"/>
          <w:numId w:val="13"/>
        </w:numPr>
        <w:bidi w:val="1"/>
        <w:spacing w:before="0" w:after="160"/>
        <w:ind w:left="720" w:hanging="360"/>
        <w:contextualSpacing/>
        <w:jc w:val="left"/>
        <w:rPr>
          <w:rFonts w:cs="Arial"/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الزرقاء تصبح حمراء بسبب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أسعار </w:t>
      </w: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تقليد </w:t>
      </w: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براءة اختراع </w:t>
      </w:r>
      <w:r>
        <w:rPr>
          <w:rFonts w:cs="Arial"/>
          <w:sz w:val="24"/>
          <w:szCs w:val="24"/>
        </w:rPr>
        <w:t>4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تكنولوجيا </w:t>
      </w:r>
      <w:r>
        <w:rPr>
          <w:rFonts w:cs="Arial"/>
          <w:sz w:val="24"/>
          <w:szCs w:val="24"/>
        </w:rPr>
        <w:t>5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سر الصناع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50c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diagramData" Target="diagrams/data12.xml"/><Relationship Id="rId18" Type="http://schemas.openxmlformats.org/officeDocument/2006/relationships/diagramLayout" Target="diagrams/layout12.xml"/><Relationship Id="rId19" Type="http://schemas.openxmlformats.org/officeDocument/2006/relationships/diagramQuickStyle" Target="diagrams/quickStyle12.xml"/><Relationship Id="rId20" Type="http://schemas.openxmlformats.org/officeDocument/2006/relationships/diagramColors" Target="diagrams/colors12.xml"/><Relationship Id="rId21" Type="http://schemas.microsoft.com/office/2007/relationships/diagramDrawing" Target="diagrams/drawing12.xml"/><Relationship Id="rId22" Type="http://schemas.openxmlformats.org/officeDocument/2006/relationships/diagramData" Target="diagrams/data13.xml"/><Relationship Id="rId23" Type="http://schemas.openxmlformats.org/officeDocument/2006/relationships/diagramLayout" Target="diagrams/layout13.xml"/><Relationship Id="rId24" Type="http://schemas.openxmlformats.org/officeDocument/2006/relationships/diagramQuickStyle" Target="diagrams/quickStyle13.xml"/><Relationship Id="rId25" Type="http://schemas.openxmlformats.org/officeDocument/2006/relationships/diagramColors" Target="diagrams/colors13.xml"/><Relationship Id="rId26" Type="http://schemas.microsoft.com/office/2007/relationships/diagramDrawing" Target="diagrams/drawing13.xml"/><Relationship Id="rId27" Type="http://schemas.openxmlformats.org/officeDocument/2006/relationships/image" Target="media/image11.png"/><Relationship Id="rId28" Type="http://schemas.openxmlformats.org/officeDocument/2006/relationships/diagramData" Target="diagrams/data15.xml"/><Relationship Id="rId29" Type="http://schemas.openxmlformats.org/officeDocument/2006/relationships/diagramLayout" Target="diagrams/layout15.xml"/><Relationship Id="rId30" Type="http://schemas.openxmlformats.org/officeDocument/2006/relationships/diagramQuickStyle" Target="diagrams/quickStyle15.xml"/><Relationship Id="rId31" Type="http://schemas.openxmlformats.org/officeDocument/2006/relationships/diagramColors" Target="diagrams/colors15.xml"/><Relationship Id="rId32" Type="http://schemas.microsoft.com/office/2007/relationships/diagramDrawing" Target="diagrams/drawing15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gif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12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13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15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FDDD171F-FEF7-4324-A159-C7780F77010E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en-US"/>
        </a:p>
      </dgm:t>
    </dgm:pt>
    <dgm:pt modelId="{5BE097EA-8FCA-4CCC-B070-A7FB641772BA}">
      <dgm:prSet phldrT="[Text]"/>
      <dgm:spPr/>
      <dgm:t>
        <a:bodyPr/>
        <a:lstStyle/>
        <a:p>
          <a:r>
            <a:rPr lang="ar-SA"/>
            <a:t>مستويات البيئة</a:t>
          </a:r>
          <a:endParaRPr lang="en-US"/>
        </a:p>
      </dgm:t>
    </dgm:pt>
    <dgm:pt modelId="{79A43AAA-7472-419C-B74B-5E75709BBEDD}" type="parTrans" cxnId="{15EF4547-0236-4A94-B6D4-14BCDAFEF25B}">
      <dgm:prSet/>
      <dgm:spPr/>
      <dgm:t>
        <a:bodyPr/>
        <a:lstStyle/>
        <a:p>
          <a:endParaRPr lang="en-US"/>
        </a:p>
      </dgm:t>
    </dgm:pt>
    <dgm:pt modelId="{C321F4BF-95D2-47C5-8CAD-8DE8478EDADE}" type="sibTrans" cxnId="{15EF4547-0236-4A94-B6D4-14BCDAFEF25B}">
      <dgm:prSet/>
      <dgm:spPr/>
      <dgm:t>
        <a:bodyPr/>
        <a:lstStyle/>
        <a:p>
          <a:endParaRPr lang="en-US"/>
        </a:p>
      </dgm:t>
    </dgm:pt>
    <dgm:pt modelId="{B3A544E2-BA28-4195-A881-83458670EF3B}">
      <dgm:prSet phldrT="[Text]"/>
      <dgm:spPr/>
      <dgm:t>
        <a:bodyPr/>
        <a:lstStyle/>
        <a:p>
          <a:r>
            <a:rPr lang="ar-SA"/>
            <a:t>السوق</a:t>
          </a:r>
          <a:endParaRPr lang="en-US"/>
        </a:p>
      </dgm:t>
    </dgm:pt>
    <dgm:pt modelId="{0933FFD5-D83D-4008-B232-1EC1DDECB19C}" type="parTrans" cxnId="{C5725123-FE33-4261-A028-CFB688FEFFA2}">
      <dgm:prSet/>
      <dgm:spPr/>
      <dgm:t>
        <a:bodyPr/>
        <a:lstStyle/>
        <a:p>
          <a:endParaRPr lang="en-US"/>
        </a:p>
      </dgm:t>
    </dgm:pt>
    <dgm:pt modelId="{9ED5C9F4-D08D-4CF4-862D-1D1E8C0E57BD}" type="sibTrans" cxnId="{C5725123-FE33-4261-A028-CFB688FEFFA2}">
      <dgm:prSet/>
      <dgm:spPr/>
      <dgm:t>
        <a:bodyPr/>
        <a:lstStyle/>
        <a:p>
          <a:endParaRPr lang="en-US"/>
        </a:p>
      </dgm:t>
    </dgm:pt>
    <dgm:pt modelId="{C24C7A26-D951-4CE4-A7F3-B9D97C142FB7}">
      <dgm:prSet phldrT="[Text]"/>
      <dgm:spPr/>
      <dgm:t>
        <a:bodyPr/>
        <a:lstStyle/>
        <a:p>
          <a:r>
            <a:rPr lang="ar-SA"/>
            <a:t>القطاع</a:t>
          </a:r>
          <a:endParaRPr lang="en-US"/>
        </a:p>
      </dgm:t>
    </dgm:pt>
    <dgm:pt modelId="{F5B7330E-2BE6-425B-9C2D-914C2130919E}" type="parTrans" cxnId="{D64325F7-D04E-4DEA-815A-AF1913DABF33}">
      <dgm:prSet/>
      <dgm:spPr/>
      <dgm:t>
        <a:bodyPr/>
        <a:lstStyle/>
        <a:p>
          <a:endParaRPr lang="en-US"/>
        </a:p>
      </dgm:t>
    </dgm:pt>
    <dgm:pt modelId="{12FA189D-8A4F-43CB-A749-CF6FEBD75025}" type="sibTrans" cxnId="{D64325F7-D04E-4DEA-815A-AF1913DABF33}">
      <dgm:prSet/>
      <dgm:spPr/>
      <dgm:t>
        <a:bodyPr/>
        <a:lstStyle/>
        <a:p>
          <a:endParaRPr lang="en-US"/>
        </a:p>
      </dgm:t>
    </dgm:pt>
    <dgm:pt modelId="{E425C9F7-356A-46F2-91CC-AAF4D6A612E0}">
      <dgm:prSet phldrT="[Text]"/>
      <dgm:spPr/>
      <dgm:t>
        <a:bodyPr/>
        <a:lstStyle/>
        <a:p>
          <a:r>
            <a:rPr lang="ar-SA"/>
            <a:t>البيئة الكلية</a:t>
          </a:r>
          <a:endParaRPr lang="en-US"/>
        </a:p>
      </dgm:t>
    </dgm:pt>
    <dgm:pt modelId="{B916FD6C-7C4A-4F51-8DD7-F4C6B07249BF}" type="parTrans" cxnId="{9481F666-8C4E-4C44-B1CB-59E3C4DCA8DB}">
      <dgm:prSet/>
      <dgm:spPr/>
      <dgm:t>
        <a:bodyPr/>
        <a:lstStyle/>
        <a:p>
          <a:endParaRPr lang="en-US"/>
        </a:p>
      </dgm:t>
    </dgm:pt>
    <dgm:pt modelId="{5A1D2D9E-1AB2-45E0-B91C-AC248362A7C4}" type="sibTrans" cxnId="{9481F666-8C4E-4C44-B1CB-59E3C4DCA8DB}">
      <dgm:prSet/>
      <dgm:spPr/>
      <dgm:t>
        <a:bodyPr/>
        <a:lstStyle/>
        <a:p>
          <a:endParaRPr lang="en-US"/>
        </a:p>
      </dgm:t>
    </dgm:pt>
    <dgm:pt modelId="{2E560073-9550-4B31-B389-6E349D7C53D9}">
      <dgm:prSet phldrT="[Text]"/>
      <dgm:spPr/>
      <dgm:t>
        <a:bodyPr/>
        <a:lstStyle/>
        <a:p>
          <a:r>
            <a:rPr lang="ar-SA"/>
            <a:t>المنظمة</a:t>
          </a:r>
          <a:endParaRPr lang="en-US"/>
        </a:p>
      </dgm:t>
    </dgm:pt>
    <dgm:pt modelId="{AB40D1E4-99F7-4604-83C0-2C26ABFA28A5}" type="parTrans" cxnId="{96A4775C-1A41-492A-937E-598A19B05C7D}">
      <dgm:prSet/>
      <dgm:spPr/>
      <dgm:t>
        <a:bodyPr/>
        <a:lstStyle/>
        <a:p>
          <a:endParaRPr lang="en-US"/>
        </a:p>
      </dgm:t>
    </dgm:pt>
    <dgm:pt modelId="{0A4AAEA1-1BDD-4261-AB9C-AACBD470034D}" type="sibTrans" cxnId="{96A4775C-1A41-492A-937E-598A19B05C7D}">
      <dgm:prSet/>
      <dgm:spPr/>
      <dgm:t>
        <a:bodyPr/>
        <a:lstStyle/>
        <a:p>
          <a:endParaRPr lang="en-US"/>
        </a:p>
      </dgm:t>
    </dgm:pt>
    <dgm:pt modelId="{24FCE7B7-A3C9-4F94-8950-3581D028037E}">
      <dgm:prSet phldrT="[Text]"/>
      <dgm:spPr/>
      <dgm:t>
        <a:bodyPr/>
        <a:lstStyle/>
        <a:p>
          <a:r>
            <a:rPr lang="ar-SA"/>
            <a:t>تحليل</a:t>
          </a:r>
          <a:endParaRPr lang="en-US"/>
        </a:p>
      </dgm:t>
    </dgm:pt>
    <dgm:pt modelId="{5B6230B8-8B3A-4CAB-B172-5D6C101CEB29}" type="parTrans" cxnId="{33413627-0062-4280-9359-7493C039753C}">
      <dgm:prSet/>
      <dgm:spPr/>
      <dgm:t>
        <a:bodyPr/>
        <a:lstStyle/>
        <a:p>
          <a:endParaRPr lang="en-US"/>
        </a:p>
      </dgm:t>
    </dgm:pt>
    <dgm:pt modelId="{AE9F9D58-A579-4A0C-8780-CF9690BB8EB3}" type="sibTrans" cxnId="{33413627-0062-4280-9359-7493C039753C}">
      <dgm:prSet/>
      <dgm:spPr/>
      <dgm:t>
        <a:bodyPr/>
        <a:lstStyle/>
        <a:p>
          <a:endParaRPr lang="en-US"/>
        </a:p>
      </dgm:t>
    </dgm:pt>
    <dgm:pt modelId="{1EEA9499-23F3-4E1D-A81D-9D12392B7FA8}">
      <dgm:prSet phldrT="[Text]"/>
      <dgm:spPr/>
      <dgm:t>
        <a:bodyPr/>
        <a:lstStyle/>
        <a:p>
          <a:r>
            <a:rPr lang="ar-SA"/>
            <a:t>تصنيف</a:t>
          </a:r>
          <a:endParaRPr lang="en-US"/>
        </a:p>
      </dgm:t>
    </dgm:pt>
    <dgm:pt modelId="{B88B32E6-C015-4186-8DAD-C8090EEDFE07}" type="parTrans" cxnId="{03258269-C1DD-4444-AA7D-1890A6AF2C5F}">
      <dgm:prSet/>
      <dgm:spPr/>
      <dgm:t>
        <a:bodyPr/>
        <a:lstStyle/>
        <a:p>
          <a:endParaRPr lang="en-US"/>
        </a:p>
      </dgm:t>
    </dgm:pt>
    <dgm:pt modelId="{46DD82DF-1629-47A8-8CFD-3FE3EC7CA677}" type="sibTrans" cxnId="{03258269-C1DD-4444-AA7D-1890A6AF2C5F}">
      <dgm:prSet/>
      <dgm:spPr/>
      <dgm:t>
        <a:bodyPr/>
        <a:lstStyle/>
        <a:p>
          <a:endParaRPr lang="en-US"/>
        </a:p>
      </dgm:t>
    </dgm:pt>
    <dgm:pt modelId="{951B3F2B-F08C-4B92-9549-05D95A3FD262}">
      <dgm:prSet phldrT="[Text]"/>
      <dgm:spPr/>
      <dgm:t>
        <a:bodyPr/>
        <a:lstStyle/>
        <a:p>
          <a:r>
            <a:rPr lang="ar-SA"/>
            <a:t>جمع</a:t>
          </a:r>
          <a:endParaRPr lang="en-US"/>
        </a:p>
      </dgm:t>
    </dgm:pt>
    <dgm:pt modelId="{040D2AC1-FACF-4AC6-BE21-9C106F67E74E}" type="parTrans" cxnId="{42D0F525-4F43-43C3-81A1-9A7BC09467F6}">
      <dgm:prSet/>
      <dgm:spPr/>
      <dgm:t>
        <a:bodyPr/>
        <a:lstStyle/>
        <a:p>
          <a:endParaRPr lang="en-US"/>
        </a:p>
      </dgm:t>
    </dgm:pt>
    <dgm:pt modelId="{86C41388-D9E5-4439-A3F9-993D2C9AF2AA}" type="sibTrans" cxnId="{42D0F525-4F43-43C3-81A1-9A7BC09467F6}">
      <dgm:prSet/>
      <dgm:spPr/>
      <dgm:t>
        <a:bodyPr/>
        <a:lstStyle/>
        <a:p>
          <a:endParaRPr lang="en-US"/>
        </a:p>
      </dgm:t>
    </dgm:pt>
    <dgm:pt modelId="{876442F8-DE76-495C-B14F-17B407C224DD}">
      <dgm:prSet phldrT="[Text]"/>
      <dgm:spPr/>
      <dgm:t>
        <a:bodyPr/>
        <a:lstStyle/>
        <a:p>
          <a:r>
            <a:rPr lang="en-US"/>
            <a:t>PEST/E/L</a:t>
          </a:r>
        </a:p>
      </dgm:t>
    </dgm:pt>
    <dgm:pt modelId="{37178E2C-1558-4AD1-82D1-F3B93186EDCF}" type="parTrans" cxnId="{CDA79F1A-F5F7-4B1C-AF08-E10E45DB20F0}">
      <dgm:prSet/>
      <dgm:spPr/>
      <dgm:t>
        <a:bodyPr/>
        <a:lstStyle/>
        <a:p>
          <a:endParaRPr lang="en-US"/>
        </a:p>
      </dgm:t>
    </dgm:pt>
    <dgm:pt modelId="{60F7667B-46A3-44CE-A230-2E31B3A60674}" type="sibTrans" cxnId="{CDA79F1A-F5F7-4B1C-AF08-E10E45DB20F0}">
      <dgm:prSet/>
      <dgm:spPr/>
      <dgm:t>
        <a:bodyPr/>
        <a:lstStyle/>
        <a:p>
          <a:endParaRPr lang="en-US"/>
        </a:p>
      </dgm:t>
    </dgm:pt>
    <dgm:pt modelId="{23D7ED4D-D70B-41EC-A553-EF9AEEB5ECF5}">
      <dgm:prSet phldrT="[Text]"/>
      <dgm:spPr/>
      <dgm:t>
        <a:bodyPr/>
        <a:lstStyle/>
        <a:p>
          <a:r>
            <a:rPr lang="ar-SA"/>
            <a:t>نموذج تحليل التركيبة</a:t>
          </a:r>
          <a:endParaRPr lang="en-US"/>
        </a:p>
      </dgm:t>
    </dgm:pt>
    <dgm:pt modelId="{4ADD0434-DEF6-44C3-9CD9-DDCB37CE6306}" type="parTrans" cxnId="{3A65B4D4-631E-4772-811E-3999069433D2}">
      <dgm:prSet/>
      <dgm:spPr/>
      <dgm:t>
        <a:bodyPr/>
        <a:lstStyle/>
        <a:p>
          <a:endParaRPr lang="en-US"/>
        </a:p>
      </dgm:t>
    </dgm:pt>
    <dgm:pt modelId="{68C4C245-E94C-4D06-BBC1-DF717EBAC935}" type="sibTrans" cxnId="{3A65B4D4-631E-4772-811E-3999069433D2}">
      <dgm:prSet/>
      <dgm:spPr/>
      <dgm:t>
        <a:bodyPr/>
        <a:lstStyle/>
        <a:p>
          <a:endParaRPr lang="en-US"/>
        </a:p>
      </dgm:t>
    </dgm:pt>
    <dgm:pt modelId="{941C857C-2D67-41A8-BB4E-17E5D9146DFE}">
      <dgm:prSet phldrT="[Text]"/>
      <dgm:spPr/>
      <dgm:t>
        <a:bodyPr/>
        <a:lstStyle/>
        <a:p>
          <a:r>
            <a:rPr lang="ar-SA"/>
            <a:t>نموذج تحليل الكثافة</a:t>
          </a:r>
          <a:endParaRPr lang="en-US"/>
        </a:p>
      </dgm:t>
    </dgm:pt>
    <dgm:pt modelId="{FCCDEB45-0EED-4AD5-99E8-7261A7836A1E}" type="parTrans" cxnId="{AAF5263D-1910-4AF9-A4A3-CF45EB8A2A81}">
      <dgm:prSet/>
      <dgm:spPr/>
      <dgm:t>
        <a:bodyPr/>
        <a:lstStyle/>
        <a:p>
          <a:endParaRPr lang="en-US"/>
        </a:p>
      </dgm:t>
    </dgm:pt>
    <dgm:pt modelId="{B8CA942B-A5B9-45D6-B07B-266D658E94A5}" type="sibTrans" cxnId="{AAF5263D-1910-4AF9-A4A3-CF45EB8A2A81}">
      <dgm:prSet/>
      <dgm:spPr/>
      <dgm:t>
        <a:bodyPr/>
        <a:lstStyle/>
        <a:p>
          <a:endParaRPr lang="en-US"/>
        </a:p>
      </dgm:t>
    </dgm:pt>
    <dgm:pt modelId="{B3BD90B6-3A55-4A04-B27E-CB0811D32335}">
      <dgm:prSet phldrT="[Text]"/>
      <dgm:spPr/>
      <dgm:t>
        <a:bodyPr/>
        <a:lstStyle/>
        <a:p>
          <a:r>
            <a:rPr lang="ar-SA"/>
            <a:t>القوى الخمسة، +1 أو القوى التنافسية</a:t>
          </a:r>
          <a:endParaRPr lang="en-US"/>
        </a:p>
      </dgm:t>
    </dgm:pt>
    <dgm:pt modelId="{5F1092A5-0746-43F0-ACF1-C4ADDFFFE116}" type="parTrans" cxnId="{43E366D5-B97A-414D-AD25-AF6643B1BB3E}">
      <dgm:prSet/>
      <dgm:spPr/>
      <dgm:t>
        <a:bodyPr/>
        <a:lstStyle/>
        <a:p>
          <a:endParaRPr lang="en-US"/>
        </a:p>
      </dgm:t>
    </dgm:pt>
    <dgm:pt modelId="{C96D1197-D9D5-450D-A3EC-F99D495E6C3B}" type="sibTrans" cxnId="{43E366D5-B97A-414D-AD25-AF6643B1BB3E}">
      <dgm:prSet/>
      <dgm:spPr/>
      <dgm:t>
        <a:bodyPr/>
        <a:lstStyle/>
        <a:p>
          <a:endParaRPr lang="en-US"/>
        </a:p>
      </dgm:t>
    </dgm:pt>
    <dgm:pt modelId="{65D6C2FC-04EC-4C32-8474-F4F4123C0371}">
      <dgm:prSet phldrT="[Text]"/>
      <dgm:spPr/>
      <dgm:t>
        <a:bodyPr/>
        <a:lstStyle/>
        <a:p>
          <a:r>
            <a:rPr lang="ar-SA"/>
            <a:t>المجموعات الاستراتيجية</a:t>
          </a:r>
          <a:endParaRPr lang="en-US"/>
        </a:p>
      </dgm:t>
    </dgm:pt>
    <dgm:pt modelId="{968689D5-8956-4CB4-B8E1-AD33D573A4B4}" type="parTrans" cxnId="{527AFBA2-6AC9-4B92-ACF3-259401E06B4A}">
      <dgm:prSet/>
      <dgm:spPr/>
      <dgm:t>
        <a:bodyPr/>
        <a:lstStyle/>
        <a:p>
          <a:endParaRPr lang="en-US"/>
        </a:p>
      </dgm:t>
    </dgm:pt>
    <dgm:pt modelId="{26B7E64B-7A82-4292-B718-23D5C52F7276}" type="sibTrans" cxnId="{527AFBA2-6AC9-4B92-ACF3-259401E06B4A}">
      <dgm:prSet/>
      <dgm:spPr/>
      <dgm:t>
        <a:bodyPr/>
        <a:lstStyle/>
        <a:p>
          <a:endParaRPr lang="en-US"/>
        </a:p>
      </dgm:t>
    </dgm:pt>
    <dgm:pt modelId="{B4385349-A7B3-42E9-B610-9BFFAED5A7A5}">
      <dgm:prSet phldrT="[Text]"/>
      <dgm:spPr/>
      <dgm:t>
        <a:bodyPr/>
        <a:lstStyle/>
        <a:p>
          <a:r>
            <a:rPr lang="ar-SA"/>
            <a:t>قوى المنافسين</a:t>
          </a:r>
          <a:endParaRPr lang="en-US"/>
        </a:p>
      </dgm:t>
    </dgm:pt>
    <dgm:pt modelId="{49A6F8CB-0E3F-4543-8DED-F043ABF05C73}" type="parTrans" cxnId="{AFFD8179-50E7-4793-850A-6642205C5A2E}">
      <dgm:prSet/>
      <dgm:spPr/>
      <dgm:t>
        <a:bodyPr/>
        <a:lstStyle/>
        <a:p>
          <a:endParaRPr lang="en-US"/>
        </a:p>
      </dgm:t>
    </dgm:pt>
    <dgm:pt modelId="{7FA11174-8D8D-4DFC-9653-B4227AAE28A1}" type="sibTrans" cxnId="{AFFD8179-50E7-4793-850A-6642205C5A2E}">
      <dgm:prSet/>
      <dgm:spPr/>
      <dgm:t>
        <a:bodyPr/>
        <a:lstStyle/>
        <a:p>
          <a:endParaRPr lang="en-US"/>
        </a:p>
      </dgm:t>
    </dgm:pt>
    <dgm:pt modelId="{F45C55A2-8D07-4A2A-A486-4C912A9BD539}">
      <dgm:prSet phldrT="[Text]"/>
      <dgm:spPr/>
      <dgm:t>
        <a:bodyPr/>
        <a:lstStyle/>
        <a:p>
          <a:r>
            <a:rPr lang="ar-SA"/>
            <a:t>تجزئة السوق</a:t>
          </a:r>
          <a:endParaRPr lang="en-US"/>
        </a:p>
      </dgm:t>
    </dgm:pt>
    <dgm:pt modelId="{A72D75A6-5B88-4044-8A1E-05533AB76C7F}" type="parTrans" cxnId="{5E449B09-CD30-4B7B-BBB4-80BA276C9C88}">
      <dgm:prSet/>
      <dgm:spPr/>
      <dgm:t>
        <a:bodyPr/>
        <a:lstStyle/>
        <a:p>
          <a:endParaRPr lang="en-US"/>
        </a:p>
      </dgm:t>
    </dgm:pt>
    <dgm:pt modelId="{F36746C9-5FF6-498B-8830-86D5724722BF}" type="sibTrans" cxnId="{5E449B09-CD30-4B7B-BBB4-80BA276C9C88}">
      <dgm:prSet/>
      <dgm:spPr/>
      <dgm:t>
        <a:bodyPr/>
        <a:lstStyle/>
        <a:p>
          <a:endParaRPr lang="en-US"/>
        </a:p>
      </dgm:t>
    </dgm:pt>
    <dgm:pt modelId="{8AEA6413-A39B-4B00-9D95-610174DD94D7}">
      <dgm:prSet phldrT="[Text]"/>
      <dgm:spPr/>
      <dgm:t>
        <a:bodyPr/>
        <a:lstStyle/>
        <a:p>
          <a:r>
            <a:rPr lang="ar-SA"/>
            <a:t>عوامل النجاح</a:t>
          </a:r>
          <a:endParaRPr lang="en-US"/>
        </a:p>
      </dgm:t>
    </dgm:pt>
    <dgm:pt modelId="{51312D1A-C90D-43CE-B8EB-1882C3F67F42}" type="parTrans" cxnId="{3063D3F8-15F4-48AE-A877-9D6C03D9919E}">
      <dgm:prSet/>
      <dgm:spPr/>
      <dgm:t>
        <a:bodyPr/>
        <a:lstStyle/>
        <a:p>
          <a:endParaRPr lang="en-US"/>
        </a:p>
      </dgm:t>
    </dgm:pt>
    <dgm:pt modelId="{533AC1C4-A12A-489B-967D-2720407EFEFA}" type="sibTrans" cxnId="{3063D3F8-15F4-48AE-A877-9D6C03D9919E}">
      <dgm:prSet/>
      <dgm:spPr/>
      <dgm:t>
        <a:bodyPr/>
        <a:lstStyle/>
        <a:p>
          <a:endParaRPr lang="en-US"/>
        </a:p>
      </dgm:t>
    </dgm:pt>
    <dgm:pt modelId="{A31D5C56-472A-4A1B-A732-3B3D58807D6B}" type="pres">
      <dgm:prSet presAssocID="{FDDD171F-FEF7-4324-A159-C7780F77010E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endParaRPr lang="en-US"/>
        </a:p>
      </dgm:t>
    </dgm:pt>
    <dgm:pt modelId="{666F58B1-9149-4119-9378-67B47B31B4A5}" type="pres">
      <dgm:prSet presAssocID="{5BE097EA-8FCA-4CCC-B070-A7FB641772BA}" presName="hierRoot1" presStyleCnt="0">
        <dgm:presLayoutVars>
          <dgm:hierBranch val="init"/>
        </dgm:presLayoutVars>
      </dgm:prSet>
      <dgm:spPr/>
    </dgm:pt>
    <dgm:pt modelId="{33B599F3-7AF4-4491-A122-74D1134BA8FC}" type="pres">
      <dgm:prSet presAssocID="{5BE097EA-8FCA-4CCC-B070-A7FB641772BA}" presName="rootComposite1" presStyleCnt="0"/>
      <dgm:spPr/>
    </dgm:pt>
    <dgm:pt modelId="{CCC33D33-4528-461A-B45A-993B3C5ACDB3}" type="pres">
      <dgm:prSet presAssocID="{5BE097EA-8FCA-4CCC-B070-A7FB641772BA}" presName="rootText1" presStyleLbl="node0" presStyleIdx="0" presStyleCnt="1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3D1A279A-F3BD-4D6C-B68A-25E8448F721E}" type="pres">
      <dgm:prSet presAssocID="{5BE097EA-8FCA-4CCC-B070-A7FB641772BA}" presName="rootConnector1" presStyleLbl="node1" presStyleIdx="0" presStyleCnt="0"/>
      <dgm:spPr/>
      <dgm:t>
        <a:bodyPr/>
        <a:lstStyle/>
        <a:p>
          <a:endParaRPr lang="en-US"/>
        </a:p>
      </dgm:t>
    </dgm:pt>
    <dgm:pt modelId="{2F73193B-C83B-44E7-A261-B9DA3EA647F4}" type="pres">
      <dgm:prSet presAssocID="{5BE097EA-8FCA-4CCC-B070-A7FB641772BA}" presName="hierChild2" presStyleCnt="0"/>
      <dgm:spPr/>
    </dgm:pt>
    <dgm:pt modelId="{A7C35FE4-F85C-4F5F-BABF-FFCE3E5FDC09}" type="pres">
      <dgm:prSet presAssocID="{AB40D1E4-99F7-4604-83C0-2C26ABFA28A5}" presName="Name37" presStyleLbl="parChTrans1D2" presStyleIdx="0" presStyleCnt="4"/>
      <dgm:spPr/>
      <dgm:t>
        <a:bodyPr/>
        <a:lstStyle/>
        <a:p>
          <a:endParaRPr lang="en-US"/>
        </a:p>
      </dgm:t>
    </dgm:pt>
    <dgm:pt modelId="{6B01315F-6594-4A80-B257-11D33CD97A2B}" type="pres">
      <dgm:prSet presAssocID="{2E560073-9550-4B31-B389-6E349D7C53D9}" presName="hierRoot2" presStyleCnt="0">
        <dgm:presLayoutVars>
          <dgm:hierBranch val="init"/>
        </dgm:presLayoutVars>
      </dgm:prSet>
      <dgm:spPr/>
    </dgm:pt>
    <dgm:pt modelId="{D9A97141-FEC0-432C-904E-E4B741314E03}" type="pres">
      <dgm:prSet presAssocID="{2E560073-9550-4B31-B389-6E349D7C53D9}" presName="rootComposite" presStyleCnt="0"/>
      <dgm:spPr/>
    </dgm:pt>
    <dgm:pt modelId="{C0EEFF9E-4CB9-4BF8-8839-EC4E01BE7B26}" type="pres">
      <dgm:prSet presAssocID="{2E560073-9550-4B31-B389-6E349D7C53D9}" presName="rootText" presStyleLbl="node2" presStyleIdx="0" presStyleCnt="4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DE2E26B1-1493-4382-801C-6B67BDD7D845}" type="pres">
      <dgm:prSet presAssocID="{2E560073-9550-4B31-B389-6E349D7C53D9}" presName="rootConnector" presStyleLbl="node2" presStyleIdx="0" presStyleCnt="4"/>
      <dgm:spPr/>
      <dgm:t>
        <a:bodyPr/>
        <a:lstStyle/>
        <a:p>
          <a:endParaRPr lang="en-US"/>
        </a:p>
      </dgm:t>
    </dgm:pt>
    <dgm:pt modelId="{86517056-7BB1-4101-8CFD-DB056D725688}" type="pres">
      <dgm:prSet presAssocID="{2E560073-9550-4B31-B389-6E349D7C53D9}" presName="hierChild4" presStyleCnt="0"/>
      <dgm:spPr/>
    </dgm:pt>
    <dgm:pt modelId="{21D89855-2604-4A58-BC55-D03165940832}" type="pres">
      <dgm:prSet presAssocID="{2E560073-9550-4B31-B389-6E349D7C53D9}" presName="hierChild5" presStyleCnt="0"/>
      <dgm:spPr/>
    </dgm:pt>
    <dgm:pt modelId="{7D2EB4AE-8660-45ED-AB9D-058CFBFCDF68}" type="pres">
      <dgm:prSet presAssocID="{0933FFD5-D83D-4008-B232-1EC1DDECB19C}" presName="Name37" presStyleLbl="parChTrans1D2" presStyleIdx="1" presStyleCnt="4"/>
      <dgm:spPr/>
      <dgm:t>
        <a:bodyPr/>
        <a:lstStyle/>
        <a:p>
          <a:endParaRPr lang="en-US"/>
        </a:p>
      </dgm:t>
    </dgm:pt>
    <dgm:pt modelId="{95F57BD3-ED99-45BB-8358-33E6D34675B9}" type="pres">
      <dgm:prSet presAssocID="{B3A544E2-BA28-4195-A881-83458670EF3B}" presName="hierRoot2" presStyleCnt="0">
        <dgm:presLayoutVars>
          <dgm:hierBranch val="init"/>
        </dgm:presLayoutVars>
      </dgm:prSet>
      <dgm:spPr/>
    </dgm:pt>
    <dgm:pt modelId="{AE3ECFDE-13E2-4AD2-9AF9-7FACB4D4D5CB}" type="pres">
      <dgm:prSet presAssocID="{B3A544E2-BA28-4195-A881-83458670EF3B}" presName="rootComposite" presStyleCnt="0"/>
      <dgm:spPr/>
    </dgm:pt>
    <dgm:pt modelId="{CE17C0E8-F2C5-4BFE-A689-2F6C6D0DB2E9}" type="pres">
      <dgm:prSet presAssocID="{B3A544E2-BA28-4195-A881-83458670EF3B}" presName="rootText" presStyleLbl="node2" presStyleIdx="1" presStyleCnt="4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55671AA8-BA0E-49F2-942E-06A3595B71DE}" type="pres">
      <dgm:prSet presAssocID="{B3A544E2-BA28-4195-A881-83458670EF3B}" presName="rootConnector" presStyleLbl="node2" presStyleIdx="1" presStyleCnt="4"/>
      <dgm:spPr/>
      <dgm:t>
        <a:bodyPr/>
        <a:lstStyle/>
        <a:p>
          <a:endParaRPr lang="en-US"/>
        </a:p>
      </dgm:t>
    </dgm:pt>
    <dgm:pt modelId="{A7573376-7C67-4709-A41D-722FF434906C}" type="pres">
      <dgm:prSet presAssocID="{B3A544E2-BA28-4195-A881-83458670EF3B}" presName="hierChild4" presStyleCnt="0"/>
      <dgm:spPr/>
    </dgm:pt>
    <dgm:pt modelId="{3BF37B1F-DAB5-40C1-BE7B-EA277E5F0155}" type="pres">
      <dgm:prSet presAssocID="{49A6F8CB-0E3F-4543-8DED-F043ABF05C73}" presName="Name37" presStyleLbl="parChTrans1D3" presStyleIdx="0" presStyleCnt="8"/>
      <dgm:spPr/>
      <dgm:t>
        <a:bodyPr/>
        <a:lstStyle/>
        <a:p>
          <a:endParaRPr lang="en-US"/>
        </a:p>
      </dgm:t>
    </dgm:pt>
    <dgm:pt modelId="{5645844D-B078-43D3-ABA5-E5D14DA30699}" type="pres">
      <dgm:prSet presAssocID="{B4385349-A7B3-42E9-B610-9BFFAED5A7A5}" presName="hierRoot2" presStyleCnt="0">
        <dgm:presLayoutVars>
          <dgm:hierBranch val="init"/>
        </dgm:presLayoutVars>
      </dgm:prSet>
      <dgm:spPr/>
    </dgm:pt>
    <dgm:pt modelId="{E48A8D07-89EC-4649-9872-2D8E9E40114C}" type="pres">
      <dgm:prSet presAssocID="{B4385349-A7B3-42E9-B610-9BFFAED5A7A5}" presName="rootComposite" presStyleCnt="0"/>
      <dgm:spPr/>
    </dgm:pt>
    <dgm:pt modelId="{367FD55F-6924-4145-926A-D6B6BA20F7F4}" type="pres">
      <dgm:prSet presAssocID="{B4385349-A7B3-42E9-B610-9BFFAED5A7A5}" presName="rootText" presStyleLbl="node3" presStyleIdx="0" presStyleCnt="8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30D5FCD4-BFE3-46FC-B9B5-E54A7058D571}" type="pres">
      <dgm:prSet presAssocID="{B4385349-A7B3-42E9-B610-9BFFAED5A7A5}" presName="rootConnector" presStyleLbl="node3" presStyleIdx="0" presStyleCnt="8"/>
      <dgm:spPr/>
      <dgm:t>
        <a:bodyPr/>
        <a:lstStyle/>
        <a:p>
          <a:endParaRPr lang="en-US"/>
        </a:p>
      </dgm:t>
    </dgm:pt>
    <dgm:pt modelId="{B1D98614-0FAE-4876-99E7-F48FA07D68F9}" type="pres">
      <dgm:prSet presAssocID="{B4385349-A7B3-42E9-B610-9BFFAED5A7A5}" presName="hierChild4" presStyleCnt="0"/>
      <dgm:spPr/>
    </dgm:pt>
    <dgm:pt modelId="{86732F72-2BBF-4E4D-8BE1-1AF720054569}" type="pres">
      <dgm:prSet presAssocID="{B4385349-A7B3-42E9-B610-9BFFAED5A7A5}" presName="hierChild5" presStyleCnt="0"/>
      <dgm:spPr/>
    </dgm:pt>
    <dgm:pt modelId="{09191B60-43F0-44A4-B257-1E5625FF4270}" type="pres">
      <dgm:prSet presAssocID="{A72D75A6-5B88-4044-8A1E-05533AB76C7F}" presName="Name37" presStyleLbl="parChTrans1D3" presStyleIdx="1" presStyleCnt="8"/>
      <dgm:spPr/>
      <dgm:t>
        <a:bodyPr/>
        <a:lstStyle/>
        <a:p>
          <a:endParaRPr lang="en-US"/>
        </a:p>
      </dgm:t>
    </dgm:pt>
    <dgm:pt modelId="{3C6570F3-EEA9-4793-90D5-9E25405A495D}" type="pres">
      <dgm:prSet presAssocID="{F45C55A2-8D07-4A2A-A486-4C912A9BD539}" presName="hierRoot2" presStyleCnt="0">
        <dgm:presLayoutVars>
          <dgm:hierBranch val="init"/>
        </dgm:presLayoutVars>
      </dgm:prSet>
      <dgm:spPr/>
    </dgm:pt>
    <dgm:pt modelId="{47EE9617-8AB6-43B5-B00D-D90E9159E3DF}" type="pres">
      <dgm:prSet presAssocID="{F45C55A2-8D07-4A2A-A486-4C912A9BD539}" presName="rootComposite" presStyleCnt="0"/>
      <dgm:spPr/>
    </dgm:pt>
    <dgm:pt modelId="{97A9D0D0-68D7-4747-984E-92978E89B0C7}" type="pres">
      <dgm:prSet presAssocID="{F45C55A2-8D07-4A2A-A486-4C912A9BD539}" presName="rootText" presStyleLbl="node3" presStyleIdx="1" presStyleCnt="8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91F81347-2E2A-4AA3-BF7B-26E45CD3DC56}" type="pres">
      <dgm:prSet presAssocID="{F45C55A2-8D07-4A2A-A486-4C912A9BD539}" presName="rootConnector" presStyleLbl="node3" presStyleIdx="1" presStyleCnt="8"/>
      <dgm:spPr/>
      <dgm:t>
        <a:bodyPr/>
        <a:lstStyle/>
        <a:p>
          <a:endParaRPr lang="en-US"/>
        </a:p>
      </dgm:t>
    </dgm:pt>
    <dgm:pt modelId="{53DEBD84-D087-4927-90BC-9E3B6EB00ED7}" type="pres">
      <dgm:prSet presAssocID="{F45C55A2-8D07-4A2A-A486-4C912A9BD539}" presName="hierChild4" presStyleCnt="0"/>
      <dgm:spPr/>
    </dgm:pt>
    <dgm:pt modelId="{E2D1F360-BB11-4DEC-BCF5-F1C5B95D18A7}" type="pres">
      <dgm:prSet presAssocID="{F45C55A2-8D07-4A2A-A486-4C912A9BD539}" presName="hierChild5" presStyleCnt="0"/>
      <dgm:spPr/>
    </dgm:pt>
    <dgm:pt modelId="{AB0180C1-6B81-470E-852E-E41354FF2220}" type="pres">
      <dgm:prSet presAssocID="{51312D1A-C90D-43CE-B8EB-1882C3F67F42}" presName="Name37" presStyleLbl="parChTrans1D3" presStyleIdx="2" presStyleCnt="8"/>
      <dgm:spPr/>
      <dgm:t>
        <a:bodyPr/>
        <a:lstStyle/>
        <a:p>
          <a:endParaRPr lang="en-US"/>
        </a:p>
      </dgm:t>
    </dgm:pt>
    <dgm:pt modelId="{B05008EB-86B9-401F-BA14-8852FD5A9430}" type="pres">
      <dgm:prSet presAssocID="{8AEA6413-A39B-4B00-9D95-610174DD94D7}" presName="hierRoot2" presStyleCnt="0">
        <dgm:presLayoutVars>
          <dgm:hierBranch val="init"/>
        </dgm:presLayoutVars>
      </dgm:prSet>
      <dgm:spPr/>
    </dgm:pt>
    <dgm:pt modelId="{B568208F-2614-40BA-AA80-704E92ADEAC1}" type="pres">
      <dgm:prSet presAssocID="{8AEA6413-A39B-4B00-9D95-610174DD94D7}" presName="rootComposite" presStyleCnt="0"/>
      <dgm:spPr/>
    </dgm:pt>
    <dgm:pt modelId="{6C5994FF-A304-4322-A207-BDC36A1113AE}" type="pres">
      <dgm:prSet presAssocID="{8AEA6413-A39B-4B00-9D95-610174DD94D7}" presName="rootText" presStyleLbl="node3" presStyleIdx="2" presStyleCnt="8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7D3A9446-0B90-492B-ADD4-4898F39EDCAE}" type="pres">
      <dgm:prSet presAssocID="{8AEA6413-A39B-4B00-9D95-610174DD94D7}" presName="rootConnector" presStyleLbl="node3" presStyleIdx="2" presStyleCnt="8"/>
      <dgm:spPr/>
      <dgm:t>
        <a:bodyPr/>
        <a:lstStyle/>
        <a:p>
          <a:endParaRPr lang="en-US"/>
        </a:p>
      </dgm:t>
    </dgm:pt>
    <dgm:pt modelId="{0BF3B49A-D24F-485B-919A-9DB4395B078B}" type="pres">
      <dgm:prSet presAssocID="{8AEA6413-A39B-4B00-9D95-610174DD94D7}" presName="hierChild4" presStyleCnt="0"/>
      <dgm:spPr/>
    </dgm:pt>
    <dgm:pt modelId="{16C6F282-72F3-46A8-8FEA-A0B7E3AA96A7}" type="pres">
      <dgm:prSet presAssocID="{8AEA6413-A39B-4B00-9D95-610174DD94D7}" presName="hierChild5" presStyleCnt="0"/>
      <dgm:spPr/>
    </dgm:pt>
    <dgm:pt modelId="{3ADBC5C0-4CB3-402C-8C78-99EF5F189873}" type="pres">
      <dgm:prSet presAssocID="{B3A544E2-BA28-4195-A881-83458670EF3B}" presName="hierChild5" presStyleCnt="0"/>
      <dgm:spPr/>
    </dgm:pt>
    <dgm:pt modelId="{C417B72B-FB9C-40EF-8AD7-F90ACAD97BC8}" type="pres">
      <dgm:prSet presAssocID="{F5B7330E-2BE6-425B-9C2D-914C2130919E}" presName="Name37" presStyleLbl="parChTrans1D2" presStyleIdx="2" presStyleCnt="4"/>
      <dgm:spPr/>
      <dgm:t>
        <a:bodyPr/>
        <a:lstStyle/>
        <a:p>
          <a:endParaRPr lang="en-US"/>
        </a:p>
      </dgm:t>
    </dgm:pt>
    <dgm:pt modelId="{223DF6BC-D46C-4AA9-9F53-53A6AF84D8DF}" type="pres">
      <dgm:prSet presAssocID="{C24C7A26-D951-4CE4-A7F3-B9D97C142FB7}" presName="hierRoot2" presStyleCnt="0">
        <dgm:presLayoutVars>
          <dgm:hierBranch val="init"/>
        </dgm:presLayoutVars>
      </dgm:prSet>
      <dgm:spPr/>
    </dgm:pt>
    <dgm:pt modelId="{AD168A2F-0A58-45CB-9044-CC5DF8EE82E3}" type="pres">
      <dgm:prSet presAssocID="{C24C7A26-D951-4CE4-A7F3-B9D97C142FB7}" presName="rootComposite" presStyleCnt="0"/>
      <dgm:spPr/>
    </dgm:pt>
    <dgm:pt modelId="{593A3593-6888-4474-95B4-6B4EA5CCE3BB}" type="pres">
      <dgm:prSet presAssocID="{C24C7A26-D951-4CE4-A7F3-B9D97C142FB7}" presName="rootText" presStyleLbl="node2" presStyleIdx="2" presStyleCnt="4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CF1F9726-FA16-4266-B8E3-3BDED9267B21}" type="pres">
      <dgm:prSet presAssocID="{C24C7A26-D951-4CE4-A7F3-B9D97C142FB7}" presName="rootConnector" presStyleLbl="node2" presStyleIdx="2" presStyleCnt="4"/>
      <dgm:spPr/>
      <dgm:t>
        <a:bodyPr/>
        <a:lstStyle/>
        <a:p>
          <a:endParaRPr lang="en-US"/>
        </a:p>
      </dgm:t>
    </dgm:pt>
    <dgm:pt modelId="{631ECB7A-C4A4-48EF-B7A8-7B7FDF1A613D}" type="pres">
      <dgm:prSet presAssocID="{C24C7A26-D951-4CE4-A7F3-B9D97C142FB7}" presName="hierChild4" presStyleCnt="0"/>
      <dgm:spPr/>
    </dgm:pt>
    <dgm:pt modelId="{ACF3BE81-3B44-4721-8E52-7D3086E374A5}" type="pres">
      <dgm:prSet presAssocID="{4ADD0434-DEF6-44C3-9CD9-DDCB37CE6306}" presName="Name37" presStyleLbl="parChTrans1D3" presStyleIdx="3" presStyleCnt="8"/>
      <dgm:spPr/>
      <dgm:t>
        <a:bodyPr/>
        <a:lstStyle/>
        <a:p>
          <a:endParaRPr lang="en-US"/>
        </a:p>
      </dgm:t>
    </dgm:pt>
    <dgm:pt modelId="{88AE2125-729B-470E-84E7-0EBB88C99171}" type="pres">
      <dgm:prSet presAssocID="{23D7ED4D-D70B-41EC-A553-EF9AEEB5ECF5}" presName="hierRoot2" presStyleCnt="0">
        <dgm:presLayoutVars>
          <dgm:hierBranch val="init"/>
        </dgm:presLayoutVars>
      </dgm:prSet>
      <dgm:spPr/>
    </dgm:pt>
    <dgm:pt modelId="{AC1F2AB6-538F-49A3-8E2A-879FB9DD62BB}" type="pres">
      <dgm:prSet presAssocID="{23D7ED4D-D70B-41EC-A553-EF9AEEB5ECF5}" presName="rootComposite" presStyleCnt="0"/>
      <dgm:spPr/>
    </dgm:pt>
    <dgm:pt modelId="{BB453742-C2A4-4A8F-B14A-D760767F59DA}" type="pres">
      <dgm:prSet presAssocID="{23D7ED4D-D70B-41EC-A553-EF9AEEB5ECF5}" presName="rootText" presStyleLbl="node3" presStyleIdx="3" presStyleCnt="8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B4C3CB03-6C6C-4C66-BBE4-058A38895DE9}" type="pres">
      <dgm:prSet presAssocID="{23D7ED4D-D70B-41EC-A553-EF9AEEB5ECF5}" presName="rootConnector" presStyleLbl="node3" presStyleIdx="3" presStyleCnt="8"/>
      <dgm:spPr/>
      <dgm:t>
        <a:bodyPr/>
        <a:lstStyle/>
        <a:p>
          <a:endParaRPr lang="en-US"/>
        </a:p>
      </dgm:t>
    </dgm:pt>
    <dgm:pt modelId="{3C6A105A-6E73-4725-8977-F2FAE15C88B9}" type="pres">
      <dgm:prSet presAssocID="{23D7ED4D-D70B-41EC-A553-EF9AEEB5ECF5}" presName="hierChild4" presStyleCnt="0"/>
      <dgm:spPr/>
    </dgm:pt>
    <dgm:pt modelId="{BF8D218C-231E-44FF-8AAA-3553B52DC7EB}" type="pres">
      <dgm:prSet presAssocID="{968689D5-8956-4CB4-B8E1-AD33D573A4B4}" presName="Name37" presStyleLbl="parChTrans1D4" presStyleIdx="0" presStyleCnt="3"/>
      <dgm:spPr/>
      <dgm:t>
        <a:bodyPr/>
        <a:lstStyle/>
        <a:p>
          <a:endParaRPr lang="en-US"/>
        </a:p>
      </dgm:t>
    </dgm:pt>
    <dgm:pt modelId="{57B18DFC-60A2-4EAD-9546-A7C5752BE3C9}" type="pres">
      <dgm:prSet presAssocID="{65D6C2FC-04EC-4C32-8474-F4F4123C0371}" presName="hierRoot2" presStyleCnt="0">
        <dgm:presLayoutVars>
          <dgm:hierBranch val="init"/>
        </dgm:presLayoutVars>
      </dgm:prSet>
      <dgm:spPr/>
    </dgm:pt>
    <dgm:pt modelId="{A37C5D83-8186-4830-ABC1-15CC5E91A821}" type="pres">
      <dgm:prSet presAssocID="{65D6C2FC-04EC-4C32-8474-F4F4123C0371}" presName="rootComposite" presStyleCnt="0"/>
      <dgm:spPr/>
    </dgm:pt>
    <dgm:pt modelId="{9DC887DF-A917-4608-8542-93AFBFE17A88}" type="pres">
      <dgm:prSet presAssocID="{65D6C2FC-04EC-4C32-8474-F4F4123C0371}" presName="rootText" presStyleLbl="node4" presStyleIdx="0" presStyleCnt="3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5FF95297-DFC2-457D-B18C-E44BCC6362CC}" type="pres">
      <dgm:prSet presAssocID="{65D6C2FC-04EC-4C32-8474-F4F4123C0371}" presName="rootConnector" presStyleLbl="node4" presStyleIdx="0" presStyleCnt="3"/>
      <dgm:spPr/>
      <dgm:t>
        <a:bodyPr/>
        <a:lstStyle/>
        <a:p>
          <a:endParaRPr lang="en-US"/>
        </a:p>
      </dgm:t>
    </dgm:pt>
    <dgm:pt modelId="{5F895F8F-4E1C-4ED8-BE32-707FDD07E715}" type="pres">
      <dgm:prSet presAssocID="{65D6C2FC-04EC-4C32-8474-F4F4123C0371}" presName="hierChild4" presStyleCnt="0"/>
      <dgm:spPr/>
    </dgm:pt>
    <dgm:pt modelId="{709B9E62-E410-416D-8976-ED7B99ED419D}" type="pres">
      <dgm:prSet presAssocID="{65D6C2FC-04EC-4C32-8474-F4F4123C0371}" presName="hierChild5" presStyleCnt="0"/>
      <dgm:spPr/>
    </dgm:pt>
    <dgm:pt modelId="{87B84CED-2536-4643-8552-D43A8945DFB2}" type="pres">
      <dgm:prSet presAssocID="{23D7ED4D-D70B-41EC-A553-EF9AEEB5ECF5}" presName="hierChild5" presStyleCnt="0"/>
      <dgm:spPr/>
    </dgm:pt>
    <dgm:pt modelId="{F3E02BCF-1D2F-4D55-911D-7343D7DBEAF4}" type="pres">
      <dgm:prSet presAssocID="{FCCDEB45-0EED-4AD5-99E8-7261A7836A1E}" presName="Name37" presStyleLbl="parChTrans1D3" presStyleIdx="4" presStyleCnt="8"/>
      <dgm:spPr/>
      <dgm:t>
        <a:bodyPr/>
        <a:lstStyle/>
        <a:p>
          <a:endParaRPr lang="en-US"/>
        </a:p>
      </dgm:t>
    </dgm:pt>
    <dgm:pt modelId="{C26361F8-3813-42C6-B7D5-14539EE4A8D2}" type="pres">
      <dgm:prSet presAssocID="{941C857C-2D67-41A8-BB4E-17E5D9146DFE}" presName="hierRoot2" presStyleCnt="0">
        <dgm:presLayoutVars>
          <dgm:hierBranch val="init"/>
        </dgm:presLayoutVars>
      </dgm:prSet>
      <dgm:spPr/>
    </dgm:pt>
    <dgm:pt modelId="{D0A784B6-D389-47F9-9436-47CAE025252D}" type="pres">
      <dgm:prSet presAssocID="{941C857C-2D67-41A8-BB4E-17E5D9146DFE}" presName="rootComposite" presStyleCnt="0"/>
      <dgm:spPr/>
    </dgm:pt>
    <dgm:pt modelId="{DA862DD1-5FC2-4015-84C9-CC5EBFBEDA67}" type="pres">
      <dgm:prSet presAssocID="{941C857C-2D67-41A8-BB4E-17E5D9146DFE}" presName="rootText" presStyleLbl="node3" presStyleIdx="4" presStyleCnt="8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97AC94F3-6561-4C44-BF03-26918993947E}" type="pres">
      <dgm:prSet presAssocID="{941C857C-2D67-41A8-BB4E-17E5D9146DFE}" presName="rootConnector" presStyleLbl="node3" presStyleIdx="4" presStyleCnt="8"/>
      <dgm:spPr/>
      <dgm:t>
        <a:bodyPr/>
        <a:lstStyle/>
        <a:p>
          <a:endParaRPr lang="en-US"/>
        </a:p>
      </dgm:t>
    </dgm:pt>
    <dgm:pt modelId="{6B2101DC-33FB-48E2-AA9D-9FC0D3BF0AAA}" type="pres">
      <dgm:prSet presAssocID="{941C857C-2D67-41A8-BB4E-17E5D9146DFE}" presName="hierChild4" presStyleCnt="0"/>
      <dgm:spPr/>
    </dgm:pt>
    <dgm:pt modelId="{CE01664A-E055-4F27-9963-81173DE933A2}" type="pres">
      <dgm:prSet presAssocID="{5F1092A5-0746-43F0-ACF1-C4ADDFFFE116}" presName="Name37" presStyleLbl="parChTrans1D4" presStyleIdx="1" presStyleCnt="3"/>
      <dgm:spPr/>
      <dgm:t>
        <a:bodyPr/>
        <a:lstStyle/>
        <a:p>
          <a:endParaRPr lang="en-US"/>
        </a:p>
      </dgm:t>
    </dgm:pt>
    <dgm:pt modelId="{C5BAB23F-6F16-4BF8-8177-917C6A12EB2A}" type="pres">
      <dgm:prSet presAssocID="{B3BD90B6-3A55-4A04-B27E-CB0811D32335}" presName="hierRoot2" presStyleCnt="0">
        <dgm:presLayoutVars>
          <dgm:hierBranch val="init"/>
        </dgm:presLayoutVars>
      </dgm:prSet>
      <dgm:spPr/>
    </dgm:pt>
    <dgm:pt modelId="{485C30A3-2FF1-4706-A28F-DE075CD72B5B}" type="pres">
      <dgm:prSet presAssocID="{B3BD90B6-3A55-4A04-B27E-CB0811D32335}" presName="rootComposite" presStyleCnt="0"/>
      <dgm:spPr/>
    </dgm:pt>
    <dgm:pt modelId="{4A7A825A-47FE-4C42-BCCD-282DC95ED9D8}" type="pres">
      <dgm:prSet presAssocID="{B3BD90B6-3A55-4A04-B27E-CB0811D32335}" presName="rootText" presStyleLbl="node4" presStyleIdx="1" presStyleCnt="3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FC6921B6-C61C-496E-8418-498016E9D671}" type="pres">
      <dgm:prSet presAssocID="{B3BD90B6-3A55-4A04-B27E-CB0811D32335}" presName="rootConnector" presStyleLbl="node4" presStyleIdx="1" presStyleCnt="3"/>
      <dgm:spPr/>
      <dgm:t>
        <a:bodyPr/>
        <a:lstStyle/>
        <a:p>
          <a:endParaRPr lang="en-US"/>
        </a:p>
      </dgm:t>
    </dgm:pt>
    <dgm:pt modelId="{A55DCFD3-EA5F-408B-8D55-3E6787713877}" type="pres">
      <dgm:prSet presAssocID="{B3BD90B6-3A55-4A04-B27E-CB0811D32335}" presName="hierChild4" presStyleCnt="0"/>
      <dgm:spPr/>
    </dgm:pt>
    <dgm:pt modelId="{5729AECF-B63A-4646-9802-29636AABD583}" type="pres">
      <dgm:prSet presAssocID="{B3BD90B6-3A55-4A04-B27E-CB0811D32335}" presName="hierChild5" presStyleCnt="0"/>
      <dgm:spPr/>
    </dgm:pt>
    <dgm:pt modelId="{3E42BD8A-F3FE-4D52-B410-2205B52A7E4E}" type="pres">
      <dgm:prSet presAssocID="{941C857C-2D67-41A8-BB4E-17E5D9146DFE}" presName="hierChild5" presStyleCnt="0"/>
      <dgm:spPr/>
    </dgm:pt>
    <dgm:pt modelId="{77743D07-0C28-4023-AD91-74D68269B09C}" type="pres">
      <dgm:prSet presAssocID="{C24C7A26-D951-4CE4-A7F3-B9D97C142FB7}" presName="hierChild5" presStyleCnt="0"/>
      <dgm:spPr/>
    </dgm:pt>
    <dgm:pt modelId="{63ECB491-2977-4EE1-A2BB-42EEAA794E46}" type="pres">
      <dgm:prSet presAssocID="{B916FD6C-7C4A-4F51-8DD7-F4C6B07249BF}" presName="Name37" presStyleLbl="parChTrans1D2" presStyleIdx="3" presStyleCnt="4"/>
      <dgm:spPr/>
      <dgm:t>
        <a:bodyPr/>
        <a:lstStyle/>
        <a:p>
          <a:endParaRPr lang="en-US"/>
        </a:p>
      </dgm:t>
    </dgm:pt>
    <dgm:pt modelId="{A6957B1B-4ACC-4DEB-A648-A78D70E74F98}" type="pres">
      <dgm:prSet presAssocID="{E425C9F7-356A-46F2-91CC-AAF4D6A612E0}" presName="hierRoot2" presStyleCnt="0">
        <dgm:presLayoutVars>
          <dgm:hierBranch val="init"/>
        </dgm:presLayoutVars>
      </dgm:prSet>
      <dgm:spPr/>
    </dgm:pt>
    <dgm:pt modelId="{75482E50-A76B-4539-B635-BB34365D0551}" type="pres">
      <dgm:prSet presAssocID="{E425C9F7-356A-46F2-91CC-AAF4D6A612E0}" presName="rootComposite" presStyleCnt="0"/>
      <dgm:spPr/>
    </dgm:pt>
    <dgm:pt modelId="{A96CD5AC-5ED3-4624-8383-EA1FC685C6CF}" type="pres">
      <dgm:prSet presAssocID="{E425C9F7-356A-46F2-91CC-AAF4D6A612E0}" presName="rootText" presStyleLbl="node2" presStyleIdx="3" presStyleCnt="4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C13EDCE8-E0EC-47B7-9189-AB0682B2D3EE}" type="pres">
      <dgm:prSet presAssocID="{E425C9F7-356A-46F2-91CC-AAF4D6A612E0}" presName="rootConnector" presStyleLbl="node2" presStyleIdx="3" presStyleCnt="4"/>
      <dgm:spPr/>
      <dgm:t>
        <a:bodyPr/>
        <a:lstStyle/>
        <a:p>
          <a:endParaRPr lang="en-US"/>
        </a:p>
      </dgm:t>
    </dgm:pt>
    <dgm:pt modelId="{D09958DC-AF8A-4613-B4C1-C055A0D8F516}" type="pres">
      <dgm:prSet presAssocID="{E425C9F7-356A-46F2-91CC-AAF4D6A612E0}" presName="hierChild4" presStyleCnt="0"/>
      <dgm:spPr/>
    </dgm:pt>
    <dgm:pt modelId="{099C5364-8578-43DA-AC35-072EAF30B154}" type="pres">
      <dgm:prSet presAssocID="{5B6230B8-8B3A-4CAB-B172-5D6C101CEB29}" presName="Name37" presStyleLbl="parChTrans1D3" presStyleIdx="5" presStyleCnt="8"/>
      <dgm:spPr/>
      <dgm:t>
        <a:bodyPr/>
        <a:lstStyle/>
        <a:p>
          <a:endParaRPr lang="en-US"/>
        </a:p>
      </dgm:t>
    </dgm:pt>
    <dgm:pt modelId="{01B5C9F8-AB1F-43C2-91AB-41CDAF987593}" type="pres">
      <dgm:prSet presAssocID="{24FCE7B7-A3C9-4F94-8950-3581D028037E}" presName="hierRoot2" presStyleCnt="0">
        <dgm:presLayoutVars>
          <dgm:hierBranch val="init"/>
        </dgm:presLayoutVars>
      </dgm:prSet>
      <dgm:spPr/>
    </dgm:pt>
    <dgm:pt modelId="{2B3AF20E-37C6-4EF3-9859-1D2F00E46042}" type="pres">
      <dgm:prSet presAssocID="{24FCE7B7-A3C9-4F94-8950-3581D028037E}" presName="rootComposite" presStyleCnt="0"/>
      <dgm:spPr/>
    </dgm:pt>
    <dgm:pt modelId="{69B5F38F-618D-4A46-9143-6CBF0298E867}" type="pres">
      <dgm:prSet presAssocID="{24FCE7B7-A3C9-4F94-8950-3581D028037E}" presName="rootText" presStyleLbl="node3" presStyleIdx="5" presStyleCnt="8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3FF722A5-BE15-4516-9983-6C55DF12D228}" type="pres">
      <dgm:prSet presAssocID="{24FCE7B7-A3C9-4F94-8950-3581D028037E}" presName="rootConnector" presStyleLbl="node3" presStyleIdx="5" presStyleCnt="8"/>
      <dgm:spPr/>
      <dgm:t>
        <a:bodyPr/>
        <a:lstStyle/>
        <a:p>
          <a:endParaRPr lang="en-US"/>
        </a:p>
      </dgm:t>
    </dgm:pt>
    <dgm:pt modelId="{59252FBD-CDE0-4C5A-8605-235A13CDE56E}" type="pres">
      <dgm:prSet presAssocID="{24FCE7B7-A3C9-4F94-8950-3581D028037E}" presName="hierChild4" presStyleCnt="0"/>
      <dgm:spPr/>
    </dgm:pt>
    <dgm:pt modelId="{99D17F1F-5973-48D9-BB1C-B7443B65DB73}" type="pres">
      <dgm:prSet presAssocID="{24FCE7B7-A3C9-4F94-8950-3581D028037E}" presName="hierChild5" presStyleCnt="0"/>
      <dgm:spPr/>
    </dgm:pt>
    <dgm:pt modelId="{781F8573-5675-4CEA-BD0F-E296D5EAA643}" type="pres">
      <dgm:prSet presAssocID="{B88B32E6-C015-4186-8DAD-C8090EEDFE07}" presName="Name37" presStyleLbl="parChTrans1D3" presStyleIdx="6" presStyleCnt="8"/>
      <dgm:spPr/>
      <dgm:t>
        <a:bodyPr/>
        <a:lstStyle/>
        <a:p>
          <a:endParaRPr lang="en-US"/>
        </a:p>
      </dgm:t>
    </dgm:pt>
    <dgm:pt modelId="{39AF94E8-D24A-4BEC-9377-977EDC29A9F6}" type="pres">
      <dgm:prSet presAssocID="{1EEA9499-23F3-4E1D-A81D-9D12392B7FA8}" presName="hierRoot2" presStyleCnt="0">
        <dgm:presLayoutVars>
          <dgm:hierBranch val="init"/>
        </dgm:presLayoutVars>
      </dgm:prSet>
      <dgm:spPr/>
    </dgm:pt>
    <dgm:pt modelId="{CB07D8BF-2AB7-43C8-AA27-EB8F0BEEB7DF}" type="pres">
      <dgm:prSet presAssocID="{1EEA9499-23F3-4E1D-A81D-9D12392B7FA8}" presName="rootComposite" presStyleCnt="0"/>
      <dgm:spPr/>
    </dgm:pt>
    <dgm:pt modelId="{50DEE938-6EC5-44AC-AD24-6747924B0C51}" type="pres">
      <dgm:prSet presAssocID="{1EEA9499-23F3-4E1D-A81D-9D12392B7FA8}" presName="rootText" presStyleLbl="node3" presStyleIdx="6" presStyleCnt="8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CD502E51-6CEA-4414-95A0-D8A9D1ACD672}" type="pres">
      <dgm:prSet presAssocID="{1EEA9499-23F3-4E1D-A81D-9D12392B7FA8}" presName="rootConnector" presStyleLbl="node3" presStyleIdx="6" presStyleCnt="8"/>
      <dgm:spPr/>
      <dgm:t>
        <a:bodyPr/>
        <a:lstStyle/>
        <a:p>
          <a:endParaRPr lang="en-US"/>
        </a:p>
      </dgm:t>
    </dgm:pt>
    <dgm:pt modelId="{223890F7-C6A2-4947-A576-FF609C1DFF44}" type="pres">
      <dgm:prSet presAssocID="{1EEA9499-23F3-4E1D-A81D-9D12392B7FA8}" presName="hierChild4" presStyleCnt="0"/>
      <dgm:spPr/>
    </dgm:pt>
    <dgm:pt modelId="{FC7C04A7-F387-4E40-BF77-A896BAA4260B}" type="pres">
      <dgm:prSet presAssocID="{37178E2C-1558-4AD1-82D1-F3B93186EDCF}" presName="Name37" presStyleLbl="parChTrans1D4" presStyleIdx="2" presStyleCnt="3"/>
      <dgm:spPr/>
      <dgm:t>
        <a:bodyPr/>
        <a:lstStyle/>
        <a:p>
          <a:endParaRPr lang="en-US"/>
        </a:p>
      </dgm:t>
    </dgm:pt>
    <dgm:pt modelId="{A273FF6B-72F2-4E31-B586-62D673EDEB26}" type="pres">
      <dgm:prSet presAssocID="{876442F8-DE76-495C-B14F-17B407C224DD}" presName="hierRoot2" presStyleCnt="0">
        <dgm:presLayoutVars>
          <dgm:hierBranch val="init"/>
        </dgm:presLayoutVars>
      </dgm:prSet>
      <dgm:spPr/>
    </dgm:pt>
    <dgm:pt modelId="{D61D4A18-B44E-48D0-BD74-01D6C5EDC015}" type="pres">
      <dgm:prSet presAssocID="{876442F8-DE76-495C-B14F-17B407C224DD}" presName="rootComposite" presStyleCnt="0"/>
      <dgm:spPr/>
    </dgm:pt>
    <dgm:pt modelId="{475A0BB7-4A66-4E24-8DA9-F33802BEB357}" type="pres">
      <dgm:prSet presAssocID="{876442F8-DE76-495C-B14F-17B407C224DD}" presName="rootText" presStyleLbl="node4" presStyleIdx="2" presStyleCnt="3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1169708F-3F4F-417F-8664-C514AA7DFBF6}" type="pres">
      <dgm:prSet presAssocID="{876442F8-DE76-495C-B14F-17B407C224DD}" presName="rootConnector" presStyleLbl="node4" presStyleIdx="2" presStyleCnt="3"/>
      <dgm:spPr/>
      <dgm:t>
        <a:bodyPr/>
        <a:lstStyle/>
        <a:p>
          <a:endParaRPr lang="en-US"/>
        </a:p>
      </dgm:t>
    </dgm:pt>
    <dgm:pt modelId="{456F32FF-924F-4D48-8355-7C40AC584B35}" type="pres">
      <dgm:prSet presAssocID="{876442F8-DE76-495C-B14F-17B407C224DD}" presName="hierChild4" presStyleCnt="0"/>
      <dgm:spPr/>
    </dgm:pt>
    <dgm:pt modelId="{9FD4FCA0-8C1A-4DD5-89E2-65899EBAC26C}" type="pres">
      <dgm:prSet presAssocID="{876442F8-DE76-495C-B14F-17B407C224DD}" presName="hierChild5" presStyleCnt="0"/>
      <dgm:spPr/>
    </dgm:pt>
    <dgm:pt modelId="{F461A115-7B54-4D23-80F0-CBAA1074CD0D}" type="pres">
      <dgm:prSet presAssocID="{1EEA9499-23F3-4E1D-A81D-9D12392B7FA8}" presName="hierChild5" presStyleCnt="0"/>
      <dgm:spPr/>
    </dgm:pt>
    <dgm:pt modelId="{49DDB732-03FB-4AD1-9A3A-AF74326AC077}" type="pres">
      <dgm:prSet presAssocID="{040D2AC1-FACF-4AC6-BE21-9C106F67E74E}" presName="Name37" presStyleLbl="parChTrans1D3" presStyleIdx="7" presStyleCnt="8"/>
      <dgm:spPr/>
      <dgm:t>
        <a:bodyPr/>
        <a:lstStyle/>
        <a:p>
          <a:endParaRPr lang="en-US"/>
        </a:p>
      </dgm:t>
    </dgm:pt>
    <dgm:pt modelId="{CCED9CED-20F6-40F1-AE02-6AC6D50821B4}" type="pres">
      <dgm:prSet presAssocID="{951B3F2B-F08C-4B92-9549-05D95A3FD262}" presName="hierRoot2" presStyleCnt="0">
        <dgm:presLayoutVars>
          <dgm:hierBranch val="init"/>
        </dgm:presLayoutVars>
      </dgm:prSet>
      <dgm:spPr/>
    </dgm:pt>
    <dgm:pt modelId="{C826C6FC-E083-474E-93F1-D514C8F75F56}" type="pres">
      <dgm:prSet presAssocID="{951B3F2B-F08C-4B92-9549-05D95A3FD262}" presName="rootComposite" presStyleCnt="0"/>
      <dgm:spPr/>
    </dgm:pt>
    <dgm:pt modelId="{88AF35DD-F2C2-45C7-AB2E-AF51358EC8AE}" type="pres">
      <dgm:prSet presAssocID="{951B3F2B-F08C-4B92-9549-05D95A3FD262}" presName="rootText" presStyleLbl="node3" presStyleIdx="7" presStyleCnt="8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0D55AF3F-4D56-445B-9950-16D838A0ACAE}" type="pres">
      <dgm:prSet presAssocID="{951B3F2B-F08C-4B92-9549-05D95A3FD262}" presName="rootConnector" presStyleLbl="node3" presStyleIdx="7" presStyleCnt="8"/>
      <dgm:spPr/>
      <dgm:t>
        <a:bodyPr/>
        <a:lstStyle/>
        <a:p>
          <a:endParaRPr lang="en-US"/>
        </a:p>
      </dgm:t>
    </dgm:pt>
    <dgm:pt modelId="{98D49F0B-E898-46C8-82D2-40FDF4A6CD79}" type="pres">
      <dgm:prSet presAssocID="{951B3F2B-F08C-4B92-9549-05D95A3FD262}" presName="hierChild4" presStyleCnt="0"/>
      <dgm:spPr/>
    </dgm:pt>
    <dgm:pt modelId="{289BF98D-616D-47F1-81E8-8C1CCEC1744E}" type="pres">
      <dgm:prSet presAssocID="{951B3F2B-F08C-4B92-9549-05D95A3FD262}" presName="hierChild5" presStyleCnt="0"/>
      <dgm:spPr/>
    </dgm:pt>
    <dgm:pt modelId="{DF3A125D-3114-4BED-B5AB-AD3BA0CCC67F}" type="pres">
      <dgm:prSet presAssocID="{E425C9F7-356A-46F2-91CC-AAF4D6A612E0}" presName="hierChild5" presStyleCnt="0"/>
      <dgm:spPr/>
    </dgm:pt>
    <dgm:pt modelId="{C3CC5D17-7A01-49C8-A20C-38DBCBB1AFDF}" type="pres">
      <dgm:prSet presAssocID="{5BE097EA-8FCA-4CCC-B070-A7FB641772BA}" presName="hierChild3" presStyleCnt="0"/>
      <dgm:spPr/>
    </dgm:pt>
  </dgm:ptLst>
  <dgm:cxnLst>
    <dgm:cxn modelId="{9B204A21-EA9D-4A67-8164-CBDF10A5023E}" type="presOf" srcId="{A72D75A6-5B88-4044-8A1E-05533AB76C7F}" destId="{09191B60-43F0-44A4-B257-1E5625FF4270}" srcOrd="0" destOrd="0" presId="urn:microsoft.com/office/officeart/2005/8/layout/orgChart1"/>
    <dgm:cxn modelId="{0E928EC6-6255-4E99-BA84-6C2254B9F603}" type="presOf" srcId="{E425C9F7-356A-46F2-91CC-AAF4D6A612E0}" destId="{A96CD5AC-5ED3-4624-8383-EA1FC685C6CF}" srcOrd="0" destOrd="0" presId="urn:microsoft.com/office/officeart/2005/8/layout/orgChart1"/>
    <dgm:cxn modelId="{DD818BB0-A15C-47D2-90CA-AC6C701C8107}" type="presOf" srcId="{876442F8-DE76-495C-B14F-17B407C224DD}" destId="{475A0BB7-4A66-4E24-8DA9-F33802BEB357}" srcOrd="0" destOrd="0" presId="urn:microsoft.com/office/officeart/2005/8/layout/orgChart1"/>
    <dgm:cxn modelId="{7A598DD0-4D02-4DB3-B6BE-73EAE4D0D4FD}" type="presOf" srcId="{040D2AC1-FACF-4AC6-BE21-9C106F67E74E}" destId="{49DDB732-03FB-4AD1-9A3A-AF74326AC077}" srcOrd="0" destOrd="0" presId="urn:microsoft.com/office/officeart/2005/8/layout/orgChart1"/>
    <dgm:cxn modelId="{6F3FA6C4-B4B6-4265-8822-86FBBE53C7E1}" type="presOf" srcId="{1EEA9499-23F3-4E1D-A81D-9D12392B7FA8}" destId="{CD502E51-6CEA-4414-95A0-D8A9D1ACD672}" srcOrd="1" destOrd="0" presId="urn:microsoft.com/office/officeart/2005/8/layout/orgChart1"/>
    <dgm:cxn modelId="{6E00EE19-5935-461D-BAAA-77D0AC42CBB5}" type="presOf" srcId="{5F1092A5-0746-43F0-ACF1-C4ADDFFFE116}" destId="{CE01664A-E055-4F27-9963-81173DE933A2}" srcOrd="0" destOrd="0" presId="urn:microsoft.com/office/officeart/2005/8/layout/orgChart1"/>
    <dgm:cxn modelId="{3063D3F8-15F4-48AE-A877-9D6C03D9919E}" srcId="{B3A544E2-BA28-4195-A881-83458670EF3B}" destId="{8AEA6413-A39B-4B00-9D95-610174DD94D7}" srcOrd="2" destOrd="0" parTransId="{51312D1A-C90D-43CE-B8EB-1882C3F67F42}" sibTransId="{533AC1C4-A12A-489B-967D-2720407EFEFA}"/>
    <dgm:cxn modelId="{527AFBA2-6AC9-4B92-ACF3-259401E06B4A}" srcId="{23D7ED4D-D70B-41EC-A553-EF9AEEB5ECF5}" destId="{65D6C2FC-04EC-4C32-8474-F4F4123C0371}" srcOrd="0" destOrd="0" parTransId="{968689D5-8956-4CB4-B8E1-AD33D573A4B4}" sibTransId="{26B7E64B-7A82-4292-B718-23D5C52F7276}"/>
    <dgm:cxn modelId="{2ECDDFE7-40AC-4420-A80F-F5B8223E06D3}" type="presOf" srcId="{B4385349-A7B3-42E9-B610-9BFFAED5A7A5}" destId="{367FD55F-6924-4145-926A-D6B6BA20F7F4}" srcOrd="0" destOrd="0" presId="urn:microsoft.com/office/officeart/2005/8/layout/orgChart1"/>
    <dgm:cxn modelId="{E37E4CE3-96AF-40FE-BE27-39573F6F7FB7}" type="presOf" srcId="{876442F8-DE76-495C-B14F-17B407C224DD}" destId="{1169708F-3F4F-417F-8664-C514AA7DFBF6}" srcOrd="1" destOrd="0" presId="urn:microsoft.com/office/officeart/2005/8/layout/orgChart1"/>
    <dgm:cxn modelId="{AE9F520D-5BF8-4352-AE19-212A6159E6BA}" type="presOf" srcId="{968689D5-8956-4CB4-B8E1-AD33D573A4B4}" destId="{BF8D218C-231E-44FF-8AAA-3553B52DC7EB}" srcOrd="0" destOrd="0" presId="urn:microsoft.com/office/officeart/2005/8/layout/orgChart1"/>
    <dgm:cxn modelId="{DAD4E157-B7E7-46F5-B194-34537B652E5C}" type="presOf" srcId="{65D6C2FC-04EC-4C32-8474-F4F4123C0371}" destId="{5FF95297-DFC2-457D-B18C-E44BCC6362CC}" srcOrd="1" destOrd="0" presId="urn:microsoft.com/office/officeart/2005/8/layout/orgChart1"/>
    <dgm:cxn modelId="{42D0F525-4F43-43C3-81A1-9A7BC09467F6}" srcId="{E425C9F7-356A-46F2-91CC-AAF4D6A612E0}" destId="{951B3F2B-F08C-4B92-9549-05D95A3FD262}" srcOrd="2" destOrd="0" parTransId="{040D2AC1-FACF-4AC6-BE21-9C106F67E74E}" sibTransId="{86C41388-D9E5-4439-A3F9-993D2C9AF2AA}"/>
    <dgm:cxn modelId="{AAF5263D-1910-4AF9-A4A3-CF45EB8A2A81}" srcId="{C24C7A26-D951-4CE4-A7F3-B9D97C142FB7}" destId="{941C857C-2D67-41A8-BB4E-17E5D9146DFE}" srcOrd="1" destOrd="0" parTransId="{FCCDEB45-0EED-4AD5-99E8-7261A7836A1E}" sibTransId="{B8CA942B-A5B9-45D6-B07B-266D658E94A5}"/>
    <dgm:cxn modelId="{2E2A2673-1A85-45EA-8282-4EF471B5495D}" type="presOf" srcId="{23D7ED4D-D70B-41EC-A553-EF9AEEB5ECF5}" destId="{BB453742-C2A4-4A8F-B14A-D760767F59DA}" srcOrd="0" destOrd="0" presId="urn:microsoft.com/office/officeart/2005/8/layout/orgChart1"/>
    <dgm:cxn modelId="{26B6A7D9-A533-4307-B61F-3390431DD20C}" type="presOf" srcId="{AB40D1E4-99F7-4604-83C0-2C26ABFA28A5}" destId="{A7C35FE4-F85C-4F5F-BABF-FFCE3E5FDC09}" srcOrd="0" destOrd="0" presId="urn:microsoft.com/office/officeart/2005/8/layout/orgChart1"/>
    <dgm:cxn modelId="{0B53276F-75AB-4BD5-B6B5-A2FEE0A80696}" type="presOf" srcId="{5BE097EA-8FCA-4CCC-B070-A7FB641772BA}" destId="{3D1A279A-F3BD-4D6C-B68A-25E8448F721E}" srcOrd="1" destOrd="0" presId="urn:microsoft.com/office/officeart/2005/8/layout/orgChart1"/>
    <dgm:cxn modelId="{47A9CF7C-D86E-48E2-95C0-9A1014838E87}" type="presOf" srcId="{B4385349-A7B3-42E9-B610-9BFFAED5A7A5}" destId="{30D5FCD4-BFE3-46FC-B9B5-E54A7058D571}" srcOrd="1" destOrd="0" presId="urn:microsoft.com/office/officeart/2005/8/layout/orgChart1"/>
    <dgm:cxn modelId="{95BF65CD-BD5C-46AF-8B54-095352113B6B}" type="presOf" srcId="{F45C55A2-8D07-4A2A-A486-4C912A9BD539}" destId="{91F81347-2E2A-4AA3-BF7B-26E45CD3DC56}" srcOrd="1" destOrd="0" presId="urn:microsoft.com/office/officeart/2005/8/layout/orgChart1"/>
    <dgm:cxn modelId="{F5449F55-CD05-41CD-A183-CDCCCA23B948}" type="presOf" srcId="{4ADD0434-DEF6-44C3-9CD9-DDCB37CE6306}" destId="{ACF3BE81-3B44-4721-8E52-7D3086E374A5}" srcOrd="0" destOrd="0" presId="urn:microsoft.com/office/officeart/2005/8/layout/orgChart1"/>
    <dgm:cxn modelId="{DB8CAF55-7229-44A0-9C47-940F2AE525E0}" type="presOf" srcId="{951B3F2B-F08C-4B92-9549-05D95A3FD262}" destId="{0D55AF3F-4D56-445B-9950-16D838A0ACAE}" srcOrd="1" destOrd="0" presId="urn:microsoft.com/office/officeart/2005/8/layout/orgChart1"/>
    <dgm:cxn modelId="{33413627-0062-4280-9359-7493C039753C}" srcId="{E425C9F7-356A-46F2-91CC-AAF4D6A612E0}" destId="{24FCE7B7-A3C9-4F94-8950-3581D028037E}" srcOrd="0" destOrd="0" parTransId="{5B6230B8-8B3A-4CAB-B172-5D6C101CEB29}" sibTransId="{AE9F9D58-A579-4A0C-8780-CF9690BB8EB3}"/>
    <dgm:cxn modelId="{CAEE6E09-E930-4410-8693-1C03FAE4D0B8}" type="presOf" srcId="{E425C9F7-356A-46F2-91CC-AAF4D6A612E0}" destId="{C13EDCE8-E0EC-47B7-9189-AB0682B2D3EE}" srcOrd="1" destOrd="0" presId="urn:microsoft.com/office/officeart/2005/8/layout/orgChart1"/>
    <dgm:cxn modelId="{932D7BE0-E5B9-40FA-B291-EF1D7911DF3B}" type="presOf" srcId="{B3BD90B6-3A55-4A04-B27E-CB0811D32335}" destId="{FC6921B6-C61C-496E-8418-498016E9D671}" srcOrd="1" destOrd="0" presId="urn:microsoft.com/office/officeart/2005/8/layout/orgChart1"/>
    <dgm:cxn modelId="{589E8F31-ADE5-432A-8E84-8F39D7DAEA69}" type="presOf" srcId="{2E560073-9550-4B31-B389-6E349D7C53D9}" destId="{DE2E26B1-1493-4382-801C-6B67BDD7D845}" srcOrd="1" destOrd="0" presId="urn:microsoft.com/office/officeart/2005/8/layout/orgChart1"/>
    <dgm:cxn modelId="{2C4B719A-E688-418F-975D-F0351DB64A54}" type="presOf" srcId="{B88B32E6-C015-4186-8DAD-C8090EEDFE07}" destId="{781F8573-5675-4CEA-BD0F-E296D5EAA643}" srcOrd="0" destOrd="0" presId="urn:microsoft.com/office/officeart/2005/8/layout/orgChart1"/>
    <dgm:cxn modelId="{5E449B09-CD30-4B7B-BBB4-80BA276C9C88}" srcId="{B3A544E2-BA28-4195-A881-83458670EF3B}" destId="{F45C55A2-8D07-4A2A-A486-4C912A9BD539}" srcOrd="1" destOrd="0" parTransId="{A72D75A6-5B88-4044-8A1E-05533AB76C7F}" sibTransId="{F36746C9-5FF6-498B-8830-86D5724722BF}"/>
    <dgm:cxn modelId="{9481F666-8C4E-4C44-B1CB-59E3C4DCA8DB}" srcId="{5BE097EA-8FCA-4CCC-B070-A7FB641772BA}" destId="{E425C9F7-356A-46F2-91CC-AAF4D6A612E0}" srcOrd="3" destOrd="0" parTransId="{B916FD6C-7C4A-4F51-8DD7-F4C6B07249BF}" sibTransId="{5A1D2D9E-1AB2-45E0-B91C-AC248362A7C4}"/>
    <dgm:cxn modelId="{F89B6144-BBD8-435D-91F4-CAADC4A74CA4}" type="presOf" srcId="{24FCE7B7-A3C9-4F94-8950-3581D028037E}" destId="{69B5F38F-618D-4A46-9143-6CBF0298E867}" srcOrd="0" destOrd="0" presId="urn:microsoft.com/office/officeart/2005/8/layout/orgChart1"/>
    <dgm:cxn modelId="{D64325F7-D04E-4DEA-815A-AF1913DABF33}" srcId="{5BE097EA-8FCA-4CCC-B070-A7FB641772BA}" destId="{C24C7A26-D951-4CE4-A7F3-B9D97C142FB7}" srcOrd="2" destOrd="0" parTransId="{F5B7330E-2BE6-425B-9C2D-914C2130919E}" sibTransId="{12FA189D-8A4F-43CB-A749-CF6FEBD75025}"/>
    <dgm:cxn modelId="{CDA79F1A-F5F7-4B1C-AF08-E10E45DB20F0}" srcId="{1EEA9499-23F3-4E1D-A81D-9D12392B7FA8}" destId="{876442F8-DE76-495C-B14F-17B407C224DD}" srcOrd="0" destOrd="0" parTransId="{37178E2C-1558-4AD1-82D1-F3B93186EDCF}" sibTransId="{60F7667B-46A3-44CE-A230-2E31B3A60674}"/>
    <dgm:cxn modelId="{4DF04E26-B1EC-4287-9181-F7A927B4F973}" type="presOf" srcId="{65D6C2FC-04EC-4C32-8474-F4F4123C0371}" destId="{9DC887DF-A917-4608-8542-93AFBFE17A88}" srcOrd="0" destOrd="0" presId="urn:microsoft.com/office/officeart/2005/8/layout/orgChart1"/>
    <dgm:cxn modelId="{B7D03DB6-69C9-4177-A81F-299EBD95948A}" type="presOf" srcId="{B3A544E2-BA28-4195-A881-83458670EF3B}" destId="{CE17C0E8-F2C5-4BFE-A689-2F6C6D0DB2E9}" srcOrd="0" destOrd="0" presId="urn:microsoft.com/office/officeart/2005/8/layout/orgChart1"/>
    <dgm:cxn modelId="{04C7784F-C35C-4126-83FD-339D62D48CB7}" type="presOf" srcId="{0933FFD5-D83D-4008-B232-1EC1DDECB19C}" destId="{7D2EB4AE-8660-45ED-AB9D-058CFBFCDF68}" srcOrd="0" destOrd="0" presId="urn:microsoft.com/office/officeart/2005/8/layout/orgChart1"/>
    <dgm:cxn modelId="{4FEB4BAD-6678-4369-8FF6-2AC62037CA38}" type="presOf" srcId="{941C857C-2D67-41A8-BB4E-17E5D9146DFE}" destId="{DA862DD1-5FC2-4015-84C9-CC5EBFBEDA67}" srcOrd="0" destOrd="0" presId="urn:microsoft.com/office/officeart/2005/8/layout/orgChart1"/>
    <dgm:cxn modelId="{B543AD21-FBC9-45CC-9A01-D06767CD80FF}" type="presOf" srcId="{F5B7330E-2BE6-425B-9C2D-914C2130919E}" destId="{C417B72B-FB9C-40EF-8AD7-F90ACAD97BC8}" srcOrd="0" destOrd="0" presId="urn:microsoft.com/office/officeart/2005/8/layout/orgChart1"/>
    <dgm:cxn modelId="{69A14437-CED3-4CDD-B6CE-9C2309AF787B}" type="presOf" srcId="{8AEA6413-A39B-4B00-9D95-610174DD94D7}" destId="{6C5994FF-A304-4322-A207-BDC36A1113AE}" srcOrd="0" destOrd="0" presId="urn:microsoft.com/office/officeart/2005/8/layout/orgChart1"/>
    <dgm:cxn modelId="{274B0C81-CC71-4BA0-9FB7-971A05EED865}" type="presOf" srcId="{2E560073-9550-4B31-B389-6E349D7C53D9}" destId="{C0EEFF9E-4CB9-4BF8-8839-EC4E01BE7B26}" srcOrd="0" destOrd="0" presId="urn:microsoft.com/office/officeart/2005/8/layout/orgChart1"/>
    <dgm:cxn modelId="{FAD2AB91-377C-43A0-B4B1-736E35127B30}" type="presOf" srcId="{24FCE7B7-A3C9-4F94-8950-3581D028037E}" destId="{3FF722A5-BE15-4516-9983-6C55DF12D228}" srcOrd="1" destOrd="0" presId="urn:microsoft.com/office/officeart/2005/8/layout/orgChart1"/>
    <dgm:cxn modelId="{D9879989-0773-4660-955C-402300F9D6BC}" type="presOf" srcId="{5B6230B8-8B3A-4CAB-B172-5D6C101CEB29}" destId="{099C5364-8578-43DA-AC35-072EAF30B154}" srcOrd="0" destOrd="0" presId="urn:microsoft.com/office/officeart/2005/8/layout/orgChart1"/>
    <dgm:cxn modelId="{3A65B4D4-631E-4772-811E-3999069433D2}" srcId="{C24C7A26-D951-4CE4-A7F3-B9D97C142FB7}" destId="{23D7ED4D-D70B-41EC-A553-EF9AEEB5ECF5}" srcOrd="0" destOrd="0" parTransId="{4ADD0434-DEF6-44C3-9CD9-DDCB37CE6306}" sibTransId="{68C4C245-E94C-4D06-BBC1-DF717EBAC935}"/>
    <dgm:cxn modelId="{989AB136-C272-4F5A-870C-946BF757C9CF}" type="presOf" srcId="{FDDD171F-FEF7-4324-A159-C7780F77010E}" destId="{A31D5C56-472A-4A1B-A732-3B3D58807D6B}" srcOrd="0" destOrd="0" presId="urn:microsoft.com/office/officeart/2005/8/layout/orgChart1"/>
    <dgm:cxn modelId="{61C1C6F1-867D-47D7-A968-E4BD99C85CA7}" type="presOf" srcId="{1EEA9499-23F3-4E1D-A81D-9D12392B7FA8}" destId="{50DEE938-6EC5-44AC-AD24-6747924B0C51}" srcOrd="0" destOrd="0" presId="urn:microsoft.com/office/officeart/2005/8/layout/orgChart1"/>
    <dgm:cxn modelId="{FE95CEB9-147F-454C-A374-C422A0B333F1}" type="presOf" srcId="{8AEA6413-A39B-4B00-9D95-610174DD94D7}" destId="{7D3A9446-0B90-492B-ADD4-4898F39EDCAE}" srcOrd="1" destOrd="0" presId="urn:microsoft.com/office/officeart/2005/8/layout/orgChart1"/>
    <dgm:cxn modelId="{9173E7B5-7A37-4B09-8307-B908AABC32D0}" type="presOf" srcId="{FCCDEB45-0EED-4AD5-99E8-7261A7836A1E}" destId="{F3E02BCF-1D2F-4D55-911D-7343D7DBEAF4}" srcOrd="0" destOrd="0" presId="urn:microsoft.com/office/officeart/2005/8/layout/orgChart1"/>
    <dgm:cxn modelId="{FC1F27FF-9150-4B6E-AA68-EFC585C8D0EF}" type="presOf" srcId="{51312D1A-C90D-43CE-B8EB-1882C3F67F42}" destId="{AB0180C1-6B81-470E-852E-E41354FF2220}" srcOrd="0" destOrd="0" presId="urn:microsoft.com/office/officeart/2005/8/layout/orgChart1"/>
    <dgm:cxn modelId="{9872CC95-24C5-4129-93A5-56E3C89DA940}" type="presOf" srcId="{49A6F8CB-0E3F-4543-8DED-F043ABF05C73}" destId="{3BF37B1F-DAB5-40C1-BE7B-EA277E5F0155}" srcOrd="0" destOrd="0" presId="urn:microsoft.com/office/officeart/2005/8/layout/orgChart1"/>
    <dgm:cxn modelId="{A1A40126-7DD3-4B25-960E-1227BA2CD699}" type="presOf" srcId="{C24C7A26-D951-4CE4-A7F3-B9D97C142FB7}" destId="{593A3593-6888-4474-95B4-6B4EA5CCE3BB}" srcOrd="0" destOrd="0" presId="urn:microsoft.com/office/officeart/2005/8/layout/orgChart1"/>
    <dgm:cxn modelId="{CA08B7B2-2F10-4649-8504-0502EB0F3E6A}" type="presOf" srcId="{951B3F2B-F08C-4B92-9549-05D95A3FD262}" destId="{88AF35DD-F2C2-45C7-AB2E-AF51358EC8AE}" srcOrd="0" destOrd="0" presId="urn:microsoft.com/office/officeart/2005/8/layout/orgChart1"/>
    <dgm:cxn modelId="{96A4775C-1A41-492A-937E-598A19B05C7D}" srcId="{5BE097EA-8FCA-4CCC-B070-A7FB641772BA}" destId="{2E560073-9550-4B31-B389-6E349D7C53D9}" srcOrd="0" destOrd="0" parTransId="{AB40D1E4-99F7-4604-83C0-2C26ABFA28A5}" sibTransId="{0A4AAEA1-1BDD-4261-AB9C-AACBD470034D}"/>
    <dgm:cxn modelId="{24AC9C38-4F50-452D-8C9E-DE372563254A}" type="presOf" srcId="{23D7ED4D-D70B-41EC-A553-EF9AEEB5ECF5}" destId="{B4C3CB03-6C6C-4C66-BBE4-058A38895DE9}" srcOrd="1" destOrd="0" presId="urn:microsoft.com/office/officeart/2005/8/layout/orgChart1"/>
    <dgm:cxn modelId="{7AB661EB-20C8-47AE-895B-8E6713079CA8}" type="presOf" srcId="{37178E2C-1558-4AD1-82D1-F3B93186EDCF}" destId="{FC7C04A7-F387-4E40-BF77-A896BAA4260B}" srcOrd="0" destOrd="0" presId="urn:microsoft.com/office/officeart/2005/8/layout/orgChart1"/>
    <dgm:cxn modelId="{61E14F79-4B7A-43CB-8CBA-73E134CD30E3}" type="presOf" srcId="{5BE097EA-8FCA-4CCC-B070-A7FB641772BA}" destId="{CCC33D33-4528-461A-B45A-993B3C5ACDB3}" srcOrd="0" destOrd="0" presId="urn:microsoft.com/office/officeart/2005/8/layout/orgChart1"/>
    <dgm:cxn modelId="{43E366D5-B97A-414D-AD25-AF6643B1BB3E}" srcId="{941C857C-2D67-41A8-BB4E-17E5D9146DFE}" destId="{B3BD90B6-3A55-4A04-B27E-CB0811D32335}" srcOrd="0" destOrd="0" parTransId="{5F1092A5-0746-43F0-ACF1-C4ADDFFFE116}" sibTransId="{C96D1197-D9D5-450D-A3EC-F99D495E6C3B}"/>
    <dgm:cxn modelId="{AFFD8179-50E7-4793-850A-6642205C5A2E}" srcId="{B3A544E2-BA28-4195-A881-83458670EF3B}" destId="{B4385349-A7B3-42E9-B610-9BFFAED5A7A5}" srcOrd="0" destOrd="0" parTransId="{49A6F8CB-0E3F-4543-8DED-F043ABF05C73}" sibTransId="{7FA11174-8D8D-4DFC-9653-B4227AAE28A1}"/>
    <dgm:cxn modelId="{D5AE4B7B-D424-4A1F-87A9-9C4A9FF123A4}" type="presOf" srcId="{B916FD6C-7C4A-4F51-8DD7-F4C6B07249BF}" destId="{63ECB491-2977-4EE1-A2BB-42EEAA794E46}" srcOrd="0" destOrd="0" presId="urn:microsoft.com/office/officeart/2005/8/layout/orgChart1"/>
    <dgm:cxn modelId="{03258269-C1DD-4444-AA7D-1890A6AF2C5F}" srcId="{E425C9F7-356A-46F2-91CC-AAF4D6A612E0}" destId="{1EEA9499-23F3-4E1D-A81D-9D12392B7FA8}" srcOrd="1" destOrd="0" parTransId="{B88B32E6-C015-4186-8DAD-C8090EEDFE07}" sibTransId="{46DD82DF-1629-47A8-8CFD-3FE3EC7CA677}"/>
    <dgm:cxn modelId="{15EF4547-0236-4A94-B6D4-14BCDAFEF25B}" srcId="{FDDD171F-FEF7-4324-A159-C7780F77010E}" destId="{5BE097EA-8FCA-4CCC-B070-A7FB641772BA}" srcOrd="0" destOrd="0" parTransId="{79A43AAA-7472-419C-B74B-5E75709BBEDD}" sibTransId="{C321F4BF-95D2-47C5-8CAD-8DE8478EDADE}"/>
    <dgm:cxn modelId="{A4C6CF48-7BFA-4EEF-9F63-C3D18B933421}" type="presOf" srcId="{941C857C-2D67-41A8-BB4E-17E5D9146DFE}" destId="{97AC94F3-6561-4C44-BF03-26918993947E}" srcOrd="1" destOrd="0" presId="urn:microsoft.com/office/officeart/2005/8/layout/orgChart1"/>
    <dgm:cxn modelId="{C5725123-FE33-4261-A028-CFB688FEFFA2}" srcId="{5BE097EA-8FCA-4CCC-B070-A7FB641772BA}" destId="{B3A544E2-BA28-4195-A881-83458670EF3B}" srcOrd="1" destOrd="0" parTransId="{0933FFD5-D83D-4008-B232-1EC1DDECB19C}" sibTransId="{9ED5C9F4-D08D-4CF4-862D-1D1E8C0E57BD}"/>
    <dgm:cxn modelId="{6645A954-7BE9-4CF0-A2E6-CB2184F44AA6}" type="presOf" srcId="{B3A544E2-BA28-4195-A881-83458670EF3B}" destId="{55671AA8-BA0E-49F2-942E-06A3595B71DE}" srcOrd="1" destOrd="0" presId="urn:microsoft.com/office/officeart/2005/8/layout/orgChart1"/>
    <dgm:cxn modelId="{F3BEBFB5-FB67-45ED-9CE3-A48FCA6CC0D9}" type="presOf" srcId="{F45C55A2-8D07-4A2A-A486-4C912A9BD539}" destId="{97A9D0D0-68D7-4747-984E-92978E89B0C7}" srcOrd="0" destOrd="0" presId="urn:microsoft.com/office/officeart/2005/8/layout/orgChart1"/>
    <dgm:cxn modelId="{9D24ACAE-52A9-4910-927F-6F44445946F9}" type="presOf" srcId="{B3BD90B6-3A55-4A04-B27E-CB0811D32335}" destId="{4A7A825A-47FE-4C42-BCCD-282DC95ED9D8}" srcOrd="0" destOrd="0" presId="urn:microsoft.com/office/officeart/2005/8/layout/orgChart1"/>
    <dgm:cxn modelId="{9F4FAD51-4902-45FF-B5C7-2DF536363221}" type="presOf" srcId="{C24C7A26-D951-4CE4-A7F3-B9D97C142FB7}" destId="{CF1F9726-FA16-4266-B8E3-3BDED9267B21}" srcOrd="1" destOrd="0" presId="urn:microsoft.com/office/officeart/2005/8/layout/orgChart1"/>
    <dgm:cxn modelId="{503C690F-67FC-435E-BB88-0922C39CE53F}" type="presParOf" srcId="{A31D5C56-472A-4A1B-A732-3B3D58807D6B}" destId="{666F58B1-9149-4119-9378-67B47B31B4A5}" srcOrd="0" destOrd="0" presId="urn:microsoft.com/office/officeart/2005/8/layout/orgChart1"/>
    <dgm:cxn modelId="{DED332B9-5EAD-491C-9995-5C470391BA1F}" type="presParOf" srcId="{666F58B1-9149-4119-9378-67B47B31B4A5}" destId="{33B599F3-7AF4-4491-A122-74D1134BA8FC}" srcOrd="0" destOrd="0" presId="urn:microsoft.com/office/officeart/2005/8/layout/orgChart1"/>
    <dgm:cxn modelId="{D4B7C712-CDA9-43F4-B45F-5D65AF052A61}" type="presParOf" srcId="{33B599F3-7AF4-4491-A122-74D1134BA8FC}" destId="{CCC33D33-4528-461A-B45A-993B3C5ACDB3}" srcOrd="0" destOrd="0" presId="urn:microsoft.com/office/officeart/2005/8/layout/orgChart1"/>
    <dgm:cxn modelId="{98F515C6-F7BE-403C-9725-53A98D81D0DD}" type="presParOf" srcId="{33B599F3-7AF4-4491-A122-74D1134BA8FC}" destId="{3D1A279A-F3BD-4D6C-B68A-25E8448F721E}" srcOrd="1" destOrd="0" presId="urn:microsoft.com/office/officeart/2005/8/layout/orgChart1"/>
    <dgm:cxn modelId="{1C8133A8-C404-413A-9B36-2EC013F81DC2}" type="presParOf" srcId="{666F58B1-9149-4119-9378-67B47B31B4A5}" destId="{2F73193B-C83B-44E7-A261-B9DA3EA647F4}" srcOrd="1" destOrd="0" presId="urn:microsoft.com/office/officeart/2005/8/layout/orgChart1"/>
    <dgm:cxn modelId="{CA349881-38D2-448E-B172-86619EFC77E4}" type="presParOf" srcId="{2F73193B-C83B-44E7-A261-B9DA3EA647F4}" destId="{A7C35FE4-F85C-4F5F-BABF-FFCE3E5FDC09}" srcOrd="0" destOrd="0" presId="urn:microsoft.com/office/officeart/2005/8/layout/orgChart1"/>
    <dgm:cxn modelId="{B54DA330-8546-4173-BD86-2FA3C481724C}" type="presParOf" srcId="{2F73193B-C83B-44E7-A261-B9DA3EA647F4}" destId="{6B01315F-6594-4A80-B257-11D33CD97A2B}" srcOrd="1" destOrd="0" presId="urn:microsoft.com/office/officeart/2005/8/layout/orgChart1"/>
    <dgm:cxn modelId="{E2D87846-1B77-46DB-914E-93A702A4D4B7}" type="presParOf" srcId="{6B01315F-6594-4A80-B257-11D33CD97A2B}" destId="{D9A97141-FEC0-432C-904E-E4B741314E03}" srcOrd="0" destOrd="0" presId="urn:microsoft.com/office/officeart/2005/8/layout/orgChart1"/>
    <dgm:cxn modelId="{81E97976-D4D5-4725-AF65-43F135D27C69}" type="presParOf" srcId="{D9A97141-FEC0-432C-904E-E4B741314E03}" destId="{C0EEFF9E-4CB9-4BF8-8839-EC4E01BE7B26}" srcOrd="0" destOrd="0" presId="urn:microsoft.com/office/officeart/2005/8/layout/orgChart1"/>
    <dgm:cxn modelId="{2C9A28D4-E61F-4CFC-9392-86A83A7CD664}" type="presParOf" srcId="{D9A97141-FEC0-432C-904E-E4B741314E03}" destId="{DE2E26B1-1493-4382-801C-6B67BDD7D845}" srcOrd="1" destOrd="0" presId="urn:microsoft.com/office/officeart/2005/8/layout/orgChart1"/>
    <dgm:cxn modelId="{1A3E3F13-90D7-4EBD-AF97-EA56D335A4C0}" type="presParOf" srcId="{6B01315F-6594-4A80-B257-11D33CD97A2B}" destId="{86517056-7BB1-4101-8CFD-DB056D725688}" srcOrd="1" destOrd="0" presId="urn:microsoft.com/office/officeart/2005/8/layout/orgChart1"/>
    <dgm:cxn modelId="{30FBB030-16FC-41DC-B339-CBB2F0CCE652}" type="presParOf" srcId="{6B01315F-6594-4A80-B257-11D33CD97A2B}" destId="{21D89855-2604-4A58-BC55-D03165940832}" srcOrd="2" destOrd="0" presId="urn:microsoft.com/office/officeart/2005/8/layout/orgChart1"/>
    <dgm:cxn modelId="{0D8CEFFC-0C68-45C7-82E9-FDFEDAFA6A13}" type="presParOf" srcId="{2F73193B-C83B-44E7-A261-B9DA3EA647F4}" destId="{7D2EB4AE-8660-45ED-AB9D-058CFBFCDF68}" srcOrd="2" destOrd="0" presId="urn:microsoft.com/office/officeart/2005/8/layout/orgChart1"/>
    <dgm:cxn modelId="{957E3184-3455-4EC1-8EB2-A05B0D72EC31}" type="presParOf" srcId="{2F73193B-C83B-44E7-A261-B9DA3EA647F4}" destId="{95F57BD3-ED99-45BB-8358-33E6D34675B9}" srcOrd="3" destOrd="0" presId="urn:microsoft.com/office/officeart/2005/8/layout/orgChart1"/>
    <dgm:cxn modelId="{8D93ABE8-E09D-44C3-BDB5-3C017238B722}" type="presParOf" srcId="{95F57BD3-ED99-45BB-8358-33E6D34675B9}" destId="{AE3ECFDE-13E2-4AD2-9AF9-7FACB4D4D5CB}" srcOrd="0" destOrd="0" presId="urn:microsoft.com/office/officeart/2005/8/layout/orgChart1"/>
    <dgm:cxn modelId="{E4577EDC-4B33-4906-8614-0AC2A91F221A}" type="presParOf" srcId="{AE3ECFDE-13E2-4AD2-9AF9-7FACB4D4D5CB}" destId="{CE17C0E8-F2C5-4BFE-A689-2F6C6D0DB2E9}" srcOrd="0" destOrd="0" presId="urn:microsoft.com/office/officeart/2005/8/layout/orgChart1"/>
    <dgm:cxn modelId="{6B1BE3FC-5D8A-445F-A7F9-30A6C699AF05}" type="presParOf" srcId="{AE3ECFDE-13E2-4AD2-9AF9-7FACB4D4D5CB}" destId="{55671AA8-BA0E-49F2-942E-06A3595B71DE}" srcOrd="1" destOrd="0" presId="urn:microsoft.com/office/officeart/2005/8/layout/orgChart1"/>
    <dgm:cxn modelId="{7D6998AE-3CB5-4F41-A283-D0290B380642}" type="presParOf" srcId="{95F57BD3-ED99-45BB-8358-33E6D34675B9}" destId="{A7573376-7C67-4709-A41D-722FF434906C}" srcOrd="1" destOrd="0" presId="urn:microsoft.com/office/officeart/2005/8/layout/orgChart1"/>
    <dgm:cxn modelId="{1F72DBA3-FF4D-45D8-9952-3AABE1691B88}" type="presParOf" srcId="{A7573376-7C67-4709-A41D-722FF434906C}" destId="{3BF37B1F-DAB5-40C1-BE7B-EA277E5F0155}" srcOrd="0" destOrd="0" presId="urn:microsoft.com/office/officeart/2005/8/layout/orgChart1"/>
    <dgm:cxn modelId="{8D9844DA-FC7A-408F-9B7C-A9211B1F0AAF}" type="presParOf" srcId="{A7573376-7C67-4709-A41D-722FF434906C}" destId="{5645844D-B078-43D3-ABA5-E5D14DA30699}" srcOrd="1" destOrd="0" presId="urn:microsoft.com/office/officeart/2005/8/layout/orgChart1"/>
    <dgm:cxn modelId="{8ED2B02B-7659-411D-8417-0D74A8952B10}" type="presParOf" srcId="{5645844D-B078-43D3-ABA5-E5D14DA30699}" destId="{E48A8D07-89EC-4649-9872-2D8E9E40114C}" srcOrd="0" destOrd="0" presId="urn:microsoft.com/office/officeart/2005/8/layout/orgChart1"/>
    <dgm:cxn modelId="{90F86A69-FF80-41DE-B525-4A25566CFB17}" type="presParOf" srcId="{E48A8D07-89EC-4649-9872-2D8E9E40114C}" destId="{367FD55F-6924-4145-926A-D6B6BA20F7F4}" srcOrd="0" destOrd="0" presId="urn:microsoft.com/office/officeart/2005/8/layout/orgChart1"/>
    <dgm:cxn modelId="{08174058-849F-458C-A977-311B045C9A76}" type="presParOf" srcId="{E48A8D07-89EC-4649-9872-2D8E9E40114C}" destId="{30D5FCD4-BFE3-46FC-B9B5-E54A7058D571}" srcOrd="1" destOrd="0" presId="urn:microsoft.com/office/officeart/2005/8/layout/orgChart1"/>
    <dgm:cxn modelId="{9E702A83-DD71-48F2-8460-C625690E0F95}" type="presParOf" srcId="{5645844D-B078-43D3-ABA5-E5D14DA30699}" destId="{B1D98614-0FAE-4876-99E7-F48FA07D68F9}" srcOrd="1" destOrd="0" presId="urn:microsoft.com/office/officeart/2005/8/layout/orgChart1"/>
    <dgm:cxn modelId="{A9C41CB2-34BC-4792-ABD2-C80F4C2F7D3D}" type="presParOf" srcId="{5645844D-B078-43D3-ABA5-E5D14DA30699}" destId="{86732F72-2BBF-4E4D-8BE1-1AF720054569}" srcOrd="2" destOrd="0" presId="urn:microsoft.com/office/officeart/2005/8/layout/orgChart1"/>
    <dgm:cxn modelId="{7B57DD7D-3E8C-4C3E-9FC2-5985694A7086}" type="presParOf" srcId="{A7573376-7C67-4709-A41D-722FF434906C}" destId="{09191B60-43F0-44A4-B257-1E5625FF4270}" srcOrd="2" destOrd="0" presId="urn:microsoft.com/office/officeart/2005/8/layout/orgChart1"/>
    <dgm:cxn modelId="{E723D5C4-2089-4106-9A59-8774DECD1C72}" type="presParOf" srcId="{A7573376-7C67-4709-A41D-722FF434906C}" destId="{3C6570F3-EEA9-4793-90D5-9E25405A495D}" srcOrd="3" destOrd="0" presId="urn:microsoft.com/office/officeart/2005/8/layout/orgChart1"/>
    <dgm:cxn modelId="{F632CC7D-A409-40AA-8B5E-49BF9145522D}" type="presParOf" srcId="{3C6570F3-EEA9-4793-90D5-9E25405A495D}" destId="{47EE9617-8AB6-43B5-B00D-D90E9159E3DF}" srcOrd="0" destOrd="0" presId="urn:microsoft.com/office/officeart/2005/8/layout/orgChart1"/>
    <dgm:cxn modelId="{58312FC2-7C97-498A-B7BD-9B4FA6DBE453}" type="presParOf" srcId="{47EE9617-8AB6-43B5-B00D-D90E9159E3DF}" destId="{97A9D0D0-68D7-4747-984E-92978E89B0C7}" srcOrd="0" destOrd="0" presId="urn:microsoft.com/office/officeart/2005/8/layout/orgChart1"/>
    <dgm:cxn modelId="{07A50722-81DA-4863-AC74-430B7957C9E2}" type="presParOf" srcId="{47EE9617-8AB6-43B5-B00D-D90E9159E3DF}" destId="{91F81347-2E2A-4AA3-BF7B-26E45CD3DC56}" srcOrd="1" destOrd="0" presId="urn:microsoft.com/office/officeart/2005/8/layout/orgChart1"/>
    <dgm:cxn modelId="{365F1368-F1AB-48F6-83F5-B2F7BC750A6B}" type="presParOf" srcId="{3C6570F3-EEA9-4793-90D5-9E25405A495D}" destId="{53DEBD84-D087-4927-90BC-9E3B6EB00ED7}" srcOrd="1" destOrd="0" presId="urn:microsoft.com/office/officeart/2005/8/layout/orgChart1"/>
    <dgm:cxn modelId="{9CBE6E57-B815-41AC-8B90-2C5917A9B5CA}" type="presParOf" srcId="{3C6570F3-EEA9-4793-90D5-9E25405A495D}" destId="{E2D1F360-BB11-4DEC-BCF5-F1C5B95D18A7}" srcOrd="2" destOrd="0" presId="urn:microsoft.com/office/officeart/2005/8/layout/orgChart1"/>
    <dgm:cxn modelId="{9B7BF97B-828D-42B3-9E66-1AD33DAB14C4}" type="presParOf" srcId="{A7573376-7C67-4709-A41D-722FF434906C}" destId="{AB0180C1-6B81-470E-852E-E41354FF2220}" srcOrd="4" destOrd="0" presId="urn:microsoft.com/office/officeart/2005/8/layout/orgChart1"/>
    <dgm:cxn modelId="{5D4B15CD-627F-45E7-B163-AC9E234DBE31}" type="presParOf" srcId="{A7573376-7C67-4709-A41D-722FF434906C}" destId="{B05008EB-86B9-401F-BA14-8852FD5A9430}" srcOrd="5" destOrd="0" presId="urn:microsoft.com/office/officeart/2005/8/layout/orgChart1"/>
    <dgm:cxn modelId="{99F1D6C9-6B3B-4157-9419-C1647FB58258}" type="presParOf" srcId="{B05008EB-86B9-401F-BA14-8852FD5A9430}" destId="{B568208F-2614-40BA-AA80-704E92ADEAC1}" srcOrd="0" destOrd="0" presId="urn:microsoft.com/office/officeart/2005/8/layout/orgChart1"/>
    <dgm:cxn modelId="{0A5EF24A-41B5-4D96-BEF9-035F4A207FC8}" type="presParOf" srcId="{B568208F-2614-40BA-AA80-704E92ADEAC1}" destId="{6C5994FF-A304-4322-A207-BDC36A1113AE}" srcOrd="0" destOrd="0" presId="urn:microsoft.com/office/officeart/2005/8/layout/orgChart1"/>
    <dgm:cxn modelId="{F9C836D7-C70B-4552-9594-C640DC3F88BA}" type="presParOf" srcId="{B568208F-2614-40BA-AA80-704E92ADEAC1}" destId="{7D3A9446-0B90-492B-ADD4-4898F39EDCAE}" srcOrd="1" destOrd="0" presId="urn:microsoft.com/office/officeart/2005/8/layout/orgChart1"/>
    <dgm:cxn modelId="{21410DC7-CED8-4755-804F-6C6E455AABEF}" type="presParOf" srcId="{B05008EB-86B9-401F-BA14-8852FD5A9430}" destId="{0BF3B49A-D24F-485B-919A-9DB4395B078B}" srcOrd="1" destOrd="0" presId="urn:microsoft.com/office/officeart/2005/8/layout/orgChart1"/>
    <dgm:cxn modelId="{B7D95EDF-D8BB-46A5-84A6-70C846E0CEF7}" type="presParOf" srcId="{B05008EB-86B9-401F-BA14-8852FD5A9430}" destId="{16C6F282-72F3-46A8-8FEA-A0B7E3AA96A7}" srcOrd="2" destOrd="0" presId="urn:microsoft.com/office/officeart/2005/8/layout/orgChart1"/>
    <dgm:cxn modelId="{38707E32-635A-4E3C-AE99-82A4387E9F46}" type="presParOf" srcId="{95F57BD3-ED99-45BB-8358-33E6D34675B9}" destId="{3ADBC5C0-4CB3-402C-8C78-99EF5F189873}" srcOrd="2" destOrd="0" presId="urn:microsoft.com/office/officeart/2005/8/layout/orgChart1"/>
    <dgm:cxn modelId="{60949CE5-C46E-49DC-A9A4-026E4B82D794}" type="presParOf" srcId="{2F73193B-C83B-44E7-A261-B9DA3EA647F4}" destId="{C417B72B-FB9C-40EF-8AD7-F90ACAD97BC8}" srcOrd="4" destOrd="0" presId="urn:microsoft.com/office/officeart/2005/8/layout/orgChart1"/>
    <dgm:cxn modelId="{BFE29462-7E47-4A84-AE46-2D25006F6F3E}" type="presParOf" srcId="{2F73193B-C83B-44E7-A261-B9DA3EA647F4}" destId="{223DF6BC-D46C-4AA9-9F53-53A6AF84D8DF}" srcOrd="5" destOrd="0" presId="urn:microsoft.com/office/officeart/2005/8/layout/orgChart1"/>
    <dgm:cxn modelId="{D8A53683-FB59-4048-A991-A3EBF6C393C6}" type="presParOf" srcId="{223DF6BC-D46C-4AA9-9F53-53A6AF84D8DF}" destId="{AD168A2F-0A58-45CB-9044-CC5DF8EE82E3}" srcOrd="0" destOrd="0" presId="urn:microsoft.com/office/officeart/2005/8/layout/orgChart1"/>
    <dgm:cxn modelId="{16ECE06B-3512-43AC-A420-42A1F502101C}" type="presParOf" srcId="{AD168A2F-0A58-45CB-9044-CC5DF8EE82E3}" destId="{593A3593-6888-4474-95B4-6B4EA5CCE3BB}" srcOrd="0" destOrd="0" presId="urn:microsoft.com/office/officeart/2005/8/layout/orgChart1"/>
    <dgm:cxn modelId="{21E58C89-E38F-4B20-8798-1ACE666B2F58}" type="presParOf" srcId="{AD168A2F-0A58-45CB-9044-CC5DF8EE82E3}" destId="{CF1F9726-FA16-4266-B8E3-3BDED9267B21}" srcOrd="1" destOrd="0" presId="urn:microsoft.com/office/officeart/2005/8/layout/orgChart1"/>
    <dgm:cxn modelId="{EA4182E6-7B99-464B-9707-63855534CD37}" type="presParOf" srcId="{223DF6BC-D46C-4AA9-9F53-53A6AF84D8DF}" destId="{631ECB7A-C4A4-48EF-B7A8-7B7FDF1A613D}" srcOrd="1" destOrd="0" presId="urn:microsoft.com/office/officeart/2005/8/layout/orgChart1"/>
    <dgm:cxn modelId="{44953DAF-6806-40A6-BB39-5FADD90392AF}" type="presParOf" srcId="{631ECB7A-C4A4-48EF-B7A8-7B7FDF1A613D}" destId="{ACF3BE81-3B44-4721-8E52-7D3086E374A5}" srcOrd="0" destOrd="0" presId="urn:microsoft.com/office/officeart/2005/8/layout/orgChart1"/>
    <dgm:cxn modelId="{7717E8E1-FC9C-40DB-AB95-3DA12B03B2F8}" type="presParOf" srcId="{631ECB7A-C4A4-48EF-B7A8-7B7FDF1A613D}" destId="{88AE2125-729B-470E-84E7-0EBB88C99171}" srcOrd="1" destOrd="0" presId="urn:microsoft.com/office/officeart/2005/8/layout/orgChart1"/>
    <dgm:cxn modelId="{EAD4485D-F76F-4ED0-91B0-40D34EF0C802}" type="presParOf" srcId="{88AE2125-729B-470E-84E7-0EBB88C99171}" destId="{AC1F2AB6-538F-49A3-8E2A-879FB9DD62BB}" srcOrd="0" destOrd="0" presId="urn:microsoft.com/office/officeart/2005/8/layout/orgChart1"/>
    <dgm:cxn modelId="{45F81E8B-AA22-4621-A911-433F968B755F}" type="presParOf" srcId="{AC1F2AB6-538F-49A3-8E2A-879FB9DD62BB}" destId="{BB453742-C2A4-4A8F-B14A-D760767F59DA}" srcOrd="0" destOrd="0" presId="urn:microsoft.com/office/officeart/2005/8/layout/orgChart1"/>
    <dgm:cxn modelId="{830B16BC-F43F-4D3B-8504-D44F877D9AB9}" type="presParOf" srcId="{AC1F2AB6-538F-49A3-8E2A-879FB9DD62BB}" destId="{B4C3CB03-6C6C-4C66-BBE4-058A38895DE9}" srcOrd="1" destOrd="0" presId="urn:microsoft.com/office/officeart/2005/8/layout/orgChart1"/>
    <dgm:cxn modelId="{6E63E708-B045-42D2-A3DE-52745EE417AA}" type="presParOf" srcId="{88AE2125-729B-470E-84E7-0EBB88C99171}" destId="{3C6A105A-6E73-4725-8977-F2FAE15C88B9}" srcOrd="1" destOrd="0" presId="urn:microsoft.com/office/officeart/2005/8/layout/orgChart1"/>
    <dgm:cxn modelId="{6461A85E-FB50-4F37-B43F-11C479D5B3EC}" type="presParOf" srcId="{3C6A105A-6E73-4725-8977-F2FAE15C88B9}" destId="{BF8D218C-231E-44FF-8AAA-3553B52DC7EB}" srcOrd="0" destOrd="0" presId="urn:microsoft.com/office/officeart/2005/8/layout/orgChart1"/>
    <dgm:cxn modelId="{330DA197-A490-47A2-8A14-1616E1A5B180}" type="presParOf" srcId="{3C6A105A-6E73-4725-8977-F2FAE15C88B9}" destId="{57B18DFC-60A2-4EAD-9546-A7C5752BE3C9}" srcOrd="1" destOrd="0" presId="urn:microsoft.com/office/officeart/2005/8/layout/orgChart1"/>
    <dgm:cxn modelId="{7840899E-956A-454E-A905-F225619626C6}" type="presParOf" srcId="{57B18DFC-60A2-4EAD-9546-A7C5752BE3C9}" destId="{A37C5D83-8186-4830-ABC1-15CC5E91A821}" srcOrd="0" destOrd="0" presId="urn:microsoft.com/office/officeart/2005/8/layout/orgChart1"/>
    <dgm:cxn modelId="{F5BDAE03-E8DC-4424-863C-5F66E60B04EB}" type="presParOf" srcId="{A37C5D83-8186-4830-ABC1-15CC5E91A821}" destId="{9DC887DF-A917-4608-8542-93AFBFE17A88}" srcOrd="0" destOrd="0" presId="urn:microsoft.com/office/officeart/2005/8/layout/orgChart1"/>
    <dgm:cxn modelId="{B6C67D63-6C5C-4F48-B5C6-8BD57D9C58DC}" type="presParOf" srcId="{A37C5D83-8186-4830-ABC1-15CC5E91A821}" destId="{5FF95297-DFC2-457D-B18C-E44BCC6362CC}" srcOrd="1" destOrd="0" presId="urn:microsoft.com/office/officeart/2005/8/layout/orgChart1"/>
    <dgm:cxn modelId="{CD52D8F4-63AF-4BDD-8D3A-75C97A793CB8}" type="presParOf" srcId="{57B18DFC-60A2-4EAD-9546-A7C5752BE3C9}" destId="{5F895F8F-4E1C-4ED8-BE32-707FDD07E715}" srcOrd="1" destOrd="0" presId="urn:microsoft.com/office/officeart/2005/8/layout/orgChart1"/>
    <dgm:cxn modelId="{65394E7F-4051-4EB3-B383-09593A7D6162}" type="presParOf" srcId="{57B18DFC-60A2-4EAD-9546-A7C5752BE3C9}" destId="{709B9E62-E410-416D-8976-ED7B99ED419D}" srcOrd="2" destOrd="0" presId="urn:microsoft.com/office/officeart/2005/8/layout/orgChart1"/>
    <dgm:cxn modelId="{B9D28F9F-733C-40CC-A50C-46B2E6A93B60}" type="presParOf" srcId="{88AE2125-729B-470E-84E7-0EBB88C99171}" destId="{87B84CED-2536-4643-8552-D43A8945DFB2}" srcOrd="2" destOrd="0" presId="urn:microsoft.com/office/officeart/2005/8/layout/orgChart1"/>
    <dgm:cxn modelId="{FAA97457-BA4E-484A-BDE2-732C5C951CAC}" type="presParOf" srcId="{631ECB7A-C4A4-48EF-B7A8-7B7FDF1A613D}" destId="{F3E02BCF-1D2F-4D55-911D-7343D7DBEAF4}" srcOrd="2" destOrd="0" presId="urn:microsoft.com/office/officeart/2005/8/layout/orgChart1"/>
    <dgm:cxn modelId="{F8BFFFCA-806E-4F5D-9618-DCD097BB52A1}" type="presParOf" srcId="{631ECB7A-C4A4-48EF-B7A8-7B7FDF1A613D}" destId="{C26361F8-3813-42C6-B7D5-14539EE4A8D2}" srcOrd="3" destOrd="0" presId="urn:microsoft.com/office/officeart/2005/8/layout/orgChart1"/>
    <dgm:cxn modelId="{7B5FF528-6C9F-4216-A2BA-3918878A764A}" type="presParOf" srcId="{C26361F8-3813-42C6-B7D5-14539EE4A8D2}" destId="{D0A784B6-D389-47F9-9436-47CAE025252D}" srcOrd="0" destOrd="0" presId="urn:microsoft.com/office/officeart/2005/8/layout/orgChart1"/>
    <dgm:cxn modelId="{D2BF9A5B-F044-41A2-A45C-DC41C0400AB6}" type="presParOf" srcId="{D0A784B6-D389-47F9-9436-47CAE025252D}" destId="{DA862DD1-5FC2-4015-84C9-CC5EBFBEDA67}" srcOrd="0" destOrd="0" presId="urn:microsoft.com/office/officeart/2005/8/layout/orgChart1"/>
    <dgm:cxn modelId="{5B59D5CA-3E22-49E4-9CC4-296B63FB00B3}" type="presParOf" srcId="{D0A784B6-D389-47F9-9436-47CAE025252D}" destId="{97AC94F3-6561-4C44-BF03-26918993947E}" srcOrd="1" destOrd="0" presId="urn:microsoft.com/office/officeart/2005/8/layout/orgChart1"/>
    <dgm:cxn modelId="{EF45A73E-B5EE-4C4F-8545-714CE5BDB4F4}" type="presParOf" srcId="{C26361F8-3813-42C6-B7D5-14539EE4A8D2}" destId="{6B2101DC-33FB-48E2-AA9D-9FC0D3BF0AAA}" srcOrd="1" destOrd="0" presId="urn:microsoft.com/office/officeart/2005/8/layout/orgChart1"/>
    <dgm:cxn modelId="{EA3428E9-D39C-4E50-BB04-228D63886B23}" type="presParOf" srcId="{6B2101DC-33FB-48E2-AA9D-9FC0D3BF0AAA}" destId="{CE01664A-E055-4F27-9963-81173DE933A2}" srcOrd="0" destOrd="0" presId="urn:microsoft.com/office/officeart/2005/8/layout/orgChart1"/>
    <dgm:cxn modelId="{845DB770-6A67-4CD4-AF51-E3472C30B07A}" type="presParOf" srcId="{6B2101DC-33FB-48E2-AA9D-9FC0D3BF0AAA}" destId="{C5BAB23F-6F16-4BF8-8177-917C6A12EB2A}" srcOrd="1" destOrd="0" presId="urn:microsoft.com/office/officeart/2005/8/layout/orgChart1"/>
    <dgm:cxn modelId="{A7C6DE4E-A91A-47C2-9579-4001BA5F367E}" type="presParOf" srcId="{C5BAB23F-6F16-4BF8-8177-917C6A12EB2A}" destId="{485C30A3-2FF1-4706-A28F-DE075CD72B5B}" srcOrd="0" destOrd="0" presId="urn:microsoft.com/office/officeart/2005/8/layout/orgChart1"/>
    <dgm:cxn modelId="{3ADD324B-5DB1-490A-9922-37761871409E}" type="presParOf" srcId="{485C30A3-2FF1-4706-A28F-DE075CD72B5B}" destId="{4A7A825A-47FE-4C42-BCCD-282DC95ED9D8}" srcOrd="0" destOrd="0" presId="urn:microsoft.com/office/officeart/2005/8/layout/orgChart1"/>
    <dgm:cxn modelId="{767DEAD8-5973-4A3C-AE1E-69093BC934CE}" type="presParOf" srcId="{485C30A3-2FF1-4706-A28F-DE075CD72B5B}" destId="{FC6921B6-C61C-496E-8418-498016E9D671}" srcOrd="1" destOrd="0" presId="urn:microsoft.com/office/officeart/2005/8/layout/orgChart1"/>
    <dgm:cxn modelId="{15DF9B53-DDB3-4D77-9857-2C4A75D8CAAF}" type="presParOf" srcId="{C5BAB23F-6F16-4BF8-8177-917C6A12EB2A}" destId="{A55DCFD3-EA5F-408B-8D55-3E6787713877}" srcOrd="1" destOrd="0" presId="urn:microsoft.com/office/officeart/2005/8/layout/orgChart1"/>
    <dgm:cxn modelId="{4F108C9C-A279-41EB-97F6-D844C990B37E}" type="presParOf" srcId="{C5BAB23F-6F16-4BF8-8177-917C6A12EB2A}" destId="{5729AECF-B63A-4646-9802-29636AABD583}" srcOrd="2" destOrd="0" presId="urn:microsoft.com/office/officeart/2005/8/layout/orgChart1"/>
    <dgm:cxn modelId="{6B39258E-7CBA-4D39-9324-C254CD9E3538}" type="presParOf" srcId="{C26361F8-3813-42C6-B7D5-14539EE4A8D2}" destId="{3E42BD8A-F3FE-4D52-B410-2205B52A7E4E}" srcOrd="2" destOrd="0" presId="urn:microsoft.com/office/officeart/2005/8/layout/orgChart1"/>
    <dgm:cxn modelId="{14DED3F7-329D-4385-8ABA-1E9C6E6372DD}" type="presParOf" srcId="{223DF6BC-D46C-4AA9-9F53-53A6AF84D8DF}" destId="{77743D07-0C28-4023-AD91-74D68269B09C}" srcOrd="2" destOrd="0" presId="urn:microsoft.com/office/officeart/2005/8/layout/orgChart1"/>
    <dgm:cxn modelId="{DFE34625-465C-42C2-84C5-533C7A39761C}" type="presParOf" srcId="{2F73193B-C83B-44E7-A261-B9DA3EA647F4}" destId="{63ECB491-2977-4EE1-A2BB-42EEAA794E46}" srcOrd="6" destOrd="0" presId="urn:microsoft.com/office/officeart/2005/8/layout/orgChart1"/>
    <dgm:cxn modelId="{945D643C-11E0-42CD-9847-C62F0F5B0EAD}" type="presParOf" srcId="{2F73193B-C83B-44E7-A261-B9DA3EA647F4}" destId="{A6957B1B-4ACC-4DEB-A648-A78D70E74F98}" srcOrd="7" destOrd="0" presId="urn:microsoft.com/office/officeart/2005/8/layout/orgChart1"/>
    <dgm:cxn modelId="{61B25A31-6506-45AA-B6AC-05FDCB3E3A9D}" type="presParOf" srcId="{A6957B1B-4ACC-4DEB-A648-A78D70E74F98}" destId="{75482E50-A76B-4539-B635-BB34365D0551}" srcOrd="0" destOrd="0" presId="urn:microsoft.com/office/officeart/2005/8/layout/orgChart1"/>
    <dgm:cxn modelId="{19B81799-0F74-4A8F-8F56-09511FED17CC}" type="presParOf" srcId="{75482E50-A76B-4539-B635-BB34365D0551}" destId="{A96CD5AC-5ED3-4624-8383-EA1FC685C6CF}" srcOrd="0" destOrd="0" presId="urn:microsoft.com/office/officeart/2005/8/layout/orgChart1"/>
    <dgm:cxn modelId="{1E9DB787-04D8-45C2-A911-4EB1ABCBE55E}" type="presParOf" srcId="{75482E50-A76B-4539-B635-BB34365D0551}" destId="{C13EDCE8-E0EC-47B7-9189-AB0682B2D3EE}" srcOrd="1" destOrd="0" presId="urn:microsoft.com/office/officeart/2005/8/layout/orgChart1"/>
    <dgm:cxn modelId="{4E501081-8F5A-4AF3-B492-F418A583B015}" type="presParOf" srcId="{A6957B1B-4ACC-4DEB-A648-A78D70E74F98}" destId="{D09958DC-AF8A-4613-B4C1-C055A0D8F516}" srcOrd="1" destOrd="0" presId="urn:microsoft.com/office/officeart/2005/8/layout/orgChart1"/>
    <dgm:cxn modelId="{B33110F8-2FBD-48D4-9E0E-0AE7CDD49149}" type="presParOf" srcId="{D09958DC-AF8A-4613-B4C1-C055A0D8F516}" destId="{099C5364-8578-43DA-AC35-072EAF30B154}" srcOrd="0" destOrd="0" presId="urn:microsoft.com/office/officeart/2005/8/layout/orgChart1"/>
    <dgm:cxn modelId="{AE85952F-A7D8-4F61-945A-95EAC6C47A3D}" type="presParOf" srcId="{D09958DC-AF8A-4613-B4C1-C055A0D8F516}" destId="{01B5C9F8-AB1F-43C2-91AB-41CDAF987593}" srcOrd="1" destOrd="0" presId="urn:microsoft.com/office/officeart/2005/8/layout/orgChart1"/>
    <dgm:cxn modelId="{654E56C3-20B0-41DC-B853-559516264726}" type="presParOf" srcId="{01B5C9F8-AB1F-43C2-91AB-41CDAF987593}" destId="{2B3AF20E-37C6-4EF3-9859-1D2F00E46042}" srcOrd="0" destOrd="0" presId="urn:microsoft.com/office/officeart/2005/8/layout/orgChart1"/>
    <dgm:cxn modelId="{32288B51-8880-4411-B864-A1BD303557D2}" type="presParOf" srcId="{2B3AF20E-37C6-4EF3-9859-1D2F00E46042}" destId="{69B5F38F-618D-4A46-9143-6CBF0298E867}" srcOrd="0" destOrd="0" presId="urn:microsoft.com/office/officeart/2005/8/layout/orgChart1"/>
    <dgm:cxn modelId="{4DB7B5FC-0F7A-4C36-8F83-4F67D8D1CAA0}" type="presParOf" srcId="{2B3AF20E-37C6-4EF3-9859-1D2F00E46042}" destId="{3FF722A5-BE15-4516-9983-6C55DF12D228}" srcOrd="1" destOrd="0" presId="urn:microsoft.com/office/officeart/2005/8/layout/orgChart1"/>
    <dgm:cxn modelId="{F5673009-6655-483B-BE4B-610DEB6A8AA7}" type="presParOf" srcId="{01B5C9F8-AB1F-43C2-91AB-41CDAF987593}" destId="{59252FBD-CDE0-4C5A-8605-235A13CDE56E}" srcOrd="1" destOrd="0" presId="urn:microsoft.com/office/officeart/2005/8/layout/orgChart1"/>
    <dgm:cxn modelId="{F7E93BCA-3183-4D1B-BDDD-2A089764ED0A}" type="presParOf" srcId="{01B5C9F8-AB1F-43C2-91AB-41CDAF987593}" destId="{99D17F1F-5973-48D9-BB1C-B7443B65DB73}" srcOrd="2" destOrd="0" presId="urn:microsoft.com/office/officeart/2005/8/layout/orgChart1"/>
    <dgm:cxn modelId="{5921B240-F30A-4F62-8524-5CC297AAFBCA}" type="presParOf" srcId="{D09958DC-AF8A-4613-B4C1-C055A0D8F516}" destId="{781F8573-5675-4CEA-BD0F-E296D5EAA643}" srcOrd="2" destOrd="0" presId="urn:microsoft.com/office/officeart/2005/8/layout/orgChart1"/>
    <dgm:cxn modelId="{989A06E6-65B8-43AD-9448-1198CD4A7109}" type="presParOf" srcId="{D09958DC-AF8A-4613-B4C1-C055A0D8F516}" destId="{39AF94E8-D24A-4BEC-9377-977EDC29A9F6}" srcOrd="3" destOrd="0" presId="urn:microsoft.com/office/officeart/2005/8/layout/orgChart1"/>
    <dgm:cxn modelId="{3478799E-26BA-45CC-A30B-5CD0EB02FA9D}" type="presParOf" srcId="{39AF94E8-D24A-4BEC-9377-977EDC29A9F6}" destId="{CB07D8BF-2AB7-43C8-AA27-EB8F0BEEB7DF}" srcOrd="0" destOrd="0" presId="urn:microsoft.com/office/officeart/2005/8/layout/orgChart1"/>
    <dgm:cxn modelId="{53F6FC76-B234-44E2-92B3-E83AF334111C}" type="presParOf" srcId="{CB07D8BF-2AB7-43C8-AA27-EB8F0BEEB7DF}" destId="{50DEE938-6EC5-44AC-AD24-6747924B0C51}" srcOrd="0" destOrd="0" presId="urn:microsoft.com/office/officeart/2005/8/layout/orgChart1"/>
    <dgm:cxn modelId="{5FB6DB6B-2D1C-41B2-87DC-EF8978E43D69}" type="presParOf" srcId="{CB07D8BF-2AB7-43C8-AA27-EB8F0BEEB7DF}" destId="{CD502E51-6CEA-4414-95A0-D8A9D1ACD672}" srcOrd="1" destOrd="0" presId="urn:microsoft.com/office/officeart/2005/8/layout/orgChart1"/>
    <dgm:cxn modelId="{EEC67C84-4899-4B30-8AE6-69C045FB1D84}" type="presParOf" srcId="{39AF94E8-D24A-4BEC-9377-977EDC29A9F6}" destId="{223890F7-C6A2-4947-A576-FF609C1DFF44}" srcOrd="1" destOrd="0" presId="urn:microsoft.com/office/officeart/2005/8/layout/orgChart1"/>
    <dgm:cxn modelId="{79E7EC88-1966-4BD6-BBD3-A024073D64FA}" type="presParOf" srcId="{223890F7-C6A2-4947-A576-FF609C1DFF44}" destId="{FC7C04A7-F387-4E40-BF77-A896BAA4260B}" srcOrd="0" destOrd="0" presId="urn:microsoft.com/office/officeart/2005/8/layout/orgChart1"/>
    <dgm:cxn modelId="{2C32E127-B99D-45A1-94BB-A2EA49B4B7AC}" type="presParOf" srcId="{223890F7-C6A2-4947-A576-FF609C1DFF44}" destId="{A273FF6B-72F2-4E31-B586-62D673EDEB26}" srcOrd="1" destOrd="0" presId="urn:microsoft.com/office/officeart/2005/8/layout/orgChart1"/>
    <dgm:cxn modelId="{9E0E400F-3E3F-4541-B693-34981E1CFB20}" type="presParOf" srcId="{A273FF6B-72F2-4E31-B586-62D673EDEB26}" destId="{D61D4A18-B44E-48D0-BD74-01D6C5EDC015}" srcOrd="0" destOrd="0" presId="urn:microsoft.com/office/officeart/2005/8/layout/orgChart1"/>
    <dgm:cxn modelId="{18FD1F2F-75CF-4154-90D8-9B292C3A41DE}" type="presParOf" srcId="{D61D4A18-B44E-48D0-BD74-01D6C5EDC015}" destId="{475A0BB7-4A66-4E24-8DA9-F33802BEB357}" srcOrd="0" destOrd="0" presId="urn:microsoft.com/office/officeart/2005/8/layout/orgChart1"/>
    <dgm:cxn modelId="{396FC2C4-6107-4A84-9A3C-87AEEBC5FEB0}" type="presParOf" srcId="{D61D4A18-B44E-48D0-BD74-01D6C5EDC015}" destId="{1169708F-3F4F-417F-8664-C514AA7DFBF6}" srcOrd="1" destOrd="0" presId="urn:microsoft.com/office/officeart/2005/8/layout/orgChart1"/>
    <dgm:cxn modelId="{1CE14F87-484A-406F-969E-5BD786173C9B}" type="presParOf" srcId="{A273FF6B-72F2-4E31-B586-62D673EDEB26}" destId="{456F32FF-924F-4D48-8355-7C40AC584B35}" srcOrd="1" destOrd="0" presId="urn:microsoft.com/office/officeart/2005/8/layout/orgChart1"/>
    <dgm:cxn modelId="{8C6757D5-D5E7-4576-9E27-A87AA1EBC9A9}" type="presParOf" srcId="{A273FF6B-72F2-4E31-B586-62D673EDEB26}" destId="{9FD4FCA0-8C1A-4DD5-89E2-65899EBAC26C}" srcOrd="2" destOrd="0" presId="urn:microsoft.com/office/officeart/2005/8/layout/orgChart1"/>
    <dgm:cxn modelId="{1EE307A9-CBAA-4F27-B901-714D081B9C66}" type="presParOf" srcId="{39AF94E8-D24A-4BEC-9377-977EDC29A9F6}" destId="{F461A115-7B54-4D23-80F0-CBAA1074CD0D}" srcOrd="2" destOrd="0" presId="urn:microsoft.com/office/officeart/2005/8/layout/orgChart1"/>
    <dgm:cxn modelId="{0672263E-8497-40F5-9857-DE9DAB15A31B}" type="presParOf" srcId="{D09958DC-AF8A-4613-B4C1-C055A0D8F516}" destId="{49DDB732-03FB-4AD1-9A3A-AF74326AC077}" srcOrd="4" destOrd="0" presId="urn:microsoft.com/office/officeart/2005/8/layout/orgChart1"/>
    <dgm:cxn modelId="{B4B2FF72-5A87-4720-B9D7-0FD2AD391682}" type="presParOf" srcId="{D09958DC-AF8A-4613-B4C1-C055A0D8F516}" destId="{CCED9CED-20F6-40F1-AE02-6AC6D50821B4}" srcOrd="5" destOrd="0" presId="urn:microsoft.com/office/officeart/2005/8/layout/orgChart1"/>
    <dgm:cxn modelId="{BE95C186-0772-47A4-A4F8-1B2F5E1CD162}" type="presParOf" srcId="{CCED9CED-20F6-40F1-AE02-6AC6D50821B4}" destId="{C826C6FC-E083-474E-93F1-D514C8F75F56}" srcOrd="0" destOrd="0" presId="urn:microsoft.com/office/officeart/2005/8/layout/orgChart1"/>
    <dgm:cxn modelId="{8A82FCDC-BDE7-4DD2-A460-1EA35292D72A}" type="presParOf" srcId="{C826C6FC-E083-474E-93F1-D514C8F75F56}" destId="{88AF35DD-F2C2-45C7-AB2E-AF51358EC8AE}" srcOrd="0" destOrd="0" presId="urn:microsoft.com/office/officeart/2005/8/layout/orgChart1"/>
    <dgm:cxn modelId="{542FD863-B1F8-4583-BA09-6AF701D5FBE3}" type="presParOf" srcId="{C826C6FC-E083-474E-93F1-D514C8F75F56}" destId="{0D55AF3F-4D56-445B-9950-16D838A0ACAE}" srcOrd="1" destOrd="0" presId="urn:microsoft.com/office/officeart/2005/8/layout/orgChart1"/>
    <dgm:cxn modelId="{61FB4FA6-2B92-40AF-9AEC-61897ACE119C}" type="presParOf" srcId="{CCED9CED-20F6-40F1-AE02-6AC6D50821B4}" destId="{98D49F0B-E898-46C8-82D2-40FDF4A6CD79}" srcOrd="1" destOrd="0" presId="urn:microsoft.com/office/officeart/2005/8/layout/orgChart1"/>
    <dgm:cxn modelId="{3D53E3D0-BDE5-4D56-8DA7-719648960C1F}" type="presParOf" srcId="{CCED9CED-20F6-40F1-AE02-6AC6D50821B4}" destId="{289BF98D-616D-47F1-81E8-8C1CCEC1744E}" srcOrd="2" destOrd="0" presId="urn:microsoft.com/office/officeart/2005/8/layout/orgChart1"/>
    <dgm:cxn modelId="{B2A48E4D-5643-46C7-BB47-A0064C262D68}" type="presParOf" srcId="{A6957B1B-4ACC-4DEB-A648-A78D70E74F98}" destId="{DF3A125D-3114-4BED-B5AB-AD3BA0CCC67F}" srcOrd="2" destOrd="0" presId="urn:microsoft.com/office/officeart/2005/8/layout/orgChart1"/>
    <dgm:cxn modelId="{5CFD253E-F880-4B5F-ABFD-5F506F6426AA}" type="presParOf" srcId="{666F58B1-9149-4119-9378-67B47B31B4A5}" destId="{C3CC5D17-7A01-49C8-A20C-38DBCBB1AFDF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ata12.xml><?xml version="1.0" encoding="utf-8"?>
<dgm:dataModel xmlns:dgm="http://schemas.openxmlformats.org/drawingml/2006/diagram" xmlns:a="http://schemas.openxmlformats.org/drawingml/2006/main">
  <dgm:ptLst>
    <dgm:pt modelId="{0BCBE065-18C2-43B9-97CE-3120F7A71D59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en-US"/>
        </a:p>
      </dgm:t>
    </dgm:pt>
    <dgm:pt modelId="{1010BB2D-E9AD-4251-B8E3-430F7DDC0CF9}">
      <dgm:prSet phldrT="[Text]"/>
      <dgm:spPr/>
      <dgm:t>
        <a:bodyPr/>
        <a:lstStyle/>
        <a:p>
          <a:r>
            <a:rPr lang="ar-SA"/>
            <a:t>أهداف التنوع</a:t>
          </a:r>
          <a:endParaRPr lang="en-US"/>
        </a:p>
      </dgm:t>
    </dgm:pt>
    <dgm:pt modelId="{EC867671-4720-4E19-88C3-E1959AA2CDDD}" type="parTrans" cxnId="{6483DECC-9637-4668-81C5-1063F62652CC}">
      <dgm:prSet/>
      <dgm:spPr/>
      <dgm:t>
        <a:bodyPr/>
        <a:lstStyle/>
        <a:p>
          <a:endParaRPr lang="en-US"/>
        </a:p>
      </dgm:t>
    </dgm:pt>
    <dgm:pt modelId="{0F940167-AC60-4A1F-90A8-DB0C7F176F70}" type="sibTrans" cxnId="{6483DECC-9637-4668-81C5-1063F62652CC}">
      <dgm:prSet/>
      <dgm:spPr/>
      <dgm:t>
        <a:bodyPr/>
        <a:lstStyle/>
        <a:p>
          <a:endParaRPr lang="en-US"/>
        </a:p>
      </dgm:t>
    </dgm:pt>
    <dgm:pt modelId="{2CFEA88A-A40F-41D3-83C2-6F4FABE6930F}">
      <dgm:prSet phldrT="[Text]"/>
      <dgm:spPr/>
      <dgm:t>
        <a:bodyPr/>
        <a:lstStyle/>
        <a:p>
          <a:r>
            <a:rPr lang="ar-SA"/>
            <a:t>التعزيز أو التقوية</a:t>
          </a:r>
          <a:endParaRPr lang="en-US"/>
        </a:p>
      </dgm:t>
    </dgm:pt>
    <dgm:pt modelId="{DDBA0ED3-648E-4F13-ACBC-73FBB7923245}" type="parTrans" cxnId="{DDEEDE8F-CC68-409C-AAB9-12A33132971D}">
      <dgm:prSet/>
      <dgm:spPr/>
      <dgm:t>
        <a:bodyPr/>
        <a:lstStyle/>
        <a:p>
          <a:endParaRPr lang="en-US"/>
        </a:p>
      </dgm:t>
    </dgm:pt>
    <dgm:pt modelId="{28E9D169-B730-48C5-8F77-27798DE5A52F}" type="sibTrans" cxnId="{DDEEDE8F-CC68-409C-AAB9-12A33132971D}">
      <dgm:prSet/>
      <dgm:spPr/>
      <dgm:t>
        <a:bodyPr/>
        <a:lstStyle/>
        <a:p>
          <a:endParaRPr lang="en-US"/>
        </a:p>
      </dgm:t>
    </dgm:pt>
    <dgm:pt modelId="{AC4F8037-C689-4284-BC1A-51C87383141F}">
      <dgm:prSet phldrT="[Text]"/>
      <dgm:spPr/>
      <dgm:t>
        <a:bodyPr/>
        <a:lstStyle/>
        <a:p>
          <a:r>
            <a:rPr lang="ar-SA"/>
            <a:t>إعادة الإنتشار</a:t>
          </a:r>
          <a:endParaRPr lang="en-US"/>
        </a:p>
      </dgm:t>
    </dgm:pt>
    <dgm:pt modelId="{923BD59C-3B25-45AD-8564-C43556F46E64}" type="parTrans" cxnId="{6EC0D709-4FE4-4DDD-805F-74C4D43AC4AB}">
      <dgm:prSet/>
      <dgm:spPr/>
      <dgm:t>
        <a:bodyPr/>
        <a:lstStyle/>
        <a:p>
          <a:endParaRPr lang="en-US"/>
        </a:p>
      </dgm:t>
    </dgm:pt>
    <dgm:pt modelId="{B6D57F9C-9BD3-4072-A44F-EECD51A10422}" type="sibTrans" cxnId="{6EC0D709-4FE4-4DDD-805F-74C4D43AC4AB}">
      <dgm:prSet/>
      <dgm:spPr/>
      <dgm:t>
        <a:bodyPr/>
        <a:lstStyle/>
        <a:p>
          <a:endParaRPr lang="en-US"/>
        </a:p>
      </dgm:t>
    </dgm:pt>
    <dgm:pt modelId="{4029163C-9634-4F27-9243-3B67FFBD4042}">
      <dgm:prSet phldrT="[Text]"/>
      <dgm:spPr/>
      <dgm:t>
        <a:bodyPr/>
        <a:lstStyle/>
        <a:p>
          <a:r>
            <a:rPr lang="ar-SA"/>
            <a:t>التواجد</a:t>
          </a:r>
          <a:endParaRPr lang="en-US"/>
        </a:p>
      </dgm:t>
    </dgm:pt>
    <dgm:pt modelId="{05EE88C0-1C6D-422F-9363-BE692571B41B}" type="parTrans" cxnId="{608D23E3-8202-472D-8DF7-5C39497E8CF3}">
      <dgm:prSet/>
      <dgm:spPr/>
      <dgm:t>
        <a:bodyPr/>
        <a:lstStyle/>
        <a:p>
          <a:endParaRPr lang="en-US"/>
        </a:p>
      </dgm:t>
    </dgm:pt>
    <dgm:pt modelId="{08E3C05F-0B8E-4FC0-8B43-BE794463A5B1}" type="sibTrans" cxnId="{608D23E3-8202-472D-8DF7-5C39497E8CF3}">
      <dgm:prSet/>
      <dgm:spPr/>
      <dgm:t>
        <a:bodyPr/>
        <a:lstStyle/>
        <a:p>
          <a:endParaRPr lang="en-US"/>
        </a:p>
      </dgm:t>
    </dgm:pt>
    <dgm:pt modelId="{6E3EF9BA-13B3-4794-ACA0-4186B481B28C}">
      <dgm:prSet phldrT="[Text]"/>
      <dgm:spPr/>
      <dgm:t>
        <a:bodyPr/>
        <a:lstStyle/>
        <a:p>
          <a:r>
            <a:rPr lang="ar-SA"/>
            <a:t>مكانة كبيرة وجاذبية عالية</a:t>
          </a:r>
          <a:endParaRPr lang="en-US"/>
        </a:p>
      </dgm:t>
    </dgm:pt>
    <dgm:pt modelId="{054AFB56-73FD-4AC0-A22D-E2581FF34680}" type="parTrans" cxnId="{A9E5C931-79FE-4ACB-A55D-F86139764753}">
      <dgm:prSet/>
      <dgm:spPr/>
      <dgm:t>
        <a:bodyPr/>
        <a:lstStyle/>
        <a:p>
          <a:endParaRPr lang="en-US"/>
        </a:p>
      </dgm:t>
    </dgm:pt>
    <dgm:pt modelId="{7374F0BB-CF9B-4565-8671-E4375C6B2853}" type="sibTrans" cxnId="{A9E5C931-79FE-4ACB-A55D-F86139764753}">
      <dgm:prSet/>
      <dgm:spPr/>
      <dgm:t>
        <a:bodyPr/>
        <a:lstStyle/>
        <a:p>
          <a:endParaRPr lang="en-US"/>
        </a:p>
      </dgm:t>
    </dgm:pt>
    <dgm:pt modelId="{CBBE8AF8-C62A-48D5-8824-B2C7B14AAD5B}">
      <dgm:prSet phldrT="[Text]"/>
      <dgm:spPr/>
      <dgm:t>
        <a:bodyPr/>
        <a:lstStyle/>
        <a:p>
          <a:r>
            <a:rPr lang="ar-SA"/>
            <a:t>مكانة كبيرة وجاذبية ضعيفة</a:t>
          </a:r>
          <a:endParaRPr lang="en-US"/>
        </a:p>
      </dgm:t>
    </dgm:pt>
    <dgm:pt modelId="{AA7EF3C6-BBEE-4AE0-BEB9-F156624F3E99}" type="parTrans" cxnId="{888BF8B2-CA48-4CF2-AC4E-F756629C5415}">
      <dgm:prSet/>
      <dgm:spPr/>
      <dgm:t>
        <a:bodyPr/>
        <a:lstStyle/>
        <a:p>
          <a:endParaRPr lang="en-US"/>
        </a:p>
      </dgm:t>
    </dgm:pt>
    <dgm:pt modelId="{83CB4630-9411-4380-8BC0-DAD7469F859F}" type="sibTrans" cxnId="{888BF8B2-CA48-4CF2-AC4E-F756629C5415}">
      <dgm:prSet/>
      <dgm:spPr/>
      <dgm:t>
        <a:bodyPr/>
        <a:lstStyle/>
        <a:p>
          <a:endParaRPr lang="en-US"/>
        </a:p>
      </dgm:t>
    </dgm:pt>
    <dgm:pt modelId="{DE7A8328-5246-400E-87DE-E450B586D582}">
      <dgm:prSet phldrT="[Text]"/>
      <dgm:spPr/>
      <dgm:t>
        <a:bodyPr/>
        <a:lstStyle/>
        <a:p>
          <a:r>
            <a:rPr lang="ar-SA"/>
            <a:t>مكانة متوسطة وجاذبية متوسطة</a:t>
          </a:r>
          <a:endParaRPr lang="en-US"/>
        </a:p>
      </dgm:t>
    </dgm:pt>
    <dgm:pt modelId="{46BB9EF3-FD07-49AB-BF6E-6411D4B2BCA5}" type="parTrans" cxnId="{7B88F5D1-1183-4BBA-8821-9A25CD680EDE}">
      <dgm:prSet/>
      <dgm:spPr/>
      <dgm:t>
        <a:bodyPr/>
        <a:lstStyle/>
        <a:p>
          <a:endParaRPr lang="en-US"/>
        </a:p>
      </dgm:t>
    </dgm:pt>
    <dgm:pt modelId="{12004229-6E0D-4244-84FA-B09E34AE91C0}" type="sibTrans" cxnId="{7B88F5D1-1183-4BBA-8821-9A25CD680EDE}">
      <dgm:prSet/>
      <dgm:spPr/>
      <dgm:t>
        <a:bodyPr/>
        <a:lstStyle/>
        <a:p>
          <a:endParaRPr lang="en-US"/>
        </a:p>
      </dgm:t>
    </dgm:pt>
    <dgm:pt modelId="{647A4DF2-5FF2-46EB-AD50-2E649698C12A}">
      <dgm:prSet phldrT="[Text]"/>
      <dgm:spPr/>
      <dgm:t>
        <a:bodyPr/>
        <a:lstStyle/>
        <a:p>
          <a:r>
            <a:rPr lang="ar-SA"/>
            <a:t>البقاء: تصحيح وضع</a:t>
          </a:r>
          <a:endParaRPr lang="en-US"/>
        </a:p>
      </dgm:t>
    </dgm:pt>
    <dgm:pt modelId="{36F31257-F87F-4244-91EB-E8E98951AF9E}" type="parTrans" cxnId="{8B350349-9A50-4E16-BB78-63A786212A89}">
      <dgm:prSet/>
      <dgm:spPr/>
      <dgm:t>
        <a:bodyPr/>
        <a:lstStyle/>
        <a:p>
          <a:endParaRPr lang="en-US"/>
        </a:p>
      </dgm:t>
    </dgm:pt>
    <dgm:pt modelId="{3C692A9D-D1B1-4796-94EB-624450C4C53C}" type="sibTrans" cxnId="{8B350349-9A50-4E16-BB78-63A786212A89}">
      <dgm:prSet/>
      <dgm:spPr/>
      <dgm:t>
        <a:bodyPr/>
        <a:lstStyle/>
        <a:p>
          <a:endParaRPr lang="en-US"/>
        </a:p>
      </dgm:t>
    </dgm:pt>
    <dgm:pt modelId="{5E3E5933-AB01-4AFC-9D02-E57A367DA459}">
      <dgm:prSet phldrT="[Text]"/>
      <dgm:spPr/>
      <dgm:t>
        <a:bodyPr/>
        <a:lstStyle/>
        <a:p>
          <a:r>
            <a:rPr lang="ar-SA"/>
            <a:t>تنوع التعزيز: تحول</a:t>
          </a:r>
          <a:endParaRPr lang="en-US"/>
        </a:p>
      </dgm:t>
    </dgm:pt>
    <dgm:pt modelId="{18A487BA-950B-4A95-BD77-DB610986FE59}" type="parTrans" cxnId="{178E9AF7-6454-47D2-85CF-B8EC45BF6CB5}">
      <dgm:prSet/>
      <dgm:spPr/>
      <dgm:t>
        <a:bodyPr/>
        <a:lstStyle/>
        <a:p>
          <a:endParaRPr lang="en-US"/>
        </a:p>
      </dgm:t>
    </dgm:pt>
    <dgm:pt modelId="{3DF72FB5-9FDD-4339-B506-15E4196EEF73}" type="sibTrans" cxnId="{178E9AF7-6454-47D2-85CF-B8EC45BF6CB5}">
      <dgm:prSet/>
      <dgm:spPr/>
      <dgm:t>
        <a:bodyPr/>
        <a:lstStyle/>
        <a:p>
          <a:endParaRPr lang="en-US"/>
        </a:p>
      </dgm:t>
    </dgm:pt>
    <dgm:pt modelId="{FAB39537-2AF8-4DBB-99E6-1D3144CA24DF}" type="pres">
      <dgm:prSet presAssocID="{0BCBE065-18C2-43B9-97CE-3120F7A71D59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endParaRPr lang="en-US"/>
        </a:p>
      </dgm:t>
    </dgm:pt>
    <dgm:pt modelId="{E316697C-1912-407A-BB07-2F82000F3462}" type="pres">
      <dgm:prSet presAssocID="{1010BB2D-E9AD-4251-B8E3-430F7DDC0CF9}" presName="hierRoot1" presStyleCnt="0">
        <dgm:presLayoutVars>
          <dgm:hierBranch val="init"/>
        </dgm:presLayoutVars>
      </dgm:prSet>
      <dgm:spPr/>
    </dgm:pt>
    <dgm:pt modelId="{9FC630A3-24E1-43CC-A305-FA1785E9BCF4}" type="pres">
      <dgm:prSet presAssocID="{1010BB2D-E9AD-4251-B8E3-430F7DDC0CF9}" presName="rootComposite1" presStyleCnt="0"/>
      <dgm:spPr/>
    </dgm:pt>
    <dgm:pt modelId="{1C535CF9-E996-4E0F-8A83-AD52FB6B7126}" type="pres">
      <dgm:prSet presAssocID="{1010BB2D-E9AD-4251-B8E3-430F7DDC0CF9}" presName="rootText1" presStyleLbl="node0" presStyleIdx="0" presStyleCnt="1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BA17B1BC-F3F1-4AF5-B20C-C13A99652727}" type="pres">
      <dgm:prSet presAssocID="{1010BB2D-E9AD-4251-B8E3-430F7DDC0CF9}" presName="rootConnector1" presStyleLbl="node1" presStyleIdx="0" presStyleCnt="0"/>
      <dgm:spPr/>
      <dgm:t>
        <a:bodyPr/>
        <a:lstStyle/>
        <a:p>
          <a:endParaRPr lang="en-US"/>
        </a:p>
      </dgm:t>
    </dgm:pt>
    <dgm:pt modelId="{CD67AA9F-87F0-4F9B-95E1-34D2B6CC7451}" type="pres">
      <dgm:prSet presAssocID="{1010BB2D-E9AD-4251-B8E3-430F7DDC0CF9}" presName="hierChild2" presStyleCnt="0"/>
      <dgm:spPr/>
    </dgm:pt>
    <dgm:pt modelId="{26B9CDD1-10A5-400B-B57B-A70885667DA5}" type="pres">
      <dgm:prSet presAssocID="{DDBA0ED3-648E-4F13-ACBC-73FBB7923245}" presName="Name37" presStyleLbl="parChTrans1D2" presStyleIdx="0" presStyleCnt="3"/>
      <dgm:spPr/>
      <dgm:t>
        <a:bodyPr/>
        <a:lstStyle/>
        <a:p>
          <a:endParaRPr lang="en-US"/>
        </a:p>
      </dgm:t>
    </dgm:pt>
    <dgm:pt modelId="{EF69C25D-1443-4A3A-826A-2437A93FE470}" type="pres">
      <dgm:prSet presAssocID="{2CFEA88A-A40F-41D3-83C2-6F4FABE6930F}" presName="hierRoot2" presStyleCnt="0">
        <dgm:presLayoutVars>
          <dgm:hierBranch val="init"/>
        </dgm:presLayoutVars>
      </dgm:prSet>
      <dgm:spPr/>
    </dgm:pt>
    <dgm:pt modelId="{D413247A-A86E-4191-9BF9-C6A49E10A7F1}" type="pres">
      <dgm:prSet presAssocID="{2CFEA88A-A40F-41D3-83C2-6F4FABE6930F}" presName="rootComposite" presStyleCnt="0"/>
      <dgm:spPr/>
    </dgm:pt>
    <dgm:pt modelId="{565AF040-CA2D-4252-AF2D-16FEFD7EF035}" type="pres">
      <dgm:prSet presAssocID="{2CFEA88A-A40F-41D3-83C2-6F4FABE6930F}" presName="rootText" presStyleLbl="node2" presStyleIdx="0" presStyleCnt="3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B303A2E2-FA7C-4D5A-A101-C47961C8AAA8}" type="pres">
      <dgm:prSet presAssocID="{2CFEA88A-A40F-41D3-83C2-6F4FABE6930F}" presName="rootConnector" presStyleLbl="node2" presStyleIdx="0" presStyleCnt="3"/>
      <dgm:spPr/>
      <dgm:t>
        <a:bodyPr/>
        <a:lstStyle/>
        <a:p>
          <a:endParaRPr lang="en-US"/>
        </a:p>
      </dgm:t>
    </dgm:pt>
    <dgm:pt modelId="{8F23A1C2-509F-4254-AEAB-D6704253EDBD}" type="pres">
      <dgm:prSet presAssocID="{2CFEA88A-A40F-41D3-83C2-6F4FABE6930F}" presName="hierChild4" presStyleCnt="0"/>
      <dgm:spPr/>
    </dgm:pt>
    <dgm:pt modelId="{6550F4A5-4106-4C4F-9544-D93B8A5B4A7B}" type="pres">
      <dgm:prSet presAssocID="{46BB9EF3-FD07-49AB-BF6E-6411D4B2BCA5}" presName="Name37" presStyleLbl="parChTrans1D3" presStyleIdx="0" presStyleCnt="3"/>
      <dgm:spPr/>
      <dgm:t>
        <a:bodyPr/>
        <a:lstStyle/>
        <a:p>
          <a:endParaRPr lang="en-US"/>
        </a:p>
      </dgm:t>
    </dgm:pt>
    <dgm:pt modelId="{F93FE660-41EC-4DDF-968C-1B04545EF418}" type="pres">
      <dgm:prSet presAssocID="{DE7A8328-5246-400E-87DE-E450B586D582}" presName="hierRoot2" presStyleCnt="0">
        <dgm:presLayoutVars>
          <dgm:hierBranch val="init"/>
        </dgm:presLayoutVars>
      </dgm:prSet>
      <dgm:spPr/>
    </dgm:pt>
    <dgm:pt modelId="{CB4D9C8B-C364-47D0-A7C4-FEA7DFA6B4BB}" type="pres">
      <dgm:prSet presAssocID="{DE7A8328-5246-400E-87DE-E450B586D582}" presName="rootComposite" presStyleCnt="0"/>
      <dgm:spPr/>
    </dgm:pt>
    <dgm:pt modelId="{CD31FCE1-891E-4BB5-963C-823F48BC24E6}" type="pres">
      <dgm:prSet presAssocID="{DE7A8328-5246-400E-87DE-E450B586D582}" presName="rootText" presStyleLbl="node3" presStyleIdx="0" presStyleCnt="3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DCEFC1AD-3BD1-4CA7-AE01-F4E8EF08AD8C}" type="pres">
      <dgm:prSet presAssocID="{DE7A8328-5246-400E-87DE-E450B586D582}" presName="rootConnector" presStyleLbl="node3" presStyleIdx="0" presStyleCnt="3"/>
      <dgm:spPr/>
      <dgm:t>
        <a:bodyPr/>
        <a:lstStyle/>
        <a:p>
          <a:endParaRPr lang="en-US"/>
        </a:p>
      </dgm:t>
    </dgm:pt>
    <dgm:pt modelId="{63742BFD-7153-4E7C-B510-AA9AC5659746}" type="pres">
      <dgm:prSet presAssocID="{DE7A8328-5246-400E-87DE-E450B586D582}" presName="hierChild4" presStyleCnt="0"/>
      <dgm:spPr/>
    </dgm:pt>
    <dgm:pt modelId="{D5A5AAD2-FE21-43A2-A2C1-0C325978F1EB}" type="pres">
      <dgm:prSet presAssocID="{36F31257-F87F-4244-91EB-E8E98951AF9E}" presName="Name37" presStyleLbl="parChTrans1D4" presStyleIdx="0" presStyleCnt="2"/>
      <dgm:spPr/>
      <dgm:t>
        <a:bodyPr/>
        <a:lstStyle/>
        <a:p>
          <a:endParaRPr lang="en-US"/>
        </a:p>
      </dgm:t>
    </dgm:pt>
    <dgm:pt modelId="{81A8F2A7-D655-4C70-8A14-43CF0DDC60E1}" type="pres">
      <dgm:prSet presAssocID="{647A4DF2-5FF2-46EB-AD50-2E649698C12A}" presName="hierRoot2" presStyleCnt="0">
        <dgm:presLayoutVars>
          <dgm:hierBranch val="init"/>
        </dgm:presLayoutVars>
      </dgm:prSet>
      <dgm:spPr/>
    </dgm:pt>
    <dgm:pt modelId="{D70ED904-374A-45C4-B073-72D33E434CDF}" type="pres">
      <dgm:prSet presAssocID="{647A4DF2-5FF2-46EB-AD50-2E649698C12A}" presName="rootComposite" presStyleCnt="0"/>
      <dgm:spPr/>
    </dgm:pt>
    <dgm:pt modelId="{B04464E6-1067-4D3A-8622-850BE41EB950}" type="pres">
      <dgm:prSet presAssocID="{647A4DF2-5FF2-46EB-AD50-2E649698C12A}" presName="rootText" presStyleLbl="node4" presStyleIdx="0" presStyleCnt="2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57CA1B2C-8A94-4825-A86A-9C2C1A224234}" type="pres">
      <dgm:prSet presAssocID="{647A4DF2-5FF2-46EB-AD50-2E649698C12A}" presName="rootConnector" presStyleLbl="node4" presStyleIdx="0" presStyleCnt="2"/>
      <dgm:spPr/>
      <dgm:t>
        <a:bodyPr/>
        <a:lstStyle/>
        <a:p>
          <a:endParaRPr lang="en-US"/>
        </a:p>
      </dgm:t>
    </dgm:pt>
    <dgm:pt modelId="{73F1394B-7113-4148-A51B-E320C4799783}" type="pres">
      <dgm:prSet presAssocID="{647A4DF2-5FF2-46EB-AD50-2E649698C12A}" presName="hierChild4" presStyleCnt="0"/>
      <dgm:spPr/>
    </dgm:pt>
    <dgm:pt modelId="{50ACF07F-AA92-4AB2-B591-FCD94D02CF51}" type="pres">
      <dgm:prSet presAssocID="{647A4DF2-5FF2-46EB-AD50-2E649698C12A}" presName="hierChild5" presStyleCnt="0"/>
      <dgm:spPr/>
    </dgm:pt>
    <dgm:pt modelId="{0931BB46-DA9C-4289-BEF4-80EE441C0869}" type="pres">
      <dgm:prSet presAssocID="{18A487BA-950B-4A95-BD77-DB610986FE59}" presName="Name37" presStyleLbl="parChTrans1D4" presStyleIdx="1" presStyleCnt="2"/>
      <dgm:spPr/>
      <dgm:t>
        <a:bodyPr/>
        <a:lstStyle/>
        <a:p>
          <a:endParaRPr lang="en-US"/>
        </a:p>
      </dgm:t>
    </dgm:pt>
    <dgm:pt modelId="{88E1CD91-FD35-497B-B0EA-339C926DE127}" type="pres">
      <dgm:prSet presAssocID="{5E3E5933-AB01-4AFC-9D02-E57A367DA459}" presName="hierRoot2" presStyleCnt="0">
        <dgm:presLayoutVars>
          <dgm:hierBranch val="init"/>
        </dgm:presLayoutVars>
      </dgm:prSet>
      <dgm:spPr/>
    </dgm:pt>
    <dgm:pt modelId="{621DC9A2-7239-4E2A-A726-3FF37446ED1D}" type="pres">
      <dgm:prSet presAssocID="{5E3E5933-AB01-4AFC-9D02-E57A367DA459}" presName="rootComposite" presStyleCnt="0"/>
      <dgm:spPr/>
    </dgm:pt>
    <dgm:pt modelId="{AE5A74B1-5449-41D3-92F3-F3CDB58F3398}" type="pres">
      <dgm:prSet presAssocID="{5E3E5933-AB01-4AFC-9D02-E57A367DA459}" presName="rootText" presStyleLbl="node4" presStyleIdx="1" presStyleCnt="2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3E8F3C37-0C11-4CF4-9B77-00F727B82139}" type="pres">
      <dgm:prSet presAssocID="{5E3E5933-AB01-4AFC-9D02-E57A367DA459}" presName="rootConnector" presStyleLbl="node4" presStyleIdx="1" presStyleCnt="2"/>
      <dgm:spPr/>
      <dgm:t>
        <a:bodyPr/>
        <a:lstStyle/>
        <a:p>
          <a:endParaRPr lang="en-US"/>
        </a:p>
      </dgm:t>
    </dgm:pt>
    <dgm:pt modelId="{9CD57522-33C9-47A5-867D-B8BD858FDB79}" type="pres">
      <dgm:prSet presAssocID="{5E3E5933-AB01-4AFC-9D02-E57A367DA459}" presName="hierChild4" presStyleCnt="0"/>
      <dgm:spPr/>
    </dgm:pt>
    <dgm:pt modelId="{F4EACA45-61BE-4D30-8095-23189BE4BA29}" type="pres">
      <dgm:prSet presAssocID="{5E3E5933-AB01-4AFC-9D02-E57A367DA459}" presName="hierChild5" presStyleCnt="0"/>
      <dgm:spPr/>
    </dgm:pt>
    <dgm:pt modelId="{6B658005-F1D7-4158-A39E-ADA875995124}" type="pres">
      <dgm:prSet presAssocID="{DE7A8328-5246-400E-87DE-E450B586D582}" presName="hierChild5" presStyleCnt="0"/>
      <dgm:spPr/>
    </dgm:pt>
    <dgm:pt modelId="{7F8DF3EC-D662-47CB-957F-9F7BD3AF5473}" type="pres">
      <dgm:prSet presAssocID="{2CFEA88A-A40F-41D3-83C2-6F4FABE6930F}" presName="hierChild5" presStyleCnt="0"/>
      <dgm:spPr/>
    </dgm:pt>
    <dgm:pt modelId="{D311A25B-8828-4E1D-A692-2A0F7D97A183}" type="pres">
      <dgm:prSet presAssocID="{923BD59C-3B25-45AD-8564-C43556F46E64}" presName="Name37" presStyleLbl="parChTrans1D2" presStyleIdx="1" presStyleCnt="3"/>
      <dgm:spPr/>
      <dgm:t>
        <a:bodyPr/>
        <a:lstStyle/>
        <a:p>
          <a:endParaRPr lang="en-US"/>
        </a:p>
      </dgm:t>
    </dgm:pt>
    <dgm:pt modelId="{C8ED9D25-13B9-4C18-B0D5-EDE77B51BC90}" type="pres">
      <dgm:prSet presAssocID="{AC4F8037-C689-4284-BC1A-51C87383141F}" presName="hierRoot2" presStyleCnt="0">
        <dgm:presLayoutVars>
          <dgm:hierBranch val="init"/>
        </dgm:presLayoutVars>
      </dgm:prSet>
      <dgm:spPr/>
    </dgm:pt>
    <dgm:pt modelId="{8EDE9BA8-259A-40C0-8F56-037A627DD00B}" type="pres">
      <dgm:prSet presAssocID="{AC4F8037-C689-4284-BC1A-51C87383141F}" presName="rootComposite" presStyleCnt="0"/>
      <dgm:spPr/>
    </dgm:pt>
    <dgm:pt modelId="{34F7A18E-C7DD-4B00-B8CD-10F2A9514F52}" type="pres">
      <dgm:prSet presAssocID="{AC4F8037-C689-4284-BC1A-51C87383141F}" presName="rootText" presStyleLbl="node2" presStyleIdx="1" presStyleCnt="3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0BF91B09-8CE0-48CB-B64E-14861A18819E}" type="pres">
      <dgm:prSet presAssocID="{AC4F8037-C689-4284-BC1A-51C87383141F}" presName="rootConnector" presStyleLbl="node2" presStyleIdx="1" presStyleCnt="3"/>
      <dgm:spPr/>
      <dgm:t>
        <a:bodyPr/>
        <a:lstStyle/>
        <a:p>
          <a:endParaRPr lang="en-US"/>
        </a:p>
      </dgm:t>
    </dgm:pt>
    <dgm:pt modelId="{1C76E864-D88E-4DB4-B6D8-A2915A1B141E}" type="pres">
      <dgm:prSet presAssocID="{AC4F8037-C689-4284-BC1A-51C87383141F}" presName="hierChild4" presStyleCnt="0"/>
      <dgm:spPr/>
    </dgm:pt>
    <dgm:pt modelId="{3A2AFCE6-FCF2-44E6-AC9B-BA434D819C25}" type="pres">
      <dgm:prSet presAssocID="{AA7EF3C6-BBEE-4AE0-BEB9-F156624F3E99}" presName="Name37" presStyleLbl="parChTrans1D3" presStyleIdx="1" presStyleCnt="3"/>
      <dgm:spPr/>
      <dgm:t>
        <a:bodyPr/>
        <a:lstStyle/>
        <a:p>
          <a:endParaRPr lang="en-US"/>
        </a:p>
      </dgm:t>
    </dgm:pt>
    <dgm:pt modelId="{3732BF11-CA7F-4494-9327-C2DF1B1E5E5D}" type="pres">
      <dgm:prSet presAssocID="{CBBE8AF8-C62A-48D5-8824-B2C7B14AAD5B}" presName="hierRoot2" presStyleCnt="0">
        <dgm:presLayoutVars>
          <dgm:hierBranch val="init"/>
        </dgm:presLayoutVars>
      </dgm:prSet>
      <dgm:spPr/>
    </dgm:pt>
    <dgm:pt modelId="{08997EA6-29F0-4FFA-94D4-F3714002D65B}" type="pres">
      <dgm:prSet presAssocID="{CBBE8AF8-C62A-48D5-8824-B2C7B14AAD5B}" presName="rootComposite" presStyleCnt="0"/>
      <dgm:spPr/>
    </dgm:pt>
    <dgm:pt modelId="{2E51F19B-F653-4930-B425-123AFF694725}" type="pres">
      <dgm:prSet presAssocID="{CBBE8AF8-C62A-48D5-8824-B2C7B14AAD5B}" presName="rootText" presStyleLbl="node3" presStyleIdx="1" presStyleCnt="3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F93C71DC-7B0E-4CFC-8ECA-8C88AF44FD18}" type="pres">
      <dgm:prSet presAssocID="{CBBE8AF8-C62A-48D5-8824-B2C7B14AAD5B}" presName="rootConnector" presStyleLbl="node3" presStyleIdx="1" presStyleCnt="3"/>
      <dgm:spPr/>
      <dgm:t>
        <a:bodyPr/>
        <a:lstStyle/>
        <a:p>
          <a:endParaRPr lang="en-US"/>
        </a:p>
      </dgm:t>
    </dgm:pt>
    <dgm:pt modelId="{005BD30E-EEA1-496D-8E62-E8E4965CA9AC}" type="pres">
      <dgm:prSet presAssocID="{CBBE8AF8-C62A-48D5-8824-B2C7B14AAD5B}" presName="hierChild4" presStyleCnt="0"/>
      <dgm:spPr/>
    </dgm:pt>
    <dgm:pt modelId="{7D1CB952-5A4B-4FE0-83CD-44AB87FF9BD6}" type="pres">
      <dgm:prSet presAssocID="{CBBE8AF8-C62A-48D5-8824-B2C7B14AAD5B}" presName="hierChild5" presStyleCnt="0"/>
      <dgm:spPr/>
    </dgm:pt>
    <dgm:pt modelId="{B9925769-8E29-4867-819B-7D524644C8B1}" type="pres">
      <dgm:prSet presAssocID="{AC4F8037-C689-4284-BC1A-51C87383141F}" presName="hierChild5" presStyleCnt="0"/>
      <dgm:spPr/>
    </dgm:pt>
    <dgm:pt modelId="{3BF27A96-7181-4821-8FCF-2C4EDC6E67A0}" type="pres">
      <dgm:prSet presAssocID="{05EE88C0-1C6D-422F-9363-BE692571B41B}" presName="Name37" presStyleLbl="parChTrans1D2" presStyleIdx="2" presStyleCnt="3"/>
      <dgm:spPr/>
      <dgm:t>
        <a:bodyPr/>
        <a:lstStyle/>
        <a:p>
          <a:endParaRPr lang="en-US"/>
        </a:p>
      </dgm:t>
    </dgm:pt>
    <dgm:pt modelId="{CB45B8D5-F08D-488F-B666-4781E94EA9F1}" type="pres">
      <dgm:prSet presAssocID="{4029163C-9634-4F27-9243-3B67FFBD4042}" presName="hierRoot2" presStyleCnt="0">
        <dgm:presLayoutVars>
          <dgm:hierBranch val="init"/>
        </dgm:presLayoutVars>
      </dgm:prSet>
      <dgm:spPr/>
    </dgm:pt>
    <dgm:pt modelId="{C084E088-2CA0-438E-9149-343B4CEDCF42}" type="pres">
      <dgm:prSet presAssocID="{4029163C-9634-4F27-9243-3B67FFBD4042}" presName="rootComposite" presStyleCnt="0"/>
      <dgm:spPr/>
    </dgm:pt>
    <dgm:pt modelId="{C7001A26-DA5C-409C-9E72-1E2DA034C33A}" type="pres">
      <dgm:prSet presAssocID="{4029163C-9634-4F27-9243-3B67FFBD4042}" presName="rootText" presStyleLbl="node2" presStyleIdx="2" presStyleCnt="3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49466A83-85C4-4467-BAD0-DFA4628FF5BC}" type="pres">
      <dgm:prSet presAssocID="{4029163C-9634-4F27-9243-3B67FFBD4042}" presName="rootConnector" presStyleLbl="node2" presStyleIdx="2" presStyleCnt="3"/>
      <dgm:spPr/>
      <dgm:t>
        <a:bodyPr/>
        <a:lstStyle/>
        <a:p>
          <a:endParaRPr lang="en-US"/>
        </a:p>
      </dgm:t>
    </dgm:pt>
    <dgm:pt modelId="{1ACECBF2-F0B6-427F-8DD5-C46B20F6EBC0}" type="pres">
      <dgm:prSet presAssocID="{4029163C-9634-4F27-9243-3B67FFBD4042}" presName="hierChild4" presStyleCnt="0"/>
      <dgm:spPr/>
    </dgm:pt>
    <dgm:pt modelId="{043949B8-7A3D-4D78-BCE3-E2C7D248C7BF}" type="pres">
      <dgm:prSet presAssocID="{054AFB56-73FD-4AC0-A22D-E2581FF34680}" presName="Name37" presStyleLbl="parChTrans1D3" presStyleIdx="2" presStyleCnt="3"/>
      <dgm:spPr/>
      <dgm:t>
        <a:bodyPr/>
        <a:lstStyle/>
        <a:p>
          <a:endParaRPr lang="en-US"/>
        </a:p>
      </dgm:t>
    </dgm:pt>
    <dgm:pt modelId="{64FB814B-E944-4942-B7A0-E29B66477FA1}" type="pres">
      <dgm:prSet presAssocID="{6E3EF9BA-13B3-4794-ACA0-4186B481B28C}" presName="hierRoot2" presStyleCnt="0">
        <dgm:presLayoutVars>
          <dgm:hierBranch val="init"/>
        </dgm:presLayoutVars>
      </dgm:prSet>
      <dgm:spPr/>
    </dgm:pt>
    <dgm:pt modelId="{CAC0ACF3-E052-47D1-9322-93E069B339B2}" type="pres">
      <dgm:prSet presAssocID="{6E3EF9BA-13B3-4794-ACA0-4186B481B28C}" presName="rootComposite" presStyleCnt="0"/>
      <dgm:spPr/>
    </dgm:pt>
    <dgm:pt modelId="{60F0DEF6-D144-4EA0-9340-1E596ECA6983}" type="pres">
      <dgm:prSet presAssocID="{6E3EF9BA-13B3-4794-ACA0-4186B481B28C}" presName="rootText" presStyleLbl="node3" presStyleIdx="2" presStyleCnt="3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800D4488-EB4E-4A11-A716-27CCCC5E6606}" type="pres">
      <dgm:prSet presAssocID="{6E3EF9BA-13B3-4794-ACA0-4186B481B28C}" presName="rootConnector" presStyleLbl="node3" presStyleIdx="2" presStyleCnt="3"/>
      <dgm:spPr/>
      <dgm:t>
        <a:bodyPr/>
        <a:lstStyle/>
        <a:p>
          <a:endParaRPr lang="en-US"/>
        </a:p>
      </dgm:t>
    </dgm:pt>
    <dgm:pt modelId="{6622B530-3D00-46B8-B4A1-2FFAE9D042AC}" type="pres">
      <dgm:prSet presAssocID="{6E3EF9BA-13B3-4794-ACA0-4186B481B28C}" presName="hierChild4" presStyleCnt="0"/>
      <dgm:spPr/>
    </dgm:pt>
    <dgm:pt modelId="{1E49F8AF-C58C-473B-AE39-4816BCA56774}" type="pres">
      <dgm:prSet presAssocID="{6E3EF9BA-13B3-4794-ACA0-4186B481B28C}" presName="hierChild5" presStyleCnt="0"/>
      <dgm:spPr/>
    </dgm:pt>
    <dgm:pt modelId="{A965F18A-AB89-42B7-9BD4-6F7DDFB3A576}" type="pres">
      <dgm:prSet presAssocID="{4029163C-9634-4F27-9243-3B67FFBD4042}" presName="hierChild5" presStyleCnt="0"/>
      <dgm:spPr/>
    </dgm:pt>
    <dgm:pt modelId="{DE1E66CA-9320-4FAF-8B4A-C0C88BA6ECAC}" type="pres">
      <dgm:prSet presAssocID="{1010BB2D-E9AD-4251-B8E3-430F7DDC0CF9}" presName="hierChild3" presStyleCnt="0"/>
      <dgm:spPr/>
    </dgm:pt>
  </dgm:ptLst>
  <dgm:cxnLst>
    <dgm:cxn modelId="{1220BC9A-0B44-4BE1-859B-0E7D6524025F}" type="presOf" srcId="{CBBE8AF8-C62A-48D5-8824-B2C7B14AAD5B}" destId="{F93C71DC-7B0E-4CFC-8ECA-8C88AF44FD18}" srcOrd="1" destOrd="0" presId="urn:microsoft.com/office/officeart/2005/8/layout/orgChart1"/>
    <dgm:cxn modelId="{888BF8B2-CA48-4CF2-AC4E-F756629C5415}" srcId="{AC4F8037-C689-4284-BC1A-51C87383141F}" destId="{CBBE8AF8-C62A-48D5-8824-B2C7B14AAD5B}" srcOrd="0" destOrd="0" parTransId="{AA7EF3C6-BBEE-4AE0-BEB9-F156624F3E99}" sibTransId="{83CB4630-9411-4380-8BC0-DAD7469F859F}"/>
    <dgm:cxn modelId="{DDEEDE8F-CC68-409C-AAB9-12A33132971D}" srcId="{1010BB2D-E9AD-4251-B8E3-430F7DDC0CF9}" destId="{2CFEA88A-A40F-41D3-83C2-6F4FABE6930F}" srcOrd="0" destOrd="0" parTransId="{DDBA0ED3-648E-4F13-ACBC-73FBB7923245}" sibTransId="{28E9D169-B730-48C5-8F77-27798DE5A52F}"/>
    <dgm:cxn modelId="{28564B4F-C1A9-43FC-B31D-B5AE5A4F79A0}" type="presOf" srcId="{2CFEA88A-A40F-41D3-83C2-6F4FABE6930F}" destId="{B303A2E2-FA7C-4D5A-A101-C47961C8AAA8}" srcOrd="1" destOrd="0" presId="urn:microsoft.com/office/officeart/2005/8/layout/orgChart1"/>
    <dgm:cxn modelId="{9D203AB6-9FEE-47E6-BB61-538F9F1DCCC6}" type="presOf" srcId="{6E3EF9BA-13B3-4794-ACA0-4186B481B28C}" destId="{60F0DEF6-D144-4EA0-9340-1E596ECA6983}" srcOrd="0" destOrd="0" presId="urn:microsoft.com/office/officeart/2005/8/layout/orgChart1"/>
    <dgm:cxn modelId="{873AFD30-8D06-4312-B5BC-BABE3AB031E7}" type="presOf" srcId="{18A487BA-950B-4A95-BD77-DB610986FE59}" destId="{0931BB46-DA9C-4289-BEF4-80EE441C0869}" srcOrd="0" destOrd="0" presId="urn:microsoft.com/office/officeart/2005/8/layout/orgChart1"/>
    <dgm:cxn modelId="{B74C00FB-915A-4C9D-AB45-50F2B92F605F}" type="presOf" srcId="{1010BB2D-E9AD-4251-B8E3-430F7DDC0CF9}" destId="{1C535CF9-E996-4E0F-8A83-AD52FB6B7126}" srcOrd="0" destOrd="0" presId="urn:microsoft.com/office/officeart/2005/8/layout/orgChart1"/>
    <dgm:cxn modelId="{A9E5C931-79FE-4ACB-A55D-F86139764753}" srcId="{4029163C-9634-4F27-9243-3B67FFBD4042}" destId="{6E3EF9BA-13B3-4794-ACA0-4186B481B28C}" srcOrd="0" destOrd="0" parTransId="{054AFB56-73FD-4AC0-A22D-E2581FF34680}" sibTransId="{7374F0BB-CF9B-4565-8671-E4375C6B2853}"/>
    <dgm:cxn modelId="{060A485F-84B8-42A7-B647-862C42E15ECE}" type="presOf" srcId="{2CFEA88A-A40F-41D3-83C2-6F4FABE6930F}" destId="{565AF040-CA2D-4252-AF2D-16FEFD7EF035}" srcOrd="0" destOrd="0" presId="urn:microsoft.com/office/officeart/2005/8/layout/orgChart1"/>
    <dgm:cxn modelId="{5F0E9A56-2034-4530-8EE1-52A7424DC2A1}" type="presOf" srcId="{AC4F8037-C689-4284-BC1A-51C87383141F}" destId="{34F7A18E-C7DD-4B00-B8CD-10F2A9514F52}" srcOrd="0" destOrd="0" presId="urn:microsoft.com/office/officeart/2005/8/layout/orgChart1"/>
    <dgm:cxn modelId="{B80A5B65-0D2F-44D5-9BEA-776BFD318EA0}" type="presOf" srcId="{6E3EF9BA-13B3-4794-ACA0-4186B481B28C}" destId="{800D4488-EB4E-4A11-A716-27CCCC5E6606}" srcOrd="1" destOrd="0" presId="urn:microsoft.com/office/officeart/2005/8/layout/orgChart1"/>
    <dgm:cxn modelId="{BD3EA768-1372-45E8-B927-7AD4C7E1465E}" type="presOf" srcId="{AA7EF3C6-BBEE-4AE0-BEB9-F156624F3E99}" destId="{3A2AFCE6-FCF2-44E6-AC9B-BA434D819C25}" srcOrd="0" destOrd="0" presId="urn:microsoft.com/office/officeart/2005/8/layout/orgChart1"/>
    <dgm:cxn modelId="{608D23E3-8202-472D-8DF7-5C39497E8CF3}" srcId="{1010BB2D-E9AD-4251-B8E3-430F7DDC0CF9}" destId="{4029163C-9634-4F27-9243-3B67FFBD4042}" srcOrd="2" destOrd="0" parTransId="{05EE88C0-1C6D-422F-9363-BE692571B41B}" sibTransId="{08E3C05F-0B8E-4FC0-8B43-BE794463A5B1}"/>
    <dgm:cxn modelId="{CEC053DB-55AA-417E-B40D-EEC55A62A496}" type="presOf" srcId="{AC4F8037-C689-4284-BC1A-51C87383141F}" destId="{0BF91B09-8CE0-48CB-B64E-14861A18819E}" srcOrd="1" destOrd="0" presId="urn:microsoft.com/office/officeart/2005/8/layout/orgChart1"/>
    <dgm:cxn modelId="{7B88F5D1-1183-4BBA-8821-9A25CD680EDE}" srcId="{2CFEA88A-A40F-41D3-83C2-6F4FABE6930F}" destId="{DE7A8328-5246-400E-87DE-E450B586D582}" srcOrd="0" destOrd="0" parTransId="{46BB9EF3-FD07-49AB-BF6E-6411D4B2BCA5}" sibTransId="{12004229-6E0D-4244-84FA-B09E34AE91C0}"/>
    <dgm:cxn modelId="{F9C9D8BE-5942-4018-A78F-9E828229542E}" type="presOf" srcId="{0BCBE065-18C2-43B9-97CE-3120F7A71D59}" destId="{FAB39537-2AF8-4DBB-99E6-1D3144CA24DF}" srcOrd="0" destOrd="0" presId="urn:microsoft.com/office/officeart/2005/8/layout/orgChart1"/>
    <dgm:cxn modelId="{B009C1AB-4F9D-4221-8477-C05AA7665E99}" type="presOf" srcId="{647A4DF2-5FF2-46EB-AD50-2E649698C12A}" destId="{57CA1B2C-8A94-4825-A86A-9C2C1A224234}" srcOrd="1" destOrd="0" presId="urn:microsoft.com/office/officeart/2005/8/layout/orgChart1"/>
    <dgm:cxn modelId="{6EC0D709-4FE4-4DDD-805F-74C4D43AC4AB}" srcId="{1010BB2D-E9AD-4251-B8E3-430F7DDC0CF9}" destId="{AC4F8037-C689-4284-BC1A-51C87383141F}" srcOrd="1" destOrd="0" parTransId="{923BD59C-3B25-45AD-8564-C43556F46E64}" sibTransId="{B6D57F9C-9BD3-4072-A44F-EECD51A10422}"/>
    <dgm:cxn modelId="{211401E8-481A-47E1-9785-69C9A155C2E2}" type="presOf" srcId="{4029163C-9634-4F27-9243-3B67FFBD4042}" destId="{49466A83-85C4-4467-BAD0-DFA4628FF5BC}" srcOrd="1" destOrd="0" presId="urn:microsoft.com/office/officeart/2005/8/layout/orgChart1"/>
    <dgm:cxn modelId="{ECA16EC3-0D32-4F00-BE77-8FDBB466A61B}" type="presOf" srcId="{5E3E5933-AB01-4AFC-9D02-E57A367DA459}" destId="{AE5A74B1-5449-41D3-92F3-F3CDB58F3398}" srcOrd="0" destOrd="0" presId="urn:microsoft.com/office/officeart/2005/8/layout/orgChart1"/>
    <dgm:cxn modelId="{178E9AF7-6454-47D2-85CF-B8EC45BF6CB5}" srcId="{DE7A8328-5246-400E-87DE-E450B586D582}" destId="{5E3E5933-AB01-4AFC-9D02-E57A367DA459}" srcOrd="1" destOrd="0" parTransId="{18A487BA-950B-4A95-BD77-DB610986FE59}" sibTransId="{3DF72FB5-9FDD-4339-B506-15E4196EEF73}"/>
    <dgm:cxn modelId="{89AFDF12-9524-4739-84ED-6C5DE27AD2C7}" type="presOf" srcId="{46BB9EF3-FD07-49AB-BF6E-6411D4B2BCA5}" destId="{6550F4A5-4106-4C4F-9544-D93B8A5B4A7B}" srcOrd="0" destOrd="0" presId="urn:microsoft.com/office/officeart/2005/8/layout/orgChart1"/>
    <dgm:cxn modelId="{36E39D2C-1C76-416E-A92B-180E8D4484FE}" type="presOf" srcId="{1010BB2D-E9AD-4251-B8E3-430F7DDC0CF9}" destId="{BA17B1BC-F3F1-4AF5-B20C-C13A99652727}" srcOrd="1" destOrd="0" presId="urn:microsoft.com/office/officeart/2005/8/layout/orgChart1"/>
    <dgm:cxn modelId="{3916EBB9-8309-4E47-87EE-521A7F896500}" type="presOf" srcId="{5E3E5933-AB01-4AFC-9D02-E57A367DA459}" destId="{3E8F3C37-0C11-4CF4-9B77-00F727B82139}" srcOrd="1" destOrd="0" presId="urn:microsoft.com/office/officeart/2005/8/layout/orgChart1"/>
    <dgm:cxn modelId="{2EDE9C74-4CF6-438B-9091-173B680040CA}" type="presOf" srcId="{054AFB56-73FD-4AC0-A22D-E2581FF34680}" destId="{043949B8-7A3D-4D78-BCE3-E2C7D248C7BF}" srcOrd="0" destOrd="0" presId="urn:microsoft.com/office/officeart/2005/8/layout/orgChart1"/>
    <dgm:cxn modelId="{E1F5D873-5126-469F-ADFE-628B4B1DA27C}" type="presOf" srcId="{647A4DF2-5FF2-46EB-AD50-2E649698C12A}" destId="{B04464E6-1067-4D3A-8622-850BE41EB950}" srcOrd="0" destOrd="0" presId="urn:microsoft.com/office/officeart/2005/8/layout/orgChart1"/>
    <dgm:cxn modelId="{0B5DFF05-A4B8-44E2-B502-0EFEE90FB602}" type="presOf" srcId="{05EE88C0-1C6D-422F-9363-BE692571B41B}" destId="{3BF27A96-7181-4821-8FCF-2C4EDC6E67A0}" srcOrd="0" destOrd="0" presId="urn:microsoft.com/office/officeart/2005/8/layout/orgChart1"/>
    <dgm:cxn modelId="{0C08143A-22FC-4CBF-99D3-B67A8469B183}" type="presOf" srcId="{DE7A8328-5246-400E-87DE-E450B586D582}" destId="{CD31FCE1-891E-4BB5-963C-823F48BC24E6}" srcOrd="0" destOrd="0" presId="urn:microsoft.com/office/officeart/2005/8/layout/orgChart1"/>
    <dgm:cxn modelId="{B674750F-DB8E-468C-AAC0-8162DD9E1465}" type="presOf" srcId="{36F31257-F87F-4244-91EB-E8E98951AF9E}" destId="{D5A5AAD2-FE21-43A2-A2C1-0C325978F1EB}" srcOrd="0" destOrd="0" presId="urn:microsoft.com/office/officeart/2005/8/layout/orgChart1"/>
    <dgm:cxn modelId="{1F465232-8119-44E4-A779-35DB92822C50}" type="presOf" srcId="{CBBE8AF8-C62A-48D5-8824-B2C7B14AAD5B}" destId="{2E51F19B-F653-4930-B425-123AFF694725}" srcOrd="0" destOrd="0" presId="urn:microsoft.com/office/officeart/2005/8/layout/orgChart1"/>
    <dgm:cxn modelId="{CC20761F-F49E-47FD-9308-24C3243C7D93}" type="presOf" srcId="{DDBA0ED3-648E-4F13-ACBC-73FBB7923245}" destId="{26B9CDD1-10A5-400B-B57B-A70885667DA5}" srcOrd="0" destOrd="0" presId="urn:microsoft.com/office/officeart/2005/8/layout/orgChart1"/>
    <dgm:cxn modelId="{38C34D5F-FB49-4108-8127-989B61137BA4}" type="presOf" srcId="{DE7A8328-5246-400E-87DE-E450B586D582}" destId="{DCEFC1AD-3BD1-4CA7-AE01-F4E8EF08AD8C}" srcOrd="1" destOrd="0" presId="urn:microsoft.com/office/officeart/2005/8/layout/orgChart1"/>
    <dgm:cxn modelId="{6483DECC-9637-4668-81C5-1063F62652CC}" srcId="{0BCBE065-18C2-43B9-97CE-3120F7A71D59}" destId="{1010BB2D-E9AD-4251-B8E3-430F7DDC0CF9}" srcOrd="0" destOrd="0" parTransId="{EC867671-4720-4E19-88C3-E1959AA2CDDD}" sibTransId="{0F940167-AC60-4A1F-90A8-DB0C7F176F70}"/>
    <dgm:cxn modelId="{00EB5B0B-8BB8-4D76-9A4F-CBCA2C1834E2}" type="presOf" srcId="{923BD59C-3B25-45AD-8564-C43556F46E64}" destId="{D311A25B-8828-4E1D-A692-2A0F7D97A183}" srcOrd="0" destOrd="0" presId="urn:microsoft.com/office/officeart/2005/8/layout/orgChart1"/>
    <dgm:cxn modelId="{C70DB54D-81E1-4BF9-8A88-C5AE817C1E56}" type="presOf" srcId="{4029163C-9634-4F27-9243-3B67FFBD4042}" destId="{C7001A26-DA5C-409C-9E72-1E2DA034C33A}" srcOrd="0" destOrd="0" presId="urn:microsoft.com/office/officeart/2005/8/layout/orgChart1"/>
    <dgm:cxn modelId="{8B350349-9A50-4E16-BB78-63A786212A89}" srcId="{DE7A8328-5246-400E-87DE-E450B586D582}" destId="{647A4DF2-5FF2-46EB-AD50-2E649698C12A}" srcOrd="0" destOrd="0" parTransId="{36F31257-F87F-4244-91EB-E8E98951AF9E}" sibTransId="{3C692A9D-D1B1-4796-94EB-624450C4C53C}"/>
    <dgm:cxn modelId="{7B95B3E2-9AEA-4B4B-8C88-79AFCCDDEFC3}" type="presParOf" srcId="{FAB39537-2AF8-4DBB-99E6-1D3144CA24DF}" destId="{E316697C-1912-407A-BB07-2F82000F3462}" srcOrd="0" destOrd="0" presId="urn:microsoft.com/office/officeart/2005/8/layout/orgChart1"/>
    <dgm:cxn modelId="{9D57AEE2-8E93-42AB-9887-A2AE7161ADF0}" type="presParOf" srcId="{E316697C-1912-407A-BB07-2F82000F3462}" destId="{9FC630A3-24E1-43CC-A305-FA1785E9BCF4}" srcOrd="0" destOrd="0" presId="urn:microsoft.com/office/officeart/2005/8/layout/orgChart1"/>
    <dgm:cxn modelId="{2E9EDBB2-42EC-44CE-80F0-E9C6E461A5BA}" type="presParOf" srcId="{9FC630A3-24E1-43CC-A305-FA1785E9BCF4}" destId="{1C535CF9-E996-4E0F-8A83-AD52FB6B7126}" srcOrd="0" destOrd="0" presId="urn:microsoft.com/office/officeart/2005/8/layout/orgChart1"/>
    <dgm:cxn modelId="{7EC1D177-D351-4341-AAC2-7267FD3E79F4}" type="presParOf" srcId="{9FC630A3-24E1-43CC-A305-FA1785E9BCF4}" destId="{BA17B1BC-F3F1-4AF5-B20C-C13A99652727}" srcOrd="1" destOrd="0" presId="urn:microsoft.com/office/officeart/2005/8/layout/orgChart1"/>
    <dgm:cxn modelId="{6D8B7ABB-EFAB-4DD3-BF9F-8529966FD5EF}" type="presParOf" srcId="{E316697C-1912-407A-BB07-2F82000F3462}" destId="{CD67AA9F-87F0-4F9B-95E1-34D2B6CC7451}" srcOrd="1" destOrd="0" presId="urn:microsoft.com/office/officeart/2005/8/layout/orgChart1"/>
    <dgm:cxn modelId="{B8AEB4AE-192B-4B76-8EA9-9EB08240C9DD}" type="presParOf" srcId="{CD67AA9F-87F0-4F9B-95E1-34D2B6CC7451}" destId="{26B9CDD1-10A5-400B-B57B-A70885667DA5}" srcOrd="0" destOrd="0" presId="urn:microsoft.com/office/officeart/2005/8/layout/orgChart1"/>
    <dgm:cxn modelId="{28759D45-98E0-416F-92F1-753188B4366A}" type="presParOf" srcId="{CD67AA9F-87F0-4F9B-95E1-34D2B6CC7451}" destId="{EF69C25D-1443-4A3A-826A-2437A93FE470}" srcOrd="1" destOrd="0" presId="urn:microsoft.com/office/officeart/2005/8/layout/orgChart1"/>
    <dgm:cxn modelId="{84087D99-07ED-4BA2-A343-DF86D824C8E8}" type="presParOf" srcId="{EF69C25D-1443-4A3A-826A-2437A93FE470}" destId="{D413247A-A86E-4191-9BF9-C6A49E10A7F1}" srcOrd="0" destOrd="0" presId="urn:microsoft.com/office/officeart/2005/8/layout/orgChart1"/>
    <dgm:cxn modelId="{22B4B54E-161B-43FA-B8B0-FBAC9497E49B}" type="presParOf" srcId="{D413247A-A86E-4191-9BF9-C6A49E10A7F1}" destId="{565AF040-CA2D-4252-AF2D-16FEFD7EF035}" srcOrd="0" destOrd="0" presId="urn:microsoft.com/office/officeart/2005/8/layout/orgChart1"/>
    <dgm:cxn modelId="{94934429-497F-46EA-AFA5-1E0F822C846A}" type="presParOf" srcId="{D413247A-A86E-4191-9BF9-C6A49E10A7F1}" destId="{B303A2E2-FA7C-4D5A-A101-C47961C8AAA8}" srcOrd="1" destOrd="0" presId="urn:microsoft.com/office/officeart/2005/8/layout/orgChart1"/>
    <dgm:cxn modelId="{659D5F82-B725-43B6-9476-5912653A2B95}" type="presParOf" srcId="{EF69C25D-1443-4A3A-826A-2437A93FE470}" destId="{8F23A1C2-509F-4254-AEAB-D6704253EDBD}" srcOrd="1" destOrd="0" presId="urn:microsoft.com/office/officeart/2005/8/layout/orgChart1"/>
    <dgm:cxn modelId="{6A37BD02-2A19-4258-A541-E7C84BC53A1C}" type="presParOf" srcId="{8F23A1C2-509F-4254-AEAB-D6704253EDBD}" destId="{6550F4A5-4106-4C4F-9544-D93B8A5B4A7B}" srcOrd="0" destOrd="0" presId="urn:microsoft.com/office/officeart/2005/8/layout/orgChart1"/>
    <dgm:cxn modelId="{90B49552-A518-4630-B304-EFEDB92188C5}" type="presParOf" srcId="{8F23A1C2-509F-4254-AEAB-D6704253EDBD}" destId="{F93FE660-41EC-4DDF-968C-1B04545EF418}" srcOrd="1" destOrd="0" presId="urn:microsoft.com/office/officeart/2005/8/layout/orgChart1"/>
    <dgm:cxn modelId="{BEB89EE4-F6E3-4931-AE7B-ED4A04B5D30B}" type="presParOf" srcId="{F93FE660-41EC-4DDF-968C-1B04545EF418}" destId="{CB4D9C8B-C364-47D0-A7C4-FEA7DFA6B4BB}" srcOrd="0" destOrd="0" presId="urn:microsoft.com/office/officeart/2005/8/layout/orgChart1"/>
    <dgm:cxn modelId="{92DAACC9-D4A4-48D7-8565-656AAE95D261}" type="presParOf" srcId="{CB4D9C8B-C364-47D0-A7C4-FEA7DFA6B4BB}" destId="{CD31FCE1-891E-4BB5-963C-823F48BC24E6}" srcOrd="0" destOrd="0" presId="urn:microsoft.com/office/officeart/2005/8/layout/orgChart1"/>
    <dgm:cxn modelId="{9FDAD564-D79B-45C6-93ED-EE06315A0142}" type="presParOf" srcId="{CB4D9C8B-C364-47D0-A7C4-FEA7DFA6B4BB}" destId="{DCEFC1AD-3BD1-4CA7-AE01-F4E8EF08AD8C}" srcOrd="1" destOrd="0" presId="urn:microsoft.com/office/officeart/2005/8/layout/orgChart1"/>
    <dgm:cxn modelId="{94804917-25A6-422C-AFE8-50478D54958E}" type="presParOf" srcId="{F93FE660-41EC-4DDF-968C-1B04545EF418}" destId="{63742BFD-7153-4E7C-B510-AA9AC5659746}" srcOrd="1" destOrd="0" presId="urn:microsoft.com/office/officeart/2005/8/layout/orgChart1"/>
    <dgm:cxn modelId="{69436CE1-8852-460C-AC15-AF66112D8C51}" type="presParOf" srcId="{63742BFD-7153-4E7C-B510-AA9AC5659746}" destId="{D5A5AAD2-FE21-43A2-A2C1-0C325978F1EB}" srcOrd="0" destOrd="0" presId="urn:microsoft.com/office/officeart/2005/8/layout/orgChart1"/>
    <dgm:cxn modelId="{324AD7D5-C0FD-47E2-A2FD-BA2D5A4CDFBE}" type="presParOf" srcId="{63742BFD-7153-4E7C-B510-AA9AC5659746}" destId="{81A8F2A7-D655-4C70-8A14-43CF0DDC60E1}" srcOrd="1" destOrd="0" presId="urn:microsoft.com/office/officeart/2005/8/layout/orgChart1"/>
    <dgm:cxn modelId="{DF6E24CF-F7E1-4780-A548-C012E443A829}" type="presParOf" srcId="{81A8F2A7-D655-4C70-8A14-43CF0DDC60E1}" destId="{D70ED904-374A-45C4-B073-72D33E434CDF}" srcOrd="0" destOrd="0" presId="urn:microsoft.com/office/officeart/2005/8/layout/orgChart1"/>
    <dgm:cxn modelId="{BD1DDC22-3448-4C2B-AB4B-128548926325}" type="presParOf" srcId="{D70ED904-374A-45C4-B073-72D33E434CDF}" destId="{B04464E6-1067-4D3A-8622-850BE41EB950}" srcOrd="0" destOrd="0" presId="urn:microsoft.com/office/officeart/2005/8/layout/orgChart1"/>
    <dgm:cxn modelId="{E0A81258-3F1F-4D42-88AA-C53A04FB03FB}" type="presParOf" srcId="{D70ED904-374A-45C4-B073-72D33E434CDF}" destId="{57CA1B2C-8A94-4825-A86A-9C2C1A224234}" srcOrd="1" destOrd="0" presId="urn:microsoft.com/office/officeart/2005/8/layout/orgChart1"/>
    <dgm:cxn modelId="{AB925228-49B2-487C-8709-1226C42D5E19}" type="presParOf" srcId="{81A8F2A7-D655-4C70-8A14-43CF0DDC60E1}" destId="{73F1394B-7113-4148-A51B-E320C4799783}" srcOrd="1" destOrd="0" presId="urn:microsoft.com/office/officeart/2005/8/layout/orgChart1"/>
    <dgm:cxn modelId="{A974681E-A055-412C-84E2-72CF4848FDCB}" type="presParOf" srcId="{81A8F2A7-D655-4C70-8A14-43CF0DDC60E1}" destId="{50ACF07F-AA92-4AB2-B591-FCD94D02CF51}" srcOrd="2" destOrd="0" presId="urn:microsoft.com/office/officeart/2005/8/layout/orgChart1"/>
    <dgm:cxn modelId="{546BFF3A-0900-464A-AA62-9B2CAA42AD14}" type="presParOf" srcId="{63742BFD-7153-4E7C-B510-AA9AC5659746}" destId="{0931BB46-DA9C-4289-BEF4-80EE441C0869}" srcOrd="2" destOrd="0" presId="urn:microsoft.com/office/officeart/2005/8/layout/orgChart1"/>
    <dgm:cxn modelId="{23639A7D-25FA-426E-8B44-17C77F4784E8}" type="presParOf" srcId="{63742BFD-7153-4E7C-B510-AA9AC5659746}" destId="{88E1CD91-FD35-497B-B0EA-339C926DE127}" srcOrd="3" destOrd="0" presId="urn:microsoft.com/office/officeart/2005/8/layout/orgChart1"/>
    <dgm:cxn modelId="{124386E9-BA6B-4FE9-8BA0-2F5DE354561C}" type="presParOf" srcId="{88E1CD91-FD35-497B-B0EA-339C926DE127}" destId="{621DC9A2-7239-4E2A-A726-3FF37446ED1D}" srcOrd="0" destOrd="0" presId="urn:microsoft.com/office/officeart/2005/8/layout/orgChart1"/>
    <dgm:cxn modelId="{41199A03-1061-4816-9D00-DB97F5CAC882}" type="presParOf" srcId="{621DC9A2-7239-4E2A-A726-3FF37446ED1D}" destId="{AE5A74B1-5449-41D3-92F3-F3CDB58F3398}" srcOrd="0" destOrd="0" presId="urn:microsoft.com/office/officeart/2005/8/layout/orgChart1"/>
    <dgm:cxn modelId="{8D7AA552-FE9B-4D4F-AEDA-D808DD7B1DE1}" type="presParOf" srcId="{621DC9A2-7239-4E2A-A726-3FF37446ED1D}" destId="{3E8F3C37-0C11-4CF4-9B77-00F727B82139}" srcOrd="1" destOrd="0" presId="urn:microsoft.com/office/officeart/2005/8/layout/orgChart1"/>
    <dgm:cxn modelId="{3ED81BFD-5236-4551-872C-29ED45ECB3A4}" type="presParOf" srcId="{88E1CD91-FD35-497B-B0EA-339C926DE127}" destId="{9CD57522-33C9-47A5-867D-B8BD858FDB79}" srcOrd="1" destOrd="0" presId="urn:microsoft.com/office/officeart/2005/8/layout/orgChart1"/>
    <dgm:cxn modelId="{20A04C5B-B435-46B5-90C9-568095037A79}" type="presParOf" srcId="{88E1CD91-FD35-497B-B0EA-339C926DE127}" destId="{F4EACA45-61BE-4D30-8095-23189BE4BA29}" srcOrd="2" destOrd="0" presId="urn:microsoft.com/office/officeart/2005/8/layout/orgChart1"/>
    <dgm:cxn modelId="{858E57C3-2CCF-49F3-A58E-C60F187774D8}" type="presParOf" srcId="{F93FE660-41EC-4DDF-968C-1B04545EF418}" destId="{6B658005-F1D7-4158-A39E-ADA875995124}" srcOrd="2" destOrd="0" presId="urn:microsoft.com/office/officeart/2005/8/layout/orgChart1"/>
    <dgm:cxn modelId="{1AE4B209-2F2D-44EE-A139-CADBBDB129E7}" type="presParOf" srcId="{EF69C25D-1443-4A3A-826A-2437A93FE470}" destId="{7F8DF3EC-D662-47CB-957F-9F7BD3AF5473}" srcOrd="2" destOrd="0" presId="urn:microsoft.com/office/officeart/2005/8/layout/orgChart1"/>
    <dgm:cxn modelId="{753694B8-9D35-486B-9488-A0DCBD4CFD53}" type="presParOf" srcId="{CD67AA9F-87F0-4F9B-95E1-34D2B6CC7451}" destId="{D311A25B-8828-4E1D-A692-2A0F7D97A183}" srcOrd="2" destOrd="0" presId="urn:microsoft.com/office/officeart/2005/8/layout/orgChart1"/>
    <dgm:cxn modelId="{9C8ECF8D-E077-4CF2-92BE-20112DB718BF}" type="presParOf" srcId="{CD67AA9F-87F0-4F9B-95E1-34D2B6CC7451}" destId="{C8ED9D25-13B9-4C18-B0D5-EDE77B51BC90}" srcOrd="3" destOrd="0" presId="urn:microsoft.com/office/officeart/2005/8/layout/orgChart1"/>
    <dgm:cxn modelId="{A16D75F3-BB14-4ABF-99B6-CA7C931C9B22}" type="presParOf" srcId="{C8ED9D25-13B9-4C18-B0D5-EDE77B51BC90}" destId="{8EDE9BA8-259A-40C0-8F56-037A627DD00B}" srcOrd="0" destOrd="0" presId="urn:microsoft.com/office/officeart/2005/8/layout/orgChart1"/>
    <dgm:cxn modelId="{C0DAC881-14CE-4BE8-91A2-1CF957407A5E}" type="presParOf" srcId="{8EDE9BA8-259A-40C0-8F56-037A627DD00B}" destId="{34F7A18E-C7DD-4B00-B8CD-10F2A9514F52}" srcOrd="0" destOrd="0" presId="urn:microsoft.com/office/officeart/2005/8/layout/orgChart1"/>
    <dgm:cxn modelId="{9E9EE0A3-C538-4A93-AC39-80CEA889F1BF}" type="presParOf" srcId="{8EDE9BA8-259A-40C0-8F56-037A627DD00B}" destId="{0BF91B09-8CE0-48CB-B64E-14861A18819E}" srcOrd="1" destOrd="0" presId="urn:microsoft.com/office/officeart/2005/8/layout/orgChart1"/>
    <dgm:cxn modelId="{7BED2647-9B60-4703-A372-0F811C166AE8}" type="presParOf" srcId="{C8ED9D25-13B9-4C18-B0D5-EDE77B51BC90}" destId="{1C76E864-D88E-4DB4-B6D8-A2915A1B141E}" srcOrd="1" destOrd="0" presId="urn:microsoft.com/office/officeart/2005/8/layout/orgChart1"/>
    <dgm:cxn modelId="{E992E656-621A-4636-A671-E11130191F83}" type="presParOf" srcId="{1C76E864-D88E-4DB4-B6D8-A2915A1B141E}" destId="{3A2AFCE6-FCF2-44E6-AC9B-BA434D819C25}" srcOrd="0" destOrd="0" presId="urn:microsoft.com/office/officeart/2005/8/layout/orgChart1"/>
    <dgm:cxn modelId="{934B9008-3F80-4C89-BE6B-9254150F1A09}" type="presParOf" srcId="{1C76E864-D88E-4DB4-B6D8-A2915A1B141E}" destId="{3732BF11-CA7F-4494-9327-C2DF1B1E5E5D}" srcOrd="1" destOrd="0" presId="urn:microsoft.com/office/officeart/2005/8/layout/orgChart1"/>
    <dgm:cxn modelId="{FA8718E4-E4F8-4EFB-9A37-AC5A9C1316C2}" type="presParOf" srcId="{3732BF11-CA7F-4494-9327-C2DF1B1E5E5D}" destId="{08997EA6-29F0-4FFA-94D4-F3714002D65B}" srcOrd="0" destOrd="0" presId="urn:microsoft.com/office/officeart/2005/8/layout/orgChart1"/>
    <dgm:cxn modelId="{2AAD9534-4DAB-448B-A058-AD1194FDA70B}" type="presParOf" srcId="{08997EA6-29F0-4FFA-94D4-F3714002D65B}" destId="{2E51F19B-F653-4930-B425-123AFF694725}" srcOrd="0" destOrd="0" presId="urn:microsoft.com/office/officeart/2005/8/layout/orgChart1"/>
    <dgm:cxn modelId="{6F1A04CC-367B-4EC9-BA66-208184F79102}" type="presParOf" srcId="{08997EA6-29F0-4FFA-94D4-F3714002D65B}" destId="{F93C71DC-7B0E-4CFC-8ECA-8C88AF44FD18}" srcOrd="1" destOrd="0" presId="urn:microsoft.com/office/officeart/2005/8/layout/orgChart1"/>
    <dgm:cxn modelId="{0AEEDCD0-0D9A-4C21-B2D7-6FC19F76C64B}" type="presParOf" srcId="{3732BF11-CA7F-4494-9327-C2DF1B1E5E5D}" destId="{005BD30E-EEA1-496D-8E62-E8E4965CA9AC}" srcOrd="1" destOrd="0" presId="urn:microsoft.com/office/officeart/2005/8/layout/orgChart1"/>
    <dgm:cxn modelId="{F432FBAC-CC90-47C8-AC1C-76E066315675}" type="presParOf" srcId="{3732BF11-CA7F-4494-9327-C2DF1B1E5E5D}" destId="{7D1CB952-5A4B-4FE0-83CD-44AB87FF9BD6}" srcOrd="2" destOrd="0" presId="urn:microsoft.com/office/officeart/2005/8/layout/orgChart1"/>
    <dgm:cxn modelId="{B01A8736-468F-46A6-A721-678C71715856}" type="presParOf" srcId="{C8ED9D25-13B9-4C18-B0D5-EDE77B51BC90}" destId="{B9925769-8E29-4867-819B-7D524644C8B1}" srcOrd="2" destOrd="0" presId="urn:microsoft.com/office/officeart/2005/8/layout/orgChart1"/>
    <dgm:cxn modelId="{6784C7CC-29EF-4690-9B34-01DB7C6AAC81}" type="presParOf" srcId="{CD67AA9F-87F0-4F9B-95E1-34D2B6CC7451}" destId="{3BF27A96-7181-4821-8FCF-2C4EDC6E67A0}" srcOrd="4" destOrd="0" presId="urn:microsoft.com/office/officeart/2005/8/layout/orgChart1"/>
    <dgm:cxn modelId="{1CBB36ED-29E1-43E8-B2D2-940B544BBB9D}" type="presParOf" srcId="{CD67AA9F-87F0-4F9B-95E1-34D2B6CC7451}" destId="{CB45B8D5-F08D-488F-B666-4781E94EA9F1}" srcOrd="5" destOrd="0" presId="urn:microsoft.com/office/officeart/2005/8/layout/orgChart1"/>
    <dgm:cxn modelId="{1FC550E5-C922-4A2F-BB20-8181BF124502}" type="presParOf" srcId="{CB45B8D5-F08D-488F-B666-4781E94EA9F1}" destId="{C084E088-2CA0-438E-9149-343B4CEDCF42}" srcOrd="0" destOrd="0" presId="urn:microsoft.com/office/officeart/2005/8/layout/orgChart1"/>
    <dgm:cxn modelId="{06A99283-8EDF-4172-B40F-46AAADD12662}" type="presParOf" srcId="{C084E088-2CA0-438E-9149-343B4CEDCF42}" destId="{C7001A26-DA5C-409C-9E72-1E2DA034C33A}" srcOrd="0" destOrd="0" presId="urn:microsoft.com/office/officeart/2005/8/layout/orgChart1"/>
    <dgm:cxn modelId="{1DCE1C70-9F5D-4AD5-96D8-7BEA33A77E38}" type="presParOf" srcId="{C084E088-2CA0-438E-9149-343B4CEDCF42}" destId="{49466A83-85C4-4467-BAD0-DFA4628FF5BC}" srcOrd="1" destOrd="0" presId="urn:microsoft.com/office/officeart/2005/8/layout/orgChart1"/>
    <dgm:cxn modelId="{C82A7BB3-933A-41FA-A409-5971C1A8DFD7}" type="presParOf" srcId="{CB45B8D5-F08D-488F-B666-4781E94EA9F1}" destId="{1ACECBF2-F0B6-427F-8DD5-C46B20F6EBC0}" srcOrd="1" destOrd="0" presId="urn:microsoft.com/office/officeart/2005/8/layout/orgChart1"/>
    <dgm:cxn modelId="{2FE44319-2732-4545-9491-652FD29F0DD2}" type="presParOf" srcId="{1ACECBF2-F0B6-427F-8DD5-C46B20F6EBC0}" destId="{043949B8-7A3D-4D78-BCE3-E2C7D248C7BF}" srcOrd="0" destOrd="0" presId="urn:microsoft.com/office/officeart/2005/8/layout/orgChart1"/>
    <dgm:cxn modelId="{48311256-06A0-4EC0-9D14-A03EB68F3A32}" type="presParOf" srcId="{1ACECBF2-F0B6-427F-8DD5-C46B20F6EBC0}" destId="{64FB814B-E944-4942-B7A0-E29B66477FA1}" srcOrd="1" destOrd="0" presId="urn:microsoft.com/office/officeart/2005/8/layout/orgChart1"/>
    <dgm:cxn modelId="{BF333A89-3632-4B23-B460-4A1163A28FD7}" type="presParOf" srcId="{64FB814B-E944-4942-B7A0-E29B66477FA1}" destId="{CAC0ACF3-E052-47D1-9322-93E069B339B2}" srcOrd="0" destOrd="0" presId="urn:microsoft.com/office/officeart/2005/8/layout/orgChart1"/>
    <dgm:cxn modelId="{65363499-FFA1-415F-84A9-0FADC4596388}" type="presParOf" srcId="{CAC0ACF3-E052-47D1-9322-93E069B339B2}" destId="{60F0DEF6-D144-4EA0-9340-1E596ECA6983}" srcOrd="0" destOrd="0" presId="urn:microsoft.com/office/officeart/2005/8/layout/orgChart1"/>
    <dgm:cxn modelId="{1C5185FD-ABFB-4692-95FD-CFEE83F22B5B}" type="presParOf" srcId="{CAC0ACF3-E052-47D1-9322-93E069B339B2}" destId="{800D4488-EB4E-4A11-A716-27CCCC5E6606}" srcOrd="1" destOrd="0" presId="urn:microsoft.com/office/officeart/2005/8/layout/orgChart1"/>
    <dgm:cxn modelId="{1CBA4D44-04F7-4402-9505-06A206F392F3}" type="presParOf" srcId="{64FB814B-E944-4942-B7A0-E29B66477FA1}" destId="{6622B530-3D00-46B8-B4A1-2FFAE9D042AC}" srcOrd="1" destOrd="0" presId="urn:microsoft.com/office/officeart/2005/8/layout/orgChart1"/>
    <dgm:cxn modelId="{44C8CFA0-EF32-4230-9B85-B7FF9D135F81}" type="presParOf" srcId="{64FB814B-E944-4942-B7A0-E29B66477FA1}" destId="{1E49F8AF-C58C-473B-AE39-4816BCA56774}" srcOrd="2" destOrd="0" presId="urn:microsoft.com/office/officeart/2005/8/layout/orgChart1"/>
    <dgm:cxn modelId="{7185BF47-0763-4657-A40F-C5AECB29E54D}" type="presParOf" srcId="{CB45B8D5-F08D-488F-B666-4781E94EA9F1}" destId="{A965F18A-AB89-42B7-9BD4-6F7DDFB3A576}" srcOrd="2" destOrd="0" presId="urn:microsoft.com/office/officeart/2005/8/layout/orgChart1"/>
    <dgm:cxn modelId="{36471591-980C-4376-B81D-0E044C775C31}" type="presParOf" srcId="{E316697C-1912-407A-BB07-2F82000F3462}" destId="{DE1E66CA-9320-4FAF-8B4A-C0C88BA6ECAC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relId="rId21" minVer="http://schemas.openxmlformats.org/drawingml/2006/diagram"/>
    </a:ext>
  </dgm:extLst>
</dgm:dataModel>
</file>

<file path=word/diagrams/data13.xml><?xml version="1.0" encoding="utf-8"?>
<dgm:dataModel xmlns:dgm="http://schemas.openxmlformats.org/drawingml/2006/diagram" xmlns:a="http://schemas.openxmlformats.org/drawingml/2006/main">
  <dgm:ptLst>
    <dgm:pt modelId="{0BCBE065-18C2-43B9-97CE-3120F7A71D59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en-US"/>
        </a:p>
      </dgm:t>
    </dgm:pt>
    <dgm:pt modelId="{1010BB2D-E9AD-4251-B8E3-430F7DDC0CF9}">
      <dgm:prSet phldrT="[Text]"/>
      <dgm:spPr/>
      <dgm:t>
        <a:bodyPr/>
        <a:lstStyle/>
        <a:p>
          <a:r>
            <a:rPr lang="ar-SA"/>
            <a:t>أصناف التنوع</a:t>
          </a:r>
          <a:endParaRPr lang="en-US"/>
        </a:p>
      </dgm:t>
    </dgm:pt>
    <dgm:pt modelId="{EC867671-4720-4E19-88C3-E1959AA2CDDD}" type="parTrans" cxnId="{6483DECC-9637-4668-81C5-1063F62652CC}">
      <dgm:prSet/>
      <dgm:spPr/>
      <dgm:t>
        <a:bodyPr/>
        <a:lstStyle/>
        <a:p>
          <a:endParaRPr lang="en-US"/>
        </a:p>
      </dgm:t>
    </dgm:pt>
    <dgm:pt modelId="{0F940167-AC60-4A1F-90A8-DB0C7F176F70}" type="sibTrans" cxnId="{6483DECC-9637-4668-81C5-1063F62652CC}">
      <dgm:prSet/>
      <dgm:spPr/>
      <dgm:t>
        <a:bodyPr/>
        <a:lstStyle/>
        <a:p>
          <a:endParaRPr lang="en-US"/>
        </a:p>
      </dgm:t>
    </dgm:pt>
    <dgm:pt modelId="{2CFEA88A-A40F-41D3-83C2-6F4FABE6930F}">
      <dgm:prSet phldrT="[Text]"/>
      <dgm:spPr/>
      <dgm:t>
        <a:bodyPr/>
        <a:lstStyle/>
        <a:p>
          <a:r>
            <a:rPr lang="ar-SA"/>
            <a:t>الدولي</a:t>
          </a:r>
          <a:endParaRPr lang="en-US"/>
        </a:p>
      </dgm:t>
    </dgm:pt>
    <dgm:pt modelId="{DDBA0ED3-648E-4F13-ACBC-73FBB7923245}" type="parTrans" cxnId="{DDEEDE8F-CC68-409C-AAB9-12A33132971D}">
      <dgm:prSet/>
      <dgm:spPr/>
      <dgm:t>
        <a:bodyPr/>
        <a:lstStyle/>
        <a:p>
          <a:endParaRPr lang="en-US"/>
        </a:p>
      </dgm:t>
    </dgm:pt>
    <dgm:pt modelId="{28E9D169-B730-48C5-8F77-27798DE5A52F}" type="sibTrans" cxnId="{DDEEDE8F-CC68-409C-AAB9-12A33132971D}">
      <dgm:prSet/>
      <dgm:spPr/>
      <dgm:t>
        <a:bodyPr/>
        <a:lstStyle/>
        <a:p>
          <a:endParaRPr lang="en-US"/>
        </a:p>
      </dgm:t>
    </dgm:pt>
    <dgm:pt modelId="{AC4F8037-C689-4284-BC1A-51C87383141F}">
      <dgm:prSet phldrT="[Text]"/>
      <dgm:spPr/>
      <dgm:t>
        <a:bodyPr/>
        <a:lstStyle/>
        <a:p>
          <a:r>
            <a:rPr lang="ar-SA"/>
            <a:t>التقوية</a:t>
          </a:r>
          <a:endParaRPr lang="en-US"/>
        </a:p>
      </dgm:t>
    </dgm:pt>
    <dgm:pt modelId="{923BD59C-3B25-45AD-8564-C43556F46E64}" type="parTrans" cxnId="{6EC0D709-4FE4-4DDD-805F-74C4D43AC4AB}">
      <dgm:prSet/>
      <dgm:spPr/>
      <dgm:t>
        <a:bodyPr/>
        <a:lstStyle/>
        <a:p>
          <a:endParaRPr lang="en-US"/>
        </a:p>
      </dgm:t>
    </dgm:pt>
    <dgm:pt modelId="{B6D57F9C-9BD3-4072-A44F-EECD51A10422}" type="sibTrans" cxnId="{6EC0D709-4FE4-4DDD-805F-74C4D43AC4AB}">
      <dgm:prSet/>
      <dgm:spPr/>
      <dgm:t>
        <a:bodyPr/>
        <a:lstStyle/>
        <a:p>
          <a:endParaRPr lang="en-US"/>
        </a:p>
      </dgm:t>
    </dgm:pt>
    <dgm:pt modelId="{4029163C-9634-4F27-9243-3B67FFBD4042}">
      <dgm:prSet phldrT="[Text]"/>
      <dgm:spPr/>
      <dgm:t>
        <a:bodyPr/>
        <a:lstStyle/>
        <a:p>
          <a:r>
            <a:rPr lang="ar-SA"/>
            <a:t>الجواري</a:t>
          </a:r>
          <a:endParaRPr lang="en-US"/>
        </a:p>
      </dgm:t>
    </dgm:pt>
    <dgm:pt modelId="{05EE88C0-1C6D-422F-9363-BE692571B41B}" type="parTrans" cxnId="{608D23E3-8202-472D-8DF7-5C39497E8CF3}">
      <dgm:prSet/>
      <dgm:spPr/>
      <dgm:t>
        <a:bodyPr/>
        <a:lstStyle/>
        <a:p>
          <a:endParaRPr lang="en-US"/>
        </a:p>
      </dgm:t>
    </dgm:pt>
    <dgm:pt modelId="{08E3C05F-0B8E-4FC0-8B43-BE794463A5B1}" type="sibTrans" cxnId="{608D23E3-8202-472D-8DF7-5C39497E8CF3}">
      <dgm:prSet/>
      <dgm:spPr/>
      <dgm:t>
        <a:bodyPr/>
        <a:lstStyle/>
        <a:p>
          <a:endParaRPr lang="en-US"/>
        </a:p>
      </dgm:t>
    </dgm:pt>
    <dgm:pt modelId="{6E3EF9BA-13B3-4794-ACA0-4186B481B28C}">
      <dgm:prSet phldrT="[Text]"/>
      <dgm:spPr/>
      <dgm:t>
        <a:bodyPr/>
        <a:lstStyle/>
        <a:p>
          <a:r>
            <a:rPr lang="ar-SA"/>
            <a:t>عن طريق المنتجات</a:t>
          </a:r>
          <a:endParaRPr lang="en-US"/>
        </a:p>
      </dgm:t>
    </dgm:pt>
    <dgm:pt modelId="{054AFB56-73FD-4AC0-A22D-E2581FF34680}" type="parTrans" cxnId="{A9E5C931-79FE-4ACB-A55D-F86139764753}">
      <dgm:prSet/>
      <dgm:spPr/>
      <dgm:t>
        <a:bodyPr/>
        <a:lstStyle/>
        <a:p>
          <a:endParaRPr lang="en-US"/>
        </a:p>
      </dgm:t>
    </dgm:pt>
    <dgm:pt modelId="{7374F0BB-CF9B-4565-8671-E4375C6B2853}" type="sibTrans" cxnId="{A9E5C931-79FE-4ACB-A55D-F86139764753}">
      <dgm:prSet/>
      <dgm:spPr/>
      <dgm:t>
        <a:bodyPr/>
        <a:lstStyle/>
        <a:p>
          <a:endParaRPr lang="en-US"/>
        </a:p>
      </dgm:t>
    </dgm:pt>
    <dgm:pt modelId="{CBBE8AF8-C62A-48D5-8824-B2C7B14AAD5B}">
      <dgm:prSet phldrT="[Text]"/>
      <dgm:spPr/>
      <dgm:t>
        <a:bodyPr/>
        <a:lstStyle/>
        <a:p>
          <a:r>
            <a:rPr lang="ar-SA"/>
            <a:t>أفقي</a:t>
          </a:r>
          <a:endParaRPr lang="en-US"/>
        </a:p>
      </dgm:t>
    </dgm:pt>
    <dgm:pt modelId="{AA7EF3C6-BBEE-4AE0-BEB9-F156624F3E99}" type="parTrans" cxnId="{888BF8B2-CA48-4CF2-AC4E-F756629C5415}">
      <dgm:prSet/>
      <dgm:spPr/>
      <dgm:t>
        <a:bodyPr/>
        <a:lstStyle/>
        <a:p>
          <a:endParaRPr lang="en-US"/>
        </a:p>
      </dgm:t>
    </dgm:pt>
    <dgm:pt modelId="{83CB4630-9411-4380-8BC0-DAD7469F859F}" type="sibTrans" cxnId="{888BF8B2-CA48-4CF2-AC4E-F756629C5415}">
      <dgm:prSet/>
      <dgm:spPr/>
      <dgm:t>
        <a:bodyPr/>
        <a:lstStyle/>
        <a:p>
          <a:endParaRPr lang="en-US"/>
        </a:p>
      </dgm:t>
    </dgm:pt>
    <dgm:pt modelId="{DE7A8328-5246-400E-87DE-E450B586D582}">
      <dgm:prSet phldrT="[Text]"/>
      <dgm:spPr/>
      <dgm:t>
        <a:bodyPr/>
        <a:lstStyle/>
        <a:p>
          <a:r>
            <a:rPr lang="ar-SA"/>
            <a:t>تصدير</a:t>
          </a:r>
          <a:endParaRPr lang="en-US"/>
        </a:p>
      </dgm:t>
    </dgm:pt>
    <dgm:pt modelId="{46BB9EF3-FD07-49AB-BF6E-6411D4B2BCA5}" type="parTrans" cxnId="{7B88F5D1-1183-4BBA-8821-9A25CD680EDE}">
      <dgm:prSet/>
      <dgm:spPr/>
      <dgm:t>
        <a:bodyPr/>
        <a:lstStyle/>
        <a:p>
          <a:endParaRPr lang="en-US"/>
        </a:p>
      </dgm:t>
    </dgm:pt>
    <dgm:pt modelId="{12004229-6E0D-4244-84FA-B09E34AE91C0}" type="sibTrans" cxnId="{7B88F5D1-1183-4BBA-8821-9A25CD680EDE}">
      <dgm:prSet/>
      <dgm:spPr/>
      <dgm:t>
        <a:bodyPr/>
        <a:lstStyle/>
        <a:p>
          <a:endParaRPr lang="en-US"/>
        </a:p>
      </dgm:t>
    </dgm:pt>
    <dgm:pt modelId="{81BECABD-1F5F-4A87-9DDA-30D7F23644B5}">
      <dgm:prSet phldrT="[Text]"/>
      <dgm:spPr/>
      <dgm:t>
        <a:bodyPr/>
        <a:lstStyle/>
        <a:p>
          <a:r>
            <a:rPr lang="ar-SA"/>
            <a:t>عن طريق التكنولوجيا</a:t>
          </a:r>
          <a:endParaRPr lang="en-US"/>
        </a:p>
      </dgm:t>
    </dgm:pt>
    <dgm:pt modelId="{DB431F84-486D-4F02-B8B7-6FCADE179FAD}" type="parTrans" cxnId="{27E84636-366D-4DCF-AD24-84071320A3D3}">
      <dgm:prSet/>
      <dgm:spPr/>
      <dgm:t>
        <a:bodyPr/>
        <a:lstStyle/>
        <a:p>
          <a:endParaRPr lang="en-US"/>
        </a:p>
      </dgm:t>
    </dgm:pt>
    <dgm:pt modelId="{BEB5305D-061E-4110-AE81-983F553E717F}" type="sibTrans" cxnId="{27E84636-366D-4DCF-AD24-84071320A3D3}">
      <dgm:prSet/>
      <dgm:spPr/>
      <dgm:t>
        <a:bodyPr/>
        <a:lstStyle/>
        <a:p>
          <a:endParaRPr lang="en-US"/>
        </a:p>
      </dgm:t>
    </dgm:pt>
    <dgm:pt modelId="{7988B90F-0E52-4F45-ADA9-231B85D3D792}">
      <dgm:prSet phldrT="[Text]"/>
      <dgm:spPr/>
      <dgm:t>
        <a:bodyPr/>
        <a:lstStyle/>
        <a:p>
          <a:r>
            <a:rPr lang="ar-SA"/>
            <a:t>منتجات مكملة</a:t>
          </a:r>
          <a:endParaRPr lang="en-US"/>
        </a:p>
      </dgm:t>
    </dgm:pt>
    <dgm:pt modelId="{6AA94CE0-0A8C-45FC-8BBD-62589F40A9E1}" type="parTrans" cxnId="{5A5396DC-9C6E-42B6-ACFE-FA835AD5D831}">
      <dgm:prSet/>
      <dgm:spPr/>
      <dgm:t>
        <a:bodyPr/>
        <a:lstStyle/>
        <a:p>
          <a:endParaRPr lang="en-US"/>
        </a:p>
      </dgm:t>
    </dgm:pt>
    <dgm:pt modelId="{37D12FC3-56DC-4B3A-B3C3-5D4DF9146DEB}" type="sibTrans" cxnId="{5A5396DC-9C6E-42B6-ACFE-FA835AD5D831}">
      <dgm:prSet/>
      <dgm:spPr/>
      <dgm:t>
        <a:bodyPr/>
        <a:lstStyle/>
        <a:p>
          <a:endParaRPr lang="en-US"/>
        </a:p>
      </dgm:t>
    </dgm:pt>
    <dgm:pt modelId="{779F6F1A-41FF-40CE-9777-69FE21EE93B4}">
      <dgm:prSet phldrT="[Text]"/>
      <dgm:spPr/>
      <dgm:t>
        <a:bodyPr/>
        <a:lstStyle/>
        <a:p>
          <a:r>
            <a:rPr lang="ar-SA"/>
            <a:t>منتجات منافسة</a:t>
          </a:r>
          <a:endParaRPr lang="en-US"/>
        </a:p>
      </dgm:t>
    </dgm:pt>
    <dgm:pt modelId="{D1CB5E8D-F4B5-484C-9404-0475D9B9C6ED}" type="parTrans" cxnId="{9627BC0F-0E6F-4F35-92C2-7AE41C8A1C52}">
      <dgm:prSet/>
      <dgm:spPr/>
      <dgm:t>
        <a:bodyPr/>
        <a:lstStyle/>
        <a:p>
          <a:endParaRPr lang="en-US"/>
        </a:p>
      </dgm:t>
    </dgm:pt>
    <dgm:pt modelId="{B67AD1F8-1282-476A-A941-3494BE80C7ED}" type="sibTrans" cxnId="{9627BC0F-0E6F-4F35-92C2-7AE41C8A1C52}">
      <dgm:prSet/>
      <dgm:spPr/>
      <dgm:t>
        <a:bodyPr/>
        <a:lstStyle/>
        <a:p>
          <a:endParaRPr lang="en-US"/>
        </a:p>
      </dgm:t>
    </dgm:pt>
    <dgm:pt modelId="{1318D77D-6FCF-412B-B8A2-2CEF3BAD61D8}">
      <dgm:prSet phldrT="[Text]"/>
      <dgm:spPr/>
      <dgm:t>
        <a:bodyPr/>
        <a:lstStyle/>
        <a:p>
          <a:r>
            <a:rPr lang="ar-SA"/>
            <a:t>عمودي</a:t>
          </a:r>
          <a:endParaRPr lang="en-US"/>
        </a:p>
      </dgm:t>
    </dgm:pt>
    <dgm:pt modelId="{6A491547-A944-40F5-96F0-C3EE4BE1F307}" type="parTrans" cxnId="{E48FF2EF-C439-4D9F-B198-981AFDE1CC99}">
      <dgm:prSet/>
      <dgm:spPr/>
      <dgm:t>
        <a:bodyPr/>
        <a:lstStyle/>
        <a:p>
          <a:endParaRPr lang="en-US"/>
        </a:p>
      </dgm:t>
    </dgm:pt>
    <dgm:pt modelId="{9DE0CDB4-9483-4BEB-BEAD-C1B8EA68AB2B}" type="sibTrans" cxnId="{E48FF2EF-C439-4D9F-B198-981AFDE1CC99}">
      <dgm:prSet/>
      <dgm:spPr/>
      <dgm:t>
        <a:bodyPr/>
        <a:lstStyle/>
        <a:p>
          <a:endParaRPr lang="en-US"/>
        </a:p>
      </dgm:t>
    </dgm:pt>
    <dgm:pt modelId="{8A9E93C9-7CE4-4DBD-ACF6-2CBD8A89C5E6}">
      <dgm:prSet phldrT="[Text]"/>
      <dgm:spPr/>
      <dgm:t>
        <a:bodyPr/>
        <a:lstStyle/>
        <a:p>
          <a:r>
            <a:rPr lang="ar-SA"/>
            <a:t>خلفي/علوي قبل الإنتاج - توريد</a:t>
          </a:r>
          <a:endParaRPr lang="en-US"/>
        </a:p>
      </dgm:t>
    </dgm:pt>
    <dgm:pt modelId="{9EE1B59E-69AD-4A7A-BE57-16559BCE42D1}" type="parTrans" cxnId="{FFF85187-2FAC-4731-AB76-21A603E62E53}">
      <dgm:prSet/>
      <dgm:spPr/>
      <dgm:t>
        <a:bodyPr/>
        <a:lstStyle/>
        <a:p>
          <a:endParaRPr lang="en-US"/>
        </a:p>
      </dgm:t>
    </dgm:pt>
    <dgm:pt modelId="{E4A017CF-68BA-43F4-907C-A857EF30A4BB}" type="sibTrans" cxnId="{FFF85187-2FAC-4731-AB76-21A603E62E53}">
      <dgm:prSet/>
      <dgm:spPr/>
      <dgm:t>
        <a:bodyPr/>
        <a:lstStyle/>
        <a:p>
          <a:endParaRPr lang="en-US"/>
        </a:p>
      </dgm:t>
    </dgm:pt>
    <dgm:pt modelId="{47F9C3D0-BBC4-47BA-95AD-711DA4314CF2}">
      <dgm:prSet phldrT="[Text]"/>
      <dgm:spPr/>
      <dgm:t>
        <a:bodyPr/>
        <a:lstStyle/>
        <a:p>
          <a:r>
            <a:rPr lang="ar-SA"/>
            <a:t>أمامي/سفلي بعد الإنتاج - توزيع</a:t>
          </a:r>
          <a:endParaRPr lang="en-US"/>
        </a:p>
      </dgm:t>
    </dgm:pt>
    <dgm:pt modelId="{D56BF8C3-A5C0-4F06-94E6-F328B7EF8C06}" type="parTrans" cxnId="{4A04858B-0F9A-4782-A84F-446FF45B545D}">
      <dgm:prSet/>
      <dgm:spPr/>
      <dgm:t>
        <a:bodyPr/>
        <a:lstStyle/>
        <a:p>
          <a:endParaRPr lang="en-US"/>
        </a:p>
      </dgm:t>
    </dgm:pt>
    <dgm:pt modelId="{F96132C1-ADB2-42A2-AEE2-3AE829B8DD70}" type="sibTrans" cxnId="{4A04858B-0F9A-4782-A84F-446FF45B545D}">
      <dgm:prSet/>
      <dgm:spPr/>
      <dgm:t>
        <a:bodyPr/>
        <a:lstStyle/>
        <a:p>
          <a:endParaRPr lang="en-US"/>
        </a:p>
      </dgm:t>
    </dgm:pt>
    <dgm:pt modelId="{D8480386-41A9-40C0-A8A8-F1939AA8719C}">
      <dgm:prSet phldrT="[Text]"/>
      <dgm:spPr/>
      <dgm:t>
        <a:bodyPr/>
        <a:lstStyle/>
        <a:p>
          <a:r>
            <a:rPr lang="ar-SA"/>
            <a:t>إنشاء فروع أو مصانع بالخارج</a:t>
          </a:r>
          <a:endParaRPr lang="en-US"/>
        </a:p>
      </dgm:t>
    </dgm:pt>
    <dgm:pt modelId="{71D1D76A-B67A-4223-9B23-9869980C8869}" type="parTrans" cxnId="{66975D53-860C-4ACC-9984-10460886BBF7}">
      <dgm:prSet/>
      <dgm:spPr/>
      <dgm:t>
        <a:bodyPr/>
        <a:lstStyle/>
        <a:p>
          <a:endParaRPr lang="en-US"/>
        </a:p>
      </dgm:t>
    </dgm:pt>
    <dgm:pt modelId="{890568C2-BC87-436F-BE9B-7D77F51FE9CB}" type="sibTrans" cxnId="{66975D53-860C-4ACC-9984-10460886BBF7}">
      <dgm:prSet/>
      <dgm:spPr/>
      <dgm:t>
        <a:bodyPr/>
        <a:lstStyle/>
        <a:p>
          <a:endParaRPr lang="en-US"/>
        </a:p>
      </dgm:t>
    </dgm:pt>
    <dgm:pt modelId="{68888DC2-8948-437A-B3F0-5FE95F9CFAC2}">
      <dgm:prSet phldrT="[Text]"/>
      <dgm:spPr/>
      <dgm:t>
        <a:bodyPr/>
        <a:lstStyle/>
        <a:p>
          <a:r>
            <a:rPr lang="ar-SA"/>
            <a:t>الشامل</a:t>
          </a:r>
          <a:endParaRPr lang="en-US"/>
        </a:p>
      </dgm:t>
    </dgm:pt>
    <dgm:pt modelId="{609C9B40-79F3-4BDB-94F8-47CF0DC50F83}" type="parTrans" cxnId="{B0422A56-4D60-4168-B855-87D01CEE11C9}">
      <dgm:prSet/>
      <dgm:spPr/>
      <dgm:t>
        <a:bodyPr/>
        <a:lstStyle/>
        <a:p>
          <a:endParaRPr lang="en-US"/>
        </a:p>
      </dgm:t>
    </dgm:pt>
    <dgm:pt modelId="{DED5DB6C-5EC8-4D6F-A098-9B0B49D0A8A2}" type="sibTrans" cxnId="{B0422A56-4D60-4168-B855-87D01CEE11C9}">
      <dgm:prSet/>
      <dgm:spPr/>
      <dgm:t>
        <a:bodyPr/>
        <a:lstStyle/>
        <a:p>
          <a:endParaRPr lang="en-US"/>
        </a:p>
      </dgm:t>
    </dgm:pt>
    <dgm:pt modelId="{FAB39537-2AF8-4DBB-99E6-1D3144CA24DF}" type="pres">
      <dgm:prSet presAssocID="{0BCBE065-18C2-43B9-97CE-3120F7A71D59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endParaRPr lang="en-US"/>
        </a:p>
      </dgm:t>
    </dgm:pt>
    <dgm:pt modelId="{E316697C-1912-407A-BB07-2F82000F3462}" type="pres">
      <dgm:prSet presAssocID="{1010BB2D-E9AD-4251-B8E3-430F7DDC0CF9}" presName="hierRoot1" presStyleCnt="0">
        <dgm:presLayoutVars>
          <dgm:hierBranch val="init"/>
        </dgm:presLayoutVars>
      </dgm:prSet>
      <dgm:spPr/>
    </dgm:pt>
    <dgm:pt modelId="{9FC630A3-24E1-43CC-A305-FA1785E9BCF4}" type="pres">
      <dgm:prSet presAssocID="{1010BB2D-E9AD-4251-B8E3-430F7DDC0CF9}" presName="rootComposite1" presStyleCnt="0"/>
      <dgm:spPr/>
    </dgm:pt>
    <dgm:pt modelId="{1C535CF9-E996-4E0F-8A83-AD52FB6B7126}" type="pres">
      <dgm:prSet presAssocID="{1010BB2D-E9AD-4251-B8E3-430F7DDC0CF9}" presName="rootText1" presStyleLbl="node0" presStyleIdx="0" presStyleCnt="1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BA17B1BC-F3F1-4AF5-B20C-C13A99652727}" type="pres">
      <dgm:prSet presAssocID="{1010BB2D-E9AD-4251-B8E3-430F7DDC0CF9}" presName="rootConnector1" presStyleLbl="node1" presStyleIdx="0" presStyleCnt="0"/>
      <dgm:spPr/>
      <dgm:t>
        <a:bodyPr/>
        <a:lstStyle/>
        <a:p>
          <a:endParaRPr lang="en-US"/>
        </a:p>
      </dgm:t>
    </dgm:pt>
    <dgm:pt modelId="{CD67AA9F-87F0-4F9B-95E1-34D2B6CC7451}" type="pres">
      <dgm:prSet presAssocID="{1010BB2D-E9AD-4251-B8E3-430F7DDC0CF9}" presName="hierChild2" presStyleCnt="0"/>
      <dgm:spPr/>
    </dgm:pt>
    <dgm:pt modelId="{6804C607-FF5E-47EC-A29F-00E45D692A51}" type="pres">
      <dgm:prSet presAssocID="{609C9B40-79F3-4BDB-94F8-47CF0DC50F83}" presName="Name37" presStyleLbl="parChTrans1D2" presStyleIdx="0" presStyleCnt="4"/>
      <dgm:spPr/>
      <dgm:t>
        <a:bodyPr/>
        <a:lstStyle/>
        <a:p>
          <a:endParaRPr lang="en-US"/>
        </a:p>
      </dgm:t>
    </dgm:pt>
    <dgm:pt modelId="{CAA8789E-FBBC-495C-A473-41C0BA2B4C6D}" type="pres">
      <dgm:prSet presAssocID="{68888DC2-8948-437A-B3F0-5FE95F9CFAC2}" presName="hierRoot2" presStyleCnt="0">
        <dgm:presLayoutVars>
          <dgm:hierBranch val="init"/>
        </dgm:presLayoutVars>
      </dgm:prSet>
      <dgm:spPr/>
    </dgm:pt>
    <dgm:pt modelId="{AD02B6C8-5ADB-4DA5-8F72-9B17405FA5D4}" type="pres">
      <dgm:prSet presAssocID="{68888DC2-8948-437A-B3F0-5FE95F9CFAC2}" presName="rootComposite" presStyleCnt="0"/>
      <dgm:spPr/>
    </dgm:pt>
    <dgm:pt modelId="{C036CB8C-D6D4-4F15-A228-793E1CA5184B}" type="pres">
      <dgm:prSet presAssocID="{68888DC2-8948-437A-B3F0-5FE95F9CFAC2}" presName="rootText" presStyleLbl="node2" presStyleIdx="0" presStyleCnt="4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C61FE05E-1C30-483C-A657-4E775C0F01EC}" type="pres">
      <dgm:prSet presAssocID="{68888DC2-8948-437A-B3F0-5FE95F9CFAC2}" presName="rootConnector" presStyleLbl="node2" presStyleIdx="0" presStyleCnt="4"/>
      <dgm:spPr/>
      <dgm:t>
        <a:bodyPr/>
        <a:lstStyle/>
        <a:p>
          <a:endParaRPr lang="en-US"/>
        </a:p>
      </dgm:t>
    </dgm:pt>
    <dgm:pt modelId="{1E117E00-D1ED-40D9-847B-C69278BF5649}" type="pres">
      <dgm:prSet presAssocID="{68888DC2-8948-437A-B3F0-5FE95F9CFAC2}" presName="hierChild4" presStyleCnt="0"/>
      <dgm:spPr/>
    </dgm:pt>
    <dgm:pt modelId="{C30A2258-8E92-4231-840F-B6E508F94D8B}" type="pres">
      <dgm:prSet presAssocID="{68888DC2-8948-437A-B3F0-5FE95F9CFAC2}" presName="hierChild5" presStyleCnt="0"/>
      <dgm:spPr/>
    </dgm:pt>
    <dgm:pt modelId="{26B9CDD1-10A5-400B-B57B-A70885667DA5}" type="pres">
      <dgm:prSet presAssocID="{DDBA0ED3-648E-4F13-ACBC-73FBB7923245}" presName="Name37" presStyleLbl="parChTrans1D2" presStyleIdx="1" presStyleCnt="4"/>
      <dgm:spPr/>
      <dgm:t>
        <a:bodyPr/>
        <a:lstStyle/>
        <a:p>
          <a:endParaRPr lang="en-US"/>
        </a:p>
      </dgm:t>
    </dgm:pt>
    <dgm:pt modelId="{EF69C25D-1443-4A3A-826A-2437A93FE470}" type="pres">
      <dgm:prSet presAssocID="{2CFEA88A-A40F-41D3-83C2-6F4FABE6930F}" presName="hierRoot2" presStyleCnt="0">
        <dgm:presLayoutVars>
          <dgm:hierBranch val="init"/>
        </dgm:presLayoutVars>
      </dgm:prSet>
      <dgm:spPr/>
    </dgm:pt>
    <dgm:pt modelId="{D413247A-A86E-4191-9BF9-C6A49E10A7F1}" type="pres">
      <dgm:prSet presAssocID="{2CFEA88A-A40F-41D3-83C2-6F4FABE6930F}" presName="rootComposite" presStyleCnt="0"/>
      <dgm:spPr/>
    </dgm:pt>
    <dgm:pt modelId="{565AF040-CA2D-4252-AF2D-16FEFD7EF035}" type="pres">
      <dgm:prSet presAssocID="{2CFEA88A-A40F-41D3-83C2-6F4FABE6930F}" presName="rootText" presStyleLbl="node2" presStyleIdx="1" presStyleCnt="4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B303A2E2-FA7C-4D5A-A101-C47961C8AAA8}" type="pres">
      <dgm:prSet presAssocID="{2CFEA88A-A40F-41D3-83C2-6F4FABE6930F}" presName="rootConnector" presStyleLbl="node2" presStyleIdx="1" presStyleCnt="4"/>
      <dgm:spPr/>
      <dgm:t>
        <a:bodyPr/>
        <a:lstStyle/>
        <a:p>
          <a:endParaRPr lang="en-US"/>
        </a:p>
      </dgm:t>
    </dgm:pt>
    <dgm:pt modelId="{8F23A1C2-509F-4254-AEAB-D6704253EDBD}" type="pres">
      <dgm:prSet presAssocID="{2CFEA88A-A40F-41D3-83C2-6F4FABE6930F}" presName="hierChild4" presStyleCnt="0"/>
      <dgm:spPr/>
    </dgm:pt>
    <dgm:pt modelId="{6550F4A5-4106-4C4F-9544-D93B8A5B4A7B}" type="pres">
      <dgm:prSet presAssocID="{46BB9EF3-FD07-49AB-BF6E-6411D4B2BCA5}" presName="Name37" presStyleLbl="parChTrans1D3" presStyleIdx="0" presStyleCnt="6"/>
      <dgm:spPr/>
      <dgm:t>
        <a:bodyPr/>
        <a:lstStyle/>
        <a:p>
          <a:endParaRPr lang="en-US"/>
        </a:p>
      </dgm:t>
    </dgm:pt>
    <dgm:pt modelId="{F93FE660-41EC-4DDF-968C-1B04545EF418}" type="pres">
      <dgm:prSet presAssocID="{DE7A8328-5246-400E-87DE-E450B586D582}" presName="hierRoot2" presStyleCnt="0">
        <dgm:presLayoutVars>
          <dgm:hierBranch val="init"/>
        </dgm:presLayoutVars>
      </dgm:prSet>
      <dgm:spPr/>
    </dgm:pt>
    <dgm:pt modelId="{CB4D9C8B-C364-47D0-A7C4-FEA7DFA6B4BB}" type="pres">
      <dgm:prSet presAssocID="{DE7A8328-5246-400E-87DE-E450B586D582}" presName="rootComposite" presStyleCnt="0"/>
      <dgm:spPr/>
    </dgm:pt>
    <dgm:pt modelId="{CD31FCE1-891E-4BB5-963C-823F48BC24E6}" type="pres">
      <dgm:prSet presAssocID="{DE7A8328-5246-400E-87DE-E450B586D582}" presName="rootText" presStyleLbl="node3" presStyleIdx="0" presStyleCnt="6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DCEFC1AD-3BD1-4CA7-AE01-F4E8EF08AD8C}" type="pres">
      <dgm:prSet presAssocID="{DE7A8328-5246-400E-87DE-E450B586D582}" presName="rootConnector" presStyleLbl="node3" presStyleIdx="0" presStyleCnt="6"/>
      <dgm:spPr/>
      <dgm:t>
        <a:bodyPr/>
        <a:lstStyle/>
        <a:p>
          <a:endParaRPr lang="en-US"/>
        </a:p>
      </dgm:t>
    </dgm:pt>
    <dgm:pt modelId="{63742BFD-7153-4E7C-B510-AA9AC5659746}" type="pres">
      <dgm:prSet presAssocID="{DE7A8328-5246-400E-87DE-E450B586D582}" presName="hierChild4" presStyleCnt="0"/>
      <dgm:spPr/>
    </dgm:pt>
    <dgm:pt modelId="{6B658005-F1D7-4158-A39E-ADA875995124}" type="pres">
      <dgm:prSet presAssocID="{DE7A8328-5246-400E-87DE-E450B586D582}" presName="hierChild5" presStyleCnt="0"/>
      <dgm:spPr/>
    </dgm:pt>
    <dgm:pt modelId="{AA9C21D0-BF07-440D-B468-9C686DF2DC58}" type="pres">
      <dgm:prSet presAssocID="{71D1D76A-B67A-4223-9B23-9869980C8869}" presName="Name37" presStyleLbl="parChTrans1D3" presStyleIdx="1" presStyleCnt="6"/>
      <dgm:spPr/>
      <dgm:t>
        <a:bodyPr/>
        <a:lstStyle/>
        <a:p>
          <a:endParaRPr lang="en-US"/>
        </a:p>
      </dgm:t>
    </dgm:pt>
    <dgm:pt modelId="{576559BA-B56F-4AB3-AF6F-570D5B21D7A6}" type="pres">
      <dgm:prSet presAssocID="{D8480386-41A9-40C0-A8A8-F1939AA8719C}" presName="hierRoot2" presStyleCnt="0">
        <dgm:presLayoutVars>
          <dgm:hierBranch val="init"/>
        </dgm:presLayoutVars>
      </dgm:prSet>
      <dgm:spPr/>
    </dgm:pt>
    <dgm:pt modelId="{0E093D8F-645B-4C49-8563-F9FB491EEE41}" type="pres">
      <dgm:prSet presAssocID="{D8480386-41A9-40C0-A8A8-F1939AA8719C}" presName="rootComposite" presStyleCnt="0"/>
      <dgm:spPr/>
    </dgm:pt>
    <dgm:pt modelId="{0E5F7E54-4804-4CE5-A729-B31EDFA9D3A4}" type="pres">
      <dgm:prSet presAssocID="{D8480386-41A9-40C0-A8A8-F1939AA8719C}" presName="rootText" presStyleLbl="node3" presStyleIdx="1" presStyleCnt="6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A3FB0AA9-ACF5-4F99-9C75-1BBA30DB138C}" type="pres">
      <dgm:prSet presAssocID="{D8480386-41A9-40C0-A8A8-F1939AA8719C}" presName="rootConnector" presStyleLbl="node3" presStyleIdx="1" presStyleCnt="6"/>
      <dgm:spPr/>
      <dgm:t>
        <a:bodyPr/>
        <a:lstStyle/>
        <a:p>
          <a:endParaRPr lang="en-US"/>
        </a:p>
      </dgm:t>
    </dgm:pt>
    <dgm:pt modelId="{0A8AD3D7-9EE2-42F0-80CE-07B6342FE288}" type="pres">
      <dgm:prSet presAssocID="{D8480386-41A9-40C0-A8A8-F1939AA8719C}" presName="hierChild4" presStyleCnt="0"/>
      <dgm:spPr/>
    </dgm:pt>
    <dgm:pt modelId="{67B0711A-FBA4-4F1F-B300-5DD2DB943CFB}" type="pres">
      <dgm:prSet presAssocID="{D8480386-41A9-40C0-A8A8-F1939AA8719C}" presName="hierChild5" presStyleCnt="0"/>
      <dgm:spPr/>
    </dgm:pt>
    <dgm:pt modelId="{7F8DF3EC-D662-47CB-957F-9F7BD3AF5473}" type="pres">
      <dgm:prSet presAssocID="{2CFEA88A-A40F-41D3-83C2-6F4FABE6930F}" presName="hierChild5" presStyleCnt="0"/>
      <dgm:spPr/>
    </dgm:pt>
    <dgm:pt modelId="{D311A25B-8828-4E1D-A692-2A0F7D97A183}" type="pres">
      <dgm:prSet presAssocID="{923BD59C-3B25-45AD-8564-C43556F46E64}" presName="Name37" presStyleLbl="parChTrans1D2" presStyleIdx="2" presStyleCnt="4"/>
      <dgm:spPr/>
      <dgm:t>
        <a:bodyPr/>
        <a:lstStyle/>
        <a:p>
          <a:endParaRPr lang="en-US"/>
        </a:p>
      </dgm:t>
    </dgm:pt>
    <dgm:pt modelId="{C8ED9D25-13B9-4C18-B0D5-EDE77B51BC90}" type="pres">
      <dgm:prSet presAssocID="{AC4F8037-C689-4284-BC1A-51C87383141F}" presName="hierRoot2" presStyleCnt="0">
        <dgm:presLayoutVars>
          <dgm:hierBranch val="init"/>
        </dgm:presLayoutVars>
      </dgm:prSet>
      <dgm:spPr/>
    </dgm:pt>
    <dgm:pt modelId="{8EDE9BA8-259A-40C0-8F56-037A627DD00B}" type="pres">
      <dgm:prSet presAssocID="{AC4F8037-C689-4284-BC1A-51C87383141F}" presName="rootComposite" presStyleCnt="0"/>
      <dgm:spPr/>
    </dgm:pt>
    <dgm:pt modelId="{34F7A18E-C7DD-4B00-B8CD-10F2A9514F52}" type="pres">
      <dgm:prSet presAssocID="{AC4F8037-C689-4284-BC1A-51C87383141F}" presName="rootText" presStyleLbl="node2" presStyleIdx="2" presStyleCnt="4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0BF91B09-8CE0-48CB-B64E-14861A18819E}" type="pres">
      <dgm:prSet presAssocID="{AC4F8037-C689-4284-BC1A-51C87383141F}" presName="rootConnector" presStyleLbl="node2" presStyleIdx="2" presStyleCnt="4"/>
      <dgm:spPr/>
      <dgm:t>
        <a:bodyPr/>
        <a:lstStyle/>
        <a:p>
          <a:endParaRPr lang="en-US"/>
        </a:p>
      </dgm:t>
    </dgm:pt>
    <dgm:pt modelId="{1C76E864-D88E-4DB4-B6D8-A2915A1B141E}" type="pres">
      <dgm:prSet presAssocID="{AC4F8037-C689-4284-BC1A-51C87383141F}" presName="hierChild4" presStyleCnt="0"/>
      <dgm:spPr/>
    </dgm:pt>
    <dgm:pt modelId="{3A2AFCE6-FCF2-44E6-AC9B-BA434D819C25}" type="pres">
      <dgm:prSet presAssocID="{AA7EF3C6-BBEE-4AE0-BEB9-F156624F3E99}" presName="Name37" presStyleLbl="parChTrans1D3" presStyleIdx="2" presStyleCnt="6"/>
      <dgm:spPr/>
      <dgm:t>
        <a:bodyPr/>
        <a:lstStyle/>
        <a:p>
          <a:endParaRPr lang="en-US"/>
        </a:p>
      </dgm:t>
    </dgm:pt>
    <dgm:pt modelId="{3732BF11-CA7F-4494-9327-C2DF1B1E5E5D}" type="pres">
      <dgm:prSet presAssocID="{CBBE8AF8-C62A-48D5-8824-B2C7B14AAD5B}" presName="hierRoot2" presStyleCnt="0">
        <dgm:presLayoutVars>
          <dgm:hierBranch val="init"/>
        </dgm:presLayoutVars>
      </dgm:prSet>
      <dgm:spPr/>
    </dgm:pt>
    <dgm:pt modelId="{08997EA6-29F0-4FFA-94D4-F3714002D65B}" type="pres">
      <dgm:prSet presAssocID="{CBBE8AF8-C62A-48D5-8824-B2C7B14AAD5B}" presName="rootComposite" presStyleCnt="0"/>
      <dgm:spPr/>
    </dgm:pt>
    <dgm:pt modelId="{2E51F19B-F653-4930-B425-123AFF694725}" type="pres">
      <dgm:prSet presAssocID="{CBBE8AF8-C62A-48D5-8824-B2C7B14AAD5B}" presName="rootText" presStyleLbl="node3" presStyleIdx="2" presStyleCnt="6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F93C71DC-7B0E-4CFC-8ECA-8C88AF44FD18}" type="pres">
      <dgm:prSet presAssocID="{CBBE8AF8-C62A-48D5-8824-B2C7B14AAD5B}" presName="rootConnector" presStyleLbl="node3" presStyleIdx="2" presStyleCnt="6"/>
      <dgm:spPr/>
      <dgm:t>
        <a:bodyPr/>
        <a:lstStyle/>
        <a:p>
          <a:endParaRPr lang="en-US"/>
        </a:p>
      </dgm:t>
    </dgm:pt>
    <dgm:pt modelId="{005BD30E-EEA1-496D-8E62-E8E4965CA9AC}" type="pres">
      <dgm:prSet presAssocID="{CBBE8AF8-C62A-48D5-8824-B2C7B14AAD5B}" presName="hierChild4" presStyleCnt="0"/>
      <dgm:spPr/>
    </dgm:pt>
    <dgm:pt modelId="{3717622A-2EEE-45DA-8CE0-7617ADD3BCB7}" type="pres">
      <dgm:prSet presAssocID="{6AA94CE0-0A8C-45FC-8BBD-62589F40A9E1}" presName="Name37" presStyleLbl="parChTrans1D4" presStyleIdx="0" presStyleCnt="4"/>
      <dgm:spPr/>
      <dgm:t>
        <a:bodyPr/>
        <a:lstStyle/>
        <a:p>
          <a:endParaRPr lang="en-US"/>
        </a:p>
      </dgm:t>
    </dgm:pt>
    <dgm:pt modelId="{8797AFCD-DC20-4122-931A-AB6658F2AF53}" type="pres">
      <dgm:prSet presAssocID="{7988B90F-0E52-4F45-ADA9-231B85D3D792}" presName="hierRoot2" presStyleCnt="0">
        <dgm:presLayoutVars>
          <dgm:hierBranch val="init"/>
        </dgm:presLayoutVars>
      </dgm:prSet>
      <dgm:spPr/>
    </dgm:pt>
    <dgm:pt modelId="{F760BD8C-62F9-48EF-A5B5-4F53D8FA583B}" type="pres">
      <dgm:prSet presAssocID="{7988B90F-0E52-4F45-ADA9-231B85D3D792}" presName="rootComposite" presStyleCnt="0"/>
      <dgm:spPr/>
    </dgm:pt>
    <dgm:pt modelId="{9810822C-87BC-4ED0-96EF-2015FF61E089}" type="pres">
      <dgm:prSet presAssocID="{7988B90F-0E52-4F45-ADA9-231B85D3D792}" presName="rootText" presStyleLbl="node4" presStyleIdx="0" presStyleCnt="4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7C5E7F6B-BD5C-4A29-98F3-B73457CB4B1D}" type="pres">
      <dgm:prSet presAssocID="{7988B90F-0E52-4F45-ADA9-231B85D3D792}" presName="rootConnector" presStyleLbl="node4" presStyleIdx="0" presStyleCnt="4"/>
      <dgm:spPr/>
      <dgm:t>
        <a:bodyPr/>
        <a:lstStyle/>
        <a:p>
          <a:endParaRPr lang="en-US"/>
        </a:p>
      </dgm:t>
    </dgm:pt>
    <dgm:pt modelId="{403B0FF7-C780-4401-BBCD-85DFA3F00EEC}" type="pres">
      <dgm:prSet presAssocID="{7988B90F-0E52-4F45-ADA9-231B85D3D792}" presName="hierChild4" presStyleCnt="0"/>
      <dgm:spPr/>
    </dgm:pt>
    <dgm:pt modelId="{5090ED3F-FD52-4ADF-9BF9-3C620B00B542}" type="pres">
      <dgm:prSet presAssocID="{7988B90F-0E52-4F45-ADA9-231B85D3D792}" presName="hierChild5" presStyleCnt="0"/>
      <dgm:spPr/>
    </dgm:pt>
    <dgm:pt modelId="{48306EDC-4859-451B-8757-E5035C972216}" type="pres">
      <dgm:prSet presAssocID="{D1CB5E8D-F4B5-484C-9404-0475D9B9C6ED}" presName="Name37" presStyleLbl="parChTrans1D4" presStyleIdx="1" presStyleCnt="4"/>
      <dgm:spPr/>
      <dgm:t>
        <a:bodyPr/>
        <a:lstStyle/>
        <a:p>
          <a:endParaRPr lang="en-US"/>
        </a:p>
      </dgm:t>
    </dgm:pt>
    <dgm:pt modelId="{F98FC39B-E247-4F4E-A284-C60D2EEEE1E9}" type="pres">
      <dgm:prSet presAssocID="{779F6F1A-41FF-40CE-9777-69FE21EE93B4}" presName="hierRoot2" presStyleCnt="0">
        <dgm:presLayoutVars>
          <dgm:hierBranch val="init"/>
        </dgm:presLayoutVars>
      </dgm:prSet>
      <dgm:spPr/>
    </dgm:pt>
    <dgm:pt modelId="{48485663-779F-49CE-A96B-79773E481B4C}" type="pres">
      <dgm:prSet presAssocID="{779F6F1A-41FF-40CE-9777-69FE21EE93B4}" presName="rootComposite" presStyleCnt="0"/>
      <dgm:spPr/>
    </dgm:pt>
    <dgm:pt modelId="{0D9B603D-E44A-4ECB-A6AF-EBF5BA6115E8}" type="pres">
      <dgm:prSet presAssocID="{779F6F1A-41FF-40CE-9777-69FE21EE93B4}" presName="rootText" presStyleLbl="node4" presStyleIdx="1" presStyleCnt="4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027296B5-9D1A-47D3-811D-1F108F2EEA3A}" type="pres">
      <dgm:prSet presAssocID="{779F6F1A-41FF-40CE-9777-69FE21EE93B4}" presName="rootConnector" presStyleLbl="node4" presStyleIdx="1" presStyleCnt="4"/>
      <dgm:spPr/>
      <dgm:t>
        <a:bodyPr/>
        <a:lstStyle/>
        <a:p>
          <a:endParaRPr lang="en-US"/>
        </a:p>
      </dgm:t>
    </dgm:pt>
    <dgm:pt modelId="{D8ECF5C2-98A5-4254-880D-2C97D5069BCD}" type="pres">
      <dgm:prSet presAssocID="{779F6F1A-41FF-40CE-9777-69FE21EE93B4}" presName="hierChild4" presStyleCnt="0"/>
      <dgm:spPr/>
    </dgm:pt>
    <dgm:pt modelId="{FE501A3B-1A60-4DE3-90C2-01F9ACA0CEF3}" type="pres">
      <dgm:prSet presAssocID="{779F6F1A-41FF-40CE-9777-69FE21EE93B4}" presName="hierChild5" presStyleCnt="0"/>
      <dgm:spPr/>
    </dgm:pt>
    <dgm:pt modelId="{7D1CB952-5A4B-4FE0-83CD-44AB87FF9BD6}" type="pres">
      <dgm:prSet presAssocID="{CBBE8AF8-C62A-48D5-8824-B2C7B14AAD5B}" presName="hierChild5" presStyleCnt="0"/>
      <dgm:spPr/>
    </dgm:pt>
    <dgm:pt modelId="{EFD8FBAD-CC12-49E6-8912-2C4B48ED2F54}" type="pres">
      <dgm:prSet presAssocID="{6A491547-A944-40F5-96F0-C3EE4BE1F307}" presName="Name37" presStyleLbl="parChTrans1D3" presStyleIdx="3" presStyleCnt="6"/>
      <dgm:spPr/>
      <dgm:t>
        <a:bodyPr/>
        <a:lstStyle/>
        <a:p>
          <a:endParaRPr lang="en-US"/>
        </a:p>
      </dgm:t>
    </dgm:pt>
    <dgm:pt modelId="{D3B46E04-03A1-4EAC-ABD8-7A2ABEF743A3}" type="pres">
      <dgm:prSet presAssocID="{1318D77D-6FCF-412B-B8A2-2CEF3BAD61D8}" presName="hierRoot2" presStyleCnt="0">
        <dgm:presLayoutVars>
          <dgm:hierBranch val="init"/>
        </dgm:presLayoutVars>
      </dgm:prSet>
      <dgm:spPr/>
    </dgm:pt>
    <dgm:pt modelId="{A43A0E4F-A8D0-459A-A83E-CDDE75D9524F}" type="pres">
      <dgm:prSet presAssocID="{1318D77D-6FCF-412B-B8A2-2CEF3BAD61D8}" presName="rootComposite" presStyleCnt="0"/>
      <dgm:spPr/>
    </dgm:pt>
    <dgm:pt modelId="{E9AC262D-9E28-4B0A-9AAF-63140426E389}" type="pres">
      <dgm:prSet presAssocID="{1318D77D-6FCF-412B-B8A2-2CEF3BAD61D8}" presName="rootText" presStyleLbl="node3" presStyleIdx="3" presStyleCnt="6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057484C9-EB36-4765-A898-738CE6D61F81}" type="pres">
      <dgm:prSet presAssocID="{1318D77D-6FCF-412B-B8A2-2CEF3BAD61D8}" presName="rootConnector" presStyleLbl="node3" presStyleIdx="3" presStyleCnt="6"/>
      <dgm:spPr/>
      <dgm:t>
        <a:bodyPr/>
        <a:lstStyle/>
        <a:p>
          <a:endParaRPr lang="en-US"/>
        </a:p>
      </dgm:t>
    </dgm:pt>
    <dgm:pt modelId="{C7048BB9-80D1-4F06-946B-D689C430D7CD}" type="pres">
      <dgm:prSet presAssocID="{1318D77D-6FCF-412B-B8A2-2CEF3BAD61D8}" presName="hierChild4" presStyleCnt="0"/>
      <dgm:spPr/>
    </dgm:pt>
    <dgm:pt modelId="{0BBFBA17-123C-4768-A1ED-EE801B02ABF2}" type="pres">
      <dgm:prSet presAssocID="{9EE1B59E-69AD-4A7A-BE57-16559BCE42D1}" presName="Name37" presStyleLbl="parChTrans1D4" presStyleIdx="2" presStyleCnt="4"/>
      <dgm:spPr/>
      <dgm:t>
        <a:bodyPr/>
        <a:lstStyle/>
        <a:p>
          <a:endParaRPr lang="en-US"/>
        </a:p>
      </dgm:t>
    </dgm:pt>
    <dgm:pt modelId="{6AE2348B-AD16-4B36-BA37-CA0E997465B9}" type="pres">
      <dgm:prSet presAssocID="{8A9E93C9-7CE4-4DBD-ACF6-2CBD8A89C5E6}" presName="hierRoot2" presStyleCnt="0">
        <dgm:presLayoutVars>
          <dgm:hierBranch val="init"/>
        </dgm:presLayoutVars>
      </dgm:prSet>
      <dgm:spPr/>
    </dgm:pt>
    <dgm:pt modelId="{33A34513-C80F-45A4-9D4C-1C40663382A8}" type="pres">
      <dgm:prSet presAssocID="{8A9E93C9-7CE4-4DBD-ACF6-2CBD8A89C5E6}" presName="rootComposite" presStyleCnt="0"/>
      <dgm:spPr/>
    </dgm:pt>
    <dgm:pt modelId="{5220D9EE-15EC-4083-84F0-F879A7A9ED77}" type="pres">
      <dgm:prSet presAssocID="{8A9E93C9-7CE4-4DBD-ACF6-2CBD8A89C5E6}" presName="rootText" presStyleLbl="node4" presStyleIdx="2" presStyleCnt="4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B4B939FE-8FBB-4164-B2F6-6807DCC653AE}" type="pres">
      <dgm:prSet presAssocID="{8A9E93C9-7CE4-4DBD-ACF6-2CBD8A89C5E6}" presName="rootConnector" presStyleLbl="node4" presStyleIdx="2" presStyleCnt="4"/>
      <dgm:spPr/>
      <dgm:t>
        <a:bodyPr/>
        <a:lstStyle/>
        <a:p>
          <a:endParaRPr lang="en-US"/>
        </a:p>
      </dgm:t>
    </dgm:pt>
    <dgm:pt modelId="{56607344-C8B4-4DDC-94FA-584EEC87A131}" type="pres">
      <dgm:prSet presAssocID="{8A9E93C9-7CE4-4DBD-ACF6-2CBD8A89C5E6}" presName="hierChild4" presStyleCnt="0"/>
      <dgm:spPr/>
    </dgm:pt>
    <dgm:pt modelId="{AE5477C4-5CDF-4BB3-9017-79783235CEE7}" type="pres">
      <dgm:prSet presAssocID="{8A9E93C9-7CE4-4DBD-ACF6-2CBD8A89C5E6}" presName="hierChild5" presStyleCnt="0"/>
      <dgm:spPr/>
    </dgm:pt>
    <dgm:pt modelId="{E66244C7-816C-49DD-A457-987DB18ABBDC}" type="pres">
      <dgm:prSet presAssocID="{D56BF8C3-A5C0-4F06-94E6-F328B7EF8C06}" presName="Name37" presStyleLbl="parChTrans1D4" presStyleIdx="3" presStyleCnt="4"/>
      <dgm:spPr/>
      <dgm:t>
        <a:bodyPr/>
        <a:lstStyle/>
        <a:p>
          <a:endParaRPr lang="en-US"/>
        </a:p>
      </dgm:t>
    </dgm:pt>
    <dgm:pt modelId="{5A1BCE6A-DD58-447D-8F76-75B2B0D7F3BD}" type="pres">
      <dgm:prSet presAssocID="{47F9C3D0-BBC4-47BA-95AD-711DA4314CF2}" presName="hierRoot2" presStyleCnt="0">
        <dgm:presLayoutVars>
          <dgm:hierBranch val="init"/>
        </dgm:presLayoutVars>
      </dgm:prSet>
      <dgm:spPr/>
    </dgm:pt>
    <dgm:pt modelId="{6DF19587-BEA2-43D1-83F1-B5556BAECF2B}" type="pres">
      <dgm:prSet presAssocID="{47F9C3D0-BBC4-47BA-95AD-711DA4314CF2}" presName="rootComposite" presStyleCnt="0"/>
      <dgm:spPr/>
    </dgm:pt>
    <dgm:pt modelId="{394EAC16-EDE4-4F97-8F59-D766872EE29C}" type="pres">
      <dgm:prSet presAssocID="{47F9C3D0-BBC4-47BA-95AD-711DA4314CF2}" presName="rootText" presStyleLbl="node4" presStyleIdx="3" presStyleCnt="4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87EEB433-6AB0-473B-84DF-E6A7CD765FBF}" type="pres">
      <dgm:prSet presAssocID="{47F9C3D0-BBC4-47BA-95AD-711DA4314CF2}" presName="rootConnector" presStyleLbl="node4" presStyleIdx="3" presStyleCnt="4"/>
      <dgm:spPr/>
      <dgm:t>
        <a:bodyPr/>
        <a:lstStyle/>
        <a:p>
          <a:endParaRPr lang="en-US"/>
        </a:p>
      </dgm:t>
    </dgm:pt>
    <dgm:pt modelId="{95E25F23-0952-432D-A8F2-238AF9D57532}" type="pres">
      <dgm:prSet presAssocID="{47F9C3D0-BBC4-47BA-95AD-711DA4314CF2}" presName="hierChild4" presStyleCnt="0"/>
      <dgm:spPr/>
    </dgm:pt>
    <dgm:pt modelId="{7AC15BE1-FC39-4936-96CB-7D751BF1AA41}" type="pres">
      <dgm:prSet presAssocID="{47F9C3D0-BBC4-47BA-95AD-711DA4314CF2}" presName="hierChild5" presStyleCnt="0"/>
      <dgm:spPr/>
    </dgm:pt>
    <dgm:pt modelId="{8889A28E-4543-4949-AA50-E0B393F00AEA}" type="pres">
      <dgm:prSet presAssocID="{1318D77D-6FCF-412B-B8A2-2CEF3BAD61D8}" presName="hierChild5" presStyleCnt="0"/>
      <dgm:spPr/>
    </dgm:pt>
    <dgm:pt modelId="{B9925769-8E29-4867-819B-7D524644C8B1}" type="pres">
      <dgm:prSet presAssocID="{AC4F8037-C689-4284-BC1A-51C87383141F}" presName="hierChild5" presStyleCnt="0"/>
      <dgm:spPr/>
    </dgm:pt>
    <dgm:pt modelId="{3BF27A96-7181-4821-8FCF-2C4EDC6E67A0}" type="pres">
      <dgm:prSet presAssocID="{05EE88C0-1C6D-422F-9363-BE692571B41B}" presName="Name37" presStyleLbl="parChTrans1D2" presStyleIdx="3" presStyleCnt="4"/>
      <dgm:spPr/>
      <dgm:t>
        <a:bodyPr/>
        <a:lstStyle/>
        <a:p>
          <a:endParaRPr lang="en-US"/>
        </a:p>
      </dgm:t>
    </dgm:pt>
    <dgm:pt modelId="{CB45B8D5-F08D-488F-B666-4781E94EA9F1}" type="pres">
      <dgm:prSet presAssocID="{4029163C-9634-4F27-9243-3B67FFBD4042}" presName="hierRoot2" presStyleCnt="0">
        <dgm:presLayoutVars>
          <dgm:hierBranch val="init"/>
        </dgm:presLayoutVars>
      </dgm:prSet>
      <dgm:spPr/>
    </dgm:pt>
    <dgm:pt modelId="{C084E088-2CA0-438E-9149-343B4CEDCF42}" type="pres">
      <dgm:prSet presAssocID="{4029163C-9634-4F27-9243-3B67FFBD4042}" presName="rootComposite" presStyleCnt="0"/>
      <dgm:spPr/>
    </dgm:pt>
    <dgm:pt modelId="{C7001A26-DA5C-409C-9E72-1E2DA034C33A}" type="pres">
      <dgm:prSet presAssocID="{4029163C-9634-4F27-9243-3B67FFBD4042}" presName="rootText" presStyleLbl="node2" presStyleIdx="3" presStyleCnt="4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49466A83-85C4-4467-BAD0-DFA4628FF5BC}" type="pres">
      <dgm:prSet presAssocID="{4029163C-9634-4F27-9243-3B67FFBD4042}" presName="rootConnector" presStyleLbl="node2" presStyleIdx="3" presStyleCnt="4"/>
      <dgm:spPr/>
      <dgm:t>
        <a:bodyPr/>
        <a:lstStyle/>
        <a:p>
          <a:endParaRPr lang="en-US"/>
        </a:p>
      </dgm:t>
    </dgm:pt>
    <dgm:pt modelId="{1ACECBF2-F0B6-427F-8DD5-C46B20F6EBC0}" type="pres">
      <dgm:prSet presAssocID="{4029163C-9634-4F27-9243-3B67FFBD4042}" presName="hierChild4" presStyleCnt="0"/>
      <dgm:spPr/>
    </dgm:pt>
    <dgm:pt modelId="{043949B8-7A3D-4D78-BCE3-E2C7D248C7BF}" type="pres">
      <dgm:prSet presAssocID="{054AFB56-73FD-4AC0-A22D-E2581FF34680}" presName="Name37" presStyleLbl="parChTrans1D3" presStyleIdx="4" presStyleCnt="6"/>
      <dgm:spPr/>
      <dgm:t>
        <a:bodyPr/>
        <a:lstStyle/>
        <a:p>
          <a:endParaRPr lang="en-US"/>
        </a:p>
      </dgm:t>
    </dgm:pt>
    <dgm:pt modelId="{64FB814B-E944-4942-B7A0-E29B66477FA1}" type="pres">
      <dgm:prSet presAssocID="{6E3EF9BA-13B3-4794-ACA0-4186B481B28C}" presName="hierRoot2" presStyleCnt="0">
        <dgm:presLayoutVars>
          <dgm:hierBranch val="init"/>
        </dgm:presLayoutVars>
      </dgm:prSet>
      <dgm:spPr/>
    </dgm:pt>
    <dgm:pt modelId="{CAC0ACF3-E052-47D1-9322-93E069B339B2}" type="pres">
      <dgm:prSet presAssocID="{6E3EF9BA-13B3-4794-ACA0-4186B481B28C}" presName="rootComposite" presStyleCnt="0"/>
      <dgm:spPr/>
    </dgm:pt>
    <dgm:pt modelId="{60F0DEF6-D144-4EA0-9340-1E596ECA6983}" type="pres">
      <dgm:prSet presAssocID="{6E3EF9BA-13B3-4794-ACA0-4186B481B28C}" presName="rootText" presStyleLbl="node3" presStyleIdx="4" presStyleCnt="6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800D4488-EB4E-4A11-A716-27CCCC5E6606}" type="pres">
      <dgm:prSet presAssocID="{6E3EF9BA-13B3-4794-ACA0-4186B481B28C}" presName="rootConnector" presStyleLbl="node3" presStyleIdx="4" presStyleCnt="6"/>
      <dgm:spPr/>
      <dgm:t>
        <a:bodyPr/>
        <a:lstStyle/>
        <a:p>
          <a:endParaRPr lang="en-US"/>
        </a:p>
      </dgm:t>
    </dgm:pt>
    <dgm:pt modelId="{6622B530-3D00-46B8-B4A1-2FFAE9D042AC}" type="pres">
      <dgm:prSet presAssocID="{6E3EF9BA-13B3-4794-ACA0-4186B481B28C}" presName="hierChild4" presStyleCnt="0"/>
      <dgm:spPr/>
    </dgm:pt>
    <dgm:pt modelId="{1E49F8AF-C58C-473B-AE39-4816BCA56774}" type="pres">
      <dgm:prSet presAssocID="{6E3EF9BA-13B3-4794-ACA0-4186B481B28C}" presName="hierChild5" presStyleCnt="0"/>
      <dgm:spPr/>
    </dgm:pt>
    <dgm:pt modelId="{FAAF305C-34E1-4B2D-B405-BCF00D154E70}" type="pres">
      <dgm:prSet presAssocID="{DB431F84-486D-4F02-B8B7-6FCADE179FAD}" presName="Name37" presStyleLbl="parChTrans1D3" presStyleIdx="5" presStyleCnt="6"/>
      <dgm:spPr/>
      <dgm:t>
        <a:bodyPr/>
        <a:lstStyle/>
        <a:p>
          <a:endParaRPr lang="en-US"/>
        </a:p>
      </dgm:t>
    </dgm:pt>
    <dgm:pt modelId="{340D0626-942C-40C7-A512-3489B9428E88}" type="pres">
      <dgm:prSet presAssocID="{81BECABD-1F5F-4A87-9DDA-30D7F23644B5}" presName="hierRoot2" presStyleCnt="0">
        <dgm:presLayoutVars>
          <dgm:hierBranch val="init"/>
        </dgm:presLayoutVars>
      </dgm:prSet>
      <dgm:spPr/>
    </dgm:pt>
    <dgm:pt modelId="{C46A3B6E-D7AD-4BB4-A919-AFBBF1A8D277}" type="pres">
      <dgm:prSet presAssocID="{81BECABD-1F5F-4A87-9DDA-30D7F23644B5}" presName="rootComposite" presStyleCnt="0"/>
      <dgm:spPr/>
    </dgm:pt>
    <dgm:pt modelId="{53F55B48-BB3E-4ABF-96CF-0FF679DDBCBC}" type="pres">
      <dgm:prSet presAssocID="{81BECABD-1F5F-4A87-9DDA-30D7F23644B5}" presName="rootText" presStyleLbl="node3" presStyleIdx="5" presStyleCnt="6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9F8BD808-8441-4498-8FFE-E34AAE0BAF31}" type="pres">
      <dgm:prSet presAssocID="{81BECABD-1F5F-4A87-9DDA-30D7F23644B5}" presName="rootConnector" presStyleLbl="node3" presStyleIdx="5" presStyleCnt="6"/>
      <dgm:spPr/>
      <dgm:t>
        <a:bodyPr/>
        <a:lstStyle/>
        <a:p>
          <a:endParaRPr lang="en-US"/>
        </a:p>
      </dgm:t>
    </dgm:pt>
    <dgm:pt modelId="{725B2B1D-E141-4BFF-BFF8-1DB3AFF604B1}" type="pres">
      <dgm:prSet presAssocID="{81BECABD-1F5F-4A87-9DDA-30D7F23644B5}" presName="hierChild4" presStyleCnt="0"/>
      <dgm:spPr/>
    </dgm:pt>
    <dgm:pt modelId="{23950303-97F1-45E8-9E44-6FFBB0BDA08E}" type="pres">
      <dgm:prSet presAssocID="{81BECABD-1F5F-4A87-9DDA-30D7F23644B5}" presName="hierChild5" presStyleCnt="0"/>
      <dgm:spPr/>
    </dgm:pt>
    <dgm:pt modelId="{A965F18A-AB89-42B7-9BD4-6F7DDFB3A576}" type="pres">
      <dgm:prSet presAssocID="{4029163C-9634-4F27-9243-3B67FFBD4042}" presName="hierChild5" presStyleCnt="0"/>
      <dgm:spPr/>
    </dgm:pt>
    <dgm:pt modelId="{DE1E66CA-9320-4FAF-8B4A-C0C88BA6ECAC}" type="pres">
      <dgm:prSet presAssocID="{1010BB2D-E9AD-4251-B8E3-430F7DDC0CF9}" presName="hierChild3" presStyleCnt="0"/>
      <dgm:spPr/>
    </dgm:pt>
  </dgm:ptLst>
  <dgm:cxnLst>
    <dgm:cxn modelId="{4EE2D870-6B37-470D-9C9E-69D43908398F}" type="presOf" srcId="{AC4F8037-C689-4284-BC1A-51C87383141F}" destId="{34F7A18E-C7DD-4B00-B8CD-10F2A9514F52}" srcOrd="0" destOrd="0" presId="urn:microsoft.com/office/officeart/2005/8/layout/orgChart1"/>
    <dgm:cxn modelId="{00CF32A7-AF6D-43FF-98C5-044E180BCB27}" type="presOf" srcId="{0BCBE065-18C2-43B9-97CE-3120F7A71D59}" destId="{FAB39537-2AF8-4DBB-99E6-1D3144CA24DF}" srcOrd="0" destOrd="0" presId="urn:microsoft.com/office/officeart/2005/8/layout/orgChart1"/>
    <dgm:cxn modelId="{888BF8B2-CA48-4CF2-AC4E-F756629C5415}" srcId="{AC4F8037-C689-4284-BC1A-51C87383141F}" destId="{CBBE8AF8-C62A-48D5-8824-B2C7B14AAD5B}" srcOrd="0" destOrd="0" parTransId="{AA7EF3C6-BBEE-4AE0-BEB9-F156624F3E99}" sibTransId="{83CB4630-9411-4380-8BC0-DAD7469F859F}"/>
    <dgm:cxn modelId="{A9E5C931-79FE-4ACB-A55D-F86139764753}" srcId="{4029163C-9634-4F27-9243-3B67FFBD4042}" destId="{6E3EF9BA-13B3-4794-ACA0-4186B481B28C}" srcOrd="0" destOrd="0" parTransId="{054AFB56-73FD-4AC0-A22D-E2581FF34680}" sibTransId="{7374F0BB-CF9B-4565-8671-E4375C6B2853}"/>
    <dgm:cxn modelId="{B0C08CC3-4A91-4C25-A2B6-993EE06FE31A}" type="presOf" srcId="{DDBA0ED3-648E-4F13-ACBC-73FBB7923245}" destId="{26B9CDD1-10A5-400B-B57B-A70885667DA5}" srcOrd="0" destOrd="0" presId="urn:microsoft.com/office/officeart/2005/8/layout/orgChart1"/>
    <dgm:cxn modelId="{626FD03D-C9B9-4292-A05C-F01CCAC27FEB}" type="presOf" srcId="{05EE88C0-1C6D-422F-9363-BE692571B41B}" destId="{3BF27A96-7181-4821-8FCF-2C4EDC6E67A0}" srcOrd="0" destOrd="0" presId="urn:microsoft.com/office/officeart/2005/8/layout/orgChart1"/>
    <dgm:cxn modelId="{66975D53-860C-4ACC-9984-10460886BBF7}" srcId="{2CFEA88A-A40F-41D3-83C2-6F4FABE6930F}" destId="{D8480386-41A9-40C0-A8A8-F1939AA8719C}" srcOrd="1" destOrd="0" parTransId="{71D1D76A-B67A-4223-9B23-9869980C8869}" sibTransId="{890568C2-BC87-436F-BE9B-7D77F51FE9CB}"/>
    <dgm:cxn modelId="{7B88F5D1-1183-4BBA-8821-9A25CD680EDE}" srcId="{2CFEA88A-A40F-41D3-83C2-6F4FABE6930F}" destId="{DE7A8328-5246-400E-87DE-E450B586D582}" srcOrd="0" destOrd="0" parTransId="{46BB9EF3-FD07-49AB-BF6E-6411D4B2BCA5}" sibTransId="{12004229-6E0D-4244-84FA-B09E34AE91C0}"/>
    <dgm:cxn modelId="{8A577941-D2BB-4334-9308-9BBC355205B7}" type="presOf" srcId="{6A491547-A944-40F5-96F0-C3EE4BE1F307}" destId="{EFD8FBAD-CC12-49E6-8912-2C4B48ED2F54}" srcOrd="0" destOrd="0" presId="urn:microsoft.com/office/officeart/2005/8/layout/orgChart1"/>
    <dgm:cxn modelId="{4A04858B-0F9A-4782-A84F-446FF45B545D}" srcId="{1318D77D-6FCF-412B-B8A2-2CEF3BAD61D8}" destId="{47F9C3D0-BBC4-47BA-95AD-711DA4314CF2}" srcOrd="1" destOrd="0" parTransId="{D56BF8C3-A5C0-4F06-94E6-F328B7EF8C06}" sibTransId="{F96132C1-ADB2-42A2-AEE2-3AE829B8DD70}"/>
    <dgm:cxn modelId="{BB1EBD20-958A-4614-AB79-F1855BDEDCD8}" type="presOf" srcId="{1318D77D-6FCF-412B-B8A2-2CEF3BAD61D8}" destId="{057484C9-EB36-4765-A898-738CE6D61F81}" srcOrd="1" destOrd="0" presId="urn:microsoft.com/office/officeart/2005/8/layout/orgChart1"/>
    <dgm:cxn modelId="{6147746B-37F9-4C81-B26D-594A22C704AB}" type="presOf" srcId="{1010BB2D-E9AD-4251-B8E3-430F7DDC0CF9}" destId="{1C535CF9-E996-4E0F-8A83-AD52FB6B7126}" srcOrd="0" destOrd="0" presId="urn:microsoft.com/office/officeart/2005/8/layout/orgChart1"/>
    <dgm:cxn modelId="{BEF6ECD9-04F3-4308-83D4-8BC59DAD51B3}" type="presOf" srcId="{4029163C-9634-4F27-9243-3B67FFBD4042}" destId="{49466A83-85C4-4467-BAD0-DFA4628FF5BC}" srcOrd="1" destOrd="0" presId="urn:microsoft.com/office/officeart/2005/8/layout/orgChart1"/>
    <dgm:cxn modelId="{68A93D03-8C2B-43BD-8B74-9E3DC070E9C9}" type="presOf" srcId="{609C9B40-79F3-4BDB-94F8-47CF0DC50F83}" destId="{6804C607-FF5E-47EC-A29F-00E45D692A51}" srcOrd="0" destOrd="0" presId="urn:microsoft.com/office/officeart/2005/8/layout/orgChart1"/>
    <dgm:cxn modelId="{9627BC0F-0E6F-4F35-92C2-7AE41C8A1C52}" srcId="{CBBE8AF8-C62A-48D5-8824-B2C7B14AAD5B}" destId="{779F6F1A-41FF-40CE-9777-69FE21EE93B4}" srcOrd="1" destOrd="0" parTransId="{D1CB5E8D-F4B5-484C-9404-0475D9B9C6ED}" sibTransId="{B67AD1F8-1282-476A-A941-3494BE80C7ED}"/>
    <dgm:cxn modelId="{56D11E08-2FC7-4100-BEC8-BB935F7442A1}" type="presOf" srcId="{1318D77D-6FCF-412B-B8A2-2CEF3BAD61D8}" destId="{E9AC262D-9E28-4B0A-9AAF-63140426E389}" srcOrd="0" destOrd="0" presId="urn:microsoft.com/office/officeart/2005/8/layout/orgChart1"/>
    <dgm:cxn modelId="{0CC7156C-126F-4487-ADA3-5151CF965886}" type="presOf" srcId="{68888DC2-8948-437A-B3F0-5FE95F9CFAC2}" destId="{C036CB8C-D6D4-4F15-A228-793E1CA5184B}" srcOrd="0" destOrd="0" presId="urn:microsoft.com/office/officeart/2005/8/layout/orgChart1"/>
    <dgm:cxn modelId="{5A5396DC-9C6E-42B6-ACFE-FA835AD5D831}" srcId="{CBBE8AF8-C62A-48D5-8824-B2C7B14AAD5B}" destId="{7988B90F-0E52-4F45-ADA9-231B85D3D792}" srcOrd="0" destOrd="0" parTransId="{6AA94CE0-0A8C-45FC-8BBD-62589F40A9E1}" sibTransId="{37D12FC3-56DC-4B3A-B3C3-5D4DF9146DEB}"/>
    <dgm:cxn modelId="{6EC0D709-4FE4-4DDD-805F-74C4D43AC4AB}" srcId="{1010BB2D-E9AD-4251-B8E3-430F7DDC0CF9}" destId="{AC4F8037-C689-4284-BC1A-51C87383141F}" srcOrd="2" destOrd="0" parTransId="{923BD59C-3B25-45AD-8564-C43556F46E64}" sibTransId="{B6D57F9C-9BD3-4072-A44F-EECD51A10422}"/>
    <dgm:cxn modelId="{0AB0E016-6E85-44C3-B3F6-17B36E3F53F2}" type="presOf" srcId="{6E3EF9BA-13B3-4794-ACA0-4186B481B28C}" destId="{800D4488-EB4E-4A11-A716-27CCCC5E6606}" srcOrd="1" destOrd="0" presId="urn:microsoft.com/office/officeart/2005/8/layout/orgChart1"/>
    <dgm:cxn modelId="{2A8B3A6D-4211-4E91-8B99-9676270A0689}" type="presOf" srcId="{4029163C-9634-4F27-9243-3B67FFBD4042}" destId="{C7001A26-DA5C-409C-9E72-1E2DA034C33A}" srcOrd="0" destOrd="0" presId="urn:microsoft.com/office/officeart/2005/8/layout/orgChart1"/>
    <dgm:cxn modelId="{0CA3279F-0AE8-4CEC-903F-01F047CEA2C6}" type="presOf" srcId="{D1CB5E8D-F4B5-484C-9404-0475D9B9C6ED}" destId="{48306EDC-4859-451B-8757-E5035C972216}" srcOrd="0" destOrd="0" presId="urn:microsoft.com/office/officeart/2005/8/layout/orgChart1"/>
    <dgm:cxn modelId="{CB4BD049-4EBA-4B48-ABCB-2410AAC6F337}" type="presOf" srcId="{47F9C3D0-BBC4-47BA-95AD-711DA4314CF2}" destId="{87EEB433-6AB0-473B-84DF-E6A7CD765FBF}" srcOrd="1" destOrd="0" presId="urn:microsoft.com/office/officeart/2005/8/layout/orgChart1"/>
    <dgm:cxn modelId="{F47DFB7B-EC80-473F-A3E0-A82D64A8B94E}" type="presOf" srcId="{923BD59C-3B25-45AD-8564-C43556F46E64}" destId="{D311A25B-8828-4E1D-A692-2A0F7D97A183}" srcOrd="0" destOrd="0" presId="urn:microsoft.com/office/officeart/2005/8/layout/orgChart1"/>
    <dgm:cxn modelId="{6231A917-81DC-4E70-93A2-9537D1B9AC90}" type="presOf" srcId="{779F6F1A-41FF-40CE-9777-69FE21EE93B4}" destId="{0D9B603D-E44A-4ECB-A6AF-EBF5BA6115E8}" srcOrd="0" destOrd="0" presId="urn:microsoft.com/office/officeart/2005/8/layout/orgChart1"/>
    <dgm:cxn modelId="{D081D365-B544-4C6B-BA9D-9CEAE66387A9}" type="presOf" srcId="{71D1D76A-B67A-4223-9B23-9869980C8869}" destId="{AA9C21D0-BF07-440D-B468-9C686DF2DC58}" srcOrd="0" destOrd="0" presId="urn:microsoft.com/office/officeart/2005/8/layout/orgChart1"/>
    <dgm:cxn modelId="{D8841ADA-9FD6-4D65-A33F-FA26062CEF1F}" type="presOf" srcId="{D8480386-41A9-40C0-A8A8-F1939AA8719C}" destId="{0E5F7E54-4804-4CE5-A729-B31EDFA9D3A4}" srcOrd="0" destOrd="0" presId="urn:microsoft.com/office/officeart/2005/8/layout/orgChart1"/>
    <dgm:cxn modelId="{2D486797-3A85-4FC9-A142-808AD6988AD8}" type="presOf" srcId="{2CFEA88A-A40F-41D3-83C2-6F4FABE6930F}" destId="{565AF040-CA2D-4252-AF2D-16FEFD7EF035}" srcOrd="0" destOrd="0" presId="urn:microsoft.com/office/officeart/2005/8/layout/orgChart1"/>
    <dgm:cxn modelId="{D5E8C319-F021-4461-BFC3-6BA5CFCD6452}" type="presOf" srcId="{779F6F1A-41FF-40CE-9777-69FE21EE93B4}" destId="{027296B5-9D1A-47D3-811D-1F108F2EEA3A}" srcOrd="1" destOrd="0" presId="urn:microsoft.com/office/officeart/2005/8/layout/orgChart1"/>
    <dgm:cxn modelId="{8125D3B6-08B2-4C32-AF5B-29AC26E3E0E6}" type="presOf" srcId="{9EE1B59E-69AD-4A7A-BE57-16559BCE42D1}" destId="{0BBFBA17-123C-4768-A1ED-EE801B02ABF2}" srcOrd="0" destOrd="0" presId="urn:microsoft.com/office/officeart/2005/8/layout/orgChart1"/>
    <dgm:cxn modelId="{608D23E3-8202-472D-8DF7-5C39497E8CF3}" srcId="{1010BB2D-E9AD-4251-B8E3-430F7DDC0CF9}" destId="{4029163C-9634-4F27-9243-3B67FFBD4042}" srcOrd="3" destOrd="0" parTransId="{05EE88C0-1C6D-422F-9363-BE692571B41B}" sibTransId="{08E3C05F-0B8E-4FC0-8B43-BE794463A5B1}"/>
    <dgm:cxn modelId="{DDEEDE8F-CC68-409C-AAB9-12A33132971D}" srcId="{1010BB2D-E9AD-4251-B8E3-430F7DDC0CF9}" destId="{2CFEA88A-A40F-41D3-83C2-6F4FABE6930F}" srcOrd="1" destOrd="0" parTransId="{DDBA0ED3-648E-4F13-ACBC-73FBB7923245}" sibTransId="{28E9D169-B730-48C5-8F77-27798DE5A52F}"/>
    <dgm:cxn modelId="{68D99F54-7C48-41A9-B3AA-C3BF0B25BC4D}" type="presOf" srcId="{81BECABD-1F5F-4A87-9DDA-30D7F23644B5}" destId="{53F55B48-BB3E-4ABF-96CF-0FF679DDBCBC}" srcOrd="0" destOrd="0" presId="urn:microsoft.com/office/officeart/2005/8/layout/orgChart1"/>
    <dgm:cxn modelId="{2773BC18-6F4E-496E-BBEB-3075A7D68F24}" type="presOf" srcId="{47F9C3D0-BBC4-47BA-95AD-711DA4314CF2}" destId="{394EAC16-EDE4-4F97-8F59-D766872EE29C}" srcOrd="0" destOrd="0" presId="urn:microsoft.com/office/officeart/2005/8/layout/orgChart1"/>
    <dgm:cxn modelId="{27E84636-366D-4DCF-AD24-84071320A3D3}" srcId="{4029163C-9634-4F27-9243-3B67FFBD4042}" destId="{81BECABD-1F5F-4A87-9DDA-30D7F23644B5}" srcOrd="1" destOrd="0" parTransId="{DB431F84-486D-4F02-B8B7-6FCADE179FAD}" sibTransId="{BEB5305D-061E-4110-AE81-983F553E717F}"/>
    <dgm:cxn modelId="{DC715E35-EF46-480C-8A17-73CBA86028CD}" type="presOf" srcId="{054AFB56-73FD-4AC0-A22D-E2581FF34680}" destId="{043949B8-7A3D-4D78-BCE3-E2C7D248C7BF}" srcOrd="0" destOrd="0" presId="urn:microsoft.com/office/officeart/2005/8/layout/orgChart1"/>
    <dgm:cxn modelId="{FFF85187-2FAC-4731-AB76-21A603E62E53}" srcId="{1318D77D-6FCF-412B-B8A2-2CEF3BAD61D8}" destId="{8A9E93C9-7CE4-4DBD-ACF6-2CBD8A89C5E6}" srcOrd="0" destOrd="0" parTransId="{9EE1B59E-69AD-4A7A-BE57-16559BCE42D1}" sibTransId="{E4A017CF-68BA-43F4-907C-A857EF30A4BB}"/>
    <dgm:cxn modelId="{4A7F8D33-5B71-4BBF-8B98-6DE8AEC4CB4F}" type="presOf" srcId="{DE7A8328-5246-400E-87DE-E450B586D582}" destId="{CD31FCE1-891E-4BB5-963C-823F48BC24E6}" srcOrd="0" destOrd="0" presId="urn:microsoft.com/office/officeart/2005/8/layout/orgChart1"/>
    <dgm:cxn modelId="{DC7A6A84-7BA1-4628-9329-D944EFEE8C70}" type="presOf" srcId="{DE7A8328-5246-400E-87DE-E450B586D582}" destId="{DCEFC1AD-3BD1-4CA7-AE01-F4E8EF08AD8C}" srcOrd="1" destOrd="0" presId="urn:microsoft.com/office/officeart/2005/8/layout/orgChart1"/>
    <dgm:cxn modelId="{554881D4-4453-441E-8472-2B092347B44B}" type="presOf" srcId="{CBBE8AF8-C62A-48D5-8824-B2C7B14AAD5B}" destId="{2E51F19B-F653-4930-B425-123AFF694725}" srcOrd="0" destOrd="0" presId="urn:microsoft.com/office/officeart/2005/8/layout/orgChart1"/>
    <dgm:cxn modelId="{AEABDE28-EDEE-422F-858E-5FE865E63107}" type="presOf" srcId="{DB431F84-486D-4F02-B8B7-6FCADE179FAD}" destId="{FAAF305C-34E1-4B2D-B405-BCF00D154E70}" srcOrd="0" destOrd="0" presId="urn:microsoft.com/office/officeart/2005/8/layout/orgChart1"/>
    <dgm:cxn modelId="{DD872F9F-3B40-48AB-98F1-4F6F0516CB42}" type="presOf" srcId="{46BB9EF3-FD07-49AB-BF6E-6411D4B2BCA5}" destId="{6550F4A5-4106-4C4F-9544-D93B8A5B4A7B}" srcOrd="0" destOrd="0" presId="urn:microsoft.com/office/officeart/2005/8/layout/orgChart1"/>
    <dgm:cxn modelId="{C70C974D-BADB-4ADE-933B-F042AC30238A}" type="presOf" srcId="{CBBE8AF8-C62A-48D5-8824-B2C7B14AAD5B}" destId="{F93C71DC-7B0E-4CFC-8ECA-8C88AF44FD18}" srcOrd="1" destOrd="0" presId="urn:microsoft.com/office/officeart/2005/8/layout/orgChart1"/>
    <dgm:cxn modelId="{670A1500-8F23-427B-9A24-77337119115C}" type="presOf" srcId="{D8480386-41A9-40C0-A8A8-F1939AA8719C}" destId="{A3FB0AA9-ACF5-4F99-9C75-1BBA30DB138C}" srcOrd="1" destOrd="0" presId="urn:microsoft.com/office/officeart/2005/8/layout/orgChart1"/>
    <dgm:cxn modelId="{B91DBB25-EBBF-49CD-84FC-2D7C43BE35D8}" type="presOf" srcId="{AC4F8037-C689-4284-BC1A-51C87383141F}" destId="{0BF91B09-8CE0-48CB-B64E-14861A18819E}" srcOrd="1" destOrd="0" presId="urn:microsoft.com/office/officeart/2005/8/layout/orgChart1"/>
    <dgm:cxn modelId="{AA6D4DF6-F0C7-4337-B866-4A7188681EAE}" type="presOf" srcId="{68888DC2-8948-437A-B3F0-5FE95F9CFAC2}" destId="{C61FE05E-1C30-483C-A657-4E775C0F01EC}" srcOrd="1" destOrd="0" presId="urn:microsoft.com/office/officeart/2005/8/layout/orgChart1"/>
    <dgm:cxn modelId="{B0422A56-4D60-4168-B855-87D01CEE11C9}" srcId="{1010BB2D-E9AD-4251-B8E3-430F7DDC0CF9}" destId="{68888DC2-8948-437A-B3F0-5FE95F9CFAC2}" srcOrd="0" destOrd="0" parTransId="{609C9B40-79F3-4BDB-94F8-47CF0DC50F83}" sibTransId="{DED5DB6C-5EC8-4D6F-A098-9B0B49D0A8A2}"/>
    <dgm:cxn modelId="{6483DECC-9637-4668-81C5-1063F62652CC}" srcId="{0BCBE065-18C2-43B9-97CE-3120F7A71D59}" destId="{1010BB2D-E9AD-4251-B8E3-430F7DDC0CF9}" srcOrd="0" destOrd="0" parTransId="{EC867671-4720-4E19-88C3-E1959AA2CDDD}" sibTransId="{0F940167-AC60-4A1F-90A8-DB0C7F176F70}"/>
    <dgm:cxn modelId="{E755CC38-4DAF-4D6B-9ED6-1CD683C1DB93}" type="presOf" srcId="{D56BF8C3-A5C0-4F06-94E6-F328B7EF8C06}" destId="{E66244C7-816C-49DD-A457-987DB18ABBDC}" srcOrd="0" destOrd="0" presId="urn:microsoft.com/office/officeart/2005/8/layout/orgChart1"/>
    <dgm:cxn modelId="{53D69266-AEA0-443E-B4D3-4D15B94C18DB}" type="presOf" srcId="{81BECABD-1F5F-4A87-9DDA-30D7F23644B5}" destId="{9F8BD808-8441-4498-8FFE-E34AAE0BAF31}" srcOrd="1" destOrd="0" presId="urn:microsoft.com/office/officeart/2005/8/layout/orgChart1"/>
    <dgm:cxn modelId="{617EFC55-1E26-4BAE-9C54-62AF7CBA1E15}" type="presOf" srcId="{AA7EF3C6-BBEE-4AE0-BEB9-F156624F3E99}" destId="{3A2AFCE6-FCF2-44E6-AC9B-BA434D819C25}" srcOrd="0" destOrd="0" presId="urn:microsoft.com/office/officeart/2005/8/layout/orgChart1"/>
    <dgm:cxn modelId="{6F20D270-B1FA-4E73-9FC6-6558C367B57D}" type="presOf" srcId="{6E3EF9BA-13B3-4794-ACA0-4186B481B28C}" destId="{60F0DEF6-D144-4EA0-9340-1E596ECA6983}" srcOrd="0" destOrd="0" presId="urn:microsoft.com/office/officeart/2005/8/layout/orgChart1"/>
    <dgm:cxn modelId="{0A4FE9E3-47D8-427E-B406-8B224E2BF49B}" type="presOf" srcId="{7988B90F-0E52-4F45-ADA9-231B85D3D792}" destId="{7C5E7F6B-BD5C-4A29-98F3-B73457CB4B1D}" srcOrd="1" destOrd="0" presId="urn:microsoft.com/office/officeart/2005/8/layout/orgChart1"/>
    <dgm:cxn modelId="{205E3283-B3F5-4915-AFA7-6ECDAD80410A}" type="presOf" srcId="{8A9E93C9-7CE4-4DBD-ACF6-2CBD8A89C5E6}" destId="{B4B939FE-8FBB-4164-B2F6-6807DCC653AE}" srcOrd="1" destOrd="0" presId="urn:microsoft.com/office/officeart/2005/8/layout/orgChart1"/>
    <dgm:cxn modelId="{E8396C2D-2CEF-41A3-B02D-512784730E57}" type="presOf" srcId="{2CFEA88A-A40F-41D3-83C2-6F4FABE6930F}" destId="{B303A2E2-FA7C-4D5A-A101-C47961C8AAA8}" srcOrd="1" destOrd="0" presId="urn:microsoft.com/office/officeart/2005/8/layout/orgChart1"/>
    <dgm:cxn modelId="{F3693007-AC01-4E17-A1AE-2348AC83BBC4}" type="presOf" srcId="{8A9E93C9-7CE4-4DBD-ACF6-2CBD8A89C5E6}" destId="{5220D9EE-15EC-4083-84F0-F879A7A9ED77}" srcOrd="0" destOrd="0" presId="urn:microsoft.com/office/officeart/2005/8/layout/orgChart1"/>
    <dgm:cxn modelId="{4F71133B-6237-4957-9081-387A97677195}" type="presOf" srcId="{7988B90F-0E52-4F45-ADA9-231B85D3D792}" destId="{9810822C-87BC-4ED0-96EF-2015FF61E089}" srcOrd="0" destOrd="0" presId="urn:microsoft.com/office/officeart/2005/8/layout/orgChart1"/>
    <dgm:cxn modelId="{E48FF2EF-C439-4D9F-B198-981AFDE1CC99}" srcId="{AC4F8037-C689-4284-BC1A-51C87383141F}" destId="{1318D77D-6FCF-412B-B8A2-2CEF3BAD61D8}" srcOrd="1" destOrd="0" parTransId="{6A491547-A944-40F5-96F0-C3EE4BE1F307}" sibTransId="{9DE0CDB4-9483-4BEB-BEAD-C1B8EA68AB2B}"/>
    <dgm:cxn modelId="{FEFBC9AD-74EE-4671-9CAE-D5C62B51CA87}" type="presOf" srcId="{6AA94CE0-0A8C-45FC-8BBD-62589F40A9E1}" destId="{3717622A-2EEE-45DA-8CE0-7617ADD3BCB7}" srcOrd="0" destOrd="0" presId="urn:microsoft.com/office/officeart/2005/8/layout/orgChart1"/>
    <dgm:cxn modelId="{55EFB439-610C-4C95-81A4-96199D402D61}" type="presOf" srcId="{1010BB2D-E9AD-4251-B8E3-430F7DDC0CF9}" destId="{BA17B1BC-F3F1-4AF5-B20C-C13A99652727}" srcOrd="1" destOrd="0" presId="urn:microsoft.com/office/officeart/2005/8/layout/orgChart1"/>
    <dgm:cxn modelId="{0129B1D9-ECEA-429E-8FB7-5DDFC5222EE6}" type="presParOf" srcId="{FAB39537-2AF8-4DBB-99E6-1D3144CA24DF}" destId="{E316697C-1912-407A-BB07-2F82000F3462}" srcOrd="0" destOrd="0" presId="urn:microsoft.com/office/officeart/2005/8/layout/orgChart1"/>
    <dgm:cxn modelId="{F3A8728F-8A71-427E-B07D-DF010D1EB1D2}" type="presParOf" srcId="{E316697C-1912-407A-BB07-2F82000F3462}" destId="{9FC630A3-24E1-43CC-A305-FA1785E9BCF4}" srcOrd="0" destOrd="0" presId="urn:microsoft.com/office/officeart/2005/8/layout/orgChart1"/>
    <dgm:cxn modelId="{8C84495B-87C1-4A33-8D59-D438D6A1C8C8}" type="presParOf" srcId="{9FC630A3-24E1-43CC-A305-FA1785E9BCF4}" destId="{1C535CF9-E996-4E0F-8A83-AD52FB6B7126}" srcOrd="0" destOrd="0" presId="urn:microsoft.com/office/officeart/2005/8/layout/orgChart1"/>
    <dgm:cxn modelId="{9333B61A-921E-46C3-91B5-2D811580224C}" type="presParOf" srcId="{9FC630A3-24E1-43CC-A305-FA1785E9BCF4}" destId="{BA17B1BC-F3F1-4AF5-B20C-C13A99652727}" srcOrd="1" destOrd="0" presId="urn:microsoft.com/office/officeart/2005/8/layout/orgChart1"/>
    <dgm:cxn modelId="{40A5B5FA-11B8-4AE1-872B-351F56580062}" type="presParOf" srcId="{E316697C-1912-407A-BB07-2F82000F3462}" destId="{CD67AA9F-87F0-4F9B-95E1-34D2B6CC7451}" srcOrd="1" destOrd="0" presId="urn:microsoft.com/office/officeart/2005/8/layout/orgChart1"/>
    <dgm:cxn modelId="{934819C9-A067-46AC-AAB2-B14C8AF4EBC4}" type="presParOf" srcId="{CD67AA9F-87F0-4F9B-95E1-34D2B6CC7451}" destId="{6804C607-FF5E-47EC-A29F-00E45D692A51}" srcOrd="0" destOrd="0" presId="urn:microsoft.com/office/officeart/2005/8/layout/orgChart1"/>
    <dgm:cxn modelId="{8A64804B-E2E4-45FA-9E1B-D1D25BD58B59}" type="presParOf" srcId="{CD67AA9F-87F0-4F9B-95E1-34D2B6CC7451}" destId="{CAA8789E-FBBC-495C-A473-41C0BA2B4C6D}" srcOrd="1" destOrd="0" presId="urn:microsoft.com/office/officeart/2005/8/layout/orgChart1"/>
    <dgm:cxn modelId="{748A87DB-62E2-4A36-9917-4964E31B7FC9}" type="presParOf" srcId="{CAA8789E-FBBC-495C-A473-41C0BA2B4C6D}" destId="{AD02B6C8-5ADB-4DA5-8F72-9B17405FA5D4}" srcOrd="0" destOrd="0" presId="urn:microsoft.com/office/officeart/2005/8/layout/orgChart1"/>
    <dgm:cxn modelId="{C5263F29-0DCC-48E3-A817-BD9A6E028D2B}" type="presParOf" srcId="{AD02B6C8-5ADB-4DA5-8F72-9B17405FA5D4}" destId="{C036CB8C-D6D4-4F15-A228-793E1CA5184B}" srcOrd="0" destOrd="0" presId="urn:microsoft.com/office/officeart/2005/8/layout/orgChart1"/>
    <dgm:cxn modelId="{DFD03A76-65E4-4445-89DB-88512D943DDC}" type="presParOf" srcId="{AD02B6C8-5ADB-4DA5-8F72-9B17405FA5D4}" destId="{C61FE05E-1C30-483C-A657-4E775C0F01EC}" srcOrd="1" destOrd="0" presId="urn:microsoft.com/office/officeart/2005/8/layout/orgChart1"/>
    <dgm:cxn modelId="{A6D2D32D-1CB6-462D-A0AA-01D76FBF4BF5}" type="presParOf" srcId="{CAA8789E-FBBC-495C-A473-41C0BA2B4C6D}" destId="{1E117E00-D1ED-40D9-847B-C69278BF5649}" srcOrd="1" destOrd="0" presId="urn:microsoft.com/office/officeart/2005/8/layout/orgChart1"/>
    <dgm:cxn modelId="{AEC80708-BE9C-4461-BD6B-0F6811E318F0}" type="presParOf" srcId="{CAA8789E-FBBC-495C-A473-41C0BA2B4C6D}" destId="{C30A2258-8E92-4231-840F-B6E508F94D8B}" srcOrd="2" destOrd="0" presId="urn:microsoft.com/office/officeart/2005/8/layout/orgChart1"/>
    <dgm:cxn modelId="{1E52E52B-DFAB-424C-AC4B-1923A827FFC3}" type="presParOf" srcId="{CD67AA9F-87F0-4F9B-95E1-34D2B6CC7451}" destId="{26B9CDD1-10A5-400B-B57B-A70885667DA5}" srcOrd="2" destOrd="0" presId="urn:microsoft.com/office/officeart/2005/8/layout/orgChart1"/>
    <dgm:cxn modelId="{33FCB8EF-907E-4C99-8A75-45954FACB0AC}" type="presParOf" srcId="{CD67AA9F-87F0-4F9B-95E1-34D2B6CC7451}" destId="{EF69C25D-1443-4A3A-826A-2437A93FE470}" srcOrd="3" destOrd="0" presId="urn:microsoft.com/office/officeart/2005/8/layout/orgChart1"/>
    <dgm:cxn modelId="{C82350D6-BAC0-4C0A-A635-EC922F07D9E8}" type="presParOf" srcId="{EF69C25D-1443-4A3A-826A-2437A93FE470}" destId="{D413247A-A86E-4191-9BF9-C6A49E10A7F1}" srcOrd="0" destOrd="0" presId="urn:microsoft.com/office/officeart/2005/8/layout/orgChart1"/>
    <dgm:cxn modelId="{51788DD1-ECBC-4469-991A-4328F8060156}" type="presParOf" srcId="{D413247A-A86E-4191-9BF9-C6A49E10A7F1}" destId="{565AF040-CA2D-4252-AF2D-16FEFD7EF035}" srcOrd="0" destOrd="0" presId="urn:microsoft.com/office/officeart/2005/8/layout/orgChart1"/>
    <dgm:cxn modelId="{248318ED-3428-4DEE-91E5-7A7A5EE20D21}" type="presParOf" srcId="{D413247A-A86E-4191-9BF9-C6A49E10A7F1}" destId="{B303A2E2-FA7C-4D5A-A101-C47961C8AAA8}" srcOrd="1" destOrd="0" presId="urn:microsoft.com/office/officeart/2005/8/layout/orgChart1"/>
    <dgm:cxn modelId="{A9156501-93A7-422D-9A83-4020EE2F0761}" type="presParOf" srcId="{EF69C25D-1443-4A3A-826A-2437A93FE470}" destId="{8F23A1C2-509F-4254-AEAB-D6704253EDBD}" srcOrd="1" destOrd="0" presId="urn:microsoft.com/office/officeart/2005/8/layout/orgChart1"/>
    <dgm:cxn modelId="{D2FEAE90-D34F-434F-8941-470AF0124F70}" type="presParOf" srcId="{8F23A1C2-509F-4254-AEAB-D6704253EDBD}" destId="{6550F4A5-4106-4C4F-9544-D93B8A5B4A7B}" srcOrd="0" destOrd="0" presId="urn:microsoft.com/office/officeart/2005/8/layout/orgChart1"/>
    <dgm:cxn modelId="{ED1868FC-351F-4D1A-B7AD-7E8F91E63FC3}" type="presParOf" srcId="{8F23A1C2-509F-4254-AEAB-D6704253EDBD}" destId="{F93FE660-41EC-4DDF-968C-1B04545EF418}" srcOrd="1" destOrd="0" presId="urn:microsoft.com/office/officeart/2005/8/layout/orgChart1"/>
    <dgm:cxn modelId="{5202D65D-05B4-458A-8D14-0B18BD9F0213}" type="presParOf" srcId="{F93FE660-41EC-4DDF-968C-1B04545EF418}" destId="{CB4D9C8B-C364-47D0-A7C4-FEA7DFA6B4BB}" srcOrd="0" destOrd="0" presId="urn:microsoft.com/office/officeart/2005/8/layout/orgChart1"/>
    <dgm:cxn modelId="{6904FBD1-63F8-4506-9A38-1F96E9776FB9}" type="presParOf" srcId="{CB4D9C8B-C364-47D0-A7C4-FEA7DFA6B4BB}" destId="{CD31FCE1-891E-4BB5-963C-823F48BC24E6}" srcOrd="0" destOrd="0" presId="urn:microsoft.com/office/officeart/2005/8/layout/orgChart1"/>
    <dgm:cxn modelId="{2CF870AD-A51E-4EE7-966A-DB800ECDB739}" type="presParOf" srcId="{CB4D9C8B-C364-47D0-A7C4-FEA7DFA6B4BB}" destId="{DCEFC1AD-3BD1-4CA7-AE01-F4E8EF08AD8C}" srcOrd="1" destOrd="0" presId="urn:microsoft.com/office/officeart/2005/8/layout/orgChart1"/>
    <dgm:cxn modelId="{CA8C9A0C-7005-4DC4-B268-65EDC216B9ED}" type="presParOf" srcId="{F93FE660-41EC-4DDF-968C-1B04545EF418}" destId="{63742BFD-7153-4E7C-B510-AA9AC5659746}" srcOrd="1" destOrd="0" presId="urn:microsoft.com/office/officeart/2005/8/layout/orgChart1"/>
    <dgm:cxn modelId="{A1C0BECB-7FBA-4A65-8EF9-FA34B04A751C}" type="presParOf" srcId="{F93FE660-41EC-4DDF-968C-1B04545EF418}" destId="{6B658005-F1D7-4158-A39E-ADA875995124}" srcOrd="2" destOrd="0" presId="urn:microsoft.com/office/officeart/2005/8/layout/orgChart1"/>
    <dgm:cxn modelId="{DEC748C6-D510-4BB3-A4AF-FDC09AD1F01B}" type="presParOf" srcId="{8F23A1C2-509F-4254-AEAB-D6704253EDBD}" destId="{AA9C21D0-BF07-440D-B468-9C686DF2DC58}" srcOrd="2" destOrd="0" presId="urn:microsoft.com/office/officeart/2005/8/layout/orgChart1"/>
    <dgm:cxn modelId="{9FEC5807-3B62-464E-9B78-5462967DFB57}" type="presParOf" srcId="{8F23A1C2-509F-4254-AEAB-D6704253EDBD}" destId="{576559BA-B56F-4AB3-AF6F-570D5B21D7A6}" srcOrd="3" destOrd="0" presId="urn:microsoft.com/office/officeart/2005/8/layout/orgChart1"/>
    <dgm:cxn modelId="{219E68ED-9569-4B2F-A72B-66DD8DEEE074}" type="presParOf" srcId="{576559BA-B56F-4AB3-AF6F-570D5B21D7A6}" destId="{0E093D8F-645B-4C49-8563-F9FB491EEE41}" srcOrd="0" destOrd="0" presId="urn:microsoft.com/office/officeart/2005/8/layout/orgChart1"/>
    <dgm:cxn modelId="{9A004410-63E1-4A42-983C-6C0E267DB9F9}" type="presParOf" srcId="{0E093D8F-645B-4C49-8563-F9FB491EEE41}" destId="{0E5F7E54-4804-4CE5-A729-B31EDFA9D3A4}" srcOrd="0" destOrd="0" presId="urn:microsoft.com/office/officeart/2005/8/layout/orgChart1"/>
    <dgm:cxn modelId="{DE5CE11D-F996-48A6-8005-3483D7403B66}" type="presParOf" srcId="{0E093D8F-645B-4C49-8563-F9FB491EEE41}" destId="{A3FB0AA9-ACF5-4F99-9C75-1BBA30DB138C}" srcOrd="1" destOrd="0" presId="urn:microsoft.com/office/officeart/2005/8/layout/orgChart1"/>
    <dgm:cxn modelId="{FDC5F512-247A-4CF8-9DF7-C22D2CF34A1E}" type="presParOf" srcId="{576559BA-B56F-4AB3-AF6F-570D5B21D7A6}" destId="{0A8AD3D7-9EE2-42F0-80CE-07B6342FE288}" srcOrd="1" destOrd="0" presId="urn:microsoft.com/office/officeart/2005/8/layout/orgChart1"/>
    <dgm:cxn modelId="{D895D8E2-0E8E-445E-9E25-EDC3769654B9}" type="presParOf" srcId="{576559BA-B56F-4AB3-AF6F-570D5B21D7A6}" destId="{67B0711A-FBA4-4F1F-B300-5DD2DB943CFB}" srcOrd="2" destOrd="0" presId="urn:microsoft.com/office/officeart/2005/8/layout/orgChart1"/>
    <dgm:cxn modelId="{D1294980-600C-4DBF-92AB-93246F1102BF}" type="presParOf" srcId="{EF69C25D-1443-4A3A-826A-2437A93FE470}" destId="{7F8DF3EC-D662-47CB-957F-9F7BD3AF5473}" srcOrd="2" destOrd="0" presId="urn:microsoft.com/office/officeart/2005/8/layout/orgChart1"/>
    <dgm:cxn modelId="{F9D87D74-4CB2-4924-89CA-83D2122277B0}" type="presParOf" srcId="{CD67AA9F-87F0-4F9B-95E1-34D2B6CC7451}" destId="{D311A25B-8828-4E1D-A692-2A0F7D97A183}" srcOrd="4" destOrd="0" presId="urn:microsoft.com/office/officeart/2005/8/layout/orgChart1"/>
    <dgm:cxn modelId="{CCF220A7-B4E3-4C33-840F-AC15FC293986}" type="presParOf" srcId="{CD67AA9F-87F0-4F9B-95E1-34D2B6CC7451}" destId="{C8ED9D25-13B9-4C18-B0D5-EDE77B51BC90}" srcOrd="5" destOrd="0" presId="urn:microsoft.com/office/officeart/2005/8/layout/orgChart1"/>
    <dgm:cxn modelId="{953CEF73-485F-4C55-975F-320EFFC6E673}" type="presParOf" srcId="{C8ED9D25-13B9-4C18-B0D5-EDE77B51BC90}" destId="{8EDE9BA8-259A-40C0-8F56-037A627DD00B}" srcOrd="0" destOrd="0" presId="urn:microsoft.com/office/officeart/2005/8/layout/orgChart1"/>
    <dgm:cxn modelId="{7E328021-71F3-474B-AA7A-5B60BE803A49}" type="presParOf" srcId="{8EDE9BA8-259A-40C0-8F56-037A627DD00B}" destId="{34F7A18E-C7DD-4B00-B8CD-10F2A9514F52}" srcOrd="0" destOrd="0" presId="urn:microsoft.com/office/officeart/2005/8/layout/orgChart1"/>
    <dgm:cxn modelId="{32E637CA-188C-42F7-B77C-AA96612025A0}" type="presParOf" srcId="{8EDE9BA8-259A-40C0-8F56-037A627DD00B}" destId="{0BF91B09-8CE0-48CB-B64E-14861A18819E}" srcOrd="1" destOrd="0" presId="urn:microsoft.com/office/officeart/2005/8/layout/orgChart1"/>
    <dgm:cxn modelId="{88FD294F-6BD2-42D0-9F44-6316BB1F05FC}" type="presParOf" srcId="{C8ED9D25-13B9-4C18-B0D5-EDE77B51BC90}" destId="{1C76E864-D88E-4DB4-B6D8-A2915A1B141E}" srcOrd="1" destOrd="0" presId="urn:microsoft.com/office/officeart/2005/8/layout/orgChart1"/>
    <dgm:cxn modelId="{BC63E250-6EFE-488F-9724-C2659A0E7184}" type="presParOf" srcId="{1C76E864-D88E-4DB4-B6D8-A2915A1B141E}" destId="{3A2AFCE6-FCF2-44E6-AC9B-BA434D819C25}" srcOrd="0" destOrd="0" presId="urn:microsoft.com/office/officeart/2005/8/layout/orgChart1"/>
    <dgm:cxn modelId="{8706F076-AF7B-4547-AC9A-52865B2FC7AA}" type="presParOf" srcId="{1C76E864-D88E-4DB4-B6D8-A2915A1B141E}" destId="{3732BF11-CA7F-4494-9327-C2DF1B1E5E5D}" srcOrd="1" destOrd="0" presId="urn:microsoft.com/office/officeart/2005/8/layout/orgChart1"/>
    <dgm:cxn modelId="{807FC73C-2715-4717-9723-209B7644B098}" type="presParOf" srcId="{3732BF11-CA7F-4494-9327-C2DF1B1E5E5D}" destId="{08997EA6-29F0-4FFA-94D4-F3714002D65B}" srcOrd="0" destOrd="0" presId="urn:microsoft.com/office/officeart/2005/8/layout/orgChart1"/>
    <dgm:cxn modelId="{A96BD58C-45AB-45DD-B061-6E2E795D89A0}" type="presParOf" srcId="{08997EA6-29F0-4FFA-94D4-F3714002D65B}" destId="{2E51F19B-F653-4930-B425-123AFF694725}" srcOrd="0" destOrd="0" presId="urn:microsoft.com/office/officeart/2005/8/layout/orgChart1"/>
    <dgm:cxn modelId="{8457EB4C-31F8-481C-9CE5-80CE00D797E6}" type="presParOf" srcId="{08997EA6-29F0-4FFA-94D4-F3714002D65B}" destId="{F93C71DC-7B0E-4CFC-8ECA-8C88AF44FD18}" srcOrd="1" destOrd="0" presId="urn:microsoft.com/office/officeart/2005/8/layout/orgChart1"/>
    <dgm:cxn modelId="{DDE137EF-8733-4634-912E-F240A7EECC36}" type="presParOf" srcId="{3732BF11-CA7F-4494-9327-C2DF1B1E5E5D}" destId="{005BD30E-EEA1-496D-8E62-E8E4965CA9AC}" srcOrd="1" destOrd="0" presId="urn:microsoft.com/office/officeart/2005/8/layout/orgChart1"/>
    <dgm:cxn modelId="{DC735586-C12D-4646-81FF-DD23AE4E21C3}" type="presParOf" srcId="{005BD30E-EEA1-496D-8E62-E8E4965CA9AC}" destId="{3717622A-2EEE-45DA-8CE0-7617ADD3BCB7}" srcOrd="0" destOrd="0" presId="urn:microsoft.com/office/officeart/2005/8/layout/orgChart1"/>
    <dgm:cxn modelId="{75328F77-D822-45C5-B974-A68A4A998280}" type="presParOf" srcId="{005BD30E-EEA1-496D-8E62-E8E4965CA9AC}" destId="{8797AFCD-DC20-4122-931A-AB6658F2AF53}" srcOrd="1" destOrd="0" presId="urn:microsoft.com/office/officeart/2005/8/layout/orgChart1"/>
    <dgm:cxn modelId="{93116E88-605D-4B35-8E61-A3008A715F85}" type="presParOf" srcId="{8797AFCD-DC20-4122-931A-AB6658F2AF53}" destId="{F760BD8C-62F9-48EF-A5B5-4F53D8FA583B}" srcOrd="0" destOrd="0" presId="urn:microsoft.com/office/officeart/2005/8/layout/orgChart1"/>
    <dgm:cxn modelId="{BEA86E09-053A-4DD4-9394-0CEA27AAADB0}" type="presParOf" srcId="{F760BD8C-62F9-48EF-A5B5-4F53D8FA583B}" destId="{9810822C-87BC-4ED0-96EF-2015FF61E089}" srcOrd="0" destOrd="0" presId="urn:microsoft.com/office/officeart/2005/8/layout/orgChart1"/>
    <dgm:cxn modelId="{687297D2-B9F2-4239-BEC8-FA8F415F2B90}" type="presParOf" srcId="{F760BD8C-62F9-48EF-A5B5-4F53D8FA583B}" destId="{7C5E7F6B-BD5C-4A29-98F3-B73457CB4B1D}" srcOrd="1" destOrd="0" presId="urn:microsoft.com/office/officeart/2005/8/layout/orgChart1"/>
    <dgm:cxn modelId="{73534AAE-492D-4279-9C60-869910379E26}" type="presParOf" srcId="{8797AFCD-DC20-4122-931A-AB6658F2AF53}" destId="{403B0FF7-C780-4401-BBCD-85DFA3F00EEC}" srcOrd="1" destOrd="0" presId="urn:microsoft.com/office/officeart/2005/8/layout/orgChart1"/>
    <dgm:cxn modelId="{E6E7D05F-FDA3-4DD0-8E89-5F7A7A1D8AC9}" type="presParOf" srcId="{8797AFCD-DC20-4122-931A-AB6658F2AF53}" destId="{5090ED3F-FD52-4ADF-9BF9-3C620B00B542}" srcOrd="2" destOrd="0" presId="urn:microsoft.com/office/officeart/2005/8/layout/orgChart1"/>
    <dgm:cxn modelId="{611ADD08-B809-4BB8-B703-A6E68C037514}" type="presParOf" srcId="{005BD30E-EEA1-496D-8E62-E8E4965CA9AC}" destId="{48306EDC-4859-451B-8757-E5035C972216}" srcOrd="2" destOrd="0" presId="urn:microsoft.com/office/officeart/2005/8/layout/orgChart1"/>
    <dgm:cxn modelId="{23BBA212-EBB6-4F23-9C32-628329011F3A}" type="presParOf" srcId="{005BD30E-EEA1-496D-8E62-E8E4965CA9AC}" destId="{F98FC39B-E247-4F4E-A284-C60D2EEEE1E9}" srcOrd="3" destOrd="0" presId="urn:microsoft.com/office/officeart/2005/8/layout/orgChart1"/>
    <dgm:cxn modelId="{62B45703-0027-4C8A-B429-E3154247E2C1}" type="presParOf" srcId="{F98FC39B-E247-4F4E-A284-C60D2EEEE1E9}" destId="{48485663-779F-49CE-A96B-79773E481B4C}" srcOrd="0" destOrd="0" presId="urn:microsoft.com/office/officeart/2005/8/layout/orgChart1"/>
    <dgm:cxn modelId="{0420F815-F921-454E-802D-0EBC31A825F5}" type="presParOf" srcId="{48485663-779F-49CE-A96B-79773E481B4C}" destId="{0D9B603D-E44A-4ECB-A6AF-EBF5BA6115E8}" srcOrd="0" destOrd="0" presId="urn:microsoft.com/office/officeart/2005/8/layout/orgChart1"/>
    <dgm:cxn modelId="{5683E0EA-566C-45D1-8EF0-384D87FA5E97}" type="presParOf" srcId="{48485663-779F-49CE-A96B-79773E481B4C}" destId="{027296B5-9D1A-47D3-811D-1F108F2EEA3A}" srcOrd="1" destOrd="0" presId="urn:microsoft.com/office/officeart/2005/8/layout/orgChart1"/>
    <dgm:cxn modelId="{771CA7B1-4594-4406-895E-ABDA88DE1840}" type="presParOf" srcId="{F98FC39B-E247-4F4E-A284-C60D2EEEE1E9}" destId="{D8ECF5C2-98A5-4254-880D-2C97D5069BCD}" srcOrd="1" destOrd="0" presId="urn:microsoft.com/office/officeart/2005/8/layout/orgChart1"/>
    <dgm:cxn modelId="{85177CDF-9012-4061-9CF0-1DC3F12F90E3}" type="presParOf" srcId="{F98FC39B-E247-4F4E-A284-C60D2EEEE1E9}" destId="{FE501A3B-1A60-4DE3-90C2-01F9ACA0CEF3}" srcOrd="2" destOrd="0" presId="urn:microsoft.com/office/officeart/2005/8/layout/orgChart1"/>
    <dgm:cxn modelId="{0A73D8F6-DF54-4683-8A3C-C80B48E834F7}" type="presParOf" srcId="{3732BF11-CA7F-4494-9327-C2DF1B1E5E5D}" destId="{7D1CB952-5A4B-4FE0-83CD-44AB87FF9BD6}" srcOrd="2" destOrd="0" presId="urn:microsoft.com/office/officeart/2005/8/layout/orgChart1"/>
    <dgm:cxn modelId="{0F1BD584-7EE8-4FA8-BD0B-5E8E6117416F}" type="presParOf" srcId="{1C76E864-D88E-4DB4-B6D8-A2915A1B141E}" destId="{EFD8FBAD-CC12-49E6-8912-2C4B48ED2F54}" srcOrd="2" destOrd="0" presId="urn:microsoft.com/office/officeart/2005/8/layout/orgChart1"/>
    <dgm:cxn modelId="{BB9C9F5C-2C5F-4570-A8B3-000B5A1BEDAD}" type="presParOf" srcId="{1C76E864-D88E-4DB4-B6D8-A2915A1B141E}" destId="{D3B46E04-03A1-4EAC-ABD8-7A2ABEF743A3}" srcOrd="3" destOrd="0" presId="urn:microsoft.com/office/officeart/2005/8/layout/orgChart1"/>
    <dgm:cxn modelId="{A433028F-ABC0-4492-8ACF-3E378CA91F05}" type="presParOf" srcId="{D3B46E04-03A1-4EAC-ABD8-7A2ABEF743A3}" destId="{A43A0E4F-A8D0-459A-A83E-CDDE75D9524F}" srcOrd="0" destOrd="0" presId="urn:microsoft.com/office/officeart/2005/8/layout/orgChart1"/>
    <dgm:cxn modelId="{1976E890-A2E5-41A1-8E37-1D6C1BE261A2}" type="presParOf" srcId="{A43A0E4F-A8D0-459A-A83E-CDDE75D9524F}" destId="{E9AC262D-9E28-4B0A-9AAF-63140426E389}" srcOrd="0" destOrd="0" presId="urn:microsoft.com/office/officeart/2005/8/layout/orgChart1"/>
    <dgm:cxn modelId="{7EA95AA8-553F-4146-BCA4-D03BFD647A38}" type="presParOf" srcId="{A43A0E4F-A8D0-459A-A83E-CDDE75D9524F}" destId="{057484C9-EB36-4765-A898-738CE6D61F81}" srcOrd="1" destOrd="0" presId="urn:microsoft.com/office/officeart/2005/8/layout/orgChart1"/>
    <dgm:cxn modelId="{0AA9BA6E-DFBC-4227-A86D-4CC2F0A55ECD}" type="presParOf" srcId="{D3B46E04-03A1-4EAC-ABD8-7A2ABEF743A3}" destId="{C7048BB9-80D1-4F06-946B-D689C430D7CD}" srcOrd="1" destOrd="0" presId="urn:microsoft.com/office/officeart/2005/8/layout/orgChart1"/>
    <dgm:cxn modelId="{0127D4F6-39A5-4BEB-A199-C48E3A8C5E2C}" type="presParOf" srcId="{C7048BB9-80D1-4F06-946B-D689C430D7CD}" destId="{0BBFBA17-123C-4768-A1ED-EE801B02ABF2}" srcOrd="0" destOrd="0" presId="urn:microsoft.com/office/officeart/2005/8/layout/orgChart1"/>
    <dgm:cxn modelId="{E3DEA630-2A46-41E9-B34A-DF831DC4F26F}" type="presParOf" srcId="{C7048BB9-80D1-4F06-946B-D689C430D7CD}" destId="{6AE2348B-AD16-4B36-BA37-CA0E997465B9}" srcOrd="1" destOrd="0" presId="urn:microsoft.com/office/officeart/2005/8/layout/orgChart1"/>
    <dgm:cxn modelId="{FD78EB18-E909-4CB4-867C-454EFC04015E}" type="presParOf" srcId="{6AE2348B-AD16-4B36-BA37-CA0E997465B9}" destId="{33A34513-C80F-45A4-9D4C-1C40663382A8}" srcOrd="0" destOrd="0" presId="urn:microsoft.com/office/officeart/2005/8/layout/orgChart1"/>
    <dgm:cxn modelId="{B4AEE592-57A9-41DE-9D6C-03C603B1EBFA}" type="presParOf" srcId="{33A34513-C80F-45A4-9D4C-1C40663382A8}" destId="{5220D9EE-15EC-4083-84F0-F879A7A9ED77}" srcOrd="0" destOrd="0" presId="urn:microsoft.com/office/officeart/2005/8/layout/orgChart1"/>
    <dgm:cxn modelId="{456B5406-09D6-4C4F-AA71-A3B3912DEAD2}" type="presParOf" srcId="{33A34513-C80F-45A4-9D4C-1C40663382A8}" destId="{B4B939FE-8FBB-4164-B2F6-6807DCC653AE}" srcOrd="1" destOrd="0" presId="urn:microsoft.com/office/officeart/2005/8/layout/orgChart1"/>
    <dgm:cxn modelId="{89F32158-0251-4EDF-BC57-474DA680B8ED}" type="presParOf" srcId="{6AE2348B-AD16-4B36-BA37-CA0E997465B9}" destId="{56607344-C8B4-4DDC-94FA-584EEC87A131}" srcOrd="1" destOrd="0" presId="urn:microsoft.com/office/officeart/2005/8/layout/orgChart1"/>
    <dgm:cxn modelId="{A0792F26-8693-49F7-B63D-E397A3ACAB9F}" type="presParOf" srcId="{6AE2348B-AD16-4B36-BA37-CA0E997465B9}" destId="{AE5477C4-5CDF-4BB3-9017-79783235CEE7}" srcOrd="2" destOrd="0" presId="urn:microsoft.com/office/officeart/2005/8/layout/orgChart1"/>
    <dgm:cxn modelId="{6E3CF647-00D0-4D34-99ED-674CE03BDD46}" type="presParOf" srcId="{C7048BB9-80D1-4F06-946B-D689C430D7CD}" destId="{E66244C7-816C-49DD-A457-987DB18ABBDC}" srcOrd="2" destOrd="0" presId="urn:microsoft.com/office/officeart/2005/8/layout/orgChart1"/>
    <dgm:cxn modelId="{1B55EA52-672F-4C27-899A-E7457443074D}" type="presParOf" srcId="{C7048BB9-80D1-4F06-946B-D689C430D7CD}" destId="{5A1BCE6A-DD58-447D-8F76-75B2B0D7F3BD}" srcOrd="3" destOrd="0" presId="urn:microsoft.com/office/officeart/2005/8/layout/orgChart1"/>
    <dgm:cxn modelId="{710AA34A-5873-4CCD-BFB0-676288B584DA}" type="presParOf" srcId="{5A1BCE6A-DD58-447D-8F76-75B2B0D7F3BD}" destId="{6DF19587-BEA2-43D1-83F1-B5556BAECF2B}" srcOrd="0" destOrd="0" presId="urn:microsoft.com/office/officeart/2005/8/layout/orgChart1"/>
    <dgm:cxn modelId="{F8A53C6B-95A7-40D7-B741-F6BAB158C551}" type="presParOf" srcId="{6DF19587-BEA2-43D1-83F1-B5556BAECF2B}" destId="{394EAC16-EDE4-4F97-8F59-D766872EE29C}" srcOrd="0" destOrd="0" presId="urn:microsoft.com/office/officeart/2005/8/layout/orgChart1"/>
    <dgm:cxn modelId="{2C8E5F24-CA33-401E-9C76-FC9CB1DFB785}" type="presParOf" srcId="{6DF19587-BEA2-43D1-83F1-B5556BAECF2B}" destId="{87EEB433-6AB0-473B-84DF-E6A7CD765FBF}" srcOrd="1" destOrd="0" presId="urn:microsoft.com/office/officeart/2005/8/layout/orgChart1"/>
    <dgm:cxn modelId="{0E202CEF-5E78-4DE2-BBD9-CF4296C70330}" type="presParOf" srcId="{5A1BCE6A-DD58-447D-8F76-75B2B0D7F3BD}" destId="{95E25F23-0952-432D-A8F2-238AF9D57532}" srcOrd="1" destOrd="0" presId="urn:microsoft.com/office/officeart/2005/8/layout/orgChart1"/>
    <dgm:cxn modelId="{FC6768BB-81D5-45E7-BD55-9396A7C8E47D}" type="presParOf" srcId="{5A1BCE6A-DD58-447D-8F76-75B2B0D7F3BD}" destId="{7AC15BE1-FC39-4936-96CB-7D751BF1AA41}" srcOrd="2" destOrd="0" presId="urn:microsoft.com/office/officeart/2005/8/layout/orgChart1"/>
    <dgm:cxn modelId="{2B37BC45-00DD-49D4-B4F5-5232E6CD1FDD}" type="presParOf" srcId="{D3B46E04-03A1-4EAC-ABD8-7A2ABEF743A3}" destId="{8889A28E-4543-4949-AA50-E0B393F00AEA}" srcOrd="2" destOrd="0" presId="urn:microsoft.com/office/officeart/2005/8/layout/orgChart1"/>
    <dgm:cxn modelId="{E6F384E2-9A80-490B-8DD5-974D65E9BD42}" type="presParOf" srcId="{C8ED9D25-13B9-4C18-B0D5-EDE77B51BC90}" destId="{B9925769-8E29-4867-819B-7D524644C8B1}" srcOrd="2" destOrd="0" presId="urn:microsoft.com/office/officeart/2005/8/layout/orgChart1"/>
    <dgm:cxn modelId="{464E4ADC-86AE-420E-9A41-42B773003EA3}" type="presParOf" srcId="{CD67AA9F-87F0-4F9B-95E1-34D2B6CC7451}" destId="{3BF27A96-7181-4821-8FCF-2C4EDC6E67A0}" srcOrd="6" destOrd="0" presId="urn:microsoft.com/office/officeart/2005/8/layout/orgChart1"/>
    <dgm:cxn modelId="{52CDB792-CC08-4FC4-9064-FE4CC67B49D0}" type="presParOf" srcId="{CD67AA9F-87F0-4F9B-95E1-34D2B6CC7451}" destId="{CB45B8D5-F08D-488F-B666-4781E94EA9F1}" srcOrd="7" destOrd="0" presId="urn:microsoft.com/office/officeart/2005/8/layout/orgChart1"/>
    <dgm:cxn modelId="{1A829798-A1E5-4AB0-B953-C00A242F9736}" type="presParOf" srcId="{CB45B8D5-F08D-488F-B666-4781E94EA9F1}" destId="{C084E088-2CA0-438E-9149-343B4CEDCF42}" srcOrd="0" destOrd="0" presId="urn:microsoft.com/office/officeart/2005/8/layout/orgChart1"/>
    <dgm:cxn modelId="{79D74125-D933-4DD4-8ECE-FD2778AC4B8A}" type="presParOf" srcId="{C084E088-2CA0-438E-9149-343B4CEDCF42}" destId="{C7001A26-DA5C-409C-9E72-1E2DA034C33A}" srcOrd="0" destOrd="0" presId="urn:microsoft.com/office/officeart/2005/8/layout/orgChart1"/>
    <dgm:cxn modelId="{B0857099-EA82-42C2-A1C9-42ECBC9C8C04}" type="presParOf" srcId="{C084E088-2CA0-438E-9149-343B4CEDCF42}" destId="{49466A83-85C4-4467-BAD0-DFA4628FF5BC}" srcOrd="1" destOrd="0" presId="urn:microsoft.com/office/officeart/2005/8/layout/orgChart1"/>
    <dgm:cxn modelId="{AFC0D7D3-1B33-4E7D-AB4D-602A0FAC4C58}" type="presParOf" srcId="{CB45B8D5-F08D-488F-B666-4781E94EA9F1}" destId="{1ACECBF2-F0B6-427F-8DD5-C46B20F6EBC0}" srcOrd="1" destOrd="0" presId="urn:microsoft.com/office/officeart/2005/8/layout/orgChart1"/>
    <dgm:cxn modelId="{EA7A74F0-E28B-490D-93DF-6EF496286387}" type="presParOf" srcId="{1ACECBF2-F0B6-427F-8DD5-C46B20F6EBC0}" destId="{043949B8-7A3D-4D78-BCE3-E2C7D248C7BF}" srcOrd="0" destOrd="0" presId="urn:microsoft.com/office/officeart/2005/8/layout/orgChart1"/>
    <dgm:cxn modelId="{056F1D30-FE4A-4330-BAB8-703DFB9CD213}" type="presParOf" srcId="{1ACECBF2-F0B6-427F-8DD5-C46B20F6EBC0}" destId="{64FB814B-E944-4942-B7A0-E29B66477FA1}" srcOrd="1" destOrd="0" presId="urn:microsoft.com/office/officeart/2005/8/layout/orgChart1"/>
    <dgm:cxn modelId="{52CA184C-4501-4133-B5F1-4916B8C420AC}" type="presParOf" srcId="{64FB814B-E944-4942-B7A0-E29B66477FA1}" destId="{CAC0ACF3-E052-47D1-9322-93E069B339B2}" srcOrd="0" destOrd="0" presId="urn:microsoft.com/office/officeart/2005/8/layout/orgChart1"/>
    <dgm:cxn modelId="{C1C8E276-8676-4AF4-A1FA-BB6550F8F36C}" type="presParOf" srcId="{CAC0ACF3-E052-47D1-9322-93E069B339B2}" destId="{60F0DEF6-D144-4EA0-9340-1E596ECA6983}" srcOrd="0" destOrd="0" presId="urn:microsoft.com/office/officeart/2005/8/layout/orgChart1"/>
    <dgm:cxn modelId="{3DBF7EE1-BEF2-4AF9-8B2E-C5CC039C4929}" type="presParOf" srcId="{CAC0ACF3-E052-47D1-9322-93E069B339B2}" destId="{800D4488-EB4E-4A11-A716-27CCCC5E6606}" srcOrd="1" destOrd="0" presId="urn:microsoft.com/office/officeart/2005/8/layout/orgChart1"/>
    <dgm:cxn modelId="{BCCBA58B-1209-40DE-8A59-498FC6B6E5D4}" type="presParOf" srcId="{64FB814B-E944-4942-B7A0-E29B66477FA1}" destId="{6622B530-3D00-46B8-B4A1-2FFAE9D042AC}" srcOrd="1" destOrd="0" presId="urn:microsoft.com/office/officeart/2005/8/layout/orgChart1"/>
    <dgm:cxn modelId="{2DFEDB85-E7DD-4D7C-A614-26087D782A1D}" type="presParOf" srcId="{64FB814B-E944-4942-B7A0-E29B66477FA1}" destId="{1E49F8AF-C58C-473B-AE39-4816BCA56774}" srcOrd="2" destOrd="0" presId="urn:microsoft.com/office/officeart/2005/8/layout/orgChart1"/>
    <dgm:cxn modelId="{2A17CFB0-C919-4BB6-A113-E6AB7A889290}" type="presParOf" srcId="{1ACECBF2-F0B6-427F-8DD5-C46B20F6EBC0}" destId="{FAAF305C-34E1-4B2D-B405-BCF00D154E70}" srcOrd="2" destOrd="0" presId="urn:microsoft.com/office/officeart/2005/8/layout/orgChart1"/>
    <dgm:cxn modelId="{F5486D86-68B2-403E-A025-4A7C10ECCDD6}" type="presParOf" srcId="{1ACECBF2-F0B6-427F-8DD5-C46B20F6EBC0}" destId="{340D0626-942C-40C7-A512-3489B9428E88}" srcOrd="3" destOrd="0" presId="urn:microsoft.com/office/officeart/2005/8/layout/orgChart1"/>
    <dgm:cxn modelId="{0C9C0EB2-437E-4816-B5C8-24FF4AB49E70}" type="presParOf" srcId="{340D0626-942C-40C7-A512-3489B9428E88}" destId="{C46A3B6E-D7AD-4BB4-A919-AFBBF1A8D277}" srcOrd="0" destOrd="0" presId="urn:microsoft.com/office/officeart/2005/8/layout/orgChart1"/>
    <dgm:cxn modelId="{D920D394-F5B4-4703-B799-DCE5CCC16C22}" type="presParOf" srcId="{C46A3B6E-D7AD-4BB4-A919-AFBBF1A8D277}" destId="{53F55B48-BB3E-4ABF-96CF-0FF679DDBCBC}" srcOrd="0" destOrd="0" presId="urn:microsoft.com/office/officeart/2005/8/layout/orgChart1"/>
    <dgm:cxn modelId="{AE7FE48D-4E64-4D8A-A912-170B1773D25A}" type="presParOf" srcId="{C46A3B6E-D7AD-4BB4-A919-AFBBF1A8D277}" destId="{9F8BD808-8441-4498-8FFE-E34AAE0BAF31}" srcOrd="1" destOrd="0" presId="urn:microsoft.com/office/officeart/2005/8/layout/orgChart1"/>
    <dgm:cxn modelId="{81C2C5C2-23E9-4173-AA9D-72A39C46767F}" type="presParOf" srcId="{340D0626-942C-40C7-A512-3489B9428E88}" destId="{725B2B1D-E141-4BFF-BFF8-1DB3AFF604B1}" srcOrd="1" destOrd="0" presId="urn:microsoft.com/office/officeart/2005/8/layout/orgChart1"/>
    <dgm:cxn modelId="{5378A106-2AB0-4809-9FDF-1D5E040ECEFC}" type="presParOf" srcId="{340D0626-942C-40C7-A512-3489B9428E88}" destId="{23950303-97F1-45E8-9E44-6FFBB0BDA08E}" srcOrd="2" destOrd="0" presId="urn:microsoft.com/office/officeart/2005/8/layout/orgChart1"/>
    <dgm:cxn modelId="{3DBCBBC9-8F8E-44A1-936D-F0F2DC945225}" type="presParOf" srcId="{CB45B8D5-F08D-488F-B666-4781E94EA9F1}" destId="{A965F18A-AB89-42B7-9BD4-6F7DDFB3A576}" srcOrd="2" destOrd="0" presId="urn:microsoft.com/office/officeart/2005/8/layout/orgChart1"/>
    <dgm:cxn modelId="{51AAE7FE-8AB6-4414-B2A9-ED40E9E918F1}" type="presParOf" srcId="{E316697C-1912-407A-BB07-2F82000F3462}" destId="{DE1E66CA-9320-4FAF-8B4A-C0C88BA6ECAC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relId="rId26" minVer="http://schemas.openxmlformats.org/drawingml/2006/diagram"/>
    </a:ext>
  </dgm:extLst>
</dgm:dataModel>
</file>

<file path=word/diagrams/data15.xml><?xml version="1.0" encoding="utf-8"?>
<dgm:dataModel xmlns:dgm="http://schemas.openxmlformats.org/drawingml/2006/diagram" xmlns:a="http://schemas.openxmlformats.org/drawingml/2006/main">
  <dgm:ptLst>
    <dgm:pt modelId="{C5651164-E956-47EA-9CCA-7189E33A3016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en-US"/>
        </a:p>
      </dgm:t>
    </dgm:pt>
    <dgm:pt modelId="{455953AE-5FF1-4D03-A4CC-D6ADE375219C}">
      <dgm:prSet phldrT="[Text]"/>
      <dgm:spPr/>
      <dgm:t>
        <a:bodyPr/>
        <a:lstStyle/>
        <a:p>
          <a:r>
            <a:rPr lang="ar-SA"/>
            <a:t>أدوات</a:t>
          </a:r>
          <a:endParaRPr lang="en-US"/>
        </a:p>
      </dgm:t>
    </dgm:pt>
    <dgm:pt modelId="{8E2ABAF0-A185-433D-9261-6B78184FDE47}" type="parTrans" cxnId="{ECF3770B-4C7F-46A8-B1E3-A25FCE5E3ECB}">
      <dgm:prSet/>
      <dgm:spPr/>
      <dgm:t>
        <a:bodyPr/>
        <a:lstStyle/>
        <a:p>
          <a:endParaRPr lang="en-US"/>
        </a:p>
      </dgm:t>
    </dgm:pt>
    <dgm:pt modelId="{E1FAF9CA-D59D-4075-A593-DC3E48E41F9E}" type="sibTrans" cxnId="{ECF3770B-4C7F-46A8-B1E3-A25FCE5E3ECB}">
      <dgm:prSet/>
      <dgm:spPr/>
      <dgm:t>
        <a:bodyPr/>
        <a:lstStyle/>
        <a:p>
          <a:endParaRPr lang="en-US"/>
        </a:p>
      </dgm:t>
    </dgm:pt>
    <dgm:pt modelId="{0BA62D12-DE4E-47B2-854D-A03DC0445903}">
      <dgm:prSet phldrT="[Text]"/>
      <dgm:spPr/>
      <dgm:t>
        <a:bodyPr/>
        <a:lstStyle/>
        <a:p>
          <a:r>
            <a:rPr lang="ar-SA"/>
            <a:t>البحث فيما وراء الطلب</a:t>
          </a:r>
          <a:endParaRPr lang="en-US"/>
        </a:p>
      </dgm:t>
    </dgm:pt>
    <dgm:pt modelId="{98A84D5A-6297-473F-8013-A0461700F28F}" type="parTrans" cxnId="{11E9EBC2-C807-4E7A-A582-B7AE9B28CD44}">
      <dgm:prSet/>
      <dgm:spPr/>
      <dgm:t>
        <a:bodyPr/>
        <a:lstStyle/>
        <a:p>
          <a:endParaRPr lang="en-US"/>
        </a:p>
      </dgm:t>
    </dgm:pt>
    <dgm:pt modelId="{A22CD78A-04E2-483B-9F94-D6E176EFA8F6}" type="sibTrans" cxnId="{11E9EBC2-C807-4E7A-A582-B7AE9B28CD44}">
      <dgm:prSet/>
      <dgm:spPr/>
      <dgm:t>
        <a:bodyPr/>
        <a:lstStyle/>
        <a:p>
          <a:endParaRPr lang="en-US"/>
        </a:p>
      </dgm:t>
    </dgm:pt>
    <dgm:pt modelId="{1BE9D61D-C731-448C-BAE7-6F7B0B73FA78}">
      <dgm:prSet phldrT="[Text]"/>
      <dgm:spPr/>
      <dgm:t>
        <a:bodyPr/>
        <a:lstStyle/>
        <a:p>
          <a:r>
            <a:rPr lang="ar-SA"/>
            <a:t>البحث في 6 اتجاهات</a:t>
          </a:r>
          <a:endParaRPr lang="en-US"/>
        </a:p>
      </dgm:t>
    </dgm:pt>
    <dgm:pt modelId="{8F012029-2DBC-4E4C-882A-352BB949CB30}" type="parTrans" cxnId="{D9C8E4CE-7EB0-47D8-942C-D3478E40616A}">
      <dgm:prSet/>
      <dgm:spPr/>
      <dgm:t>
        <a:bodyPr/>
        <a:lstStyle/>
        <a:p>
          <a:endParaRPr lang="en-US"/>
        </a:p>
      </dgm:t>
    </dgm:pt>
    <dgm:pt modelId="{1B053BAB-0E8C-4594-B9E9-BA6E6AAEE909}" type="sibTrans" cxnId="{D9C8E4CE-7EB0-47D8-942C-D3478E40616A}">
      <dgm:prSet/>
      <dgm:spPr/>
      <dgm:t>
        <a:bodyPr/>
        <a:lstStyle/>
        <a:p>
          <a:endParaRPr lang="en-US"/>
        </a:p>
      </dgm:t>
    </dgm:pt>
    <dgm:pt modelId="{8E615423-E1E0-4EE3-B7E4-52CD2BE69B9C}">
      <dgm:prSet phldrT="[Text]"/>
      <dgm:spPr/>
      <dgm:t>
        <a:bodyPr/>
        <a:lstStyle/>
        <a:p>
          <a:r>
            <a:rPr lang="ar-SA"/>
            <a:t>مد حدود القطاع</a:t>
          </a:r>
          <a:endParaRPr lang="en-US"/>
        </a:p>
      </dgm:t>
    </dgm:pt>
    <dgm:pt modelId="{1D7D207B-FD69-42EA-A97A-70D4B2595E1F}" type="parTrans" cxnId="{78AD3254-BD3A-4118-93AB-A616AD557AC6}">
      <dgm:prSet/>
      <dgm:spPr/>
      <dgm:t>
        <a:bodyPr/>
        <a:lstStyle/>
        <a:p>
          <a:endParaRPr lang="en-US"/>
        </a:p>
      </dgm:t>
    </dgm:pt>
    <dgm:pt modelId="{698E7C6D-8659-483B-8C4B-7D726986F23B}" type="sibTrans" cxnId="{78AD3254-BD3A-4118-93AB-A616AD557AC6}">
      <dgm:prSet/>
      <dgm:spPr/>
      <dgm:t>
        <a:bodyPr/>
        <a:lstStyle/>
        <a:p>
          <a:endParaRPr lang="en-US"/>
        </a:p>
      </dgm:t>
    </dgm:pt>
    <dgm:pt modelId="{C0610776-7464-4557-8D6B-80D57E72D2E4}">
      <dgm:prSet phldrT="[Text]"/>
      <dgm:spPr/>
      <dgm:t>
        <a:bodyPr/>
        <a:lstStyle/>
        <a:p>
          <a:r>
            <a:rPr lang="ar-SA"/>
            <a:t>منهجية</a:t>
          </a:r>
          <a:endParaRPr lang="en-US"/>
        </a:p>
      </dgm:t>
    </dgm:pt>
    <dgm:pt modelId="{42FEF8A1-D553-48EA-9A2E-CD48A9D843E2}" type="parTrans" cxnId="{A2119C6A-2D9B-47ED-BD2F-6695A7F8A610}">
      <dgm:prSet/>
      <dgm:spPr/>
      <dgm:t>
        <a:bodyPr/>
        <a:lstStyle/>
        <a:p>
          <a:endParaRPr lang="en-US"/>
        </a:p>
      </dgm:t>
    </dgm:pt>
    <dgm:pt modelId="{F97C82CC-BF04-4293-B5F9-A16B949147C3}" type="sibTrans" cxnId="{A2119C6A-2D9B-47ED-BD2F-6695A7F8A610}">
      <dgm:prSet/>
      <dgm:spPr/>
      <dgm:t>
        <a:bodyPr/>
        <a:lstStyle/>
        <a:p>
          <a:endParaRPr lang="en-US"/>
        </a:p>
      </dgm:t>
    </dgm:pt>
    <dgm:pt modelId="{2A61E4A7-7A0E-4DAF-B367-C01BE6483312}">
      <dgm:prSet phldrT="[Text]"/>
      <dgm:spPr/>
      <dgm:t>
        <a:bodyPr/>
        <a:lstStyle/>
        <a:p>
          <a:r>
            <a:rPr lang="ar-SA"/>
            <a:t>الخارطة الاستراتيجية</a:t>
          </a:r>
          <a:endParaRPr lang="en-US"/>
        </a:p>
      </dgm:t>
    </dgm:pt>
    <dgm:pt modelId="{68BDCB27-9F6C-4805-9D01-119D5E49BE8A}" type="parTrans" cxnId="{08EED722-09A8-45E8-BF02-AB31594824ED}">
      <dgm:prSet/>
      <dgm:spPr/>
      <dgm:t>
        <a:bodyPr/>
        <a:lstStyle/>
        <a:p>
          <a:endParaRPr lang="en-US"/>
        </a:p>
      </dgm:t>
    </dgm:pt>
    <dgm:pt modelId="{5828403F-B5E2-467B-84D1-482BF8889F5C}" type="sibTrans" cxnId="{08EED722-09A8-45E8-BF02-AB31594824ED}">
      <dgm:prSet/>
      <dgm:spPr/>
      <dgm:t>
        <a:bodyPr/>
        <a:lstStyle/>
        <a:p>
          <a:endParaRPr lang="en-US"/>
        </a:p>
      </dgm:t>
    </dgm:pt>
    <dgm:pt modelId="{90B4F4F5-7E40-40F0-B09A-6EDD208B2285}">
      <dgm:prSet phldrT="[Text]"/>
      <dgm:spPr/>
      <dgm:t>
        <a:bodyPr/>
        <a:lstStyle/>
        <a:p>
          <a:r>
            <a:rPr lang="ar-SA"/>
            <a:t>حلول بديلة</a:t>
          </a:r>
          <a:endParaRPr lang="en-US"/>
        </a:p>
      </dgm:t>
    </dgm:pt>
    <dgm:pt modelId="{EA7D9040-C575-410E-867B-91449A06AB42}" type="parTrans" cxnId="{B83E4240-7026-4F88-B1CE-F122C0955D89}">
      <dgm:prSet/>
      <dgm:spPr/>
      <dgm:t>
        <a:bodyPr/>
        <a:lstStyle/>
        <a:p>
          <a:endParaRPr lang="en-US"/>
        </a:p>
      </dgm:t>
    </dgm:pt>
    <dgm:pt modelId="{A4372CEB-FA5E-4705-994E-BC4EA82459FF}" type="sibTrans" cxnId="{B83E4240-7026-4F88-B1CE-F122C0955D89}">
      <dgm:prSet/>
      <dgm:spPr/>
      <dgm:t>
        <a:bodyPr/>
        <a:lstStyle/>
        <a:p>
          <a:endParaRPr lang="en-US"/>
        </a:p>
      </dgm:t>
    </dgm:pt>
    <dgm:pt modelId="{54B39C7D-1207-4EFA-8E2C-E8AAE78A4FD4}">
      <dgm:prSet phldrT="[Text]"/>
      <dgm:spPr/>
      <dgm:t>
        <a:bodyPr/>
        <a:lstStyle/>
        <a:p>
          <a:r>
            <a:rPr lang="ar-SA"/>
            <a:t>مجموعات استراتيجية</a:t>
          </a:r>
          <a:endParaRPr lang="en-US"/>
        </a:p>
      </dgm:t>
    </dgm:pt>
    <dgm:pt modelId="{D704DB78-CD51-4CA7-8A27-EEB60701847F}" type="parTrans" cxnId="{47927165-729D-4A1B-9F96-F09731C72DCD}">
      <dgm:prSet/>
      <dgm:spPr/>
      <dgm:t>
        <a:bodyPr/>
        <a:lstStyle/>
        <a:p>
          <a:endParaRPr lang="en-US"/>
        </a:p>
      </dgm:t>
    </dgm:pt>
    <dgm:pt modelId="{4DC5C17F-4401-4640-AE2C-0D14334DD1E8}" type="sibTrans" cxnId="{47927165-729D-4A1B-9F96-F09731C72DCD}">
      <dgm:prSet/>
      <dgm:spPr/>
      <dgm:t>
        <a:bodyPr/>
        <a:lstStyle/>
        <a:p>
          <a:endParaRPr lang="en-US"/>
        </a:p>
      </dgm:t>
    </dgm:pt>
    <dgm:pt modelId="{B1F1922E-7EA1-4971-84E4-1B50B5660242}">
      <dgm:prSet phldrT="[Text]"/>
      <dgm:spPr/>
      <dgm:t>
        <a:bodyPr/>
        <a:lstStyle/>
        <a:p>
          <a:r>
            <a:rPr lang="ar-SA"/>
            <a:t>سلسلة مشترين</a:t>
          </a:r>
          <a:endParaRPr lang="en-US"/>
        </a:p>
      </dgm:t>
    </dgm:pt>
    <dgm:pt modelId="{D2EA9DBC-F353-467E-B22B-2CB5BF241F59}" type="parTrans" cxnId="{62F0147B-BBF2-4C66-A7BF-7A66F00762C9}">
      <dgm:prSet/>
      <dgm:spPr/>
      <dgm:t>
        <a:bodyPr/>
        <a:lstStyle/>
        <a:p>
          <a:endParaRPr lang="en-US"/>
        </a:p>
      </dgm:t>
    </dgm:pt>
    <dgm:pt modelId="{729D9981-083D-4308-AA5E-E081FDA0E89E}" type="sibTrans" cxnId="{62F0147B-BBF2-4C66-A7BF-7A66F00762C9}">
      <dgm:prSet/>
      <dgm:spPr/>
      <dgm:t>
        <a:bodyPr/>
        <a:lstStyle/>
        <a:p>
          <a:endParaRPr lang="en-US"/>
        </a:p>
      </dgm:t>
    </dgm:pt>
    <dgm:pt modelId="{E42832FE-5312-4C37-8A6F-EB1A308B013D}">
      <dgm:prSet phldrT="[Text]"/>
      <dgm:spPr/>
      <dgm:t>
        <a:bodyPr/>
        <a:lstStyle/>
        <a:p>
          <a:r>
            <a:rPr lang="ar-SA"/>
            <a:t>منتجات مكملة</a:t>
          </a:r>
          <a:endParaRPr lang="en-US"/>
        </a:p>
      </dgm:t>
    </dgm:pt>
    <dgm:pt modelId="{07502CD2-E5E3-45CF-BC6E-CC41253F7638}" type="parTrans" cxnId="{88C910A0-8A2B-4A7E-97C1-663494964DFF}">
      <dgm:prSet/>
      <dgm:spPr/>
      <dgm:t>
        <a:bodyPr/>
        <a:lstStyle/>
        <a:p>
          <a:endParaRPr lang="en-US"/>
        </a:p>
      </dgm:t>
    </dgm:pt>
    <dgm:pt modelId="{32A9501D-A798-498F-AB2B-47C907D1F91A}" type="sibTrans" cxnId="{88C910A0-8A2B-4A7E-97C1-663494964DFF}">
      <dgm:prSet/>
      <dgm:spPr/>
      <dgm:t>
        <a:bodyPr/>
        <a:lstStyle/>
        <a:p>
          <a:endParaRPr lang="en-US"/>
        </a:p>
      </dgm:t>
    </dgm:pt>
    <dgm:pt modelId="{E76BD40D-8AA4-457A-A0AC-009A99CAF082}">
      <dgm:prSet phldrT="[Text]"/>
      <dgm:spPr/>
      <dgm:t>
        <a:bodyPr/>
        <a:lstStyle/>
        <a:p>
          <a:r>
            <a:rPr lang="ar-SA"/>
            <a:t>محتوى وظيفي ومعنوي</a:t>
          </a:r>
          <a:endParaRPr lang="en-US"/>
        </a:p>
      </dgm:t>
    </dgm:pt>
    <dgm:pt modelId="{6BD20B50-0D3A-4280-B950-061919416D24}" type="parTrans" cxnId="{E007FCF5-83F8-4D26-A5EB-BC9A4F93C1FF}">
      <dgm:prSet/>
      <dgm:spPr/>
      <dgm:t>
        <a:bodyPr/>
        <a:lstStyle/>
        <a:p>
          <a:endParaRPr lang="en-US"/>
        </a:p>
      </dgm:t>
    </dgm:pt>
    <dgm:pt modelId="{166D3DAA-394F-471A-B64C-2A6740A58143}" type="sibTrans" cxnId="{E007FCF5-83F8-4D26-A5EB-BC9A4F93C1FF}">
      <dgm:prSet/>
      <dgm:spPr/>
      <dgm:t>
        <a:bodyPr/>
        <a:lstStyle/>
        <a:p>
          <a:endParaRPr lang="en-US"/>
        </a:p>
      </dgm:t>
    </dgm:pt>
    <dgm:pt modelId="{07DB3684-586B-4293-90D9-6B6B79321435}">
      <dgm:prSet phldrT="[Text]"/>
      <dgm:spPr/>
      <dgm:t>
        <a:bodyPr/>
        <a:lstStyle/>
        <a:p>
          <a:r>
            <a:rPr lang="ar-SA"/>
            <a:t>الوقت</a:t>
          </a:r>
          <a:endParaRPr lang="en-US"/>
        </a:p>
      </dgm:t>
    </dgm:pt>
    <dgm:pt modelId="{93FC00ED-A9B3-47E6-86BB-43D217D80C5B}" type="parTrans" cxnId="{B4B3D44F-B4E4-459F-A908-435DC7C3899A}">
      <dgm:prSet/>
      <dgm:spPr/>
      <dgm:t>
        <a:bodyPr/>
        <a:lstStyle/>
        <a:p>
          <a:endParaRPr lang="en-US"/>
        </a:p>
      </dgm:t>
    </dgm:pt>
    <dgm:pt modelId="{22C2EB7B-AAF6-423F-BCDF-5CFBBEFF6134}" type="sibTrans" cxnId="{B4B3D44F-B4E4-459F-A908-435DC7C3899A}">
      <dgm:prSet/>
      <dgm:spPr/>
      <dgm:t>
        <a:bodyPr/>
        <a:lstStyle/>
        <a:p>
          <a:endParaRPr lang="en-US"/>
        </a:p>
      </dgm:t>
    </dgm:pt>
    <dgm:pt modelId="{E087E813-29B6-4CEB-A391-B0E5D0EBADB7}">
      <dgm:prSet phldrT="[Text]"/>
      <dgm:spPr/>
      <dgm:t>
        <a:bodyPr/>
        <a:lstStyle/>
        <a:p>
          <a:r>
            <a:rPr lang="ar-SA"/>
            <a:t>العمليات الأربعة</a:t>
          </a:r>
          <a:r>
            <a:rPr lang="en-US"/>
            <a:t> </a:t>
          </a:r>
          <a:endParaRPr lang="ar-SA"/>
        </a:p>
        <a:p>
          <a:r>
            <a:rPr lang="ar-SA"/>
            <a:t>^^^^</a:t>
          </a:r>
        </a:p>
        <a:p>
          <a:r>
            <a:rPr lang="ar-SA"/>
            <a:t>الابداع/لقفزة القيمية</a:t>
          </a:r>
          <a:endParaRPr lang="en-US"/>
        </a:p>
      </dgm:t>
    </dgm:pt>
    <dgm:pt modelId="{3B68FC6B-861D-4938-9EA3-2F70C47C54AD}" type="parTrans" cxnId="{C24437BA-5437-4345-84E7-72F5C888E09E}">
      <dgm:prSet/>
      <dgm:spPr/>
      <dgm:t>
        <a:bodyPr/>
        <a:lstStyle/>
        <a:p>
          <a:endParaRPr lang="en-US"/>
        </a:p>
      </dgm:t>
    </dgm:pt>
    <dgm:pt modelId="{C37CC31E-068A-4B6A-B508-AAEAD1FE6245}" type="sibTrans" cxnId="{C24437BA-5437-4345-84E7-72F5C888E09E}">
      <dgm:prSet/>
      <dgm:spPr/>
      <dgm:t>
        <a:bodyPr/>
        <a:lstStyle/>
        <a:p>
          <a:endParaRPr lang="en-US"/>
        </a:p>
      </dgm:t>
    </dgm:pt>
    <dgm:pt modelId="{C7F1F741-AE2D-4A9C-ADB5-CF7F07ECFAAE}" type="pres">
      <dgm:prSet presAssocID="{C5651164-E956-47EA-9CCA-7189E33A3016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endParaRPr lang="en-US"/>
        </a:p>
      </dgm:t>
    </dgm:pt>
    <dgm:pt modelId="{77558D13-D465-40C2-8146-595FBB69C6EB}" type="pres">
      <dgm:prSet presAssocID="{455953AE-5FF1-4D03-A4CC-D6ADE375219C}" presName="hierRoot1" presStyleCnt="0">
        <dgm:presLayoutVars>
          <dgm:hierBranch val="init"/>
        </dgm:presLayoutVars>
      </dgm:prSet>
      <dgm:spPr/>
    </dgm:pt>
    <dgm:pt modelId="{7127A5EE-CABF-4779-8DA1-204F058B4556}" type="pres">
      <dgm:prSet presAssocID="{455953AE-5FF1-4D03-A4CC-D6ADE375219C}" presName="rootComposite1" presStyleCnt="0"/>
      <dgm:spPr/>
    </dgm:pt>
    <dgm:pt modelId="{EE81690C-E274-488D-B391-C5C569C8E503}" type="pres">
      <dgm:prSet presAssocID="{455953AE-5FF1-4D03-A4CC-D6ADE375219C}" presName="rootText1" presStyleLbl="node0" presStyleIdx="0" presStyleCnt="2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4EF6F169-13BF-4A68-974A-A99E929A78C0}" type="pres">
      <dgm:prSet presAssocID="{455953AE-5FF1-4D03-A4CC-D6ADE375219C}" presName="rootConnector1" presStyleLbl="node1" presStyleIdx="0" presStyleCnt="0"/>
      <dgm:spPr/>
      <dgm:t>
        <a:bodyPr/>
        <a:lstStyle/>
        <a:p>
          <a:endParaRPr lang="en-US"/>
        </a:p>
      </dgm:t>
    </dgm:pt>
    <dgm:pt modelId="{F7BC569F-A800-4050-A443-E982383778E8}" type="pres">
      <dgm:prSet presAssocID="{455953AE-5FF1-4D03-A4CC-D6ADE375219C}" presName="hierChild2" presStyleCnt="0"/>
      <dgm:spPr/>
    </dgm:pt>
    <dgm:pt modelId="{389897C4-A1E2-459E-9BC7-5C71456B03A0}" type="pres">
      <dgm:prSet presAssocID="{68BDCB27-9F6C-4805-9D01-119D5E49BE8A}" presName="Name37" presStyleLbl="parChTrans1D2" presStyleIdx="0" presStyleCnt="5"/>
      <dgm:spPr/>
      <dgm:t>
        <a:bodyPr/>
        <a:lstStyle/>
        <a:p>
          <a:endParaRPr lang="en-US"/>
        </a:p>
      </dgm:t>
    </dgm:pt>
    <dgm:pt modelId="{EEAF07BB-7C8D-4062-A581-DC59A23E7A03}" type="pres">
      <dgm:prSet presAssocID="{2A61E4A7-7A0E-4DAF-B367-C01BE6483312}" presName="hierRoot2" presStyleCnt="0">
        <dgm:presLayoutVars>
          <dgm:hierBranch val="init"/>
        </dgm:presLayoutVars>
      </dgm:prSet>
      <dgm:spPr/>
    </dgm:pt>
    <dgm:pt modelId="{E1E56528-9AB9-4003-9611-74157C55C987}" type="pres">
      <dgm:prSet presAssocID="{2A61E4A7-7A0E-4DAF-B367-C01BE6483312}" presName="rootComposite" presStyleCnt="0"/>
      <dgm:spPr/>
    </dgm:pt>
    <dgm:pt modelId="{A5D3A888-80D0-4674-8EC0-0571065E2A72}" type="pres">
      <dgm:prSet presAssocID="{2A61E4A7-7A0E-4DAF-B367-C01BE6483312}" presName="rootText" presStyleLbl="node2" presStyleIdx="0" presStyleCnt="5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EA8BC62A-11F0-4EBE-BF55-A5A5EF815227}" type="pres">
      <dgm:prSet presAssocID="{2A61E4A7-7A0E-4DAF-B367-C01BE6483312}" presName="rootConnector" presStyleLbl="node2" presStyleIdx="0" presStyleCnt="5"/>
      <dgm:spPr/>
      <dgm:t>
        <a:bodyPr/>
        <a:lstStyle/>
        <a:p>
          <a:endParaRPr lang="en-US"/>
        </a:p>
      </dgm:t>
    </dgm:pt>
    <dgm:pt modelId="{17F99AE8-A794-4408-85A0-3B5A30491D89}" type="pres">
      <dgm:prSet presAssocID="{2A61E4A7-7A0E-4DAF-B367-C01BE6483312}" presName="hierChild4" presStyleCnt="0"/>
      <dgm:spPr/>
    </dgm:pt>
    <dgm:pt modelId="{FA6A21B0-AF6C-4024-B894-F6C6DF916334}" type="pres">
      <dgm:prSet presAssocID="{2A61E4A7-7A0E-4DAF-B367-C01BE6483312}" presName="hierChild5" presStyleCnt="0"/>
      <dgm:spPr/>
    </dgm:pt>
    <dgm:pt modelId="{4597BCCE-C99E-48C0-9D9D-870B9055B24F}" type="pres">
      <dgm:prSet presAssocID="{3B68FC6B-861D-4938-9EA3-2F70C47C54AD}" presName="Name37" presStyleLbl="parChTrans1D2" presStyleIdx="1" presStyleCnt="5"/>
      <dgm:spPr/>
      <dgm:t>
        <a:bodyPr/>
        <a:lstStyle/>
        <a:p>
          <a:endParaRPr lang="en-US"/>
        </a:p>
      </dgm:t>
    </dgm:pt>
    <dgm:pt modelId="{F6846282-2B27-40FE-B1C3-3B5367AFF8F8}" type="pres">
      <dgm:prSet presAssocID="{E087E813-29B6-4CEB-A391-B0E5D0EBADB7}" presName="hierRoot2" presStyleCnt="0">
        <dgm:presLayoutVars>
          <dgm:hierBranch val="init"/>
        </dgm:presLayoutVars>
      </dgm:prSet>
      <dgm:spPr/>
    </dgm:pt>
    <dgm:pt modelId="{E05113AF-E794-4B07-9051-E0D777289DB3}" type="pres">
      <dgm:prSet presAssocID="{E087E813-29B6-4CEB-A391-B0E5D0EBADB7}" presName="rootComposite" presStyleCnt="0"/>
      <dgm:spPr/>
    </dgm:pt>
    <dgm:pt modelId="{D0C08419-9AE6-49C8-BF92-D277A0A0F159}" type="pres">
      <dgm:prSet presAssocID="{E087E813-29B6-4CEB-A391-B0E5D0EBADB7}" presName="rootText" presStyleLbl="node2" presStyleIdx="1" presStyleCnt="5" custScaleY="321687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E52107EE-8DDD-4CB7-85AF-3B8B84603E16}" type="pres">
      <dgm:prSet presAssocID="{E087E813-29B6-4CEB-A391-B0E5D0EBADB7}" presName="rootConnector" presStyleLbl="node2" presStyleIdx="1" presStyleCnt="5"/>
      <dgm:spPr/>
      <dgm:t>
        <a:bodyPr/>
        <a:lstStyle/>
        <a:p>
          <a:endParaRPr lang="en-US"/>
        </a:p>
      </dgm:t>
    </dgm:pt>
    <dgm:pt modelId="{E76135C0-40CC-4D92-9126-5016E44FA4C4}" type="pres">
      <dgm:prSet presAssocID="{E087E813-29B6-4CEB-A391-B0E5D0EBADB7}" presName="hierChild4" presStyleCnt="0"/>
      <dgm:spPr/>
    </dgm:pt>
    <dgm:pt modelId="{37BB56C1-FBEF-4AAB-9E29-5E3BF2B18ED8}" type="pres">
      <dgm:prSet presAssocID="{E087E813-29B6-4CEB-A391-B0E5D0EBADB7}" presName="hierChild5" presStyleCnt="0"/>
      <dgm:spPr/>
    </dgm:pt>
    <dgm:pt modelId="{F78A90FB-2FEE-48CB-AC9D-7AE087F70767}" type="pres">
      <dgm:prSet presAssocID="{455953AE-5FF1-4D03-A4CC-D6ADE375219C}" presName="hierChild3" presStyleCnt="0"/>
      <dgm:spPr/>
    </dgm:pt>
    <dgm:pt modelId="{8E7F1E09-1155-4A38-B1F4-E2B1CFD40313}" type="pres">
      <dgm:prSet presAssocID="{C0610776-7464-4557-8D6B-80D57E72D2E4}" presName="hierRoot1" presStyleCnt="0">
        <dgm:presLayoutVars>
          <dgm:hierBranch val="init"/>
        </dgm:presLayoutVars>
      </dgm:prSet>
      <dgm:spPr/>
    </dgm:pt>
    <dgm:pt modelId="{38619EC0-4AE4-4A2C-83D5-F6DA26A46360}" type="pres">
      <dgm:prSet presAssocID="{C0610776-7464-4557-8D6B-80D57E72D2E4}" presName="rootComposite1" presStyleCnt="0"/>
      <dgm:spPr/>
    </dgm:pt>
    <dgm:pt modelId="{0A711366-5C64-4FBE-A5A0-2D64B56329E0}" type="pres">
      <dgm:prSet presAssocID="{C0610776-7464-4557-8D6B-80D57E72D2E4}" presName="rootText1" presStyleLbl="node0" presStyleIdx="1" presStyleCnt="2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58BE7D12-9197-483E-92E0-AE3D5BF9CB9F}" type="pres">
      <dgm:prSet presAssocID="{C0610776-7464-4557-8D6B-80D57E72D2E4}" presName="rootConnector1" presStyleLbl="node1" presStyleIdx="0" presStyleCnt="0"/>
      <dgm:spPr/>
      <dgm:t>
        <a:bodyPr/>
        <a:lstStyle/>
        <a:p>
          <a:endParaRPr lang="en-US"/>
        </a:p>
      </dgm:t>
    </dgm:pt>
    <dgm:pt modelId="{8B1BBF10-72F8-48D6-B2A6-B6F6EC3336CA}" type="pres">
      <dgm:prSet presAssocID="{C0610776-7464-4557-8D6B-80D57E72D2E4}" presName="hierChild2" presStyleCnt="0"/>
      <dgm:spPr/>
    </dgm:pt>
    <dgm:pt modelId="{8B2F279D-22C7-4EC8-B81E-63A73A15BC19}" type="pres">
      <dgm:prSet presAssocID="{98A84D5A-6297-473F-8013-A0461700F28F}" presName="Name37" presStyleLbl="parChTrans1D2" presStyleIdx="2" presStyleCnt="5"/>
      <dgm:spPr/>
      <dgm:t>
        <a:bodyPr/>
        <a:lstStyle/>
        <a:p>
          <a:endParaRPr lang="en-US"/>
        </a:p>
      </dgm:t>
    </dgm:pt>
    <dgm:pt modelId="{E62ECFB9-574E-4C28-9A23-202DC9FCB866}" type="pres">
      <dgm:prSet presAssocID="{0BA62D12-DE4E-47B2-854D-A03DC0445903}" presName="hierRoot2" presStyleCnt="0">
        <dgm:presLayoutVars>
          <dgm:hierBranch val="init"/>
        </dgm:presLayoutVars>
      </dgm:prSet>
      <dgm:spPr/>
    </dgm:pt>
    <dgm:pt modelId="{1D3C4FB0-7F80-4AF0-814B-2CE873BDF6B3}" type="pres">
      <dgm:prSet presAssocID="{0BA62D12-DE4E-47B2-854D-A03DC0445903}" presName="rootComposite" presStyleCnt="0"/>
      <dgm:spPr/>
    </dgm:pt>
    <dgm:pt modelId="{7075065E-DCE3-4EEA-84A1-B2B95F907C97}" type="pres">
      <dgm:prSet presAssocID="{0BA62D12-DE4E-47B2-854D-A03DC0445903}" presName="rootText" presStyleLbl="node2" presStyleIdx="2" presStyleCnt="5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F5C571E6-0401-455D-826F-4070552845E6}" type="pres">
      <dgm:prSet presAssocID="{0BA62D12-DE4E-47B2-854D-A03DC0445903}" presName="rootConnector" presStyleLbl="node2" presStyleIdx="2" presStyleCnt="5"/>
      <dgm:spPr/>
      <dgm:t>
        <a:bodyPr/>
        <a:lstStyle/>
        <a:p>
          <a:endParaRPr lang="en-US"/>
        </a:p>
      </dgm:t>
    </dgm:pt>
    <dgm:pt modelId="{439FCF18-7D52-4E34-AF4A-2245C2F6E4FC}" type="pres">
      <dgm:prSet presAssocID="{0BA62D12-DE4E-47B2-854D-A03DC0445903}" presName="hierChild4" presStyleCnt="0"/>
      <dgm:spPr/>
    </dgm:pt>
    <dgm:pt modelId="{0D9DF606-A4C3-4558-86A6-AD6824D803CF}" type="pres">
      <dgm:prSet presAssocID="{0BA62D12-DE4E-47B2-854D-A03DC0445903}" presName="hierChild5" presStyleCnt="0"/>
      <dgm:spPr/>
    </dgm:pt>
    <dgm:pt modelId="{421EE9C2-737F-4EB8-9CF8-EAD487962053}" type="pres">
      <dgm:prSet presAssocID="{8F012029-2DBC-4E4C-882A-352BB949CB30}" presName="Name37" presStyleLbl="parChTrans1D2" presStyleIdx="3" presStyleCnt="5"/>
      <dgm:spPr/>
      <dgm:t>
        <a:bodyPr/>
        <a:lstStyle/>
        <a:p>
          <a:endParaRPr lang="en-US"/>
        </a:p>
      </dgm:t>
    </dgm:pt>
    <dgm:pt modelId="{B72377BC-42FA-45E5-8095-435CEB2B2BC8}" type="pres">
      <dgm:prSet presAssocID="{1BE9D61D-C731-448C-BAE7-6F7B0B73FA78}" presName="hierRoot2" presStyleCnt="0">
        <dgm:presLayoutVars>
          <dgm:hierBranch val="init"/>
        </dgm:presLayoutVars>
      </dgm:prSet>
      <dgm:spPr/>
    </dgm:pt>
    <dgm:pt modelId="{E877EA64-A131-4AC6-86FC-337FD5C77DE7}" type="pres">
      <dgm:prSet presAssocID="{1BE9D61D-C731-448C-BAE7-6F7B0B73FA78}" presName="rootComposite" presStyleCnt="0"/>
      <dgm:spPr/>
    </dgm:pt>
    <dgm:pt modelId="{8E2ED368-7467-4BFA-A8D3-6BC9FAE0BCEB}" type="pres">
      <dgm:prSet presAssocID="{1BE9D61D-C731-448C-BAE7-6F7B0B73FA78}" presName="rootText" presStyleLbl="node2" presStyleIdx="3" presStyleCnt="5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244EC975-FA26-4553-B9E8-B8D0F7EB4EA8}" type="pres">
      <dgm:prSet presAssocID="{1BE9D61D-C731-448C-BAE7-6F7B0B73FA78}" presName="rootConnector" presStyleLbl="node2" presStyleIdx="3" presStyleCnt="5"/>
      <dgm:spPr/>
      <dgm:t>
        <a:bodyPr/>
        <a:lstStyle/>
        <a:p>
          <a:endParaRPr lang="en-US"/>
        </a:p>
      </dgm:t>
    </dgm:pt>
    <dgm:pt modelId="{CCFCFA64-C734-495D-A749-3EACEEBAC86D}" type="pres">
      <dgm:prSet presAssocID="{1BE9D61D-C731-448C-BAE7-6F7B0B73FA78}" presName="hierChild4" presStyleCnt="0"/>
      <dgm:spPr/>
    </dgm:pt>
    <dgm:pt modelId="{4B9D8753-D72D-4BD3-A8A5-60ECCF8C1C7D}" type="pres">
      <dgm:prSet presAssocID="{EA7D9040-C575-410E-867B-91449A06AB42}" presName="Name37" presStyleLbl="parChTrans1D3" presStyleIdx="0" presStyleCnt="6"/>
      <dgm:spPr/>
      <dgm:t>
        <a:bodyPr/>
        <a:lstStyle/>
        <a:p>
          <a:endParaRPr lang="en-US"/>
        </a:p>
      </dgm:t>
    </dgm:pt>
    <dgm:pt modelId="{29479643-7C9C-4DBE-B779-3BEFF406CBC2}" type="pres">
      <dgm:prSet presAssocID="{90B4F4F5-7E40-40F0-B09A-6EDD208B2285}" presName="hierRoot2" presStyleCnt="0">
        <dgm:presLayoutVars>
          <dgm:hierBranch val="init"/>
        </dgm:presLayoutVars>
      </dgm:prSet>
      <dgm:spPr/>
    </dgm:pt>
    <dgm:pt modelId="{FEFF76DE-6CA2-440F-BD31-EDB135C8B7ED}" type="pres">
      <dgm:prSet presAssocID="{90B4F4F5-7E40-40F0-B09A-6EDD208B2285}" presName="rootComposite" presStyleCnt="0"/>
      <dgm:spPr/>
    </dgm:pt>
    <dgm:pt modelId="{10851E82-F7CF-4667-AF70-BCB2D5E0318F}" type="pres">
      <dgm:prSet presAssocID="{90B4F4F5-7E40-40F0-B09A-6EDD208B2285}" presName="rootText" presStyleLbl="node3" presStyleIdx="0" presStyleCnt="6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80333710-065C-4493-80DA-383B11415F10}" type="pres">
      <dgm:prSet presAssocID="{90B4F4F5-7E40-40F0-B09A-6EDD208B2285}" presName="rootConnector" presStyleLbl="node3" presStyleIdx="0" presStyleCnt="6"/>
      <dgm:spPr/>
      <dgm:t>
        <a:bodyPr/>
        <a:lstStyle/>
        <a:p>
          <a:endParaRPr lang="en-US"/>
        </a:p>
      </dgm:t>
    </dgm:pt>
    <dgm:pt modelId="{7D487892-8F73-4F0E-9CC0-53B186A709E8}" type="pres">
      <dgm:prSet presAssocID="{90B4F4F5-7E40-40F0-B09A-6EDD208B2285}" presName="hierChild4" presStyleCnt="0"/>
      <dgm:spPr/>
    </dgm:pt>
    <dgm:pt modelId="{F0F2061C-B303-4A9E-9CE2-429808946493}" type="pres">
      <dgm:prSet presAssocID="{90B4F4F5-7E40-40F0-B09A-6EDD208B2285}" presName="hierChild5" presStyleCnt="0"/>
      <dgm:spPr/>
    </dgm:pt>
    <dgm:pt modelId="{6385F686-4E87-44CC-B290-9E8585C4B3C0}" type="pres">
      <dgm:prSet presAssocID="{D704DB78-CD51-4CA7-8A27-EEB60701847F}" presName="Name37" presStyleLbl="parChTrans1D3" presStyleIdx="1" presStyleCnt="6"/>
      <dgm:spPr/>
      <dgm:t>
        <a:bodyPr/>
        <a:lstStyle/>
        <a:p>
          <a:endParaRPr lang="en-US"/>
        </a:p>
      </dgm:t>
    </dgm:pt>
    <dgm:pt modelId="{B5ADF558-9F63-4A1E-A422-C7DE6A430C49}" type="pres">
      <dgm:prSet presAssocID="{54B39C7D-1207-4EFA-8E2C-E8AAE78A4FD4}" presName="hierRoot2" presStyleCnt="0">
        <dgm:presLayoutVars>
          <dgm:hierBranch val="init"/>
        </dgm:presLayoutVars>
      </dgm:prSet>
      <dgm:spPr/>
    </dgm:pt>
    <dgm:pt modelId="{841EF71C-5763-4F35-913C-0E8819DADEB6}" type="pres">
      <dgm:prSet presAssocID="{54B39C7D-1207-4EFA-8E2C-E8AAE78A4FD4}" presName="rootComposite" presStyleCnt="0"/>
      <dgm:spPr/>
    </dgm:pt>
    <dgm:pt modelId="{2A9F85B0-B8C3-4DF3-9851-BA1ED81493ED}" type="pres">
      <dgm:prSet presAssocID="{54B39C7D-1207-4EFA-8E2C-E8AAE78A4FD4}" presName="rootText" presStyleLbl="node3" presStyleIdx="1" presStyleCnt="6" custLinFactX="-23884" custLinFactY="-41272" custLinFactNeighborX="-100000" custLinFactNeighborY="-100000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AE6E91B7-2212-4E28-A39A-EF032A1E0C72}" type="pres">
      <dgm:prSet presAssocID="{54B39C7D-1207-4EFA-8E2C-E8AAE78A4FD4}" presName="rootConnector" presStyleLbl="node3" presStyleIdx="1" presStyleCnt="6"/>
      <dgm:spPr/>
      <dgm:t>
        <a:bodyPr/>
        <a:lstStyle/>
        <a:p>
          <a:endParaRPr lang="en-US"/>
        </a:p>
      </dgm:t>
    </dgm:pt>
    <dgm:pt modelId="{15B83147-F663-4401-BD79-9DA9ADB11A3C}" type="pres">
      <dgm:prSet presAssocID="{54B39C7D-1207-4EFA-8E2C-E8AAE78A4FD4}" presName="hierChild4" presStyleCnt="0"/>
      <dgm:spPr/>
    </dgm:pt>
    <dgm:pt modelId="{B002F04F-25DA-47ED-A108-CD2949891428}" type="pres">
      <dgm:prSet presAssocID="{54B39C7D-1207-4EFA-8E2C-E8AAE78A4FD4}" presName="hierChild5" presStyleCnt="0"/>
      <dgm:spPr/>
    </dgm:pt>
    <dgm:pt modelId="{7D9560FD-E9E8-4F32-8B59-BB0D83018317}" type="pres">
      <dgm:prSet presAssocID="{D2EA9DBC-F353-467E-B22B-2CB5BF241F59}" presName="Name37" presStyleLbl="parChTrans1D3" presStyleIdx="2" presStyleCnt="6"/>
      <dgm:spPr/>
      <dgm:t>
        <a:bodyPr/>
        <a:lstStyle/>
        <a:p>
          <a:endParaRPr lang="en-US"/>
        </a:p>
      </dgm:t>
    </dgm:pt>
    <dgm:pt modelId="{DCA3A8A1-AC7A-46E1-A2D7-2BAE8FD45246}" type="pres">
      <dgm:prSet presAssocID="{B1F1922E-7EA1-4971-84E4-1B50B5660242}" presName="hierRoot2" presStyleCnt="0">
        <dgm:presLayoutVars>
          <dgm:hierBranch val="init"/>
        </dgm:presLayoutVars>
      </dgm:prSet>
      <dgm:spPr/>
    </dgm:pt>
    <dgm:pt modelId="{76575A5D-04E1-450B-A940-A17015567984}" type="pres">
      <dgm:prSet presAssocID="{B1F1922E-7EA1-4971-84E4-1B50B5660242}" presName="rootComposite" presStyleCnt="0"/>
      <dgm:spPr/>
    </dgm:pt>
    <dgm:pt modelId="{54F18A2B-58FF-41B5-99F2-A0F752D9D2E9}" type="pres">
      <dgm:prSet presAssocID="{B1F1922E-7EA1-4971-84E4-1B50B5660242}" presName="rootText" presStyleLbl="node3" presStyleIdx="2" presStyleCnt="6" custLinFactY="-63005" custLinFactNeighborX="-1087" custLinFactNeighborY="-100000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CD11BEE6-0C0D-4687-B734-D1DB753C754F}" type="pres">
      <dgm:prSet presAssocID="{B1F1922E-7EA1-4971-84E4-1B50B5660242}" presName="rootConnector" presStyleLbl="node3" presStyleIdx="2" presStyleCnt="6"/>
      <dgm:spPr/>
      <dgm:t>
        <a:bodyPr/>
        <a:lstStyle/>
        <a:p>
          <a:endParaRPr lang="en-US"/>
        </a:p>
      </dgm:t>
    </dgm:pt>
    <dgm:pt modelId="{6F971CEC-DB18-4A76-AD00-C29503D3FFCB}" type="pres">
      <dgm:prSet presAssocID="{B1F1922E-7EA1-4971-84E4-1B50B5660242}" presName="hierChild4" presStyleCnt="0"/>
      <dgm:spPr/>
    </dgm:pt>
    <dgm:pt modelId="{2F0B96F3-F817-4ED8-BB1F-53AB96FB2541}" type="pres">
      <dgm:prSet presAssocID="{B1F1922E-7EA1-4971-84E4-1B50B5660242}" presName="hierChild5" presStyleCnt="0"/>
      <dgm:spPr/>
    </dgm:pt>
    <dgm:pt modelId="{7DBBC6FF-92FD-4656-BBDA-39C4BE1D1CEF}" type="pres">
      <dgm:prSet presAssocID="{07502CD2-E5E3-45CF-BC6E-CC41253F7638}" presName="Name37" presStyleLbl="parChTrans1D3" presStyleIdx="3" presStyleCnt="6"/>
      <dgm:spPr/>
      <dgm:t>
        <a:bodyPr/>
        <a:lstStyle/>
        <a:p>
          <a:endParaRPr lang="en-US"/>
        </a:p>
      </dgm:t>
    </dgm:pt>
    <dgm:pt modelId="{3C44DA2F-D653-4A10-8ABF-059480E64194}" type="pres">
      <dgm:prSet presAssocID="{E42832FE-5312-4C37-8A6F-EB1A308B013D}" presName="hierRoot2" presStyleCnt="0">
        <dgm:presLayoutVars>
          <dgm:hierBranch val="init"/>
        </dgm:presLayoutVars>
      </dgm:prSet>
      <dgm:spPr/>
    </dgm:pt>
    <dgm:pt modelId="{852984BA-D73B-47D6-AE89-290F63FEB8F1}" type="pres">
      <dgm:prSet presAssocID="{E42832FE-5312-4C37-8A6F-EB1A308B013D}" presName="rootComposite" presStyleCnt="0"/>
      <dgm:spPr/>
    </dgm:pt>
    <dgm:pt modelId="{1CAA8407-CFA0-4108-BF0B-91AE071F6D67}" type="pres">
      <dgm:prSet presAssocID="{E42832FE-5312-4C37-8A6F-EB1A308B013D}" presName="rootText" presStyleLbl="node3" presStyleIdx="3" presStyleCnt="6" custLinFactX="-22797" custLinFactY="-104276" custLinFactNeighborX="-100000" custLinFactNeighborY="-200000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E17DB825-F9A6-4760-A808-12D489979443}" type="pres">
      <dgm:prSet presAssocID="{E42832FE-5312-4C37-8A6F-EB1A308B013D}" presName="rootConnector" presStyleLbl="node3" presStyleIdx="3" presStyleCnt="6"/>
      <dgm:spPr/>
      <dgm:t>
        <a:bodyPr/>
        <a:lstStyle/>
        <a:p>
          <a:endParaRPr lang="en-US"/>
        </a:p>
      </dgm:t>
    </dgm:pt>
    <dgm:pt modelId="{D9FA962E-CD12-4727-95E2-6712689496E5}" type="pres">
      <dgm:prSet presAssocID="{E42832FE-5312-4C37-8A6F-EB1A308B013D}" presName="hierChild4" presStyleCnt="0"/>
      <dgm:spPr/>
    </dgm:pt>
    <dgm:pt modelId="{D8CB2BE3-5139-4BA6-BF58-08FBACA83E7D}" type="pres">
      <dgm:prSet presAssocID="{E42832FE-5312-4C37-8A6F-EB1A308B013D}" presName="hierChild5" presStyleCnt="0"/>
      <dgm:spPr/>
    </dgm:pt>
    <dgm:pt modelId="{17412C31-CE8B-4968-BE89-D19FDD1FEC35}" type="pres">
      <dgm:prSet presAssocID="{6BD20B50-0D3A-4280-B950-061919416D24}" presName="Name37" presStyleLbl="parChTrans1D3" presStyleIdx="4" presStyleCnt="6"/>
      <dgm:spPr/>
      <dgm:t>
        <a:bodyPr/>
        <a:lstStyle/>
        <a:p>
          <a:endParaRPr lang="en-US"/>
        </a:p>
      </dgm:t>
    </dgm:pt>
    <dgm:pt modelId="{8BAA867D-B99C-42BE-AD28-32E0C2835BB5}" type="pres">
      <dgm:prSet presAssocID="{E76BD40D-8AA4-457A-A0AC-009A99CAF082}" presName="hierRoot2" presStyleCnt="0">
        <dgm:presLayoutVars>
          <dgm:hierBranch val="init"/>
        </dgm:presLayoutVars>
      </dgm:prSet>
      <dgm:spPr/>
    </dgm:pt>
    <dgm:pt modelId="{9EDACB55-5BA1-48EA-8251-E52A926C9B9B}" type="pres">
      <dgm:prSet presAssocID="{E76BD40D-8AA4-457A-A0AC-009A99CAF082}" presName="rootComposite" presStyleCnt="0"/>
      <dgm:spPr/>
    </dgm:pt>
    <dgm:pt modelId="{E2F64EF2-E313-4ECE-82BD-C548B88EDB18}" type="pres">
      <dgm:prSet presAssocID="{E76BD40D-8AA4-457A-A0AC-009A99CAF082}" presName="rootText" presStyleLbl="node3" presStyleIdx="4" presStyleCnt="6" custLinFactY="-126024" custLinFactNeighborY="-200000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B293D364-5A79-4B0B-B9E4-1A5513FEDA49}" type="pres">
      <dgm:prSet presAssocID="{E76BD40D-8AA4-457A-A0AC-009A99CAF082}" presName="rootConnector" presStyleLbl="node3" presStyleIdx="4" presStyleCnt="6"/>
      <dgm:spPr/>
      <dgm:t>
        <a:bodyPr/>
        <a:lstStyle/>
        <a:p>
          <a:endParaRPr lang="en-US"/>
        </a:p>
      </dgm:t>
    </dgm:pt>
    <dgm:pt modelId="{A37203F9-A160-4DC4-AD34-29193EF83463}" type="pres">
      <dgm:prSet presAssocID="{E76BD40D-8AA4-457A-A0AC-009A99CAF082}" presName="hierChild4" presStyleCnt="0"/>
      <dgm:spPr/>
    </dgm:pt>
    <dgm:pt modelId="{277F99B1-29F7-4BB3-BB56-0EA1D97BAE23}" type="pres">
      <dgm:prSet presAssocID="{E76BD40D-8AA4-457A-A0AC-009A99CAF082}" presName="hierChild5" presStyleCnt="0"/>
      <dgm:spPr/>
    </dgm:pt>
    <dgm:pt modelId="{52AEE8CF-8A4B-43BF-ACB9-1C0AEB0C0B5F}" type="pres">
      <dgm:prSet presAssocID="{93FC00ED-A9B3-47E6-86BB-43D217D80C5B}" presName="Name37" presStyleLbl="parChTrans1D3" presStyleIdx="5" presStyleCnt="6"/>
      <dgm:spPr/>
      <dgm:t>
        <a:bodyPr/>
        <a:lstStyle/>
        <a:p>
          <a:endParaRPr lang="en-US"/>
        </a:p>
      </dgm:t>
    </dgm:pt>
    <dgm:pt modelId="{2C87333B-A175-4DED-842E-6B69BC1FCF0E}" type="pres">
      <dgm:prSet presAssocID="{07DB3684-586B-4293-90D9-6B6B79321435}" presName="hierRoot2" presStyleCnt="0">
        <dgm:presLayoutVars>
          <dgm:hierBranch val="init"/>
        </dgm:presLayoutVars>
      </dgm:prSet>
      <dgm:spPr/>
    </dgm:pt>
    <dgm:pt modelId="{75DBD76F-9D9C-4FAB-9581-8446799F9E17}" type="pres">
      <dgm:prSet presAssocID="{07DB3684-586B-4293-90D9-6B6B79321435}" presName="rootComposite" presStyleCnt="0"/>
      <dgm:spPr/>
    </dgm:pt>
    <dgm:pt modelId="{061D94A7-5DB9-48FF-9564-7F67DD6C3D59}" type="pres">
      <dgm:prSet presAssocID="{07DB3684-586B-4293-90D9-6B6B79321435}" presName="rootText" presStyleLbl="node3" presStyleIdx="5" presStyleCnt="6" custLinFactX="-23884" custLinFactY="-200000" custLinFactNeighborX="-100000" custLinFactNeighborY="-267282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D0C60EB2-990E-43AA-AC0D-7CBA4C59E394}" type="pres">
      <dgm:prSet presAssocID="{07DB3684-586B-4293-90D9-6B6B79321435}" presName="rootConnector" presStyleLbl="node3" presStyleIdx="5" presStyleCnt="6"/>
      <dgm:spPr/>
      <dgm:t>
        <a:bodyPr/>
        <a:lstStyle/>
        <a:p>
          <a:endParaRPr lang="en-US"/>
        </a:p>
      </dgm:t>
    </dgm:pt>
    <dgm:pt modelId="{30BDF644-299E-4A53-920C-42A9940DEC2C}" type="pres">
      <dgm:prSet presAssocID="{07DB3684-586B-4293-90D9-6B6B79321435}" presName="hierChild4" presStyleCnt="0"/>
      <dgm:spPr/>
    </dgm:pt>
    <dgm:pt modelId="{2BBBE743-580B-46F6-9B6A-FE74A80DA773}" type="pres">
      <dgm:prSet presAssocID="{07DB3684-586B-4293-90D9-6B6B79321435}" presName="hierChild5" presStyleCnt="0"/>
      <dgm:spPr/>
    </dgm:pt>
    <dgm:pt modelId="{D02C7049-D32F-4B7A-881C-F412D372AEF5}" type="pres">
      <dgm:prSet presAssocID="{1BE9D61D-C731-448C-BAE7-6F7B0B73FA78}" presName="hierChild5" presStyleCnt="0"/>
      <dgm:spPr/>
    </dgm:pt>
    <dgm:pt modelId="{397D9765-80C6-4FF2-B11D-9EF0B8DB04A0}" type="pres">
      <dgm:prSet presAssocID="{1D7D207B-FD69-42EA-A97A-70D4B2595E1F}" presName="Name37" presStyleLbl="parChTrans1D2" presStyleIdx="4" presStyleCnt="5"/>
      <dgm:spPr/>
      <dgm:t>
        <a:bodyPr/>
        <a:lstStyle/>
        <a:p>
          <a:endParaRPr lang="en-US"/>
        </a:p>
      </dgm:t>
    </dgm:pt>
    <dgm:pt modelId="{A61BE1AB-95A7-4420-9287-7EE9D2D21C2B}" type="pres">
      <dgm:prSet presAssocID="{8E615423-E1E0-4EE3-B7E4-52CD2BE69B9C}" presName="hierRoot2" presStyleCnt="0">
        <dgm:presLayoutVars>
          <dgm:hierBranch val="init"/>
        </dgm:presLayoutVars>
      </dgm:prSet>
      <dgm:spPr/>
    </dgm:pt>
    <dgm:pt modelId="{387E5718-CB00-41F3-9324-F60C0BF62F6B}" type="pres">
      <dgm:prSet presAssocID="{8E615423-E1E0-4EE3-B7E4-52CD2BE69B9C}" presName="rootComposite" presStyleCnt="0"/>
      <dgm:spPr/>
    </dgm:pt>
    <dgm:pt modelId="{C2AC4682-70A4-42EF-A4C5-8FEE9BECBC39}" type="pres">
      <dgm:prSet presAssocID="{8E615423-E1E0-4EE3-B7E4-52CD2BE69B9C}" presName="rootText" presStyleLbl="node2" presStyleIdx="4" presStyleCnt="5" custScaleX="122381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80CBF208-E1A5-4B98-BE5C-7CBF701DDA98}" type="pres">
      <dgm:prSet presAssocID="{8E615423-E1E0-4EE3-B7E4-52CD2BE69B9C}" presName="rootConnector" presStyleLbl="node2" presStyleIdx="4" presStyleCnt="5"/>
      <dgm:spPr/>
      <dgm:t>
        <a:bodyPr/>
        <a:lstStyle/>
        <a:p>
          <a:endParaRPr lang="en-US"/>
        </a:p>
      </dgm:t>
    </dgm:pt>
    <dgm:pt modelId="{DD4917AD-1E97-42DC-8D58-CEC17D6F2471}" type="pres">
      <dgm:prSet presAssocID="{8E615423-E1E0-4EE3-B7E4-52CD2BE69B9C}" presName="hierChild4" presStyleCnt="0"/>
      <dgm:spPr/>
    </dgm:pt>
    <dgm:pt modelId="{901B3FF0-379C-43DD-A492-8843C3D16C40}" type="pres">
      <dgm:prSet presAssocID="{8E615423-E1E0-4EE3-B7E4-52CD2BE69B9C}" presName="hierChild5" presStyleCnt="0"/>
      <dgm:spPr/>
    </dgm:pt>
    <dgm:pt modelId="{84AC5A18-A18E-4137-8A02-FD152CCD1F50}" type="pres">
      <dgm:prSet presAssocID="{C0610776-7464-4557-8D6B-80D57E72D2E4}" presName="hierChild3" presStyleCnt="0"/>
      <dgm:spPr/>
    </dgm:pt>
  </dgm:ptLst>
  <dgm:cxnLst>
    <dgm:cxn modelId="{08EED722-09A8-45E8-BF02-AB31594824ED}" srcId="{455953AE-5FF1-4D03-A4CC-D6ADE375219C}" destId="{2A61E4A7-7A0E-4DAF-B367-C01BE6483312}" srcOrd="0" destOrd="0" parTransId="{68BDCB27-9F6C-4805-9D01-119D5E49BE8A}" sibTransId="{5828403F-B5E2-467B-84D1-482BF8889F5C}"/>
    <dgm:cxn modelId="{2959A2B1-5219-4BFE-A9B9-E09599CAF2F5}" type="presOf" srcId="{3B68FC6B-861D-4938-9EA3-2F70C47C54AD}" destId="{4597BCCE-C99E-48C0-9D9D-870B9055B24F}" srcOrd="0" destOrd="0" presId="urn:microsoft.com/office/officeart/2005/8/layout/orgChart1"/>
    <dgm:cxn modelId="{B83E4240-7026-4F88-B1CE-F122C0955D89}" srcId="{1BE9D61D-C731-448C-BAE7-6F7B0B73FA78}" destId="{90B4F4F5-7E40-40F0-B09A-6EDD208B2285}" srcOrd="0" destOrd="0" parTransId="{EA7D9040-C575-410E-867B-91449A06AB42}" sibTransId="{A4372CEB-FA5E-4705-994E-BC4EA82459FF}"/>
    <dgm:cxn modelId="{91B92C33-AFDF-41EE-91BE-652B87369D0A}" type="presOf" srcId="{1BE9D61D-C731-448C-BAE7-6F7B0B73FA78}" destId="{244EC975-FA26-4553-B9E8-B8D0F7EB4EA8}" srcOrd="1" destOrd="0" presId="urn:microsoft.com/office/officeart/2005/8/layout/orgChart1"/>
    <dgm:cxn modelId="{AFCBCCB3-8525-43D6-B7A4-C2D68CB20275}" type="presOf" srcId="{D2EA9DBC-F353-467E-B22B-2CB5BF241F59}" destId="{7D9560FD-E9E8-4F32-8B59-BB0D83018317}" srcOrd="0" destOrd="0" presId="urn:microsoft.com/office/officeart/2005/8/layout/orgChart1"/>
    <dgm:cxn modelId="{201E35CE-9550-4025-A207-21DD065002D3}" type="presOf" srcId="{6BD20B50-0D3A-4280-B950-061919416D24}" destId="{17412C31-CE8B-4968-BE89-D19FDD1FEC35}" srcOrd="0" destOrd="0" presId="urn:microsoft.com/office/officeart/2005/8/layout/orgChart1"/>
    <dgm:cxn modelId="{A7623445-58C8-495C-9D22-8C731A4D28C6}" type="presOf" srcId="{C0610776-7464-4557-8D6B-80D57E72D2E4}" destId="{0A711366-5C64-4FBE-A5A0-2D64B56329E0}" srcOrd="0" destOrd="0" presId="urn:microsoft.com/office/officeart/2005/8/layout/orgChart1"/>
    <dgm:cxn modelId="{30B81BB6-C0A0-4DF6-AF32-A8EDEBC3C80D}" type="presOf" srcId="{E087E813-29B6-4CEB-A391-B0E5D0EBADB7}" destId="{D0C08419-9AE6-49C8-BF92-D277A0A0F159}" srcOrd="0" destOrd="0" presId="urn:microsoft.com/office/officeart/2005/8/layout/orgChart1"/>
    <dgm:cxn modelId="{C24437BA-5437-4345-84E7-72F5C888E09E}" srcId="{455953AE-5FF1-4D03-A4CC-D6ADE375219C}" destId="{E087E813-29B6-4CEB-A391-B0E5D0EBADB7}" srcOrd="1" destOrd="0" parTransId="{3B68FC6B-861D-4938-9EA3-2F70C47C54AD}" sibTransId="{C37CC31E-068A-4B6A-B508-AAEAD1FE6245}"/>
    <dgm:cxn modelId="{6E123479-BEB0-4AAE-B950-1FB9CE00616C}" type="presOf" srcId="{0BA62D12-DE4E-47B2-854D-A03DC0445903}" destId="{7075065E-DCE3-4EEA-84A1-B2B95F907C97}" srcOrd="0" destOrd="0" presId="urn:microsoft.com/office/officeart/2005/8/layout/orgChart1"/>
    <dgm:cxn modelId="{AEC09928-A6A7-4ABF-BD63-6B3387B893F6}" type="presOf" srcId="{90B4F4F5-7E40-40F0-B09A-6EDD208B2285}" destId="{10851E82-F7CF-4667-AF70-BCB2D5E0318F}" srcOrd="0" destOrd="0" presId="urn:microsoft.com/office/officeart/2005/8/layout/orgChart1"/>
    <dgm:cxn modelId="{82F39976-EFD5-45A1-83A7-CE5B59B94351}" type="presOf" srcId="{8E615423-E1E0-4EE3-B7E4-52CD2BE69B9C}" destId="{80CBF208-E1A5-4B98-BE5C-7CBF701DDA98}" srcOrd="1" destOrd="0" presId="urn:microsoft.com/office/officeart/2005/8/layout/orgChart1"/>
    <dgm:cxn modelId="{62F0147B-BBF2-4C66-A7BF-7A66F00762C9}" srcId="{1BE9D61D-C731-448C-BAE7-6F7B0B73FA78}" destId="{B1F1922E-7EA1-4971-84E4-1B50B5660242}" srcOrd="2" destOrd="0" parTransId="{D2EA9DBC-F353-467E-B22B-2CB5BF241F59}" sibTransId="{729D9981-083D-4308-AA5E-E081FDA0E89E}"/>
    <dgm:cxn modelId="{9907AB42-0B21-4653-A8F1-4C10FD4F28AE}" type="presOf" srcId="{54B39C7D-1207-4EFA-8E2C-E8AAE78A4FD4}" destId="{2A9F85B0-B8C3-4DF3-9851-BA1ED81493ED}" srcOrd="0" destOrd="0" presId="urn:microsoft.com/office/officeart/2005/8/layout/orgChart1"/>
    <dgm:cxn modelId="{ECF3770B-4C7F-46A8-B1E3-A25FCE5E3ECB}" srcId="{C5651164-E956-47EA-9CCA-7189E33A3016}" destId="{455953AE-5FF1-4D03-A4CC-D6ADE375219C}" srcOrd="0" destOrd="0" parTransId="{8E2ABAF0-A185-433D-9261-6B78184FDE47}" sibTransId="{E1FAF9CA-D59D-4075-A593-DC3E48E41F9E}"/>
    <dgm:cxn modelId="{1FA63CBB-5EE4-4A8C-862C-F7DE0F65E1E0}" type="presOf" srcId="{E42832FE-5312-4C37-8A6F-EB1A308B013D}" destId="{E17DB825-F9A6-4760-A808-12D489979443}" srcOrd="1" destOrd="0" presId="urn:microsoft.com/office/officeart/2005/8/layout/orgChart1"/>
    <dgm:cxn modelId="{4D9AE9AB-FDF7-40CA-9933-94351F7CFC59}" type="presOf" srcId="{1BE9D61D-C731-448C-BAE7-6F7B0B73FA78}" destId="{8E2ED368-7467-4BFA-A8D3-6BC9FAE0BCEB}" srcOrd="0" destOrd="0" presId="urn:microsoft.com/office/officeart/2005/8/layout/orgChart1"/>
    <dgm:cxn modelId="{5C4F18F3-A405-4E7C-B2EC-9E10012C2D08}" type="presOf" srcId="{1D7D207B-FD69-42EA-A97A-70D4B2595E1F}" destId="{397D9765-80C6-4FF2-B11D-9EF0B8DB04A0}" srcOrd="0" destOrd="0" presId="urn:microsoft.com/office/officeart/2005/8/layout/orgChart1"/>
    <dgm:cxn modelId="{1F68D731-F8B6-4FDF-960C-3F503432D478}" type="presOf" srcId="{98A84D5A-6297-473F-8013-A0461700F28F}" destId="{8B2F279D-22C7-4EC8-B81E-63A73A15BC19}" srcOrd="0" destOrd="0" presId="urn:microsoft.com/office/officeart/2005/8/layout/orgChart1"/>
    <dgm:cxn modelId="{8C873595-5962-4718-B75B-069280063E5C}" type="presOf" srcId="{07DB3684-586B-4293-90D9-6B6B79321435}" destId="{D0C60EB2-990E-43AA-AC0D-7CBA4C59E394}" srcOrd="1" destOrd="0" presId="urn:microsoft.com/office/officeart/2005/8/layout/orgChart1"/>
    <dgm:cxn modelId="{E5A5EEB2-6B84-4B8F-8399-A02C168270B6}" type="presOf" srcId="{E76BD40D-8AA4-457A-A0AC-009A99CAF082}" destId="{B293D364-5A79-4B0B-B9E4-1A5513FEDA49}" srcOrd="1" destOrd="0" presId="urn:microsoft.com/office/officeart/2005/8/layout/orgChart1"/>
    <dgm:cxn modelId="{D9C8E4CE-7EB0-47D8-942C-D3478E40616A}" srcId="{C0610776-7464-4557-8D6B-80D57E72D2E4}" destId="{1BE9D61D-C731-448C-BAE7-6F7B0B73FA78}" srcOrd="1" destOrd="0" parTransId="{8F012029-2DBC-4E4C-882A-352BB949CB30}" sibTransId="{1B053BAB-0E8C-4594-B9E9-BA6E6AAEE909}"/>
    <dgm:cxn modelId="{7162D02D-B91F-4980-8AFA-593C2C683ACB}" type="presOf" srcId="{E42832FE-5312-4C37-8A6F-EB1A308B013D}" destId="{1CAA8407-CFA0-4108-BF0B-91AE071F6D67}" srcOrd="0" destOrd="0" presId="urn:microsoft.com/office/officeart/2005/8/layout/orgChart1"/>
    <dgm:cxn modelId="{BE7590E0-CFD3-4266-BDBD-BC100CEE4505}" type="presOf" srcId="{54B39C7D-1207-4EFA-8E2C-E8AAE78A4FD4}" destId="{AE6E91B7-2212-4E28-A39A-EF032A1E0C72}" srcOrd="1" destOrd="0" presId="urn:microsoft.com/office/officeart/2005/8/layout/orgChart1"/>
    <dgm:cxn modelId="{11E9EBC2-C807-4E7A-A582-B7AE9B28CD44}" srcId="{C0610776-7464-4557-8D6B-80D57E72D2E4}" destId="{0BA62D12-DE4E-47B2-854D-A03DC0445903}" srcOrd="0" destOrd="0" parTransId="{98A84D5A-6297-473F-8013-A0461700F28F}" sibTransId="{A22CD78A-04E2-483B-9F94-D6E176EFA8F6}"/>
    <dgm:cxn modelId="{E007FCF5-83F8-4D26-A5EB-BC9A4F93C1FF}" srcId="{1BE9D61D-C731-448C-BAE7-6F7B0B73FA78}" destId="{E76BD40D-8AA4-457A-A0AC-009A99CAF082}" srcOrd="4" destOrd="0" parTransId="{6BD20B50-0D3A-4280-B950-061919416D24}" sibTransId="{166D3DAA-394F-471A-B64C-2A6740A58143}"/>
    <dgm:cxn modelId="{78AD3254-BD3A-4118-93AB-A616AD557AC6}" srcId="{C0610776-7464-4557-8D6B-80D57E72D2E4}" destId="{8E615423-E1E0-4EE3-B7E4-52CD2BE69B9C}" srcOrd="2" destOrd="0" parTransId="{1D7D207B-FD69-42EA-A97A-70D4B2595E1F}" sibTransId="{698E7C6D-8659-483B-8C4B-7D726986F23B}"/>
    <dgm:cxn modelId="{11B39E5E-C171-4C52-A7BE-64C14FF89667}" type="presOf" srcId="{D704DB78-CD51-4CA7-8A27-EEB60701847F}" destId="{6385F686-4E87-44CC-B290-9E8585C4B3C0}" srcOrd="0" destOrd="0" presId="urn:microsoft.com/office/officeart/2005/8/layout/orgChart1"/>
    <dgm:cxn modelId="{C2C6C47B-82F1-445E-8F43-0F47BBAC9D8A}" type="presOf" srcId="{C0610776-7464-4557-8D6B-80D57E72D2E4}" destId="{58BE7D12-9197-483E-92E0-AE3D5BF9CB9F}" srcOrd="1" destOrd="0" presId="urn:microsoft.com/office/officeart/2005/8/layout/orgChart1"/>
    <dgm:cxn modelId="{8827AC38-BE61-415E-A657-BB0216A5BB9B}" type="presOf" srcId="{455953AE-5FF1-4D03-A4CC-D6ADE375219C}" destId="{4EF6F169-13BF-4A68-974A-A99E929A78C0}" srcOrd="1" destOrd="0" presId="urn:microsoft.com/office/officeart/2005/8/layout/orgChart1"/>
    <dgm:cxn modelId="{719EF7F7-A587-41F4-9B2B-CA247473A8EE}" type="presOf" srcId="{07DB3684-586B-4293-90D9-6B6B79321435}" destId="{061D94A7-5DB9-48FF-9564-7F67DD6C3D59}" srcOrd="0" destOrd="0" presId="urn:microsoft.com/office/officeart/2005/8/layout/orgChart1"/>
    <dgm:cxn modelId="{8188F767-9684-4C37-9209-C8C38D6CE984}" type="presOf" srcId="{C5651164-E956-47EA-9CCA-7189E33A3016}" destId="{C7F1F741-AE2D-4A9C-ADB5-CF7F07ECFAAE}" srcOrd="0" destOrd="0" presId="urn:microsoft.com/office/officeart/2005/8/layout/orgChart1"/>
    <dgm:cxn modelId="{B4B3D44F-B4E4-459F-A908-435DC7C3899A}" srcId="{1BE9D61D-C731-448C-BAE7-6F7B0B73FA78}" destId="{07DB3684-586B-4293-90D9-6B6B79321435}" srcOrd="5" destOrd="0" parTransId="{93FC00ED-A9B3-47E6-86BB-43D217D80C5B}" sibTransId="{22C2EB7B-AAF6-423F-BCDF-5CFBBEFF6134}"/>
    <dgm:cxn modelId="{6FE3B8C8-A6F7-4613-A892-DF0211AEBAB2}" type="presOf" srcId="{E087E813-29B6-4CEB-A391-B0E5D0EBADB7}" destId="{E52107EE-8DDD-4CB7-85AF-3B8B84603E16}" srcOrd="1" destOrd="0" presId="urn:microsoft.com/office/officeart/2005/8/layout/orgChart1"/>
    <dgm:cxn modelId="{695EB713-A1A4-400E-AA7B-B2631AE063F8}" type="presOf" srcId="{8F012029-2DBC-4E4C-882A-352BB949CB30}" destId="{421EE9C2-737F-4EB8-9CF8-EAD487962053}" srcOrd="0" destOrd="0" presId="urn:microsoft.com/office/officeart/2005/8/layout/orgChart1"/>
    <dgm:cxn modelId="{A2119C6A-2D9B-47ED-BD2F-6695A7F8A610}" srcId="{C5651164-E956-47EA-9CCA-7189E33A3016}" destId="{C0610776-7464-4557-8D6B-80D57E72D2E4}" srcOrd="1" destOrd="0" parTransId="{42FEF8A1-D553-48EA-9A2E-CD48A9D843E2}" sibTransId="{F97C82CC-BF04-4293-B5F9-A16B949147C3}"/>
    <dgm:cxn modelId="{99770035-817D-4EBB-A321-A118D128B41C}" type="presOf" srcId="{455953AE-5FF1-4D03-A4CC-D6ADE375219C}" destId="{EE81690C-E274-488D-B391-C5C569C8E503}" srcOrd="0" destOrd="0" presId="urn:microsoft.com/office/officeart/2005/8/layout/orgChart1"/>
    <dgm:cxn modelId="{309FDC83-447E-42F7-A136-60627BA6A2F5}" type="presOf" srcId="{90B4F4F5-7E40-40F0-B09A-6EDD208B2285}" destId="{80333710-065C-4493-80DA-383B11415F10}" srcOrd="1" destOrd="0" presId="urn:microsoft.com/office/officeart/2005/8/layout/orgChart1"/>
    <dgm:cxn modelId="{30658480-0BF2-4C43-A9C0-0A3820F46A50}" type="presOf" srcId="{B1F1922E-7EA1-4971-84E4-1B50B5660242}" destId="{CD11BEE6-0C0D-4687-B734-D1DB753C754F}" srcOrd="1" destOrd="0" presId="urn:microsoft.com/office/officeart/2005/8/layout/orgChart1"/>
    <dgm:cxn modelId="{9AF6A8E7-2CE3-42FF-9172-E14E75FB7737}" type="presOf" srcId="{68BDCB27-9F6C-4805-9D01-119D5E49BE8A}" destId="{389897C4-A1E2-459E-9BC7-5C71456B03A0}" srcOrd="0" destOrd="0" presId="urn:microsoft.com/office/officeart/2005/8/layout/orgChart1"/>
    <dgm:cxn modelId="{69E1FBC1-21C4-4089-96C5-E7D9B8BB34CA}" type="presOf" srcId="{E76BD40D-8AA4-457A-A0AC-009A99CAF082}" destId="{E2F64EF2-E313-4ECE-82BD-C548B88EDB18}" srcOrd="0" destOrd="0" presId="urn:microsoft.com/office/officeart/2005/8/layout/orgChart1"/>
    <dgm:cxn modelId="{37B5E277-E65E-49B0-81A5-14C97BD4F0D7}" type="presOf" srcId="{EA7D9040-C575-410E-867B-91449A06AB42}" destId="{4B9D8753-D72D-4BD3-A8A5-60ECCF8C1C7D}" srcOrd="0" destOrd="0" presId="urn:microsoft.com/office/officeart/2005/8/layout/orgChart1"/>
    <dgm:cxn modelId="{3713632C-4CE5-4555-BF18-F56CF393F672}" type="presOf" srcId="{B1F1922E-7EA1-4971-84E4-1B50B5660242}" destId="{54F18A2B-58FF-41B5-99F2-A0F752D9D2E9}" srcOrd="0" destOrd="0" presId="urn:microsoft.com/office/officeart/2005/8/layout/orgChart1"/>
    <dgm:cxn modelId="{72F3B235-6E94-4A0C-9B72-CABB882B7C81}" type="presOf" srcId="{07502CD2-E5E3-45CF-BC6E-CC41253F7638}" destId="{7DBBC6FF-92FD-4656-BBDA-39C4BE1D1CEF}" srcOrd="0" destOrd="0" presId="urn:microsoft.com/office/officeart/2005/8/layout/orgChart1"/>
    <dgm:cxn modelId="{C2147CF3-B4EF-4A31-92F6-CF2ED42140AF}" type="presOf" srcId="{8E615423-E1E0-4EE3-B7E4-52CD2BE69B9C}" destId="{C2AC4682-70A4-42EF-A4C5-8FEE9BECBC39}" srcOrd="0" destOrd="0" presId="urn:microsoft.com/office/officeart/2005/8/layout/orgChart1"/>
    <dgm:cxn modelId="{47927165-729D-4A1B-9F96-F09731C72DCD}" srcId="{1BE9D61D-C731-448C-BAE7-6F7B0B73FA78}" destId="{54B39C7D-1207-4EFA-8E2C-E8AAE78A4FD4}" srcOrd="1" destOrd="0" parTransId="{D704DB78-CD51-4CA7-8A27-EEB60701847F}" sibTransId="{4DC5C17F-4401-4640-AE2C-0D14334DD1E8}"/>
    <dgm:cxn modelId="{7DCE618B-7D24-486A-B2D5-0210B01CF513}" type="presOf" srcId="{93FC00ED-A9B3-47E6-86BB-43D217D80C5B}" destId="{52AEE8CF-8A4B-43BF-ACB9-1C0AEB0C0B5F}" srcOrd="0" destOrd="0" presId="urn:microsoft.com/office/officeart/2005/8/layout/orgChart1"/>
    <dgm:cxn modelId="{121B3F75-0ED2-44A6-B79D-6C9D0E8D2E84}" type="presOf" srcId="{0BA62D12-DE4E-47B2-854D-A03DC0445903}" destId="{F5C571E6-0401-455D-826F-4070552845E6}" srcOrd="1" destOrd="0" presId="urn:microsoft.com/office/officeart/2005/8/layout/orgChart1"/>
    <dgm:cxn modelId="{8E0E8D27-6265-4643-8871-9E9046B1C0B5}" type="presOf" srcId="{2A61E4A7-7A0E-4DAF-B367-C01BE6483312}" destId="{EA8BC62A-11F0-4EBE-BF55-A5A5EF815227}" srcOrd="1" destOrd="0" presId="urn:microsoft.com/office/officeart/2005/8/layout/orgChart1"/>
    <dgm:cxn modelId="{864D1A4E-8134-497B-B5CA-8DB4DC66CF62}" type="presOf" srcId="{2A61E4A7-7A0E-4DAF-B367-C01BE6483312}" destId="{A5D3A888-80D0-4674-8EC0-0571065E2A72}" srcOrd="0" destOrd="0" presId="urn:microsoft.com/office/officeart/2005/8/layout/orgChart1"/>
    <dgm:cxn modelId="{88C910A0-8A2B-4A7E-97C1-663494964DFF}" srcId="{1BE9D61D-C731-448C-BAE7-6F7B0B73FA78}" destId="{E42832FE-5312-4C37-8A6F-EB1A308B013D}" srcOrd="3" destOrd="0" parTransId="{07502CD2-E5E3-45CF-BC6E-CC41253F7638}" sibTransId="{32A9501D-A798-498F-AB2B-47C907D1F91A}"/>
    <dgm:cxn modelId="{41B000C9-93F1-4C81-AAB8-70E8149A5AE8}" type="presParOf" srcId="{C7F1F741-AE2D-4A9C-ADB5-CF7F07ECFAAE}" destId="{77558D13-D465-40C2-8146-595FBB69C6EB}" srcOrd="0" destOrd="0" presId="urn:microsoft.com/office/officeart/2005/8/layout/orgChart1"/>
    <dgm:cxn modelId="{F5DBAE80-A4FD-46C5-A08F-9E90A94AB29F}" type="presParOf" srcId="{77558D13-D465-40C2-8146-595FBB69C6EB}" destId="{7127A5EE-CABF-4779-8DA1-204F058B4556}" srcOrd="0" destOrd="0" presId="urn:microsoft.com/office/officeart/2005/8/layout/orgChart1"/>
    <dgm:cxn modelId="{0ADB1973-84B5-407A-94DC-F1B5E218D98F}" type="presParOf" srcId="{7127A5EE-CABF-4779-8DA1-204F058B4556}" destId="{EE81690C-E274-488D-B391-C5C569C8E503}" srcOrd="0" destOrd="0" presId="urn:microsoft.com/office/officeart/2005/8/layout/orgChart1"/>
    <dgm:cxn modelId="{ABDEC541-E2FA-440E-ABC6-6E850E7F11B9}" type="presParOf" srcId="{7127A5EE-CABF-4779-8DA1-204F058B4556}" destId="{4EF6F169-13BF-4A68-974A-A99E929A78C0}" srcOrd="1" destOrd="0" presId="urn:microsoft.com/office/officeart/2005/8/layout/orgChart1"/>
    <dgm:cxn modelId="{10CF38A5-91BF-45E6-A264-C59D933A9814}" type="presParOf" srcId="{77558D13-D465-40C2-8146-595FBB69C6EB}" destId="{F7BC569F-A800-4050-A443-E982383778E8}" srcOrd="1" destOrd="0" presId="urn:microsoft.com/office/officeart/2005/8/layout/orgChart1"/>
    <dgm:cxn modelId="{6D3A39D5-5861-4D9D-BB6A-7120FC55EB4F}" type="presParOf" srcId="{F7BC569F-A800-4050-A443-E982383778E8}" destId="{389897C4-A1E2-459E-9BC7-5C71456B03A0}" srcOrd="0" destOrd="0" presId="urn:microsoft.com/office/officeart/2005/8/layout/orgChart1"/>
    <dgm:cxn modelId="{842E307A-06A6-4EA4-A3A2-509CA8ED74DA}" type="presParOf" srcId="{F7BC569F-A800-4050-A443-E982383778E8}" destId="{EEAF07BB-7C8D-4062-A581-DC59A23E7A03}" srcOrd="1" destOrd="0" presId="urn:microsoft.com/office/officeart/2005/8/layout/orgChart1"/>
    <dgm:cxn modelId="{6250F6DB-626E-4BDD-93A3-F1CA78C87EC2}" type="presParOf" srcId="{EEAF07BB-7C8D-4062-A581-DC59A23E7A03}" destId="{E1E56528-9AB9-4003-9611-74157C55C987}" srcOrd="0" destOrd="0" presId="urn:microsoft.com/office/officeart/2005/8/layout/orgChart1"/>
    <dgm:cxn modelId="{0003A992-D489-4143-8EC9-068A754CF5E7}" type="presParOf" srcId="{E1E56528-9AB9-4003-9611-74157C55C987}" destId="{A5D3A888-80D0-4674-8EC0-0571065E2A72}" srcOrd="0" destOrd="0" presId="urn:microsoft.com/office/officeart/2005/8/layout/orgChart1"/>
    <dgm:cxn modelId="{172FF297-C7CC-4A2B-8EC7-C0BCDC373C94}" type="presParOf" srcId="{E1E56528-9AB9-4003-9611-74157C55C987}" destId="{EA8BC62A-11F0-4EBE-BF55-A5A5EF815227}" srcOrd="1" destOrd="0" presId="urn:microsoft.com/office/officeart/2005/8/layout/orgChart1"/>
    <dgm:cxn modelId="{65F1BA1B-C168-4779-87A4-6CEBB7D6E65B}" type="presParOf" srcId="{EEAF07BB-7C8D-4062-A581-DC59A23E7A03}" destId="{17F99AE8-A794-4408-85A0-3B5A30491D89}" srcOrd="1" destOrd="0" presId="urn:microsoft.com/office/officeart/2005/8/layout/orgChart1"/>
    <dgm:cxn modelId="{D164B152-4F13-4D2D-9F89-06A638AE0A09}" type="presParOf" srcId="{EEAF07BB-7C8D-4062-A581-DC59A23E7A03}" destId="{FA6A21B0-AF6C-4024-B894-F6C6DF916334}" srcOrd="2" destOrd="0" presId="urn:microsoft.com/office/officeart/2005/8/layout/orgChart1"/>
    <dgm:cxn modelId="{FD90288D-9B64-45EB-B317-D81CBD8D1F4B}" type="presParOf" srcId="{F7BC569F-A800-4050-A443-E982383778E8}" destId="{4597BCCE-C99E-48C0-9D9D-870B9055B24F}" srcOrd="2" destOrd="0" presId="urn:microsoft.com/office/officeart/2005/8/layout/orgChart1"/>
    <dgm:cxn modelId="{FD12EC22-CC3A-4528-9B6E-64AC0246A0F1}" type="presParOf" srcId="{F7BC569F-A800-4050-A443-E982383778E8}" destId="{F6846282-2B27-40FE-B1C3-3B5367AFF8F8}" srcOrd="3" destOrd="0" presId="urn:microsoft.com/office/officeart/2005/8/layout/orgChart1"/>
    <dgm:cxn modelId="{498D7DEF-D8D5-4319-8408-991F01FE4CAD}" type="presParOf" srcId="{F6846282-2B27-40FE-B1C3-3B5367AFF8F8}" destId="{E05113AF-E794-4B07-9051-E0D777289DB3}" srcOrd="0" destOrd="0" presId="urn:microsoft.com/office/officeart/2005/8/layout/orgChart1"/>
    <dgm:cxn modelId="{4283A65B-745C-4626-AA09-BFA172E2CCBA}" type="presParOf" srcId="{E05113AF-E794-4B07-9051-E0D777289DB3}" destId="{D0C08419-9AE6-49C8-BF92-D277A0A0F159}" srcOrd="0" destOrd="0" presId="urn:microsoft.com/office/officeart/2005/8/layout/orgChart1"/>
    <dgm:cxn modelId="{A60FA94D-4BB3-4182-8318-2A02E85BBE24}" type="presParOf" srcId="{E05113AF-E794-4B07-9051-E0D777289DB3}" destId="{E52107EE-8DDD-4CB7-85AF-3B8B84603E16}" srcOrd="1" destOrd="0" presId="urn:microsoft.com/office/officeart/2005/8/layout/orgChart1"/>
    <dgm:cxn modelId="{421AF0E7-63CB-49EF-9500-1E111308FF64}" type="presParOf" srcId="{F6846282-2B27-40FE-B1C3-3B5367AFF8F8}" destId="{E76135C0-40CC-4D92-9126-5016E44FA4C4}" srcOrd="1" destOrd="0" presId="urn:microsoft.com/office/officeart/2005/8/layout/orgChart1"/>
    <dgm:cxn modelId="{D109D8E5-0101-4F42-B453-10667ED09959}" type="presParOf" srcId="{F6846282-2B27-40FE-B1C3-3B5367AFF8F8}" destId="{37BB56C1-FBEF-4AAB-9E29-5E3BF2B18ED8}" srcOrd="2" destOrd="0" presId="urn:microsoft.com/office/officeart/2005/8/layout/orgChart1"/>
    <dgm:cxn modelId="{19084AB6-E42D-4706-9856-331AD4F414BB}" type="presParOf" srcId="{77558D13-D465-40C2-8146-595FBB69C6EB}" destId="{F78A90FB-2FEE-48CB-AC9D-7AE087F70767}" srcOrd="2" destOrd="0" presId="urn:microsoft.com/office/officeart/2005/8/layout/orgChart1"/>
    <dgm:cxn modelId="{2A6EFE37-17D6-426F-B700-B64A1B6D8A39}" type="presParOf" srcId="{C7F1F741-AE2D-4A9C-ADB5-CF7F07ECFAAE}" destId="{8E7F1E09-1155-4A38-B1F4-E2B1CFD40313}" srcOrd="1" destOrd="0" presId="urn:microsoft.com/office/officeart/2005/8/layout/orgChart1"/>
    <dgm:cxn modelId="{E6C7F138-E239-46A7-9B3B-D1507491A391}" type="presParOf" srcId="{8E7F1E09-1155-4A38-B1F4-E2B1CFD40313}" destId="{38619EC0-4AE4-4A2C-83D5-F6DA26A46360}" srcOrd="0" destOrd="0" presId="urn:microsoft.com/office/officeart/2005/8/layout/orgChart1"/>
    <dgm:cxn modelId="{D591BB00-AB3B-4B80-8C39-A327CA9C749C}" type="presParOf" srcId="{38619EC0-4AE4-4A2C-83D5-F6DA26A46360}" destId="{0A711366-5C64-4FBE-A5A0-2D64B56329E0}" srcOrd="0" destOrd="0" presId="urn:microsoft.com/office/officeart/2005/8/layout/orgChart1"/>
    <dgm:cxn modelId="{BB18EA07-085C-44E3-AD97-F09A2CFE8622}" type="presParOf" srcId="{38619EC0-4AE4-4A2C-83D5-F6DA26A46360}" destId="{58BE7D12-9197-483E-92E0-AE3D5BF9CB9F}" srcOrd="1" destOrd="0" presId="urn:microsoft.com/office/officeart/2005/8/layout/orgChart1"/>
    <dgm:cxn modelId="{D564743B-59C7-4B59-8FB9-7176B0B86DB8}" type="presParOf" srcId="{8E7F1E09-1155-4A38-B1F4-E2B1CFD40313}" destId="{8B1BBF10-72F8-48D6-B2A6-B6F6EC3336CA}" srcOrd="1" destOrd="0" presId="urn:microsoft.com/office/officeart/2005/8/layout/orgChart1"/>
    <dgm:cxn modelId="{F15199E1-3DC1-4324-9315-1B50D035F3B1}" type="presParOf" srcId="{8B1BBF10-72F8-48D6-B2A6-B6F6EC3336CA}" destId="{8B2F279D-22C7-4EC8-B81E-63A73A15BC19}" srcOrd="0" destOrd="0" presId="urn:microsoft.com/office/officeart/2005/8/layout/orgChart1"/>
    <dgm:cxn modelId="{3082FEC9-6D6F-45A4-BB98-61F7E4E2D8FD}" type="presParOf" srcId="{8B1BBF10-72F8-48D6-B2A6-B6F6EC3336CA}" destId="{E62ECFB9-574E-4C28-9A23-202DC9FCB866}" srcOrd="1" destOrd="0" presId="urn:microsoft.com/office/officeart/2005/8/layout/orgChart1"/>
    <dgm:cxn modelId="{B0D1326E-2BD9-4C8C-9773-FB40FCF593A5}" type="presParOf" srcId="{E62ECFB9-574E-4C28-9A23-202DC9FCB866}" destId="{1D3C4FB0-7F80-4AF0-814B-2CE873BDF6B3}" srcOrd="0" destOrd="0" presId="urn:microsoft.com/office/officeart/2005/8/layout/orgChart1"/>
    <dgm:cxn modelId="{AEF5500F-8EF5-4DA5-8563-7F2D9473B304}" type="presParOf" srcId="{1D3C4FB0-7F80-4AF0-814B-2CE873BDF6B3}" destId="{7075065E-DCE3-4EEA-84A1-B2B95F907C97}" srcOrd="0" destOrd="0" presId="urn:microsoft.com/office/officeart/2005/8/layout/orgChart1"/>
    <dgm:cxn modelId="{7468F4A6-08FB-4DEA-81C4-5B38FB7345F8}" type="presParOf" srcId="{1D3C4FB0-7F80-4AF0-814B-2CE873BDF6B3}" destId="{F5C571E6-0401-455D-826F-4070552845E6}" srcOrd="1" destOrd="0" presId="urn:microsoft.com/office/officeart/2005/8/layout/orgChart1"/>
    <dgm:cxn modelId="{866A9D09-3EBD-4D4F-AE43-E050C83BB709}" type="presParOf" srcId="{E62ECFB9-574E-4C28-9A23-202DC9FCB866}" destId="{439FCF18-7D52-4E34-AF4A-2245C2F6E4FC}" srcOrd="1" destOrd="0" presId="urn:microsoft.com/office/officeart/2005/8/layout/orgChart1"/>
    <dgm:cxn modelId="{886C6493-7DED-4DAA-8C9A-0117BF8420D7}" type="presParOf" srcId="{E62ECFB9-574E-4C28-9A23-202DC9FCB866}" destId="{0D9DF606-A4C3-4558-86A6-AD6824D803CF}" srcOrd="2" destOrd="0" presId="urn:microsoft.com/office/officeart/2005/8/layout/orgChart1"/>
    <dgm:cxn modelId="{BEEA837A-E7E6-4F6E-8B0E-C175F8B44EB1}" type="presParOf" srcId="{8B1BBF10-72F8-48D6-B2A6-B6F6EC3336CA}" destId="{421EE9C2-737F-4EB8-9CF8-EAD487962053}" srcOrd="2" destOrd="0" presId="urn:microsoft.com/office/officeart/2005/8/layout/orgChart1"/>
    <dgm:cxn modelId="{57529F87-52D7-4750-8634-8DE543D119A2}" type="presParOf" srcId="{8B1BBF10-72F8-48D6-B2A6-B6F6EC3336CA}" destId="{B72377BC-42FA-45E5-8095-435CEB2B2BC8}" srcOrd="3" destOrd="0" presId="urn:microsoft.com/office/officeart/2005/8/layout/orgChart1"/>
    <dgm:cxn modelId="{C9221B5C-61CF-4CFE-8D59-0D32F3A38FAC}" type="presParOf" srcId="{B72377BC-42FA-45E5-8095-435CEB2B2BC8}" destId="{E877EA64-A131-4AC6-86FC-337FD5C77DE7}" srcOrd="0" destOrd="0" presId="urn:microsoft.com/office/officeart/2005/8/layout/orgChart1"/>
    <dgm:cxn modelId="{15DB68C3-1FF9-43EE-ACFF-CD2D6FBA64F7}" type="presParOf" srcId="{E877EA64-A131-4AC6-86FC-337FD5C77DE7}" destId="{8E2ED368-7467-4BFA-A8D3-6BC9FAE0BCEB}" srcOrd="0" destOrd="0" presId="urn:microsoft.com/office/officeart/2005/8/layout/orgChart1"/>
    <dgm:cxn modelId="{AE05C775-A2CE-4C4D-B638-784355C77300}" type="presParOf" srcId="{E877EA64-A131-4AC6-86FC-337FD5C77DE7}" destId="{244EC975-FA26-4553-B9E8-B8D0F7EB4EA8}" srcOrd="1" destOrd="0" presId="urn:microsoft.com/office/officeart/2005/8/layout/orgChart1"/>
    <dgm:cxn modelId="{0E864230-F755-453E-B60C-2004FADFA6D2}" type="presParOf" srcId="{B72377BC-42FA-45E5-8095-435CEB2B2BC8}" destId="{CCFCFA64-C734-495D-A749-3EACEEBAC86D}" srcOrd="1" destOrd="0" presId="urn:microsoft.com/office/officeart/2005/8/layout/orgChart1"/>
    <dgm:cxn modelId="{2CFF8169-C9F5-4F31-80BC-E3E37C0E5FA7}" type="presParOf" srcId="{CCFCFA64-C734-495D-A749-3EACEEBAC86D}" destId="{4B9D8753-D72D-4BD3-A8A5-60ECCF8C1C7D}" srcOrd="0" destOrd="0" presId="urn:microsoft.com/office/officeart/2005/8/layout/orgChart1"/>
    <dgm:cxn modelId="{63E1330A-F956-48E6-A022-55F29909BBDE}" type="presParOf" srcId="{CCFCFA64-C734-495D-A749-3EACEEBAC86D}" destId="{29479643-7C9C-4DBE-B779-3BEFF406CBC2}" srcOrd="1" destOrd="0" presId="urn:microsoft.com/office/officeart/2005/8/layout/orgChart1"/>
    <dgm:cxn modelId="{96CF4807-40E3-4B98-9482-3250FFB1B1FE}" type="presParOf" srcId="{29479643-7C9C-4DBE-B779-3BEFF406CBC2}" destId="{FEFF76DE-6CA2-440F-BD31-EDB135C8B7ED}" srcOrd="0" destOrd="0" presId="urn:microsoft.com/office/officeart/2005/8/layout/orgChart1"/>
    <dgm:cxn modelId="{8D73C2B5-E4AE-4677-BD31-6F58C0760FA4}" type="presParOf" srcId="{FEFF76DE-6CA2-440F-BD31-EDB135C8B7ED}" destId="{10851E82-F7CF-4667-AF70-BCB2D5E0318F}" srcOrd="0" destOrd="0" presId="urn:microsoft.com/office/officeart/2005/8/layout/orgChart1"/>
    <dgm:cxn modelId="{5658C41C-9CCF-4B57-9697-F2DFFC03AB95}" type="presParOf" srcId="{FEFF76DE-6CA2-440F-BD31-EDB135C8B7ED}" destId="{80333710-065C-4493-80DA-383B11415F10}" srcOrd="1" destOrd="0" presId="urn:microsoft.com/office/officeart/2005/8/layout/orgChart1"/>
    <dgm:cxn modelId="{E25E3DF1-8C50-41F4-9926-ECC67A49FB9F}" type="presParOf" srcId="{29479643-7C9C-4DBE-B779-3BEFF406CBC2}" destId="{7D487892-8F73-4F0E-9CC0-53B186A709E8}" srcOrd="1" destOrd="0" presId="urn:microsoft.com/office/officeart/2005/8/layout/orgChart1"/>
    <dgm:cxn modelId="{7C48FD84-AB22-4917-9727-186F3AE6C426}" type="presParOf" srcId="{29479643-7C9C-4DBE-B779-3BEFF406CBC2}" destId="{F0F2061C-B303-4A9E-9CE2-429808946493}" srcOrd="2" destOrd="0" presId="urn:microsoft.com/office/officeart/2005/8/layout/orgChart1"/>
    <dgm:cxn modelId="{317EC073-604E-42F9-B97D-14A137D3CE2D}" type="presParOf" srcId="{CCFCFA64-C734-495D-A749-3EACEEBAC86D}" destId="{6385F686-4E87-44CC-B290-9E8585C4B3C0}" srcOrd="2" destOrd="0" presId="urn:microsoft.com/office/officeart/2005/8/layout/orgChart1"/>
    <dgm:cxn modelId="{3F025D28-143F-44C5-A14D-F356D3AFE4E8}" type="presParOf" srcId="{CCFCFA64-C734-495D-A749-3EACEEBAC86D}" destId="{B5ADF558-9F63-4A1E-A422-C7DE6A430C49}" srcOrd="3" destOrd="0" presId="urn:microsoft.com/office/officeart/2005/8/layout/orgChart1"/>
    <dgm:cxn modelId="{C7804428-770D-48A7-8FE1-CFF908809537}" type="presParOf" srcId="{B5ADF558-9F63-4A1E-A422-C7DE6A430C49}" destId="{841EF71C-5763-4F35-913C-0E8819DADEB6}" srcOrd="0" destOrd="0" presId="urn:microsoft.com/office/officeart/2005/8/layout/orgChart1"/>
    <dgm:cxn modelId="{FF65CA75-EE96-4852-ACDF-B8DBBFF33906}" type="presParOf" srcId="{841EF71C-5763-4F35-913C-0E8819DADEB6}" destId="{2A9F85B0-B8C3-4DF3-9851-BA1ED81493ED}" srcOrd="0" destOrd="0" presId="urn:microsoft.com/office/officeart/2005/8/layout/orgChart1"/>
    <dgm:cxn modelId="{4873711A-D43A-4526-87BD-2BF3F92BCD9F}" type="presParOf" srcId="{841EF71C-5763-4F35-913C-0E8819DADEB6}" destId="{AE6E91B7-2212-4E28-A39A-EF032A1E0C72}" srcOrd="1" destOrd="0" presId="urn:microsoft.com/office/officeart/2005/8/layout/orgChart1"/>
    <dgm:cxn modelId="{2DEFF8E2-985E-420A-874B-FB693B9D63CD}" type="presParOf" srcId="{B5ADF558-9F63-4A1E-A422-C7DE6A430C49}" destId="{15B83147-F663-4401-BD79-9DA9ADB11A3C}" srcOrd="1" destOrd="0" presId="urn:microsoft.com/office/officeart/2005/8/layout/orgChart1"/>
    <dgm:cxn modelId="{AD0A1482-FE5B-4BFD-A2AD-FB7631D1A6B7}" type="presParOf" srcId="{B5ADF558-9F63-4A1E-A422-C7DE6A430C49}" destId="{B002F04F-25DA-47ED-A108-CD2949891428}" srcOrd="2" destOrd="0" presId="urn:microsoft.com/office/officeart/2005/8/layout/orgChart1"/>
    <dgm:cxn modelId="{70C5B8B0-6087-4AD0-8AF2-6DE585C77A23}" type="presParOf" srcId="{CCFCFA64-C734-495D-A749-3EACEEBAC86D}" destId="{7D9560FD-E9E8-4F32-8B59-BB0D83018317}" srcOrd="4" destOrd="0" presId="urn:microsoft.com/office/officeart/2005/8/layout/orgChart1"/>
    <dgm:cxn modelId="{DA5A91CF-C9CF-4D11-BDFE-C583DD70FBD7}" type="presParOf" srcId="{CCFCFA64-C734-495D-A749-3EACEEBAC86D}" destId="{DCA3A8A1-AC7A-46E1-A2D7-2BAE8FD45246}" srcOrd="5" destOrd="0" presId="urn:microsoft.com/office/officeart/2005/8/layout/orgChart1"/>
    <dgm:cxn modelId="{D512C417-D43F-405A-98ED-7278F264FF27}" type="presParOf" srcId="{DCA3A8A1-AC7A-46E1-A2D7-2BAE8FD45246}" destId="{76575A5D-04E1-450B-A940-A17015567984}" srcOrd="0" destOrd="0" presId="urn:microsoft.com/office/officeart/2005/8/layout/orgChart1"/>
    <dgm:cxn modelId="{70944B8E-B27C-45D3-A620-6E7AB487E2F7}" type="presParOf" srcId="{76575A5D-04E1-450B-A940-A17015567984}" destId="{54F18A2B-58FF-41B5-99F2-A0F752D9D2E9}" srcOrd="0" destOrd="0" presId="urn:microsoft.com/office/officeart/2005/8/layout/orgChart1"/>
    <dgm:cxn modelId="{DC146559-EA19-4263-969E-ABD38DBB5EF4}" type="presParOf" srcId="{76575A5D-04E1-450B-A940-A17015567984}" destId="{CD11BEE6-0C0D-4687-B734-D1DB753C754F}" srcOrd="1" destOrd="0" presId="urn:microsoft.com/office/officeart/2005/8/layout/orgChart1"/>
    <dgm:cxn modelId="{4AEA38A6-870A-4913-98D9-A2364E512A38}" type="presParOf" srcId="{DCA3A8A1-AC7A-46E1-A2D7-2BAE8FD45246}" destId="{6F971CEC-DB18-4A76-AD00-C29503D3FFCB}" srcOrd="1" destOrd="0" presId="urn:microsoft.com/office/officeart/2005/8/layout/orgChart1"/>
    <dgm:cxn modelId="{9622EAE6-6DEC-4CCA-99AC-AAFD33B26AD5}" type="presParOf" srcId="{DCA3A8A1-AC7A-46E1-A2D7-2BAE8FD45246}" destId="{2F0B96F3-F817-4ED8-BB1F-53AB96FB2541}" srcOrd="2" destOrd="0" presId="urn:microsoft.com/office/officeart/2005/8/layout/orgChart1"/>
    <dgm:cxn modelId="{35F5B9ED-665B-401C-B882-8531F02EC3C4}" type="presParOf" srcId="{CCFCFA64-C734-495D-A749-3EACEEBAC86D}" destId="{7DBBC6FF-92FD-4656-BBDA-39C4BE1D1CEF}" srcOrd="6" destOrd="0" presId="urn:microsoft.com/office/officeart/2005/8/layout/orgChart1"/>
    <dgm:cxn modelId="{3CDF1BF5-4D6E-4788-A0D0-925816DAB18E}" type="presParOf" srcId="{CCFCFA64-C734-495D-A749-3EACEEBAC86D}" destId="{3C44DA2F-D653-4A10-8ABF-059480E64194}" srcOrd="7" destOrd="0" presId="urn:microsoft.com/office/officeart/2005/8/layout/orgChart1"/>
    <dgm:cxn modelId="{B7C17122-AD33-4E71-85CC-8401407DCC1F}" type="presParOf" srcId="{3C44DA2F-D653-4A10-8ABF-059480E64194}" destId="{852984BA-D73B-47D6-AE89-290F63FEB8F1}" srcOrd="0" destOrd="0" presId="urn:microsoft.com/office/officeart/2005/8/layout/orgChart1"/>
    <dgm:cxn modelId="{C2815BB7-EBE4-4211-8A4D-310B2C06F94F}" type="presParOf" srcId="{852984BA-D73B-47D6-AE89-290F63FEB8F1}" destId="{1CAA8407-CFA0-4108-BF0B-91AE071F6D67}" srcOrd="0" destOrd="0" presId="urn:microsoft.com/office/officeart/2005/8/layout/orgChart1"/>
    <dgm:cxn modelId="{E2CC1532-597A-44E8-9C29-9799FED4CB51}" type="presParOf" srcId="{852984BA-D73B-47D6-AE89-290F63FEB8F1}" destId="{E17DB825-F9A6-4760-A808-12D489979443}" srcOrd="1" destOrd="0" presId="urn:microsoft.com/office/officeart/2005/8/layout/orgChart1"/>
    <dgm:cxn modelId="{84FB8A9F-1C59-41F0-B2B9-32BA1931C689}" type="presParOf" srcId="{3C44DA2F-D653-4A10-8ABF-059480E64194}" destId="{D9FA962E-CD12-4727-95E2-6712689496E5}" srcOrd="1" destOrd="0" presId="urn:microsoft.com/office/officeart/2005/8/layout/orgChart1"/>
    <dgm:cxn modelId="{3191C028-4CB6-4A5D-835E-29E9463B7BDE}" type="presParOf" srcId="{3C44DA2F-D653-4A10-8ABF-059480E64194}" destId="{D8CB2BE3-5139-4BA6-BF58-08FBACA83E7D}" srcOrd="2" destOrd="0" presId="urn:microsoft.com/office/officeart/2005/8/layout/orgChart1"/>
    <dgm:cxn modelId="{496D8E96-170F-48DA-A8F8-19FA01FD1718}" type="presParOf" srcId="{CCFCFA64-C734-495D-A749-3EACEEBAC86D}" destId="{17412C31-CE8B-4968-BE89-D19FDD1FEC35}" srcOrd="8" destOrd="0" presId="urn:microsoft.com/office/officeart/2005/8/layout/orgChart1"/>
    <dgm:cxn modelId="{C84F9C80-0F7D-47CF-91BB-D292E211C6FE}" type="presParOf" srcId="{CCFCFA64-C734-495D-A749-3EACEEBAC86D}" destId="{8BAA867D-B99C-42BE-AD28-32E0C2835BB5}" srcOrd="9" destOrd="0" presId="urn:microsoft.com/office/officeart/2005/8/layout/orgChart1"/>
    <dgm:cxn modelId="{F86FF76C-F902-4B88-9E82-91C69016A8D4}" type="presParOf" srcId="{8BAA867D-B99C-42BE-AD28-32E0C2835BB5}" destId="{9EDACB55-5BA1-48EA-8251-E52A926C9B9B}" srcOrd="0" destOrd="0" presId="urn:microsoft.com/office/officeart/2005/8/layout/orgChart1"/>
    <dgm:cxn modelId="{BF34B4B9-2258-4BBD-BCA8-8199B1ABAD3B}" type="presParOf" srcId="{9EDACB55-5BA1-48EA-8251-E52A926C9B9B}" destId="{E2F64EF2-E313-4ECE-82BD-C548B88EDB18}" srcOrd="0" destOrd="0" presId="urn:microsoft.com/office/officeart/2005/8/layout/orgChart1"/>
    <dgm:cxn modelId="{5DA044A9-F36F-49EE-A9EF-07AD82B64BEB}" type="presParOf" srcId="{9EDACB55-5BA1-48EA-8251-E52A926C9B9B}" destId="{B293D364-5A79-4B0B-B9E4-1A5513FEDA49}" srcOrd="1" destOrd="0" presId="urn:microsoft.com/office/officeart/2005/8/layout/orgChart1"/>
    <dgm:cxn modelId="{8E7BB962-185B-42B0-98AC-1584F01A5128}" type="presParOf" srcId="{8BAA867D-B99C-42BE-AD28-32E0C2835BB5}" destId="{A37203F9-A160-4DC4-AD34-29193EF83463}" srcOrd="1" destOrd="0" presId="urn:microsoft.com/office/officeart/2005/8/layout/orgChart1"/>
    <dgm:cxn modelId="{C6388E9F-6045-48D7-8242-2F0419EAD1EC}" type="presParOf" srcId="{8BAA867D-B99C-42BE-AD28-32E0C2835BB5}" destId="{277F99B1-29F7-4BB3-BB56-0EA1D97BAE23}" srcOrd="2" destOrd="0" presId="urn:microsoft.com/office/officeart/2005/8/layout/orgChart1"/>
    <dgm:cxn modelId="{B9B7BC4F-654C-4290-96EE-E4212E981361}" type="presParOf" srcId="{CCFCFA64-C734-495D-A749-3EACEEBAC86D}" destId="{52AEE8CF-8A4B-43BF-ACB9-1C0AEB0C0B5F}" srcOrd="10" destOrd="0" presId="urn:microsoft.com/office/officeart/2005/8/layout/orgChart1"/>
    <dgm:cxn modelId="{0634233C-5F1C-4158-86C6-1C79EC6A693B}" type="presParOf" srcId="{CCFCFA64-C734-495D-A749-3EACEEBAC86D}" destId="{2C87333B-A175-4DED-842E-6B69BC1FCF0E}" srcOrd="11" destOrd="0" presId="urn:microsoft.com/office/officeart/2005/8/layout/orgChart1"/>
    <dgm:cxn modelId="{2211B312-C1F6-4C07-83B7-BC7FFEC8550C}" type="presParOf" srcId="{2C87333B-A175-4DED-842E-6B69BC1FCF0E}" destId="{75DBD76F-9D9C-4FAB-9581-8446799F9E17}" srcOrd="0" destOrd="0" presId="urn:microsoft.com/office/officeart/2005/8/layout/orgChart1"/>
    <dgm:cxn modelId="{46821C83-9108-44B5-B91D-394BADCFC323}" type="presParOf" srcId="{75DBD76F-9D9C-4FAB-9581-8446799F9E17}" destId="{061D94A7-5DB9-48FF-9564-7F67DD6C3D59}" srcOrd="0" destOrd="0" presId="urn:microsoft.com/office/officeart/2005/8/layout/orgChart1"/>
    <dgm:cxn modelId="{9C788EF0-4C10-4E24-92DF-E5483D239204}" type="presParOf" srcId="{75DBD76F-9D9C-4FAB-9581-8446799F9E17}" destId="{D0C60EB2-990E-43AA-AC0D-7CBA4C59E394}" srcOrd="1" destOrd="0" presId="urn:microsoft.com/office/officeart/2005/8/layout/orgChart1"/>
    <dgm:cxn modelId="{35A86866-8E7E-4DCC-9553-51A3151AC99F}" type="presParOf" srcId="{2C87333B-A175-4DED-842E-6B69BC1FCF0E}" destId="{30BDF644-299E-4A53-920C-42A9940DEC2C}" srcOrd="1" destOrd="0" presId="urn:microsoft.com/office/officeart/2005/8/layout/orgChart1"/>
    <dgm:cxn modelId="{23E2AB8F-8E32-499C-B6BE-98085B0EFCDD}" type="presParOf" srcId="{2C87333B-A175-4DED-842E-6B69BC1FCF0E}" destId="{2BBBE743-580B-46F6-9B6A-FE74A80DA773}" srcOrd="2" destOrd="0" presId="urn:microsoft.com/office/officeart/2005/8/layout/orgChart1"/>
    <dgm:cxn modelId="{A0A7BA92-6E91-4826-B97B-750EB3E1C581}" type="presParOf" srcId="{B72377BC-42FA-45E5-8095-435CEB2B2BC8}" destId="{D02C7049-D32F-4B7A-881C-F412D372AEF5}" srcOrd="2" destOrd="0" presId="urn:microsoft.com/office/officeart/2005/8/layout/orgChart1"/>
    <dgm:cxn modelId="{E264C2F3-205C-48A8-8D5F-F0F0041A50BF}" type="presParOf" srcId="{8B1BBF10-72F8-48D6-B2A6-B6F6EC3336CA}" destId="{397D9765-80C6-4FF2-B11D-9EF0B8DB04A0}" srcOrd="4" destOrd="0" presId="urn:microsoft.com/office/officeart/2005/8/layout/orgChart1"/>
    <dgm:cxn modelId="{526AC8D8-7E4C-4686-A923-D8E3474017C2}" type="presParOf" srcId="{8B1BBF10-72F8-48D6-B2A6-B6F6EC3336CA}" destId="{A61BE1AB-95A7-4420-9287-7EE9D2D21C2B}" srcOrd="5" destOrd="0" presId="urn:microsoft.com/office/officeart/2005/8/layout/orgChart1"/>
    <dgm:cxn modelId="{6532E034-5428-4980-B83A-4E812CD02F89}" type="presParOf" srcId="{A61BE1AB-95A7-4420-9287-7EE9D2D21C2B}" destId="{387E5718-CB00-41F3-9324-F60C0BF62F6B}" srcOrd="0" destOrd="0" presId="urn:microsoft.com/office/officeart/2005/8/layout/orgChart1"/>
    <dgm:cxn modelId="{384F848A-B143-4ADB-8DC3-232FABD77785}" type="presParOf" srcId="{387E5718-CB00-41F3-9324-F60C0BF62F6B}" destId="{C2AC4682-70A4-42EF-A4C5-8FEE9BECBC39}" srcOrd="0" destOrd="0" presId="urn:microsoft.com/office/officeart/2005/8/layout/orgChart1"/>
    <dgm:cxn modelId="{1649A45F-ED84-4A77-8FED-688AFF8E2508}" type="presParOf" srcId="{387E5718-CB00-41F3-9324-F60C0BF62F6B}" destId="{80CBF208-E1A5-4B98-BE5C-7CBF701DDA98}" srcOrd="1" destOrd="0" presId="urn:microsoft.com/office/officeart/2005/8/layout/orgChart1"/>
    <dgm:cxn modelId="{B9218DF7-2D18-462F-AC52-6FDCD7180373}" type="presParOf" srcId="{A61BE1AB-95A7-4420-9287-7EE9D2D21C2B}" destId="{DD4917AD-1E97-42DC-8D58-CEC17D6F2471}" srcOrd="1" destOrd="0" presId="urn:microsoft.com/office/officeart/2005/8/layout/orgChart1"/>
    <dgm:cxn modelId="{5DB8B1DC-3C62-4EA4-8A3E-AC1BAF3AC752}" type="presParOf" srcId="{A61BE1AB-95A7-4420-9287-7EE9D2D21C2B}" destId="{901B3FF0-379C-43DD-A492-8843C3D16C40}" srcOrd="2" destOrd="0" presId="urn:microsoft.com/office/officeart/2005/8/layout/orgChart1"/>
    <dgm:cxn modelId="{73BE5643-7E62-4D09-95DF-9BD14522ACE9}" type="presParOf" srcId="{8E7F1E09-1155-4A38-B1F4-E2B1CFD40313}" destId="{84AC5A18-A18E-4137-8A02-FD152CCD1F50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relId="rId32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49DDB732-03FB-4AD1-9A3A-AF74326AC077}">
      <dsp:nvSpPr>
        <dsp:cNvPr id="0" name=""/>
        <dsp:cNvSpPr/>
      </dsp:nvSpPr>
      <dsp:spPr>
        <a:xfrm>
          <a:off x="4383737" y="1303678"/>
          <a:ext cx="779980" cy="135368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67684"/>
              </a:lnTo>
              <a:lnTo>
                <a:pt x="779980" y="67684"/>
              </a:lnTo>
              <a:lnTo>
                <a:pt x="779980" y="135368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C7C04A7-F387-4E40-BF77-A896BAA4260B}">
      <dsp:nvSpPr>
        <dsp:cNvPr id="0" name=""/>
        <dsp:cNvSpPr/>
      </dsp:nvSpPr>
      <dsp:spPr>
        <a:xfrm>
          <a:off x="4125892" y="1761352"/>
          <a:ext cx="96691" cy="29652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96521"/>
              </a:lnTo>
              <a:lnTo>
                <a:pt x="96691" y="296521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81F8573-5675-4CEA-BD0F-E296D5EAA643}">
      <dsp:nvSpPr>
        <dsp:cNvPr id="0" name=""/>
        <dsp:cNvSpPr/>
      </dsp:nvSpPr>
      <dsp:spPr>
        <a:xfrm>
          <a:off x="4338017" y="1303678"/>
          <a:ext cx="91440" cy="135368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135368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99C5364-8578-43DA-AC35-072EAF30B154}">
      <dsp:nvSpPr>
        <dsp:cNvPr id="0" name=""/>
        <dsp:cNvSpPr/>
      </dsp:nvSpPr>
      <dsp:spPr>
        <a:xfrm>
          <a:off x="3603756" y="1303678"/>
          <a:ext cx="779980" cy="135368"/>
        </a:xfrm>
        <a:custGeom>
          <a:avLst/>
          <a:gdLst/>
          <a:ahLst/>
          <a:cxnLst/>
          <a:rect l="0" t="0" r="0" b="0"/>
          <a:pathLst>
            <a:path>
              <a:moveTo>
                <a:pt x="779980" y="0"/>
              </a:moveTo>
              <a:lnTo>
                <a:pt x="779980" y="67684"/>
              </a:lnTo>
              <a:lnTo>
                <a:pt x="0" y="67684"/>
              </a:lnTo>
              <a:lnTo>
                <a:pt x="0" y="135368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3ECB491-2977-4EE1-A2BB-42EEAA794E46}">
      <dsp:nvSpPr>
        <dsp:cNvPr id="0" name=""/>
        <dsp:cNvSpPr/>
      </dsp:nvSpPr>
      <dsp:spPr>
        <a:xfrm>
          <a:off x="2353209" y="846004"/>
          <a:ext cx="2030527" cy="135368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67684"/>
              </a:lnTo>
              <a:lnTo>
                <a:pt x="2030527" y="67684"/>
              </a:lnTo>
              <a:lnTo>
                <a:pt x="2030527" y="135368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E01664A-E055-4F27-9963-81173DE933A2}">
      <dsp:nvSpPr>
        <dsp:cNvPr id="0" name=""/>
        <dsp:cNvSpPr/>
      </dsp:nvSpPr>
      <dsp:spPr>
        <a:xfrm>
          <a:off x="2565931" y="1761352"/>
          <a:ext cx="96691" cy="29652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96521"/>
              </a:lnTo>
              <a:lnTo>
                <a:pt x="96691" y="296521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3E02BCF-1D2F-4D55-911D-7343D7DBEAF4}">
      <dsp:nvSpPr>
        <dsp:cNvPr id="0" name=""/>
        <dsp:cNvSpPr/>
      </dsp:nvSpPr>
      <dsp:spPr>
        <a:xfrm>
          <a:off x="2433786" y="1303678"/>
          <a:ext cx="389990" cy="135368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67684"/>
              </a:lnTo>
              <a:lnTo>
                <a:pt x="389990" y="67684"/>
              </a:lnTo>
              <a:lnTo>
                <a:pt x="389990" y="135368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F8D218C-231E-44FF-8AAA-3553B52DC7EB}">
      <dsp:nvSpPr>
        <dsp:cNvPr id="0" name=""/>
        <dsp:cNvSpPr/>
      </dsp:nvSpPr>
      <dsp:spPr>
        <a:xfrm>
          <a:off x="1785951" y="1761352"/>
          <a:ext cx="96691" cy="29652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96521"/>
              </a:lnTo>
              <a:lnTo>
                <a:pt x="96691" y="296521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CF3BE81-3B44-4721-8E52-7D3086E374A5}">
      <dsp:nvSpPr>
        <dsp:cNvPr id="0" name=""/>
        <dsp:cNvSpPr/>
      </dsp:nvSpPr>
      <dsp:spPr>
        <a:xfrm>
          <a:off x="2043796" y="1303678"/>
          <a:ext cx="389990" cy="135368"/>
        </a:xfrm>
        <a:custGeom>
          <a:avLst/>
          <a:gdLst/>
          <a:ahLst/>
          <a:cxnLst/>
          <a:rect l="0" t="0" r="0" b="0"/>
          <a:pathLst>
            <a:path>
              <a:moveTo>
                <a:pt x="389990" y="0"/>
              </a:moveTo>
              <a:lnTo>
                <a:pt x="389990" y="67684"/>
              </a:lnTo>
              <a:lnTo>
                <a:pt x="0" y="67684"/>
              </a:lnTo>
              <a:lnTo>
                <a:pt x="0" y="135368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417B72B-FB9C-40EF-8AD7-F90ACAD97BC8}">
      <dsp:nvSpPr>
        <dsp:cNvPr id="0" name=""/>
        <dsp:cNvSpPr/>
      </dsp:nvSpPr>
      <dsp:spPr>
        <a:xfrm>
          <a:off x="2307489" y="846004"/>
          <a:ext cx="91440" cy="135368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67684"/>
              </a:lnTo>
              <a:lnTo>
                <a:pt x="126296" y="67684"/>
              </a:lnTo>
              <a:lnTo>
                <a:pt x="126296" y="135368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B0180C1-6B81-470E-852E-E41354FF2220}">
      <dsp:nvSpPr>
        <dsp:cNvPr id="0" name=""/>
        <dsp:cNvSpPr/>
      </dsp:nvSpPr>
      <dsp:spPr>
        <a:xfrm>
          <a:off x="844818" y="1303678"/>
          <a:ext cx="96691" cy="121187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211870"/>
              </a:lnTo>
              <a:lnTo>
                <a:pt x="96691" y="1211870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9191B60-43F0-44A4-B257-1E5625FF4270}">
      <dsp:nvSpPr>
        <dsp:cNvPr id="0" name=""/>
        <dsp:cNvSpPr/>
      </dsp:nvSpPr>
      <dsp:spPr>
        <a:xfrm>
          <a:off x="844818" y="1303678"/>
          <a:ext cx="96691" cy="75419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754195"/>
              </a:lnTo>
              <a:lnTo>
                <a:pt x="96691" y="754195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BF37B1F-DAB5-40C1-BE7B-EA277E5F0155}">
      <dsp:nvSpPr>
        <dsp:cNvPr id="0" name=""/>
        <dsp:cNvSpPr/>
      </dsp:nvSpPr>
      <dsp:spPr>
        <a:xfrm>
          <a:off x="844818" y="1303678"/>
          <a:ext cx="96691" cy="29652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96521"/>
              </a:lnTo>
              <a:lnTo>
                <a:pt x="96691" y="296521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D2EB4AE-8660-45ED-AB9D-058CFBFCDF68}">
      <dsp:nvSpPr>
        <dsp:cNvPr id="0" name=""/>
        <dsp:cNvSpPr/>
      </dsp:nvSpPr>
      <dsp:spPr>
        <a:xfrm>
          <a:off x="1102662" y="846004"/>
          <a:ext cx="1250546" cy="135368"/>
        </a:xfrm>
        <a:custGeom>
          <a:avLst/>
          <a:gdLst/>
          <a:ahLst/>
          <a:cxnLst/>
          <a:rect l="0" t="0" r="0" b="0"/>
          <a:pathLst>
            <a:path>
              <a:moveTo>
                <a:pt x="1250546" y="0"/>
              </a:moveTo>
              <a:lnTo>
                <a:pt x="1250546" y="67684"/>
              </a:lnTo>
              <a:lnTo>
                <a:pt x="0" y="67684"/>
              </a:lnTo>
              <a:lnTo>
                <a:pt x="0" y="135368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7C35FE4-F85C-4F5F-BABF-FFCE3E5FDC09}">
      <dsp:nvSpPr>
        <dsp:cNvPr id="0" name=""/>
        <dsp:cNvSpPr/>
      </dsp:nvSpPr>
      <dsp:spPr>
        <a:xfrm>
          <a:off x="322682" y="846004"/>
          <a:ext cx="2030527" cy="135368"/>
        </a:xfrm>
        <a:custGeom>
          <a:avLst/>
          <a:gdLst/>
          <a:ahLst/>
          <a:cxnLst/>
          <a:rect l="0" t="0" r="0" b="0"/>
          <a:pathLst>
            <a:path>
              <a:moveTo>
                <a:pt x="2030527" y="0"/>
              </a:moveTo>
              <a:lnTo>
                <a:pt x="2030527" y="67684"/>
              </a:lnTo>
              <a:lnTo>
                <a:pt x="0" y="67684"/>
              </a:lnTo>
              <a:lnTo>
                <a:pt x="0" y="135368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CC33D33-4528-461A-B45A-993B3C5ACDB3}">
      <dsp:nvSpPr>
        <dsp:cNvPr id="0" name=""/>
        <dsp:cNvSpPr/>
      </dsp:nvSpPr>
      <dsp:spPr>
        <a:xfrm>
          <a:off x="2030903" y="523698"/>
          <a:ext cx="644611" cy="322305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800" kern="1200"/>
            <a:t>مستويات البيئة</a:t>
          </a:r>
          <a:endParaRPr lang="en-US" sz="800" kern="1200"/>
        </a:p>
      </dsp:txBody>
      <dsp:txXfrm>
        <a:off x="2030903" y="523698"/>
        <a:ext cx="644611" cy="322305"/>
      </dsp:txXfrm>
    </dsp:sp>
    <dsp:sp modelId="{C0EEFF9E-4CB9-4BF8-8839-EC4E01BE7B26}">
      <dsp:nvSpPr>
        <dsp:cNvPr id="0" name=""/>
        <dsp:cNvSpPr/>
      </dsp:nvSpPr>
      <dsp:spPr>
        <a:xfrm>
          <a:off x="376" y="981372"/>
          <a:ext cx="644611" cy="322305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800" kern="1200"/>
            <a:t>المنظمة</a:t>
          </a:r>
          <a:endParaRPr lang="en-US" sz="800" kern="1200"/>
        </a:p>
      </dsp:txBody>
      <dsp:txXfrm>
        <a:off x="376" y="981372"/>
        <a:ext cx="644611" cy="322305"/>
      </dsp:txXfrm>
    </dsp:sp>
    <dsp:sp modelId="{CE17C0E8-F2C5-4BFE-A689-2F6C6D0DB2E9}">
      <dsp:nvSpPr>
        <dsp:cNvPr id="0" name=""/>
        <dsp:cNvSpPr/>
      </dsp:nvSpPr>
      <dsp:spPr>
        <a:xfrm>
          <a:off x="780357" y="981372"/>
          <a:ext cx="644611" cy="322305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800" kern="1200"/>
            <a:t>السوق</a:t>
          </a:r>
          <a:endParaRPr lang="en-US" sz="800" kern="1200"/>
        </a:p>
      </dsp:txBody>
      <dsp:txXfrm>
        <a:off x="780357" y="981372"/>
        <a:ext cx="644611" cy="322305"/>
      </dsp:txXfrm>
    </dsp:sp>
    <dsp:sp modelId="{367FD55F-6924-4145-926A-D6B6BA20F7F4}">
      <dsp:nvSpPr>
        <dsp:cNvPr id="0" name=""/>
        <dsp:cNvSpPr/>
      </dsp:nvSpPr>
      <dsp:spPr>
        <a:xfrm>
          <a:off x="941509" y="1439047"/>
          <a:ext cx="644611" cy="322305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800" kern="1200"/>
            <a:t>قوى المنافسين</a:t>
          </a:r>
          <a:endParaRPr lang="en-US" sz="800" kern="1200"/>
        </a:p>
      </dsp:txBody>
      <dsp:txXfrm>
        <a:off x="941509" y="1439047"/>
        <a:ext cx="644611" cy="322305"/>
      </dsp:txXfrm>
    </dsp:sp>
    <dsp:sp modelId="{97A9D0D0-68D7-4747-984E-92978E89B0C7}">
      <dsp:nvSpPr>
        <dsp:cNvPr id="0" name=""/>
        <dsp:cNvSpPr/>
      </dsp:nvSpPr>
      <dsp:spPr>
        <a:xfrm>
          <a:off x="941509" y="1896721"/>
          <a:ext cx="644611" cy="322305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800" kern="1200"/>
            <a:t>تجزئة السوق</a:t>
          </a:r>
          <a:endParaRPr lang="en-US" sz="800" kern="1200"/>
        </a:p>
      </dsp:txBody>
      <dsp:txXfrm>
        <a:off x="941509" y="1896721"/>
        <a:ext cx="644611" cy="322305"/>
      </dsp:txXfrm>
    </dsp:sp>
    <dsp:sp modelId="{6C5994FF-A304-4322-A207-BDC36A1113AE}">
      <dsp:nvSpPr>
        <dsp:cNvPr id="0" name=""/>
        <dsp:cNvSpPr/>
      </dsp:nvSpPr>
      <dsp:spPr>
        <a:xfrm>
          <a:off x="941509" y="2354395"/>
          <a:ext cx="644611" cy="322305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800" kern="1200"/>
            <a:t>عوامل النجاح</a:t>
          </a:r>
          <a:endParaRPr lang="en-US" sz="800" kern="1200"/>
        </a:p>
      </dsp:txBody>
      <dsp:txXfrm>
        <a:off x="941509" y="2354395"/>
        <a:ext cx="644611" cy="322305"/>
      </dsp:txXfrm>
    </dsp:sp>
    <dsp:sp modelId="{593A3593-6888-4474-95B4-6B4EA5CCE3BB}">
      <dsp:nvSpPr>
        <dsp:cNvPr id="0" name=""/>
        <dsp:cNvSpPr/>
      </dsp:nvSpPr>
      <dsp:spPr>
        <a:xfrm>
          <a:off x="2111480" y="981372"/>
          <a:ext cx="644611" cy="322305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800" kern="1200"/>
            <a:t>القطاع</a:t>
          </a:r>
          <a:endParaRPr lang="en-US" sz="800" kern="1200"/>
        </a:p>
      </dsp:txBody>
      <dsp:txXfrm>
        <a:off x="2111480" y="981372"/>
        <a:ext cx="644611" cy="322305"/>
      </dsp:txXfrm>
    </dsp:sp>
    <dsp:sp modelId="{BB453742-C2A4-4A8F-B14A-D760767F59DA}">
      <dsp:nvSpPr>
        <dsp:cNvPr id="0" name=""/>
        <dsp:cNvSpPr/>
      </dsp:nvSpPr>
      <dsp:spPr>
        <a:xfrm>
          <a:off x="1721490" y="1439047"/>
          <a:ext cx="644611" cy="322305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800" kern="1200"/>
            <a:t>نموذج تحليل التركيبة</a:t>
          </a:r>
          <a:endParaRPr lang="en-US" sz="800" kern="1200"/>
        </a:p>
      </dsp:txBody>
      <dsp:txXfrm>
        <a:off x="1721490" y="1439047"/>
        <a:ext cx="644611" cy="322305"/>
      </dsp:txXfrm>
    </dsp:sp>
    <dsp:sp modelId="{9DC887DF-A917-4608-8542-93AFBFE17A88}">
      <dsp:nvSpPr>
        <dsp:cNvPr id="0" name=""/>
        <dsp:cNvSpPr/>
      </dsp:nvSpPr>
      <dsp:spPr>
        <a:xfrm>
          <a:off x="1882643" y="1896721"/>
          <a:ext cx="644611" cy="322305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800" kern="1200"/>
            <a:t>المجموعات الاستراتيجية</a:t>
          </a:r>
          <a:endParaRPr lang="en-US" sz="800" kern="1200"/>
        </a:p>
      </dsp:txBody>
      <dsp:txXfrm>
        <a:off x="1882643" y="1896721"/>
        <a:ext cx="644611" cy="322305"/>
      </dsp:txXfrm>
    </dsp:sp>
    <dsp:sp modelId="{DA862DD1-5FC2-4015-84C9-CC5EBFBEDA67}">
      <dsp:nvSpPr>
        <dsp:cNvPr id="0" name=""/>
        <dsp:cNvSpPr/>
      </dsp:nvSpPr>
      <dsp:spPr>
        <a:xfrm>
          <a:off x="2501470" y="1439047"/>
          <a:ext cx="644611" cy="322305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800" kern="1200"/>
            <a:t>نموذج تحليل الكثافة</a:t>
          </a:r>
          <a:endParaRPr lang="en-US" sz="800" kern="1200"/>
        </a:p>
      </dsp:txBody>
      <dsp:txXfrm>
        <a:off x="2501470" y="1439047"/>
        <a:ext cx="644611" cy="322305"/>
      </dsp:txXfrm>
    </dsp:sp>
    <dsp:sp modelId="{4A7A825A-47FE-4C42-BCCD-282DC95ED9D8}">
      <dsp:nvSpPr>
        <dsp:cNvPr id="0" name=""/>
        <dsp:cNvSpPr/>
      </dsp:nvSpPr>
      <dsp:spPr>
        <a:xfrm>
          <a:off x="2662623" y="1896721"/>
          <a:ext cx="644611" cy="322305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800" kern="1200"/>
            <a:t>القوى الخمسة، +1 أو القوى التنافسية</a:t>
          </a:r>
          <a:endParaRPr lang="en-US" sz="800" kern="1200"/>
        </a:p>
      </dsp:txBody>
      <dsp:txXfrm>
        <a:off x="2662623" y="1896721"/>
        <a:ext cx="644611" cy="322305"/>
      </dsp:txXfrm>
    </dsp:sp>
    <dsp:sp modelId="{A96CD5AC-5ED3-4624-8383-EA1FC685C6CF}">
      <dsp:nvSpPr>
        <dsp:cNvPr id="0" name=""/>
        <dsp:cNvSpPr/>
      </dsp:nvSpPr>
      <dsp:spPr>
        <a:xfrm>
          <a:off x="4061431" y="981372"/>
          <a:ext cx="644611" cy="322305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800" kern="1200"/>
            <a:t>البيئة الكلية</a:t>
          </a:r>
          <a:endParaRPr lang="en-US" sz="800" kern="1200"/>
        </a:p>
      </dsp:txBody>
      <dsp:txXfrm>
        <a:off x="4061431" y="981372"/>
        <a:ext cx="644611" cy="322305"/>
      </dsp:txXfrm>
    </dsp:sp>
    <dsp:sp modelId="{69B5F38F-618D-4A46-9143-6CBF0298E867}">
      <dsp:nvSpPr>
        <dsp:cNvPr id="0" name=""/>
        <dsp:cNvSpPr/>
      </dsp:nvSpPr>
      <dsp:spPr>
        <a:xfrm>
          <a:off x="3281450" y="1439047"/>
          <a:ext cx="644611" cy="322305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800" kern="1200"/>
            <a:t>تحليل</a:t>
          </a:r>
          <a:endParaRPr lang="en-US" sz="800" kern="1200"/>
        </a:p>
      </dsp:txBody>
      <dsp:txXfrm>
        <a:off x="3281450" y="1439047"/>
        <a:ext cx="644611" cy="322305"/>
      </dsp:txXfrm>
    </dsp:sp>
    <dsp:sp modelId="{50DEE938-6EC5-44AC-AD24-6747924B0C51}">
      <dsp:nvSpPr>
        <dsp:cNvPr id="0" name=""/>
        <dsp:cNvSpPr/>
      </dsp:nvSpPr>
      <dsp:spPr>
        <a:xfrm>
          <a:off x="4061431" y="1439047"/>
          <a:ext cx="644611" cy="322305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800" kern="1200"/>
            <a:t>تصنيف</a:t>
          </a:r>
          <a:endParaRPr lang="en-US" sz="800" kern="1200"/>
        </a:p>
      </dsp:txBody>
      <dsp:txXfrm>
        <a:off x="4061431" y="1439047"/>
        <a:ext cx="644611" cy="322305"/>
      </dsp:txXfrm>
    </dsp:sp>
    <dsp:sp modelId="{475A0BB7-4A66-4E24-8DA9-F33802BEB357}">
      <dsp:nvSpPr>
        <dsp:cNvPr id="0" name=""/>
        <dsp:cNvSpPr/>
      </dsp:nvSpPr>
      <dsp:spPr>
        <a:xfrm>
          <a:off x="4222584" y="1896721"/>
          <a:ext cx="644611" cy="322305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800" kern="1200"/>
            <a:t>PEST/E/L</a:t>
          </a:r>
        </a:p>
      </dsp:txBody>
      <dsp:txXfrm>
        <a:off x="4222584" y="1896721"/>
        <a:ext cx="644611" cy="322305"/>
      </dsp:txXfrm>
    </dsp:sp>
    <dsp:sp modelId="{88AF35DD-F2C2-45C7-AB2E-AF51358EC8AE}">
      <dsp:nvSpPr>
        <dsp:cNvPr id="0" name=""/>
        <dsp:cNvSpPr/>
      </dsp:nvSpPr>
      <dsp:spPr>
        <a:xfrm>
          <a:off x="4841411" y="1439047"/>
          <a:ext cx="644611" cy="322305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800" kern="1200"/>
            <a:t>جمع</a:t>
          </a:r>
          <a:endParaRPr lang="en-US" sz="800" kern="1200"/>
        </a:p>
      </dsp:txBody>
      <dsp:txXfrm>
        <a:off x="4841411" y="1439047"/>
        <a:ext cx="644611" cy="322305"/>
      </dsp:txXfrm>
    </dsp:sp>
  </dsp:spTree>
</dsp:drawing>
</file>

<file path=word/diagrams/drawing12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043949B8-7A3D-4D78-BCE3-E2C7D248C7BF}">
      <dsp:nvSpPr>
        <dsp:cNvPr id="0" name=""/>
        <dsp:cNvSpPr/>
      </dsp:nvSpPr>
      <dsp:spPr>
        <a:xfrm>
          <a:off x="1420867" y="566041"/>
          <a:ext cx="91440" cy="215008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15008"/>
              </a:lnTo>
              <a:lnTo>
                <a:pt x="115831" y="215008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BF27A96-7181-4821-8FCF-2C4EDC6E67A0}">
      <dsp:nvSpPr>
        <dsp:cNvPr id="0" name=""/>
        <dsp:cNvSpPr/>
      </dsp:nvSpPr>
      <dsp:spPr>
        <a:xfrm>
          <a:off x="1087985" y="234181"/>
          <a:ext cx="565565" cy="9815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9077"/>
              </a:lnTo>
              <a:lnTo>
                <a:pt x="565565" y="49077"/>
              </a:lnTo>
              <a:lnTo>
                <a:pt x="565565" y="98155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A2AFCE6-FCF2-44E6-AC9B-BA434D819C25}">
      <dsp:nvSpPr>
        <dsp:cNvPr id="0" name=""/>
        <dsp:cNvSpPr/>
      </dsp:nvSpPr>
      <dsp:spPr>
        <a:xfrm>
          <a:off x="855302" y="566041"/>
          <a:ext cx="91440" cy="215008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15008"/>
              </a:lnTo>
              <a:lnTo>
                <a:pt x="115831" y="215008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311A25B-8828-4E1D-A692-2A0F7D97A183}">
      <dsp:nvSpPr>
        <dsp:cNvPr id="0" name=""/>
        <dsp:cNvSpPr/>
      </dsp:nvSpPr>
      <dsp:spPr>
        <a:xfrm>
          <a:off x="1042265" y="234181"/>
          <a:ext cx="91440" cy="98155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98155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931BB46-DA9C-4289-BEF4-80EE441C0869}">
      <dsp:nvSpPr>
        <dsp:cNvPr id="0" name=""/>
        <dsp:cNvSpPr/>
      </dsp:nvSpPr>
      <dsp:spPr>
        <a:xfrm>
          <a:off x="289737" y="897902"/>
          <a:ext cx="91440" cy="546868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546868"/>
              </a:lnTo>
              <a:lnTo>
                <a:pt x="115831" y="546868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5A5AAD2-FE21-43A2-A2C1-0C325978F1EB}">
      <dsp:nvSpPr>
        <dsp:cNvPr id="0" name=""/>
        <dsp:cNvSpPr/>
      </dsp:nvSpPr>
      <dsp:spPr>
        <a:xfrm>
          <a:off x="289737" y="897902"/>
          <a:ext cx="91440" cy="215008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15008"/>
              </a:lnTo>
              <a:lnTo>
                <a:pt x="115831" y="215008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550F4A5-4106-4C4F-9544-D93B8A5B4A7B}">
      <dsp:nvSpPr>
        <dsp:cNvPr id="0" name=""/>
        <dsp:cNvSpPr/>
      </dsp:nvSpPr>
      <dsp:spPr>
        <a:xfrm>
          <a:off x="476700" y="566041"/>
          <a:ext cx="91440" cy="98155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98155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6B9CDD1-10A5-400B-B57B-A70885667DA5}">
      <dsp:nvSpPr>
        <dsp:cNvPr id="0" name=""/>
        <dsp:cNvSpPr/>
      </dsp:nvSpPr>
      <dsp:spPr>
        <a:xfrm>
          <a:off x="522420" y="234181"/>
          <a:ext cx="565565" cy="98155"/>
        </a:xfrm>
        <a:custGeom>
          <a:avLst/>
          <a:gdLst/>
          <a:ahLst/>
          <a:cxnLst/>
          <a:rect l="0" t="0" r="0" b="0"/>
          <a:pathLst>
            <a:path>
              <a:moveTo>
                <a:pt x="565565" y="0"/>
              </a:moveTo>
              <a:lnTo>
                <a:pt x="565565" y="49077"/>
              </a:lnTo>
              <a:lnTo>
                <a:pt x="0" y="49077"/>
              </a:lnTo>
              <a:lnTo>
                <a:pt x="0" y="98155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C535CF9-E996-4E0F-8A83-AD52FB6B7126}">
      <dsp:nvSpPr>
        <dsp:cNvPr id="0" name=""/>
        <dsp:cNvSpPr/>
      </dsp:nvSpPr>
      <dsp:spPr>
        <a:xfrm>
          <a:off x="854281" y="476"/>
          <a:ext cx="467409" cy="233704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810" tIns="3810" rIns="3810" bIns="3810" numCol="1" spcCol="1270" anchor="ctr" anchorCtr="0">
          <a:noAutofit/>
        </a:bodyPr>
        <a:lstStyle/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600" kern="1200"/>
            <a:t>أهداف التنوع</a:t>
          </a:r>
          <a:endParaRPr lang="en-US" sz="600" kern="1200"/>
        </a:p>
      </dsp:txBody>
      <dsp:txXfrm>
        <a:off x="854281" y="476"/>
        <a:ext cx="467409" cy="233704"/>
      </dsp:txXfrm>
    </dsp:sp>
    <dsp:sp modelId="{565AF040-CA2D-4252-AF2D-16FEFD7EF035}">
      <dsp:nvSpPr>
        <dsp:cNvPr id="0" name=""/>
        <dsp:cNvSpPr/>
      </dsp:nvSpPr>
      <dsp:spPr>
        <a:xfrm>
          <a:off x="288716" y="332337"/>
          <a:ext cx="467409" cy="233704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810" tIns="3810" rIns="3810" bIns="3810" numCol="1" spcCol="1270" anchor="ctr" anchorCtr="0">
          <a:noAutofit/>
        </a:bodyPr>
        <a:lstStyle/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600" kern="1200"/>
            <a:t>التعزيز أو التقوية</a:t>
          </a:r>
          <a:endParaRPr lang="en-US" sz="600" kern="1200"/>
        </a:p>
      </dsp:txBody>
      <dsp:txXfrm>
        <a:off x="288716" y="332337"/>
        <a:ext cx="467409" cy="233704"/>
      </dsp:txXfrm>
    </dsp:sp>
    <dsp:sp modelId="{CD31FCE1-891E-4BB5-963C-823F48BC24E6}">
      <dsp:nvSpPr>
        <dsp:cNvPr id="0" name=""/>
        <dsp:cNvSpPr/>
      </dsp:nvSpPr>
      <dsp:spPr>
        <a:xfrm>
          <a:off x="288716" y="664197"/>
          <a:ext cx="467409" cy="233704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810" tIns="3810" rIns="3810" bIns="3810" numCol="1" spcCol="1270" anchor="ctr" anchorCtr="0">
          <a:noAutofit/>
        </a:bodyPr>
        <a:lstStyle/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600" kern="1200"/>
            <a:t>مكانة متوسطة وجاذبية متوسطة</a:t>
          </a:r>
          <a:endParaRPr lang="en-US" sz="600" kern="1200"/>
        </a:p>
      </dsp:txBody>
      <dsp:txXfrm>
        <a:off x="288716" y="664197"/>
        <a:ext cx="467409" cy="233704"/>
      </dsp:txXfrm>
    </dsp:sp>
    <dsp:sp modelId="{B04464E6-1067-4D3A-8622-850BE41EB950}">
      <dsp:nvSpPr>
        <dsp:cNvPr id="0" name=""/>
        <dsp:cNvSpPr/>
      </dsp:nvSpPr>
      <dsp:spPr>
        <a:xfrm>
          <a:off x="405568" y="996058"/>
          <a:ext cx="467409" cy="233704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810" tIns="3810" rIns="3810" bIns="3810" numCol="1" spcCol="1270" anchor="ctr" anchorCtr="0">
          <a:noAutofit/>
        </a:bodyPr>
        <a:lstStyle/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600" kern="1200"/>
            <a:t>البقاء: تصحيح وضع</a:t>
          </a:r>
          <a:endParaRPr lang="en-US" sz="600" kern="1200"/>
        </a:p>
      </dsp:txBody>
      <dsp:txXfrm>
        <a:off x="405568" y="996058"/>
        <a:ext cx="467409" cy="233704"/>
      </dsp:txXfrm>
    </dsp:sp>
    <dsp:sp modelId="{AE5A74B1-5449-41D3-92F3-F3CDB58F3398}">
      <dsp:nvSpPr>
        <dsp:cNvPr id="0" name=""/>
        <dsp:cNvSpPr/>
      </dsp:nvSpPr>
      <dsp:spPr>
        <a:xfrm>
          <a:off x="405568" y="1327918"/>
          <a:ext cx="467409" cy="233704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810" tIns="3810" rIns="3810" bIns="3810" numCol="1" spcCol="1270" anchor="ctr" anchorCtr="0">
          <a:noAutofit/>
        </a:bodyPr>
        <a:lstStyle/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600" kern="1200"/>
            <a:t>تنوع التعزيز: تحول</a:t>
          </a:r>
          <a:endParaRPr lang="en-US" sz="600" kern="1200"/>
        </a:p>
      </dsp:txBody>
      <dsp:txXfrm>
        <a:off x="405568" y="1327918"/>
        <a:ext cx="467409" cy="233704"/>
      </dsp:txXfrm>
    </dsp:sp>
    <dsp:sp modelId="{34F7A18E-C7DD-4B00-B8CD-10F2A9514F52}">
      <dsp:nvSpPr>
        <dsp:cNvPr id="0" name=""/>
        <dsp:cNvSpPr/>
      </dsp:nvSpPr>
      <dsp:spPr>
        <a:xfrm>
          <a:off x="854281" y="332337"/>
          <a:ext cx="467409" cy="233704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810" tIns="3810" rIns="3810" bIns="3810" numCol="1" spcCol="1270" anchor="ctr" anchorCtr="0">
          <a:noAutofit/>
        </a:bodyPr>
        <a:lstStyle/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600" kern="1200"/>
            <a:t>إعادة الإنتشار</a:t>
          </a:r>
          <a:endParaRPr lang="en-US" sz="600" kern="1200"/>
        </a:p>
      </dsp:txBody>
      <dsp:txXfrm>
        <a:off x="854281" y="332337"/>
        <a:ext cx="467409" cy="233704"/>
      </dsp:txXfrm>
    </dsp:sp>
    <dsp:sp modelId="{2E51F19B-F653-4930-B425-123AFF694725}">
      <dsp:nvSpPr>
        <dsp:cNvPr id="0" name=""/>
        <dsp:cNvSpPr/>
      </dsp:nvSpPr>
      <dsp:spPr>
        <a:xfrm>
          <a:off x="971133" y="664197"/>
          <a:ext cx="467409" cy="233704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810" tIns="3810" rIns="3810" bIns="3810" numCol="1" spcCol="1270" anchor="ctr" anchorCtr="0">
          <a:noAutofit/>
        </a:bodyPr>
        <a:lstStyle/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600" kern="1200"/>
            <a:t>مكانة كبيرة وجاذبية ضعيفة</a:t>
          </a:r>
          <a:endParaRPr lang="en-US" sz="600" kern="1200"/>
        </a:p>
      </dsp:txBody>
      <dsp:txXfrm>
        <a:off x="971133" y="664197"/>
        <a:ext cx="467409" cy="233704"/>
      </dsp:txXfrm>
    </dsp:sp>
    <dsp:sp modelId="{C7001A26-DA5C-409C-9E72-1E2DA034C33A}">
      <dsp:nvSpPr>
        <dsp:cNvPr id="0" name=""/>
        <dsp:cNvSpPr/>
      </dsp:nvSpPr>
      <dsp:spPr>
        <a:xfrm>
          <a:off x="1419846" y="332337"/>
          <a:ext cx="467409" cy="233704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810" tIns="3810" rIns="3810" bIns="3810" numCol="1" spcCol="1270" anchor="ctr" anchorCtr="0">
          <a:noAutofit/>
        </a:bodyPr>
        <a:lstStyle/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600" kern="1200"/>
            <a:t>التواجد</a:t>
          </a:r>
          <a:endParaRPr lang="en-US" sz="600" kern="1200"/>
        </a:p>
      </dsp:txBody>
      <dsp:txXfrm>
        <a:off x="1419846" y="332337"/>
        <a:ext cx="467409" cy="233704"/>
      </dsp:txXfrm>
    </dsp:sp>
    <dsp:sp modelId="{60F0DEF6-D144-4EA0-9340-1E596ECA6983}">
      <dsp:nvSpPr>
        <dsp:cNvPr id="0" name=""/>
        <dsp:cNvSpPr/>
      </dsp:nvSpPr>
      <dsp:spPr>
        <a:xfrm>
          <a:off x="1536698" y="664197"/>
          <a:ext cx="467409" cy="233704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810" tIns="3810" rIns="3810" bIns="3810" numCol="1" spcCol="1270" anchor="ctr" anchorCtr="0">
          <a:noAutofit/>
        </a:bodyPr>
        <a:lstStyle/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600" kern="1200"/>
            <a:t>مكانة كبيرة وجاذبية عالية</a:t>
          </a:r>
          <a:endParaRPr lang="en-US" sz="600" kern="1200"/>
        </a:p>
      </dsp:txBody>
      <dsp:txXfrm>
        <a:off x="1536698" y="664197"/>
        <a:ext cx="467409" cy="233704"/>
      </dsp:txXfrm>
    </dsp:sp>
  </dsp:spTree>
</dsp:drawing>
</file>

<file path=word/diagrams/drawing13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FAAF305C-34E1-4B2D-B405-BCF00D154E70}">
      <dsp:nvSpPr>
        <dsp:cNvPr id="0" name=""/>
        <dsp:cNvSpPr/>
      </dsp:nvSpPr>
      <dsp:spPr>
        <a:xfrm>
          <a:off x="2476345" y="583595"/>
          <a:ext cx="91440" cy="563595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563595"/>
              </a:lnTo>
              <a:lnTo>
                <a:pt x="117975" y="563595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43949B8-7A3D-4D78-BCE3-E2C7D248C7BF}">
      <dsp:nvSpPr>
        <dsp:cNvPr id="0" name=""/>
        <dsp:cNvSpPr/>
      </dsp:nvSpPr>
      <dsp:spPr>
        <a:xfrm>
          <a:off x="2476345" y="583595"/>
          <a:ext cx="91440" cy="221584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21584"/>
              </a:lnTo>
              <a:lnTo>
                <a:pt x="117975" y="221584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BF27A96-7181-4821-8FCF-2C4EDC6E67A0}">
      <dsp:nvSpPr>
        <dsp:cNvPr id="0" name=""/>
        <dsp:cNvSpPr/>
      </dsp:nvSpPr>
      <dsp:spPr>
        <a:xfrm>
          <a:off x="1488807" y="241584"/>
          <a:ext cx="1225940" cy="101158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50579"/>
              </a:lnTo>
              <a:lnTo>
                <a:pt x="1225940" y="50579"/>
              </a:lnTo>
              <a:lnTo>
                <a:pt x="1225940" y="101158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66244C7-816C-49DD-A457-987DB18ABBDC}">
      <dsp:nvSpPr>
        <dsp:cNvPr id="0" name=""/>
        <dsp:cNvSpPr/>
      </dsp:nvSpPr>
      <dsp:spPr>
        <a:xfrm>
          <a:off x="1893482" y="925606"/>
          <a:ext cx="91440" cy="563595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563595"/>
              </a:lnTo>
              <a:lnTo>
                <a:pt x="117975" y="563595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BBFBA17-123C-4768-A1ED-EE801B02ABF2}">
      <dsp:nvSpPr>
        <dsp:cNvPr id="0" name=""/>
        <dsp:cNvSpPr/>
      </dsp:nvSpPr>
      <dsp:spPr>
        <a:xfrm>
          <a:off x="1893482" y="925606"/>
          <a:ext cx="91440" cy="221584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21584"/>
              </a:lnTo>
              <a:lnTo>
                <a:pt x="117975" y="221584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FD8FBAD-CC12-49E6-8912-2C4B48ED2F54}">
      <dsp:nvSpPr>
        <dsp:cNvPr id="0" name=""/>
        <dsp:cNvSpPr/>
      </dsp:nvSpPr>
      <dsp:spPr>
        <a:xfrm>
          <a:off x="1840452" y="583595"/>
          <a:ext cx="291431" cy="101158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50579"/>
              </a:lnTo>
              <a:lnTo>
                <a:pt x="291431" y="50579"/>
              </a:lnTo>
              <a:lnTo>
                <a:pt x="291431" y="101158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8306EDC-4859-451B-8757-E5035C972216}">
      <dsp:nvSpPr>
        <dsp:cNvPr id="0" name=""/>
        <dsp:cNvSpPr/>
      </dsp:nvSpPr>
      <dsp:spPr>
        <a:xfrm>
          <a:off x="1310618" y="925606"/>
          <a:ext cx="91440" cy="563595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563595"/>
              </a:lnTo>
              <a:lnTo>
                <a:pt x="117975" y="563595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717622A-2EEE-45DA-8CE0-7617ADD3BCB7}">
      <dsp:nvSpPr>
        <dsp:cNvPr id="0" name=""/>
        <dsp:cNvSpPr/>
      </dsp:nvSpPr>
      <dsp:spPr>
        <a:xfrm>
          <a:off x="1310618" y="925606"/>
          <a:ext cx="91440" cy="221584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21584"/>
              </a:lnTo>
              <a:lnTo>
                <a:pt x="117975" y="221584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A2AFCE6-FCF2-44E6-AC9B-BA434D819C25}">
      <dsp:nvSpPr>
        <dsp:cNvPr id="0" name=""/>
        <dsp:cNvSpPr/>
      </dsp:nvSpPr>
      <dsp:spPr>
        <a:xfrm>
          <a:off x="1549020" y="583595"/>
          <a:ext cx="291431" cy="101158"/>
        </a:xfrm>
        <a:custGeom>
          <a:avLst/>
          <a:gdLst/>
          <a:ahLst/>
          <a:cxnLst/>
          <a:rect l="0" t="0" r="0" b="0"/>
          <a:pathLst>
            <a:path>
              <a:moveTo>
                <a:pt x="291431" y="0"/>
              </a:moveTo>
              <a:lnTo>
                <a:pt x="291431" y="50579"/>
              </a:lnTo>
              <a:lnTo>
                <a:pt x="0" y="50579"/>
              </a:lnTo>
              <a:lnTo>
                <a:pt x="0" y="101158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311A25B-8828-4E1D-A692-2A0F7D97A183}">
      <dsp:nvSpPr>
        <dsp:cNvPr id="0" name=""/>
        <dsp:cNvSpPr/>
      </dsp:nvSpPr>
      <dsp:spPr>
        <a:xfrm>
          <a:off x="1488807" y="241584"/>
          <a:ext cx="351644" cy="101158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50579"/>
              </a:lnTo>
              <a:lnTo>
                <a:pt x="351644" y="50579"/>
              </a:lnTo>
              <a:lnTo>
                <a:pt x="351644" y="101158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A9C21D0-BF07-440D-B468-9C686DF2DC58}">
      <dsp:nvSpPr>
        <dsp:cNvPr id="0" name=""/>
        <dsp:cNvSpPr/>
      </dsp:nvSpPr>
      <dsp:spPr>
        <a:xfrm>
          <a:off x="607328" y="583595"/>
          <a:ext cx="91440" cy="563595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563595"/>
              </a:lnTo>
              <a:lnTo>
                <a:pt x="117975" y="563595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550F4A5-4106-4C4F-9544-D93B8A5B4A7B}">
      <dsp:nvSpPr>
        <dsp:cNvPr id="0" name=""/>
        <dsp:cNvSpPr/>
      </dsp:nvSpPr>
      <dsp:spPr>
        <a:xfrm>
          <a:off x="607328" y="583595"/>
          <a:ext cx="91440" cy="221584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21584"/>
              </a:lnTo>
              <a:lnTo>
                <a:pt x="117975" y="221584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6B9CDD1-10A5-400B-B57B-A70885667DA5}">
      <dsp:nvSpPr>
        <dsp:cNvPr id="0" name=""/>
        <dsp:cNvSpPr/>
      </dsp:nvSpPr>
      <dsp:spPr>
        <a:xfrm>
          <a:off x="845731" y="241584"/>
          <a:ext cx="643076" cy="101158"/>
        </a:xfrm>
        <a:custGeom>
          <a:avLst/>
          <a:gdLst/>
          <a:ahLst/>
          <a:cxnLst/>
          <a:rect l="0" t="0" r="0" b="0"/>
          <a:pathLst>
            <a:path>
              <a:moveTo>
                <a:pt x="643076" y="0"/>
              </a:moveTo>
              <a:lnTo>
                <a:pt x="643076" y="50579"/>
              </a:lnTo>
              <a:lnTo>
                <a:pt x="0" y="50579"/>
              </a:lnTo>
              <a:lnTo>
                <a:pt x="0" y="101158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804C607-FF5E-47EC-A29F-00E45D692A51}">
      <dsp:nvSpPr>
        <dsp:cNvPr id="0" name=""/>
        <dsp:cNvSpPr/>
      </dsp:nvSpPr>
      <dsp:spPr>
        <a:xfrm>
          <a:off x="262867" y="241584"/>
          <a:ext cx="1225940" cy="101158"/>
        </a:xfrm>
        <a:custGeom>
          <a:avLst/>
          <a:gdLst/>
          <a:ahLst/>
          <a:cxnLst/>
          <a:rect l="0" t="0" r="0" b="0"/>
          <a:pathLst>
            <a:path>
              <a:moveTo>
                <a:pt x="1225940" y="0"/>
              </a:moveTo>
              <a:lnTo>
                <a:pt x="1225940" y="50579"/>
              </a:lnTo>
              <a:lnTo>
                <a:pt x="0" y="50579"/>
              </a:lnTo>
              <a:lnTo>
                <a:pt x="0" y="101158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C535CF9-E996-4E0F-8A83-AD52FB6B7126}">
      <dsp:nvSpPr>
        <dsp:cNvPr id="0" name=""/>
        <dsp:cNvSpPr/>
      </dsp:nvSpPr>
      <dsp:spPr>
        <a:xfrm>
          <a:off x="1247955" y="731"/>
          <a:ext cx="481705" cy="24085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445" tIns="4445" rIns="4445" bIns="4445" numCol="1" spcCol="1270" anchor="ctr" anchorCtr="0">
          <a:noAutofit/>
        </a:bodyPr>
        <a:lstStyle/>
        <a:p>
          <a:pPr lvl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700" kern="1200"/>
            <a:t>أصناف التنوع</a:t>
          </a:r>
          <a:endParaRPr lang="en-US" sz="700" kern="1200"/>
        </a:p>
      </dsp:txBody>
      <dsp:txXfrm>
        <a:off x="1247955" y="731"/>
        <a:ext cx="481705" cy="240852"/>
      </dsp:txXfrm>
    </dsp:sp>
    <dsp:sp modelId="{C036CB8C-D6D4-4F15-A228-793E1CA5184B}">
      <dsp:nvSpPr>
        <dsp:cNvPr id="0" name=""/>
        <dsp:cNvSpPr/>
      </dsp:nvSpPr>
      <dsp:spPr>
        <a:xfrm>
          <a:off x="22014" y="342742"/>
          <a:ext cx="481705" cy="24085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445" tIns="4445" rIns="4445" bIns="4445" numCol="1" spcCol="1270" anchor="ctr" anchorCtr="0">
          <a:noAutofit/>
        </a:bodyPr>
        <a:lstStyle/>
        <a:p>
          <a:pPr lvl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700" kern="1200"/>
            <a:t>الشامل</a:t>
          </a:r>
          <a:endParaRPr lang="en-US" sz="700" kern="1200"/>
        </a:p>
      </dsp:txBody>
      <dsp:txXfrm>
        <a:off x="22014" y="342742"/>
        <a:ext cx="481705" cy="240852"/>
      </dsp:txXfrm>
    </dsp:sp>
    <dsp:sp modelId="{565AF040-CA2D-4252-AF2D-16FEFD7EF035}">
      <dsp:nvSpPr>
        <dsp:cNvPr id="0" name=""/>
        <dsp:cNvSpPr/>
      </dsp:nvSpPr>
      <dsp:spPr>
        <a:xfrm>
          <a:off x="604878" y="342742"/>
          <a:ext cx="481705" cy="24085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445" tIns="4445" rIns="4445" bIns="4445" numCol="1" spcCol="1270" anchor="ctr" anchorCtr="0">
          <a:noAutofit/>
        </a:bodyPr>
        <a:lstStyle/>
        <a:p>
          <a:pPr lvl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700" kern="1200"/>
            <a:t>الدولي</a:t>
          </a:r>
          <a:endParaRPr lang="en-US" sz="700" kern="1200"/>
        </a:p>
      </dsp:txBody>
      <dsp:txXfrm>
        <a:off x="604878" y="342742"/>
        <a:ext cx="481705" cy="240852"/>
      </dsp:txXfrm>
    </dsp:sp>
    <dsp:sp modelId="{CD31FCE1-891E-4BB5-963C-823F48BC24E6}">
      <dsp:nvSpPr>
        <dsp:cNvPr id="0" name=""/>
        <dsp:cNvSpPr/>
      </dsp:nvSpPr>
      <dsp:spPr>
        <a:xfrm>
          <a:off x="725304" y="684753"/>
          <a:ext cx="481705" cy="24085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445" tIns="4445" rIns="4445" bIns="4445" numCol="1" spcCol="1270" anchor="ctr" anchorCtr="0">
          <a:noAutofit/>
        </a:bodyPr>
        <a:lstStyle/>
        <a:p>
          <a:pPr lvl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700" kern="1200"/>
            <a:t>تصدير</a:t>
          </a:r>
          <a:endParaRPr lang="en-US" sz="700" kern="1200"/>
        </a:p>
      </dsp:txBody>
      <dsp:txXfrm>
        <a:off x="725304" y="684753"/>
        <a:ext cx="481705" cy="240852"/>
      </dsp:txXfrm>
    </dsp:sp>
    <dsp:sp modelId="{0E5F7E54-4804-4CE5-A729-B31EDFA9D3A4}">
      <dsp:nvSpPr>
        <dsp:cNvPr id="0" name=""/>
        <dsp:cNvSpPr/>
      </dsp:nvSpPr>
      <dsp:spPr>
        <a:xfrm>
          <a:off x="725304" y="1026764"/>
          <a:ext cx="481705" cy="24085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445" tIns="4445" rIns="4445" bIns="4445" numCol="1" spcCol="1270" anchor="ctr" anchorCtr="0">
          <a:noAutofit/>
        </a:bodyPr>
        <a:lstStyle/>
        <a:p>
          <a:pPr lvl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700" kern="1200"/>
            <a:t>إنشاء فروع أو مصانع بالخارج</a:t>
          </a:r>
          <a:endParaRPr lang="en-US" sz="700" kern="1200"/>
        </a:p>
      </dsp:txBody>
      <dsp:txXfrm>
        <a:off x="725304" y="1026764"/>
        <a:ext cx="481705" cy="240852"/>
      </dsp:txXfrm>
    </dsp:sp>
    <dsp:sp modelId="{34F7A18E-C7DD-4B00-B8CD-10F2A9514F52}">
      <dsp:nvSpPr>
        <dsp:cNvPr id="0" name=""/>
        <dsp:cNvSpPr/>
      </dsp:nvSpPr>
      <dsp:spPr>
        <a:xfrm>
          <a:off x="1599600" y="342742"/>
          <a:ext cx="481705" cy="24085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445" tIns="4445" rIns="4445" bIns="4445" numCol="1" spcCol="1270" anchor="ctr" anchorCtr="0">
          <a:noAutofit/>
        </a:bodyPr>
        <a:lstStyle/>
        <a:p>
          <a:pPr lvl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700" kern="1200"/>
            <a:t>التقوية</a:t>
          </a:r>
          <a:endParaRPr lang="en-US" sz="700" kern="1200"/>
        </a:p>
      </dsp:txBody>
      <dsp:txXfrm>
        <a:off x="1599600" y="342742"/>
        <a:ext cx="481705" cy="240852"/>
      </dsp:txXfrm>
    </dsp:sp>
    <dsp:sp modelId="{2E51F19B-F653-4930-B425-123AFF694725}">
      <dsp:nvSpPr>
        <dsp:cNvPr id="0" name=""/>
        <dsp:cNvSpPr/>
      </dsp:nvSpPr>
      <dsp:spPr>
        <a:xfrm>
          <a:off x="1308168" y="684753"/>
          <a:ext cx="481705" cy="24085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445" tIns="4445" rIns="4445" bIns="4445" numCol="1" spcCol="1270" anchor="ctr" anchorCtr="0">
          <a:noAutofit/>
        </a:bodyPr>
        <a:lstStyle/>
        <a:p>
          <a:pPr lvl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700" kern="1200"/>
            <a:t>أفقي</a:t>
          </a:r>
          <a:endParaRPr lang="en-US" sz="700" kern="1200"/>
        </a:p>
      </dsp:txBody>
      <dsp:txXfrm>
        <a:off x="1308168" y="684753"/>
        <a:ext cx="481705" cy="240852"/>
      </dsp:txXfrm>
    </dsp:sp>
    <dsp:sp modelId="{9810822C-87BC-4ED0-96EF-2015FF61E089}">
      <dsp:nvSpPr>
        <dsp:cNvPr id="0" name=""/>
        <dsp:cNvSpPr/>
      </dsp:nvSpPr>
      <dsp:spPr>
        <a:xfrm>
          <a:off x="1428594" y="1026764"/>
          <a:ext cx="481705" cy="24085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445" tIns="4445" rIns="4445" bIns="4445" numCol="1" spcCol="1270" anchor="ctr" anchorCtr="0">
          <a:noAutofit/>
        </a:bodyPr>
        <a:lstStyle/>
        <a:p>
          <a:pPr lvl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700" kern="1200"/>
            <a:t>منتجات مكملة</a:t>
          </a:r>
          <a:endParaRPr lang="en-US" sz="700" kern="1200"/>
        </a:p>
      </dsp:txBody>
      <dsp:txXfrm>
        <a:off x="1428594" y="1026764"/>
        <a:ext cx="481705" cy="240852"/>
      </dsp:txXfrm>
    </dsp:sp>
    <dsp:sp modelId="{0D9B603D-E44A-4ECB-A6AF-EBF5BA6115E8}">
      <dsp:nvSpPr>
        <dsp:cNvPr id="0" name=""/>
        <dsp:cNvSpPr/>
      </dsp:nvSpPr>
      <dsp:spPr>
        <a:xfrm>
          <a:off x="1428594" y="1368775"/>
          <a:ext cx="481705" cy="24085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445" tIns="4445" rIns="4445" bIns="4445" numCol="1" spcCol="1270" anchor="ctr" anchorCtr="0">
          <a:noAutofit/>
        </a:bodyPr>
        <a:lstStyle/>
        <a:p>
          <a:pPr lvl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700" kern="1200"/>
            <a:t>منتجات منافسة</a:t>
          </a:r>
          <a:endParaRPr lang="en-US" sz="700" kern="1200"/>
        </a:p>
      </dsp:txBody>
      <dsp:txXfrm>
        <a:off x="1428594" y="1368775"/>
        <a:ext cx="481705" cy="240852"/>
      </dsp:txXfrm>
    </dsp:sp>
    <dsp:sp modelId="{E9AC262D-9E28-4B0A-9AAF-63140426E389}">
      <dsp:nvSpPr>
        <dsp:cNvPr id="0" name=""/>
        <dsp:cNvSpPr/>
      </dsp:nvSpPr>
      <dsp:spPr>
        <a:xfrm>
          <a:off x="1891031" y="684753"/>
          <a:ext cx="481705" cy="24085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445" tIns="4445" rIns="4445" bIns="4445" numCol="1" spcCol="1270" anchor="ctr" anchorCtr="0">
          <a:noAutofit/>
        </a:bodyPr>
        <a:lstStyle/>
        <a:p>
          <a:pPr lvl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700" kern="1200"/>
            <a:t>عمودي</a:t>
          </a:r>
          <a:endParaRPr lang="en-US" sz="700" kern="1200"/>
        </a:p>
      </dsp:txBody>
      <dsp:txXfrm>
        <a:off x="1891031" y="684753"/>
        <a:ext cx="481705" cy="240852"/>
      </dsp:txXfrm>
    </dsp:sp>
    <dsp:sp modelId="{5220D9EE-15EC-4083-84F0-F879A7A9ED77}">
      <dsp:nvSpPr>
        <dsp:cNvPr id="0" name=""/>
        <dsp:cNvSpPr/>
      </dsp:nvSpPr>
      <dsp:spPr>
        <a:xfrm>
          <a:off x="2011458" y="1026764"/>
          <a:ext cx="481705" cy="24085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445" tIns="4445" rIns="4445" bIns="4445" numCol="1" spcCol="1270" anchor="ctr" anchorCtr="0">
          <a:noAutofit/>
        </a:bodyPr>
        <a:lstStyle/>
        <a:p>
          <a:pPr lvl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700" kern="1200"/>
            <a:t>خلفي/علوي قبل الإنتاج - توريد</a:t>
          </a:r>
          <a:endParaRPr lang="en-US" sz="700" kern="1200"/>
        </a:p>
      </dsp:txBody>
      <dsp:txXfrm>
        <a:off x="2011458" y="1026764"/>
        <a:ext cx="481705" cy="240852"/>
      </dsp:txXfrm>
    </dsp:sp>
    <dsp:sp modelId="{394EAC16-EDE4-4F97-8F59-D766872EE29C}">
      <dsp:nvSpPr>
        <dsp:cNvPr id="0" name=""/>
        <dsp:cNvSpPr/>
      </dsp:nvSpPr>
      <dsp:spPr>
        <a:xfrm>
          <a:off x="2011458" y="1368775"/>
          <a:ext cx="481705" cy="24085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445" tIns="4445" rIns="4445" bIns="4445" numCol="1" spcCol="1270" anchor="ctr" anchorCtr="0">
          <a:noAutofit/>
        </a:bodyPr>
        <a:lstStyle/>
        <a:p>
          <a:pPr lvl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700" kern="1200"/>
            <a:t>أمامي/سفلي بعد الإنتاج - توزيع</a:t>
          </a:r>
          <a:endParaRPr lang="en-US" sz="700" kern="1200"/>
        </a:p>
      </dsp:txBody>
      <dsp:txXfrm>
        <a:off x="2011458" y="1368775"/>
        <a:ext cx="481705" cy="240852"/>
      </dsp:txXfrm>
    </dsp:sp>
    <dsp:sp modelId="{C7001A26-DA5C-409C-9E72-1E2DA034C33A}">
      <dsp:nvSpPr>
        <dsp:cNvPr id="0" name=""/>
        <dsp:cNvSpPr/>
      </dsp:nvSpPr>
      <dsp:spPr>
        <a:xfrm>
          <a:off x="2473895" y="342742"/>
          <a:ext cx="481705" cy="24085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445" tIns="4445" rIns="4445" bIns="4445" numCol="1" spcCol="1270" anchor="ctr" anchorCtr="0">
          <a:noAutofit/>
        </a:bodyPr>
        <a:lstStyle/>
        <a:p>
          <a:pPr lvl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700" kern="1200"/>
            <a:t>الجواري</a:t>
          </a:r>
          <a:endParaRPr lang="en-US" sz="700" kern="1200"/>
        </a:p>
      </dsp:txBody>
      <dsp:txXfrm>
        <a:off x="2473895" y="342742"/>
        <a:ext cx="481705" cy="240852"/>
      </dsp:txXfrm>
    </dsp:sp>
    <dsp:sp modelId="{60F0DEF6-D144-4EA0-9340-1E596ECA6983}">
      <dsp:nvSpPr>
        <dsp:cNvPr id="0" name=""/>
        <dsp:cNvSpPr/>
      </dsp:nvSpPr>
      <dsp:spPr>
        <a:xfrm>
          <a:off x="2594321" y="684753"/>
          <a:ext cx="481705" cy="24085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445" tIns="4445" rIns="4445" bIns="4445" numCol="1" spcCol="1270" anchor="ctr" anchorCtr="0">
          <a:noAutofit/>
        </a:bodyPr>
        <a:lstStyle/>
        <a:p>
          <a:pPr lvl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700" kern="1200"/>
            <a:t>عن طريق المنتجات</a:t>
          </a:r>
          <a:endParaRPr lang="en-US" sz="700" kern="1200"/>
        </a:p>
      </dsp:txBody>
      <dsp:txXfrm>
        <a:off x="2594321" y="684753"/>
        <a:ext cx="481705" cy="240852"/>
      </dsp:txXfrm>
    </dsp:sp>
    <dsp:sp modelId="{53F55B48-BB3E-4ABF-96CF-0FF679DDBCBC}">
      <dsp:nvSpPr>
        <dsp:cNvPr id="0" name=""/>
        <dsp:cNvSpPr/>
      </dsp:nvSpPr>
      <dsp:spPr>
        <a:xfrm>
          <a:off x="2594321" y="1026764"/>
          <a:ext cx="481705" cy="24085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445" tIns="4445" rIns="4445" bIns="4445" numCol="1" spcCol="1270" anchor="ctr" anchorCtr="0">
          <a:noAutofit/>
        </a:bodyPr>
        <a:lstStyle/>
        <a:p>
          <a:pPr lvl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700" kern="1200"/>
            <a:t>عن طريق التكنولوجيا</a:t>
          </a:r>
          <a:endParaRPr lang="en-US" sz="700" kern="1200"/>
        </a:p>
      </dsp:txBody>
      <dsp:txXfrm>
        <a:off x="2594321" y="1026764"/>
        <a:ext cx="481705" cy="240852"/>
      </dsp:txXfrm>
    </dsp:sp>
  </dsp:spTree>
</dsp:drawing>
</file>

<file path=word/diagrams/drawing15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397D9765-80C6-4FF2-B11D-9EF0B8DB04A0}">
      <dsp:nvSpPr>
        <dsp:cNvPr id="0" name=""/>
        <dsp:cNvSpPr/>
      </dsp:nvSpPr>
      <dsp:spPr>
        <a:xfrm>
          <a:off x="3446195" y="292167"/>
          <a:ext cx="702995" cy="12200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61003"/>
              </a:lnTo>
              <a:lnTo>
                <a:pt x="702995" y="61003"/>
              </a:lnTo>
              <a:lnTo>
                <a:pt x="702995" y="122007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2AEE8CF-8A4B-43BF-ACB9-1C0AEB0C0B5F}">
      <dsp:nvSpPr>
        <dsp:cNvPr id="0" name=""/>
        <dsp:cNvSpPr/>
      </dsp:nvSpPr>
      <dsp:spPr>
        <a:xfrm>
          <a:off x="3051449" y="704668"/>
          <a:ext cx="91440" cy="972335"/>
        </a:xfrm>
        <a:custGeom>
          <a:avLst/>
          <a:gdLst/>
          <a:ahLst/>
          <a:cxnLst/>
          <a:rect l="0" t="0" r="0" b="0"/>
          <a:pathLst>
            <a:path>
              <a:moveTo>
                <a:pt x="97334" y="0"/>
              </a:moveTo>
              <a:lnTo>
                <a:pt x="97334" y="972335"/>
              </a:lnTo>
              <a:lnTo>
                <a:pt x="45720" y="972335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7412C31-CE8B-4968-BE89-D19FDD1FEC35}">
      <dsp:nvSpPr>
        <dsp:cNvPr id="0" name=""/>
        <dsp:cNvSpPr/>
      </dsp:nvSpPr>
      <dsp:spPr>
        <a:xfrm>
          <a:off x="3103064" y="704668"/>
          <a:ext cx="91440" cy="970179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970179"/>
              </a:lnTo>
              <a:lnTo>
                <a:pt x="132868" y="970179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DBBC6FF-92FD-4656-BBDA-39C4BE1D1CEF}">
      <dsp:nvSpPr>
        <dsp:cNvPr id="0" name=""/>
        <dsp:cNvSpPr/>
      </dsp:nvSpPr>
      <dsp:spPr>
        <a:xfrm>
          <a:off x="3057765" y="704668"/>
          <a:ext cx="91440" cy="620855"/>
        </a:xfrm>
        <a:custGeom>
          <a:avLst/>
          <a:gdLst/>
          <a:ahLst/>
          <a:cxnLst/>
          <a:rect l="0" t="0" r="0" b="0"/>
          <a:pathLst>
            <a:path>
              <a:moveTo>
                <a:pt x="91019" y="0"/>
              </a:moveTo>
              <a:lnTo>
                <a:pt x="91019" y="620855"/>
              </a:lnTo>
              <a:lnTo>
                <a:pt x="45720" y="620855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D9560FD-E9E8-4F32-8B59-BB0D83018317}">
      <dsp:nvSpPr>
        <dsp:cNvPr id="0" name=""/>
        <dsp:cNvSpPr/>
      </dsp:nvSpPr>
      <dsp:spPr>
        <a:xfrm>
          <a:off x="3103064" y="704668"/>
          <a:ext cx="91440" cy="618737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618737"/>
              </a:lnTo>
              <a:lnTo>
                <a:pt x="126552" y="618737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385F686-4E87-44CC-B290-9E8585C4B3C0}">
      <dsp:nvSpPr>
        <dsp:cNvPr id="0" name=""/>
        <dsp:cNvSpPr/>
      </dsp:nvSpPr>
      <dsp:spPr>
        <a:xfrm>
          <a:off x="3051449" y="704668"/>
          <a:ext cx="91440" cy="269369"/>
        </a:xfrm>
        <a:custGeom>
          <a:avLst/>
          <a:gdLst/>
          <a:ahLst/>
          <a:cxnLst/>
          <a:rect l="0" t="0" r="0" b="0"/>
          <a:pathLst>
            <a:path>
              <a:moveTo>
                <a:pt x="97334" y="0"/>
              </a:moveTo>
              <a:lnTo>
                <a:pt x="97334" y="269369"/>
              </a:lnTo>
              <a:lnTo>
                <a:pt x="45720" y="269369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B9D8753-D72D-4BD3-A8A5-60ECCF8C1C7D}">
      <dsp:nvSpPr>
        <dsp:cNvPr id="0" name=""/>
        <dsp:cNvSpPr/>
      </dsp:nvSpPr>
      <dsp:spPr>
        <a:xfrm>
          <a:off x="3103064" y="704668"/>
          <a:ext cx="91440" cy="267254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67254"/>
              </a:lnTo>
              <a:lnTo>
                <a:pt x="132868" y="267254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21EE9C2-737F-4EB8-9CF8-EAD487962053}">
      <dsp:nvSpPr>
        <dsp:cNvPr id="0" name=""/>
        <dsp:cNvSpPr/>
      </dsp:nvSpPr>
      <dsp:spPr>
        <a:xfrm>
          <a:off x="3335459" y="292167"/>
          <a:ext cx="91440" cy="122007"/>
        </a:xfrm>
        <a:custGeom>
          <a:avLst/>
          <a:gdLst/>
          <a:ahLst/>
          <a:cxnLst/>
          <a:rect l="0" t="0" r="0" b="0"/>
          <a:pathLst>
            <a:path>
              <a:moveTo>
                <a:pt x="110735" y="0"/>
              </a:moveTo>
              <a:lnTo>
                <a:pt x="110735" y="61003"/>
              </a:lnTo>
              <a:lnTo>
                <a:pt x="45720" y="61003"/>
              </a:lnTo>
              <a:lnTo>
                <a:pt x="45720" y="122007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B2F279D-22C7-4EC8-B81E-63A73A15BC19}">
      <dsp:nvSpPr>
        <dsp:cNvPr id="0" name=""/>
        <dsp:cNvSpPr/>
      </dsp:nvSpPr>
      <dsp:spPr>
        <a:xfrm>
          <a:off x="2678184" y="292167"/>
          <a:ext cx="768010" cy="122007"/>
        </a:xfrm>
        <a:custGeom>
          <a:avLst/>
          <a:gdLst/>
          <a:ahLst/>
          <a:cxnLst/>
          <a:rect l="0" t="0" r="0" b="0"/>
          <a:pathLst>
            <a:path>
              <a:moveTo>
                <a:pt x="768010" y="0"/>
              </a:moveTo>
              <a:lnTo>
                <a:pt x="768010" y="61003"/>
              </a:lnTo>
              <a:lnTo>
                <a:pt x="0" y="61003"/>
              </a:lnTo>
              <a:lnTo>
                <a:pt x="0" y="122007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597BCCE-C99E-48C0-9D9D-870B9055B24F}">
      <dsp:nvSpPr>
        <dsp:cNvPr id="0" name=""/>
        <dsp:cNvSpPr/>
      </dsp:nvSpPr>
      <dsp:spPr>
        <a:xfrm>
          <a:off x="1623691" y="292167"/>
          <a:ext cx="351497" cy="12200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61003"/>
              </a:lnTo>
              <a:lnTo>
                <a:pt x="351497" y="61003"/>
              </a:lnTo>
              <a:lnTo>
                <a:pt x="351497" y="122007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89897C4-A1E2-459E-9BC7-5C71456B03A0}">
      <dsp:nvSpPr>
        <dsp:cNvPr id="0" name=""/>
        <dsp:cNvSpPr/>
      </dsp:nvSpPr>
      <dsp:spPr>
        <a:xfrm>
          <a:off x="1272194" y="292167"/>
          <a:ext cx="351497" cy="122007"/>
        </a:xfrm>
        <a:custGeom>
          <a:avLst/>
          <a:gdLst/>
          <a:ahLst/>
          <a:cxnLst/>
          <a:rect l="0" t="0" r="0" b="0"/>
          <a:pathLst>
            <a:path>
              <a:moveTo>
                <a:pt x="351497" y="0"/>
              </a:moveTo>
              <a:lnTo>
                <a:pt x="351497" y="61003"/>
              </a:lnTo>
              <a:lnTo>
                <a:pt x="0" y="61003"/>
              </a:lnTo>
              <a:lnTo>
                <a:pt x="0" y="122007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E81690C-E274-488D-B391-C5C569C8E503}">
      <dsp:nvSpPr>
        <dsp:cNvPr id="0" name=""/>
        <dsp:cNvSpPr/>
      </dsp:nvSpPr>
      <dsp:spPr>
        <a:xfrm>
          <a:off x="1333197" y="1673"/>
          <a:ext cx="580987" cy="290493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900" kern="1200"/>
            <a:t>أدوات</a:t>
          </a:r>
          <a:endParaRPr lang="en-US" sz="900" kern="1200"/>
        </a:p>
      </dsp:txBody>
      <dsp:txXfrm>
        <a:off x="1333197" y="1673"/>
        <a:ext cx="580987" cy="290493"/>
      </dsp:txXfrm>
    </dsp:sp>
    <dsp:sp modelId="{A5D3A888-80D0-4674-8EC0-0571065E2A72}">
      <dsp:nvSpPr>
        <dsp:cNvPr id="0" name=""/>
        <dsp:cNvSpPr/>
      </dsp:nvSpPr>
      <dsp:spPr>
        <a:xfrm>
          <a:off x="981700" y="414174"/>
          <a:ext cx="580987" cy="290493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900" kern="1200"/>
            <a:t>الخارطة الاستراتيجية</a:t>
          </a:r>
          <a:endParaRPr lang="en-US" sz="900" kern="1200"/>
        </a:p>
      </dsp:txBody>
      <dsp:txXfrm>
        <a:off x="981700" y="414174"/>
        <a:ext cx="580987" cy="290493"/>
      </dsp:txXfrm>
    </dsp:sp>
    <dsp:sp modelId="{D0C08419-9AE6-49C8-BF92-D277A0A0F159}">
      <dsp:nvSpPr>
        <dsp:cNvPr id="0" name=""/>
        <dsp:cNvSpPr/>
      </dsp:nvSpPr>
      <dsp:spPr>
        <a:xfrm>
          <a:off x="1684695" y="414174"/>
          <a:ext cx="580987" cy="934481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900" kern="1200"/>
            <a:t>العمليات الأربعة</a:t>
          </a:r>
          <a:r>
            <a:rPr lang="en-US" sz="900" kern="1200"/>
            <a:t> </a:t>
          </a:r>
          <a:endParaRPr lang="ar-SA" sz="900" kern="1200"/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900" kern="1200"/>
            <a:t>^^^^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900" kern="1200"/>
            <a:t>الابداع/لقفزة القيمية</a:t>
          </a:r>
          <a:endParaRPr lang="en-US" sz="900" kern="1200"/>
        </a:p>
      </dsp:txBody>
      <dsp:txXfrm>
        <a:off x="1684695" y="414174"/>
        <a:ext cx="580987" cy="934481"/>
      </dsp:txXfrm>
    </dsp:sp>
    <dsp:sp modelId="{0A711366-5C64-4FBE-A5A0-2D64B56329E0}">
      <dsp:nvSpPr>
        <dsp:cNvPr id="0" name=""/>
        <dsp:cNvSpPr/>
      </dsp:nvSpPr>
      <dsp:spPr>
        <a:xfrm>
          <a:off x="3155701" y="1673"/>
          <a:ext cx="580987" cy="290493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900" kern="1200"/>
            <a:t>منهجية</a:t>
          </a:r>
          <a:endParaRPr lang="en-US" sz="900" kern="1200"/>
        </a:p>
      </dsp:txBody>
      <dsp:txXfrm>
        <a:off x="3155701" y="1673"/>
        <a:ext cx="580987" cy="290493"/>
      </dsp:txXfrm>
    </dsp:sp>
    <dsp:sp modelId="{7075065E-DCE3-4EEA-84A1-B2B95F907C97}">
      <dsp:nvSpPr>
        <dsp:cNvPr id="0" name=""/>
        <dsp:cNvSpPr/>
      </dsp:nvSpPr>
      <dsp:spPr>
        <a:xfrm>
          <a:off x="2387690" y="414174"/>
          <a:ext cx="580987" cy="290493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900" kern="1200"/>
            <a:t>البحث فيما وراء الطلب</a:t>
          </a:r>
          <a:endParaRPr lang="en-US" sz="900" kern="1200"/>
        </a:p>
      </dsp:txBody>
      <dsp:txXfrm>
        <a:off x="2387690" y="414174"/>
        <a:ext cx="580987" cy="290493"/>
      </dsp:txXfrm>
    </dsp:sp>
    <dsp:sp modelId="{8E2ED368-7467-4BFA-A8D3-6BC9FAE0BCEB}">
      <dsp:nvSpPr>
        <dsp:cNvPr id="0" name=""/>
        <dsp:cNvSpPr/>
      </dsp:nvSpPr>
      <dsp:spPr>
        <a:xfrm>
          <a:off x="3090685" y="414174"/>
          <a:ext cx="580987" cy="290493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900" kern="1200"/>
            <a:t>البحث في 6 اتجاهات</a:t>
          </a:r>
          <a:endParaRPr lang="en-US" sz="900" kern="1200"/>
        </a:p>
      </dsp:txBody>
      <dsp:txXfrm>
        <a:off x="3090685" y="414174"/>
        <a:ext cx="580987" cy="290493"/>
      </dsp:txXfrm>
    </dsp:sp>
    <dsp:sp modelId="{10851E82-F7CF-4667-AF70-BCB2D5E0318F}">
      <dsp:nvSpPr>
        <dsp:cNvPr id="0" name=""/>
        <dsp:cNvSpPr/>
      </dsp:nvSpPr>
      <dsp:spPr>
        <a:xfrm>
          <a:off x="3235932" y="826676"/>
          <a:ext cx="580987" cy="290493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900" kern="1200"/>
            <a:t>حلول بديلة</a:t>
          </a:r>
          <a:endParaRPr lang="en-US" sz="900" kern="1200"/>
        </a:p>
      </dsp:txBody>
      <dsp:txXfrm>
        <a:off x="3235932" y="826676"/>
        <a:ext cx="580987" cy="290493"/>
      </dsp:txXfrm>
    </dsp:sp>
    <dsp:sp modelId="{2A9F85B0-B8C3-4DF3-9851-BA1ED81493ED}">
      <dsp:nvSpPr>
        <dsp:cNvPr id="0" name=""/>
        <dsp:cNvSpPr/>
      </dsp:nvSpPr>
      <dsp:spPr>
        <a:xfrm>
          <a:off x="2516181" y="828790"/>
          <a:ext cx="580987" cy="290493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900" kern="1200"/>
            <a:t>مجموعات استراتيجية</a:t>
          </a:r>
          <a:endParaRPr lang="en-US" sz="900" kern="1200"/>
        </a:p>
      </dsp:txBody>
      <dsp:txXfrm>
        <a:off x="2516181" y="828790"/>
        <a:ext cx="580987" cy="290493"/>
      </dsp:txXfrm>
    </dsp:sp>
    <dsp:sp modelId="{54F18A2B-58FF-41B5-99F2-A0F752D9D2E9}">
      <dsp:nvSpPr>
        <dsp:cNvPr id="0" name=""/>
        <dsp:cNvSpPr/>
      </dsp:nvSpPr>
      <dsp:spPr>
        <a:xfrm>
          <a:off x="3229617" y="1178159"/>
          <a:ext cx="580987" cy="290493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900" kern="1200"/>
            <a:t>سلسلة مشترين</a:t>
          </a:r>
          <a:endParaRPr lang="en-US" sz="900" kern="1200"/>
        </a:p>
      </dsp:txBody>
      <dsp:txXfrm>
        <a:off x="3229617" y="1178159"/>
        <a:ext cx="580987" cy="290493"/>
      </dsp:txXfrm>
    </dsp:sp>
    <dsp:sp modelId="{1CAA8407-CFA0-4108-BF0B-91AE071F6D67}">
      <dsp:nvSpPr>
        <dsp:cNvPr id="0" name=""/>
        <dsp:cNvSpPr/>
      </dsp:nvSpPr>
      <dsp:spPr>
        <a:xfrm>
          <a:off x="2522497" y="1180276"/>
          <a:ext cx="580987" cy="290493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900" kern="1200"/>
            <a:t>منتجات مكملة</a:t>
          </a:r>
          <a:endParaRPr lang="en-US" sz="900" kern="1200"/>
        </a:p>
      </dsp:txBody>
      <dsp:txXfrm>
        <a:off x="2522497" y="1180276"/>
        <a:ext cx="580987" cy="290493"/>
      </dsp:txXfrm>
    </dsp:sp>
    <dsp:sp modelId="{E2F64EF2-E313-4ECE-82BD-C548B88EDB18}">
      <dsp:nvSpPr>
        <dsp:cNvPr id="0" name=""/>
        <dsp:cNvSpPr/>
      </dsp:nvSpPr>
      <dsp:spPr>
        <a:xfrm>
          <a:off x="3235932" y="1529601"/>
          <a:ext cx="580987" cy="290493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900" kern="1200"/>
            <a:t>محتوى وظيفي ومعنوي</a:t>
          </a:r>
          <a:endParaRPr lang="en-US" sz="900" kern="1200"/>
        </a:p>
      </dsp:txBody>
      <dsp:txXfrm>
        <a:off x="3235932" y="1529601"/>
        <a:ext cx="580987" cy="290493"/>
      </dsp:txXfrm>
    </dsp:sp>
    <dsp:sp modelId="{061D94A7-5DB9-48FF-9564-7F67DD6C3D59}">
      <dsp:nvSpPr>
        <dsp:cNvPr id="0" name=""/>
        <dsp:cNvSpPr/>
      </dsp:nvSpPr>
      <dsp:spPr>
        <a:xfrm>
          <a:off x="2516181" y="1531757"/>
          <a:ext cx="580987" cy="290493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900" kern="1200"/>
            <a:t>الوقت</a:t>
          </a:r>
          <a:endParaRPr lang="en-US" sz="900" kern="1200"/>
        </a:p>
      </dsp:txBody>
      <dsp:txXfrm>
        <a:off x="2516181" y="1531757"/>
        <a:ext cx="580987" cy="290493"/>
      </dsp:txXfrm>
    </dsp:sp>
    <dsp:sp modelId="{C2AC4682-70A4-42EF-A4C5-8FEE9BECBC39}">
      <dsp:nvSpPr>
        <dsp:cNvPr id="0" name=""/>
        <dsp:cNvSpPr/>
      </dsp:nvSpPr>
      <dsp:spPr>
        <a:xfrm>
          <a:off x="3793681" y="414174"/>
          <a:ext cx="711018" cy="290493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900" kern="1200"/>
            <a:t>مد حدود القطاع</a:t>
          </a:r>
          <a:endParaRPr lang="en-US" sz="900" kern="1200"/>
        </a:p>
      </dsp:txBody>
      <dsp:txXfrm>
        <a:off x="3793681" y="414174"/>
        <a:ext cx="711018" cy="290493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12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13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15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1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13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15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  <Pages>5</Pages>
  <Words>706</Words>
  <Characters>4029</Characters>
  <CharactersWithSpaces>472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5:25:00Z</dcterms:created>
  <dc:creator>RCJ</dc:creator>
  <dc:description/>
  <dc:language>en-US</dc:language>
  <cp:lastModifiedBy>RCJ</cp:lastModifiedBy>
  <dcterms:modified xsi:type="dcterms:W3CDTF">2017-03-21T17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