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واجب فقه السيره الاول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من مصادر السيرة القرآن الكريم؛ حيث ذكر الله عز وجل غزوة بدر في سور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. 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جاث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نساء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</w:rPr>
        <w:t>4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أنفال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5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آل عمران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السؤال 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Style w:val="Appleconvertedspace"/>
          <w:rFonts w:cs="Arial" w:ascii="Arial" w:hAnsi="Arial"/>
          <w:b/>
          <w:bCs/>
          <w:color w:val="221100"/>
          <w:sz w:val="27"/>
          <w:szCs w:val="27"/>
          <w:rtl w:val="true"/>
        </w:rPr>
        <w:t> 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في قوله تعالى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{ </w:t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فَإِذَا رَكِبُوا فِي الْفُلْكِ دَعَوُا اللَّهَ مُخْلِصِينَ لَهُ الدِّينَ فَلَمَّا نَجَّاهُمْ إِلَى الْبَرِّ إِذَا هُمْ يُشْرِكُونَ 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} </w:t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دليل على أن العرب في جاهليتهم كانو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يشركون في الشدة فقط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</w:rPr>
        <w:t>2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يشركون في الرخاء ويخلصون في الشد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يشركون في الرخاء والشد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4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يخلصون في الرخاء فقط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5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يخلصون في الرخاء والشد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السؤال 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Style w:val="Appleconvertedspace"/>
          <w:rFonts w:cs="Arial" w:ascii="Arial" w:hAnsi="Arial"/>
          <w:b/>
          <w:bCs/>
          <w:color w:val="221100"/>
          <w:sz w:val="27"/>
          <w:szCs w:val="27"/>
          <w:rtl w:val="true"/>
        </w:rPr>
        <w:t> 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أول ما نزل الوحي على النبي صلى الله عليه وسلم كان في يوم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سبت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</w:rPr>
        <w:t>2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اثنين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خميس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4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ثلاثاء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5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جمع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36"/>
          <w:szCs w:val="36"/>
        </w:rPr>
      </w:pPr>
      <w:r>
        <w:rPr>
          <w:rStyle w:val="Applestylespan"/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>واجب فقه السيره الثاني</w:t>
      </w:r>
      <w:r>
        <w:rPr>
          <w:rStyle w:val="Appleconvertedspace"/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> 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اليكم الحل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يدل قوله صلى الله عليه وسلم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:« </w:t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لأُخْرِجَنَّ الْيَهُودَ وَالنَّصَارَى مِنْ جَزِيرَةِ الْعَرَبِ حَتَّى لاَ أَدَعَ إِلاَّ مُسْلِمًا 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» </w:t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على أن جزيرة العرب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36"/>
          <w:szCs w:val="36"/>
        </w:rPr>
      </w:pP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</w:rPr>
        <w:t>1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تقع في قلب العالم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</w:rPr>
        <w:t>2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جميع ماذكر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</w:rPr>
        <w:t>4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مأوى الإسلام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</w:rPr>
        <w:t>5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حرم الإسلام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  <w:br/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السؤال 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</w:rPr>
        <w:t>2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. </w:t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من مهن العرب في الجاهلية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: </w:t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الصناعة؛ وكانت مشهورة في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</w:rPr>
        <w:t>1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اليمام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</w:rPr>
        <w:t>2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يمن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</w:rPr>
        <w:t>3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المدينة المنور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</w:rPr>
        <w:t>4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كل بلاد العر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</w:rPr>
        <w:t>5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مكة المكرم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  <w:br/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السؤال 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</w:rPr>
        <w:t>3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معنى إظهار الدين في قوله تعالى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:{</w:t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هُوَ الَّذِي أَرْسَلَ رَسُولَهُ بِالْهُدَى وَدِينِ الْحَقِّ لِيُظْهِرَهُ عَلَى الدِّينِ كُلِّهِ وَلَوْ كَرِهَ الْمُشْرِكُونَ</w:t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}: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</w:rPr>
        <w:t>1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أن يخضع بعضهم فقط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</w:rPr>
        <w:t>2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أن يدخل كل الناس في الإسلام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</w:rPr>
        <w:t>3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أن يخضع كل الناس للإسلام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</w:rPr>
        <w:t>4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لا إجابة صحيح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</w:p>
    <w:p>
      <w:pPr>
        <w:pStyle w:val="Normal"/>
        <w:jc w:val="left"/>
        <w:rPr>
          <w:rStyle w:val="Applestylespan"/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Style w:val="Applestylespan"/>
          <w:rFonts w:ascii="Tahoma" w:hAnsi="Tahoma" w:cs="Tahoma"/>
          <w:b/>
          <w:b/>
          <w:bCs/>
          <w:color w:val="8B0000"/>
          <w:sz w:val="36"/>
          <w:sz w:val="36"/>
          <w:szCs w:val="36"/>
          <w:u w:val="single"/>
          <w:rtl w:val="true"/>
        </w:rPr>
        <w:t>واجب فقة السيرة الثالث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8B0000"/>
          <w:sz w:val="36"/>
          <w:sz w:val="36"/>
          <w:szCs w:val="36"/>
          <w:u w:val="single"/>
          <w:rtl w:val="true"/>
        </w:rPr>
        <w:t>بواسطة تربية خاصة</w:t>
      </w:r>
      <w:r>
        <w:rPr>
          <w:rStyle w:val="Appleconvertedspace"/>
          <w:rFonts w:ascii="Arial" w:hAnsi="Arial"/>
          <w:b/>
          <w:b/>
          <w:bCs/>
          <w:color w:val="8B0000"/>
          <w:sz w:val="36"/>
          <w:sz w:val="36"/>
          <w:szCs w:val="36"/>
          <w:u w:val="single"/>
          <w:rtl w:val="true"/>
        </w:rPr>
        <w:t> 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 xml:space="preserve">السوال </w:t>
      </w:r>
      <w:r>
        <w:rPr>
          <w:rFonts w:cs="Arial" w:ascii="Arial" w:hAnsi="Arial"/>
          <w:b/>
          <w:bCs/>
          <w:color w:val="343434"/>
          <w:sz w:val="36"/>
          <w:szCs w:val="36"/>
        </w:rPr>
        <w:t>1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343434"/>
          <w:sz w:val="36"/>
          <w:szCs w:val="3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343434"/>
          <w:sz w:val="36"/>
          <w:szCs w:val="36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>النكاح عند العرب في الجاهلية كان يتم عن طريق</w:t>
      </w:r>
      <w:r>
        <w:rPr>
          <w:rStyle w:val="Applestylespan"/>
          <w:rFonts w:cs="Arial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زواج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استبضاع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z w:val="36"/>
          <w:szCs w:val="36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جميع الاختيارات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خول العشرة على المرأة الواحدة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Style w:val="Appleconvertedspace"/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سوال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</w:rPr>
        <w:t>2</w:t>
      </w:r>
    </w:p>
    <w:p>
      <w:pPr>
        <w:pStyle w:val="Normal"/>
        <w:jc w:val="left"/>
        <w:rPr>
          <w:rStyle w:val="Applestylespan"/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ُخير الحاكم في أسرى الحرب بين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قتل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ن بفداء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z w:val="36"/>
          <w:szCs w:val="36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جميع الاختيارات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ن بدون فداء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Style w:val="Applestylespan"/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سوال 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</w:rPr>
        <w:t>3</w:t>
      </w:r>
    </w:p>
    <w:p>
      <w:pPr>
        <w:pStyle w:val="Normal"/>
        <w:jc w:val="left"/>
        <w:rPr/>
      </w:pP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حكمة في الابتلاء بالمرض وسائر أنواع الألم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عرفة المطيع من العاصي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عرفة الصادق من الكاذب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عرفة أي العباد أحسن عملا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z w:val="36"/>
          <w:szCs w:val="36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لا إجابة صحيحة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سوال 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</w:rPr>
        <w:t>4</w:t>
      </w:r>
    </w:p>
    <w:p>
      <w:pPr>
        <w:pStyle w:val="Normal"/>
        <w:spacing w:before="0" w:after="200"/>
        <w:jc w:val="left"/>
        <w:rPr/>
      </w:pP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حياء من الأمور التي ينبغي على العبد أن يتحلى بها؛ وهو خلق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عضه محمود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z w:val="36"/>
          <w:szCs w:val="36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كله محمود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عضه مذموم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لا إجابة صحيحة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21:32:00Z</dcterms:created>
  <dc:creator>SONY</dc:creator>
  <dc:description/>
  <cp:keywords/>
  <dc:language>en-US</dc:language>
  <cp:lastModifiedBy>ABUMADA</cp:lastModifiedBy>
  <dcterms:modified xsi:type="dcterms:W3CDTF">2011-09-23T17:27:00Z</dcterms:modified>
  <cp:revision>4</cp:revision>
  <dc:subject/>
  <dc:title/>
</cp:coreProperties>
</file>