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حاضرة </w:t>
      </w:r>
      <w:r>
        <w:rPr>
          <w:rFonts w:cs="Times New Roman" w:ascii="Times New Roman" w:hAnsi="Times New Roman" w:asciiTheme="majorBidi" w:cstheme="majorBidi" w:hAnsiTheme="majorBidi"/>
          <w:b/>
          <w:bCs/>
          <w:color w:val="0070C0"/>
          <w:sz w:val="26"/>
          <w:szCs w:val="26"/>
        </w:rPr>
        <w:t>9</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التزامات العام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حقوق 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عمل من العقود الملزمة للجانبين ، ويقصد بذلك أنه يرتب حقوقا والتزامات متبادلة في ذمة كل من طرفيه – صاحب العمل و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ساؤل الذى يتبادر الى الذهن هو هل وردت التزامات العامل في نظام العمل على سبيل المثال أم الحص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ردت على سبيل المثال ، وليست على سبيل الحصر يترتب على ذلك</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 يجوز الاتفاق بين العامل وصاحب العمل على اضافة التزامات أخرى غير المنصوص عليها في نظام العمل، وهو اتفاق يقع صحيحاً من الناحية القانونية ، متى استجمع الشروط اللازمة لمشروعيته القانونية، من حيث عدم مخالفته للنظام أو الآداب وعدم تعريض العامل للخط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العامل بأداء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اية المطل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عامل بذله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بطاعة أوامر</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حب العم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المحافظة على أسرار العمل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الاتفاقي بعدم المنافس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من أهم الالتزامات التي ينشئها عقد العمل في ذمة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ناصر هذا الالتزام</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ن يؤدي العمل بنفسه طبقاً لتوجيه وإشراف صاحب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بذل عناية الشخص المعتاد في تأديته لهذا العمل</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1</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بنفس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عقد العمل من العقود ذات الاعتبار الشخصي، أي أن شخصية العامل محل اعتبار في عقد العمل بكل ما تمثله من كفاءة وخبرة وغير ذلك من الصفات الأخرى الجوهرية التي دفعت صاحب العمل للتعاقد معه</w:t>
      </w:r>
      <w:r>
        <w:rPr>
          <w:rFonts w:ascii="Times New Roman" w:hAnsi="Times New Roman" w:cs="Times New Roman" w:asciiTheme="majorBidi" w:cstheme="majorBidi" w:hAnsiTheme="majorBidi"/>
          <w:b/>
          <w:b/>
          <w:bCs/>
          <w:color w:val="C00000"/>
          <w:sz w:val="26"/>
          <w:sz w:val="26"/>
          <w:szCs w:val="26"/>
          <w:rtl w:val="true"/>
        </w:rPr>
        <w:t xml:space="preserve">  ويترتب على ذلك</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 ، ألن ذلك يعد تطبيقا منطقيا ومباشراً لعالقة التبعية التي تربطه بصاحب العمل، والتي تحرم على العامل احلال غيره محله في أداء العمل المكلف به في مواجهة صاحب العمل، وال حتى أن يستعين بالغير في أدائه، دون موافقة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مطالبة العامل بإحلال غيره محله في أداء عمله؟  </w:t>
      </w:r>
      <w:r>
        <w:rPr>
          <w:rFonts w:ascii="Times New Roman" w:hAnsi="Times New Roman" w:cs="Times New Roman" w:asciiTheme="majorBidi" w:cstheme="majorBidi" w:hAnsiTheme="majorBidi"/>
          <w:b/>
          <w:b/>
          <w:bCs/>
          <w:sz w:val="26"/>
          <w:sz w:val="26"/>
          <w:szCs w:val="26"/>
          <w:rtl w:val="true"/>
        </w:rPr>
        <w:t xml:space="preserve">لا يجوز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إذا استحال على العامل تنفيذ التزامه بأداء العمل، أن ينفذ هذا الالتزام على نفقة العامل؟ </w:t>
      </w:r>
      <w:r>
        <w:rPr>
          <w:rFonts w:ascii="Times New Roman" w:hAnsi="Times New Roman" w:cs="Times New Roman" w:asciiTheme="majorBidi" w:cstheme="majorBidi" w:hAnsiTheme="majorBidi"/>
          <w:b/>
          <w:b/>
          <w:bCs/>
          <w:sz w:val="26"/>
          <w:sz w:val="26"/>
          <w:szCs w:val="26"/>
          <w:rtl w:val="true"/>
        </w:rPr>
        <w:t>الا يجوز لان عقد العمل في هذه الحالة ينفسخ بقوة القانون بسبب استحالة التنفيذ</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ترتب على وفاة العامل انتهاء عقد العمل، ولا  يجوز لصاحب العمل مطالبة الورثة بالحلول محل مورثهم في تنفيذ الالتزام بأداء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إذا كان عقد العمل من العقود ذات الاعتبار الشخصي، إلا أن هذه الصفة ليست متعلقة بالنظام العام ولكنها مقررة فقط لمصلحة صاحب العمل</w:t>
      </w:r>
      <w:r>
        <w:rPr>
          <w:rFonts w:ascii="Times New Roman" w:hAnsi="Times New Roman" w:cs="Times New Roman" w:asciiTheme="majorBidi" w:cstheme="majorBidi" w:hAnsiTheme="majorBidi"/>
          <w:b/>
          <w:b/>
          <w:bCs/>
          <w:color w:val="C0000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من ثم</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وز الاتفاق صراحة أو ضمنا على ما يخالفها بكل ما يترتب على هذا الاتفاق من نتائج </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يمكن التغاضي عن الطابع الشخصي لأداء  العمل المكلف به العامل إذا كان العرف قد جرى على ذلك ـ كما هو الحال في استعانة بواب العمارة بأولاده في القيام بأعمال النظافة أثناء سريان عقد العمل، أو خلال اجازته السنو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هذا الغير الذي يستعين به العامل في أداء العمل ، يكون تابعاً للعامل وليس لصاحب العمل، إلا إذا ظهر من ظروف التعاقد، موافقة صاحب العمل على ذلك ففي هذه الحالة يكتسب الغير وصف العامل ويصبح تابعاً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شخصية صاحب العمل محل اعتبار في عقد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أصل أن، شخصية صاحب العمل ليست كذلك، والدليل على ذلك أن عقد العمل ال ينتهي بوفاة صاحب العمل، ألن هذا العقد يرتبط بالنشاط الاقتصادي للمنشأة وليس بصاحب العمل ، ما لم تكن شخصية صاحب العمل قد روعيت في العقد، في هذه الحالة ال يكون لصاحب العمل إحالة حقه قبل العامل إلا بموافقة هذا الأخير</w:t>
      </w:r>
      <w:r>
        <w:rPr>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أص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لتزم العامل إلا بأداء العمل المتفق عليه سواء في عقد العمل أو في اللائحة تتضمن توصيفا للوظائ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تكليف العامل بالقيام بعمل غير العمل المتفق عليه؟ </w:t>
      </w:r>
      <w:r>
        <w:rPr>
          <w:rFonts w:ascii="Times New Roman" w:hAnsi="Times New Roman" w:cs="Times New Roman" w:asciiTheme="majorBidi" w:cstheme="majorBidi" w:hAnsiTheme="majorBidi"/>
          <w:b/>
          <w:b/>
          <w:bCs/>
          <w:sz w:val="26"/>
          <w:sz w:val="26"/>
          <w:szCs w:val="26"/>
          <w:rtl w:val="true"/>
        </w:rPr>
        <w:t>يجوز</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دعت الضرورة إلى ذلك منعا لوقوع حادث أو الإصلاح ما نشأ عنه على أن يكون بصفة مؤقتة، ولمدة ال تتجاوز ثالثين يوماً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كان العمل الجديد لا  يختلف اختلافا جوهريا عن العمل الأصلج، بشرط عدم المساس بحقوقه الماد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ات التي يجوز فيها لصاحب العمل أن يعدل عقد العمل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ديل الاتفاق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ديل بالإرادة المنفردة لصاحب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عديل الاتفاق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تعين أن يكون اتفاق صاحب العمل والعامل، على هذا التعديل مكت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يسهل اثبات حصوله عند انكار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كتابة للأثبات، ومن ثم فإن هذا الاتفاق قد يكون اتفاقا صريحاً على التعديل وقد يكون ضمنياً يستفاد من استمرار العامل في تنفيذ العمل دون تحفظ أو انقطاع أو احتجاج على تنفيذ الالتزامات العقدية بعد التعد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جوز تعديل العقد إلا باتفاق الطرفين أو للأسباب التي يقررها القانو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تعديل بالإرادة المنفردة ل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كلف العامل بعمل غير المتفق عليه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جوز في حالتين هما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لة الضرو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لة عدم الاختلاف الجوهري بين العمل المتفق عليه و العمل الجديد</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وافر إذا كان العمل يستهدف منع وقوع حادث أو إصلاح ما نشأ عنه من أضرار بحد أقصى ثلاثين يوم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تضى تكاتف جهود جميع العاملين بالمنشأة لمنع ما قد تتسبب فيه من حوادث أو الإصلاح ما ينشأ عنها من أض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تى ولو أدى ذلك إلى تكليف العامل بعمل يختلف عن العمل المتفق عليه اختلافا جوهري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بشأن هذا التغيير، وإلا عد ممتنعاً عن تنفيذ التزاماته، وكان من حق صاحب العمل توقيع الجزاء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يقع عليه عبء اثبات حالة الضرور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قع على عاتق صاحب العمل حتى يتمكن من تكليف العامل بعمل غير المتفق عليه ويختلف عنه اختلافا جوهرياً</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لتزم أيضا بإثبات أن تغيير العمل المتفق عليه كان أمرا الزماً لمواجهة حالة الضرورة أو الاصلاح ما نجم ع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لو عجز عن الإثبات؟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لا يمكنه فرض هذا التغيير على العامل دون موافقته، وإن امتنع العامل عن القيام بالعمل الجديد ففصله صاحب العمل فان هذا الفصل يكون بغير مبرر 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تعديل غير الجوهري ل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عدل بإرادته المنفردة العمل المتفق عليه دون موافقة العامل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وز إذا توافرت الشروط الآت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تعديل غير جوهري أي يترتب عليه إدخال تغيير بسيط على مركز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ماذا لو ترتب علية تغيير كبير في مركز العامل يعد من التعديلات الجوهرية التي لا  يملكها صاحب العمل ، بغير موافقة العامل وفي غير حالات الضرورة أو القوة القاهرة</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قتضيه مصلحة العمل وهو ما يمكن تأسيسه على قاعدة عدم جواز التعسف في استعمال الحق</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امل هو الذي يتحمل عبء إثبات أن مصلحة العمل لم تكن تتطلب اجراء هذا التغيير وأن صاحب العمل انما قام به بسوء نية قاصدا الأضرار به</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التعديل مساس بالحقوق المادية للعامل</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لان كل تعديل يمس حق من حقوق العامل المادية، يعد تعديلا جوهرياً وهو ما لا يجوز لصاحب العمل اجرائه بإرادته المنفرد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اذا لو لم يتفق المتعاقدين على تحديد مكان العمل عند ابرام العقد ؟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إذا كان للمنشأة عدة فروع ـ يجوز لصاحب العمل وبإرادته المنفردة تحديد مكان العمل من بين هذه الفروع عند بداية تنفيذ العقد، ويكون له الحق في نقل العامل من فرع إلى آخر أثناء تنفيذ العقد ، إذا اقتضت مصلحة العمل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b/>
          <w:b/>
          <w:bCs/>
          <w:color w:val="0070C0"/>
          <w:sz w:val="26"/>
          <w:szCs w:val="26"/>
        </w:rPr>
      </w:pPr>
      <w:r>
        <w:rPr>
          <w:rFonts w:cs="Times New Roman" w:ascii="Times New Roman" w:hAnsi="Times New Roman"/>
          <w:b/>
          <w:bCs/>
          <w:color w:val="0070C0"/>
          <w:sz w:val="26"/>
          <w:szCs w:val="26"/>
        </w:rPr>
        <w:t>3</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العناية المطلوب من العامل بذلها</w:t>
      </w:r>
      <w:r>
        <w:rPr>
          <w:rFonts w:cs="Times New Roman" w:ascii="Times New Roman" w:hAnsi="Times New Roman"/>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العناية التي يتعين على العامل أن يبدلها في تأديته لعمل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ية الشخص المعتاد، ، من نفس فئة العمال التي ينتمي اليها العامل بخبرته ومهار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لو نزل عن هذا القدر؟ تنعقد مسئوليته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هل يستطيع صاحب العمل مطالبة العامل ببذل درجة أكبر من عناية الرجل المعتاد الأصل ال يجو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ثناءا  يجوز إذا اتفق صاحب العمل مع العامل على بذل عناية الشخص الحريص</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التزام بطاعة أوامر صاحب العمل الخاصة با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لكي يلتزم العامل بتنفيذ أوامر صاحب العمل، ينبغي توافر الشروط الآت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نطوي على مخالفة للعقد أو النظام أو الآداب  فلا  يجوز لصاحب العمل أن يأمر العامل بتنفيذ تعليمات بالمخالفة لما تم الاتفاق عليه، الا اذا كان هذا الأمر يفرضه النظام، واللائحة الداخلية ل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تنفيذها تعرض العامل للخطر حتى ولو كانت هذه الأوامر تتعلق بالعمل المتفق عليه ولم تكن بها مخالفة لما تم الاتفاق عليه في العقد أو في اللائح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ن تتعلق بالعمل المتفق عليه ألن تبعية العامل لصاحب العمل، وهي أساس هذا الالتزام تنحصر في حدود العمل المتفق عليه فقط أما خارج نطاق العمل فال يملك صاحب العمل توجيه الأوامر ، إلا إذا كان السلوك الشخصي للعامل الزم لحسن أداء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التزام بالمحافظة على أسرار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مل كافة الأسرار التي وقف عليها العامل بسبب وظيفته، والتي يؤدى إفشاؤها إلى إلحاق ضرر بصاحب العمل ، بغض النظر عن طبيعة هذه الأسرا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قتصر الالتزام على فترة بقاء العامل في خدمة صاحب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بل يمتد إلى ما بعد انتهاء عقد العمل</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ن مصلحة صاحب العمل بعد انتهاء العقد تكون أدعى للحماية وخاصة في الحالات التي ينتهي فيها عقد العمل نتيجة لخالف بين العامل و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ة من الحظر حماية مصالح صاحب العمل عن طريق منع تسرب أسرار العمل للغير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الاتفاقي بعدم المنافس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هل يجوز لصاحب العمل تضمين العقد شرطا، يتمكن بمقتضاه من حرمان العامل من ممارسة نفس النشاط الذي يباشره أو أي نشاط مرتبط به أو مماثل له بعد انتهاء العق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صاحب العمل أن يضمن عقد العمل شرطاً يمنع العامل بمقتضاه من منافسته بعد انقضاء عقد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شروط معية ه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صحة الاتفاق بعدم المنافس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يكون الشرط ثابتاً بالكتاب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في أية كتابة يستفاد منها وجود هذا الالتزام الاتفاقي</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لوغ العامل سن الرش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ة هجر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تى يتمكن من إدراك خطورة الآثار المترتبة على الشر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عبرة ببلوغ العامل سن الرشد وقت إبرامه شرط عدم المنافسة، وليس وقت ابرام العق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اذا لو تخلف الشرط؟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رتب على ذلك قابلية شرط عدم المنافسة فقط للإبطال لمصلحة العامل القاصر ، دون أن يلحق الإبطال بعقد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لصاحب العمل مصلحة مشروعة في اشتراطه تعد المصلحة متوافرة في الحالات التي يكون فيها العامل شاغلا لوظيفة تمكنه من معرفة عملاء صاحب العمل أو تمكنه من معرفة سر أعمال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ن يكون الشرط محدد من حيث</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زم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د الأقصى للمدة التي يلتزم خلالها العامل بعدم منافسة صاحب العمل هي سنتين تبدأ من تاريخ انتهاء العالقة بينهم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نطاق الذي يباشر فيه صاحب العمل نشاط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يقتصر المنع على الأعمال التي يباشرها صاحب العمل والا وقع هذا الشرط باطلا دون أن يترتب على ذلك بطلان عقد العمل نفس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ا يتضمن الاتفاق على عدم المنافسة شرطا جزائيا مبالغا فيه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اذا لو اقترن شرط عدم المنافسة بشرط جزائي مبالغ ف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تم تخفيض قيمة الشرط الجزائي إلى الحدود المعقولة ليتناسب مع التنفيذ دون أن ينال ذلك من صحة الاتفاق على عدم المنافسة ودون أن يصل الأمر إلى حد الحكم ببطلان  الشرط الجزائي نفسه</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وقد حددت الفقرة الثانية من المادة </w:t>
      </w:r>
      <w:r>
        <w:rPr>
          <w:rFonts w:cs="Times New Roman" w:ascii="Times New Roman" w:hAnsi="Times New Roman" w:asciiTheme="majorBidi" w:cstheme="majorBidi" w:hAnsiTheme="majorBidi"/>
          <w:b/>
          <w:bCs/>
          <w:color w:val="00B0F0"/>
          <w:sz w:val="26"/>
          <w:szCs w:val="26"/>
        </w:rPr>
        <w:t>8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عمل شروط الاتفاق على عدم إفشاء الأسرار على النحو التالي </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ا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توفر المصلحة الجدية لصاحب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محددا من حيث الزمان والمكان ونوع العمل وبذلك يكون النص قد وضع لمشروعيته الشرط حدود ثلاث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مان ، مكان، ثم حد يتعلق بنوع العمل أولا التحديد الزمني ثانيا التحديد المكاني ثالثا التحديد من حيث نوع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ثابتا بالكتاب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مون 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قد حددت هذه الالتزامات المادة </w:t>
      </w:r>
      <w:r>
        <w:rPr>
          <w:rFonts w:cs="Times New Roman" w:ascii="Times New Roman" w:hAnsi="Times New Roman" w:asciiTheme="majorBidi" w:cstheme="majorBidi" w:hAnsiTheme="majorBidi"/>
          <w:b/>
          <w:bCs/>
          <w:color w:val="0070C0"/>
          <w:sz w:val="26"/>
          <w:szCs w:val="26"/>
        </w:rPr>
        <w:t>6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و التي يجري نصها على النحو التا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الإضافة الى الواجبات المنصوص عليها في هذا النظام و اللوائح و القرارات الصادرة تطبيقا له يجب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نجز العمل وفقا لا صول المهنة ووفق تعليمات صاحب العمل إذا لم يكن في هذه التعليمات ما يخالف العقد أو النظام او الآداب العامة ولم يكن في تنفيذها ما يعرض للخط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عتني عناية كافية بالآلات  و الأدوات و المهمات و الخامات المملوكة لصاحب العمل الموضوعة تحت تصرفه أو التي تكون في عهدته وأن يعيد الى صاحب العمل المواد غير المستهلك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لتزم حسن السلوك و الأخلاق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قدم كل عون و مساعدة دون أن يشترط لذلك أجرا اضافيا في حالات الكوارث و الاخطار التي تهدد سلامة مكان العمل أو الأشخاص العاملين ف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تقدم وفقا لطلب صاحب العمل للفحوص الطبية التي يرغب في إجرائها عليه قبل الالتحاق بالعمل أو إثناءه للتحقق من خلوة من الامراض المهنية او السا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حفظ الأسرار  الفنية و التجارية و 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قرار هذا النص يتضح أن هذه الالتزامات  وردت على سبيل المثال لا الحصر ومن ثم يجوز الاتفاق بين صاحب العمل و العامل على إضافة التزامات أخرى بموجب عقد العمل أو لائحة تنظيم العمل غير تلك المنصوص عليها في نظام العمل بشرط ألا تخالف النظام العام أو الآداب العامة ولم يكن في تنفيذها ما يعرض للخطر و ترتيبا على ذلك قررت الهيئة العليا لتسوية الخلافات العمالية أ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صل أن عقد العمل هو الذي يحدد حقوق و التزامات طرفيه شريطية ألا تخالف ما ورد من قواعد وأحكام في نظام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83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1/143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إجمال التزامات العامل في خمسة التزامات و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زام العامل بأداء العمل و الالتزام  بطاعة أوامر وتعليمات صاحب العمل و المحافظة على أسرار العمل و الواقع أن هذا الالتزام قد لا يكفي لحماية صاحب العمل مما قد يؤدي الى تضمين العقد شرطا يمنع العامل من منافسة صاحب العمل بعد انتهاء العقد و بالإضافة الى ذلك قد تقع على العامل التزامات تتعلق بالاختراعات التي يتوصل إليها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عديل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تعرض فيما يلي الحالات التي يجوز فيها لصاحب العمل تكليف العامل بعمل غير المتفق عليه وبدون موافقت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الضرورة أو القوة القاه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بر نظام العمل حالة الضرورة أو القوة القاهرة مبررا يخول صاحب العمل تكليف العامل وبدون الحصول على موافقته بعمل أخر غير المتفق عليه حتى لو كان يختلف عنه اختلافا جوهريا ذلك أن حالة الضرورة أو القوة القاهرة تستوجب تكاتف وتعاون جميع من في المنشاة لمواجهة آثار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عدم الاختلاف الجوهري في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فهم إذن من نص المادة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أن صاحب العمل لا يمكنه تكليف العامل بعمل يختلف اختلافا جوهريا عن العمل المتفق عليه بغير موافقته الكتابية الا في حالة الضرورة و القوة القاهرة على أن يكون بصفة مؤقته ولمدة لا تتجاوز ثلاثين يوما في السنة وهو ما يستفاد منه بمفهوم المخالفة أن لصاحب العمل أن يكلف العامل وبغير الحصول على موافقته بعمل أخر غير المتفق عليه إذا كان لا يختلف عنه اختلافا جوهري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حالة يمون التغيير بصفة دائمة وليس مؤقته وذلك استنادا الى سلطة صاحب العمل في تنظيم منشأته بالقدر الذي يتفق ومصلحة الإنتاج حيث يتمتع صاحب العمل بحرية التغيير غير الجوهري في عمل عماله بما يحقق صالح منشأته وحسن سيرها وذلك دون توقف على قبولهم لمثل هذا التغيي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يشترط لصحة هذا التغيير عدة شروط</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و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دم وجود اختلاف جوهري بين العمل الجديد و العمل القديم</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هذا الشرط فإن المنظم يوازن بين مبدأ القوة الملزمة للعقد وما تستوجب من عدم جواز تعديله الا باتفاق الطرفين وبين ما تقتضيها السلطة التنظيمية لصاحب العمل من إحداث تعديلات في ظروف العمل بما يحقق مصلحة المنشأة وينبغي ألا تكون هذه السلطة مطلق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هذا الشرط عند تطبيقه يقتضي ضرورة التمييز بين ما يعد تغييرا جوهريا للعمل وما لا يعد وهذه مسألة موضوعية يفصل فيها قاضي الموضوع في ضوء ظروف الدعوى و ملابساتها مسترشدا في ذلك بالنية الحقيقية للمتعاقدين وقي إبرام العقد وليس وقت حدوث التعديل ويجب على القاضي أن يبحث ليس فقط طبيعة التعديل بل مدى ودرجة أهميته وما يسفر عنه من نتائج وعما إذا كان العنصر محل التعديل من المسائل التي من شأنها التأثير في رضا الطرفين وقت إبرام العق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ني</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أن يكون التغيير مما يقتضي صالح العمل في المنشأة وليس مجرد الإساءة الى العامل و إلا كان صاحب العمل متعسفا في استعماله حقه و مسئولا عن تعويض العامل ويقع على عاتق العامل إثبات ذلك التعس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لث</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أن لا يؤدي تغيير العمل الى المساس بحقوق العامل بوجه عام ولا الى الانتقاص من أجره بوجه خاص لان كل تعديل يمس حق من حقوق العامل المادية يعد تعديلا جوهريا وهو ما لا يجوز لصاحب العمل إجرائه بإرادته المنفردة ولكن يجب ألا يؤخذ هذا القول على إطلاقة ذلك أنه إذا كان الأجر الثابت لا يجوز خفضه لأنه من العناصر الجوهرية إلا أنه لا يصدق على ملحقات الأجر التي ليس لها صفه الثبات كالعمولة التي تعد من ملحقات الأجر الغير دائمة التي لا تستحق إلا بتحقق سبب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سلطة الآمرة لصاحب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أوامر صاحب العمل متعلقة بتنفيذ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أوامر غير مخالفة للعقد أو النظام أو اللوائح أو الآداب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كون في تنفيذ الأوامر ما يعرض العامل للخط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ددت المادة</w:t>
      </w:r>
      <w:r>
        <w:rPr>
          <w:rFonts w:cs="Times New Roman" w:ascii="Times New Roman" w:hAnsi="Times New Roman" w:asciiTheme="majorBidi" w:cstheme="majorBidi" w:hAnsiTheme="majorBidi"/>
          <w:b/>
          <w:bCs/>
          <w:color w:val="0070C0"/>
          <w:sz w:val="26"/>
          <w:szCs w:val="26"/>
        </w:rPr>
        <w:t>6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الجزاءات التأديبية قولها الجزاءات التأديبية لتي يجوز لصاحب العمل توقيعها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نذا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غرام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رمان من العلاوة أو تأجيلها لا تزيد على سنه متى كانت مقرره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جيل الترقية مدة لا تزيد على سنه متى كانت مقررة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يقاف عن العمل مع الحرمان من الأج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صل من العمل في الحالات المقررة في النظام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جزاءات التأديبية سالفة الذكر وردت على سبيل الحصر وحسنا فعل المنظم بحصر الجزاءات التأديبية لأنها ضمان للعمال في مواجهة أصحاب الأعمال وعلى ذلك لا يجوز لصاحب العمل أن ينص في لائحة الجزاءات على جزاء غير منصوص عليه في المادة </w:t>
      </w:r>
      <w:r>
        <w:rPr>
          <w:rFonts w:cs="Times New Roman" w:ascii="Times New Roman" w:hAnsi="Times New Roman" w:asciiTheme="majorBidi" w:cstheme="majorBidi" w:hAnsiTheme="majorBidi"/>
          <w:b/>
          <w:bCs/>
          <w:sz w:val="26"/>
          <w:szCs w:val="26"/>
        </w:rPr>
        <w:t>6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الات الخطأ الجسيم التي تجيز فصل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أولى </w:t>
      </w:r>
      <w:r>
        <w:rPr>
          <w:rFonts w:ascii="Times New Roman" w:hAnsi="Times New Roman" w:cs="Times New Roman" w:asciiTheme="majorBidi" w:cstheme="majorBidi" w:hAnsiTheme="majorBidi"/>
          <w:b/>
          <w:b/>
          <w:bCs/>
          <w:sz w:val="26"/>
          <w:sz w:val="26"/>
          <w:szCs w:val="26"/>
          <w:rtl w:val="true"/>
        </w:rPr>
        <w:t xml:space="preserve">اعتداء العامل على صاحب العمل أو المدير المسؤول أو أحد رؤسائه أو مرؤوس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نية  </w:t>
      </w:r>
      <w:r>
        <w:rPr>
          <w:rFonts w:ascii="Times New Roman" w:hAnsi="Times New Roman" w:cs="Times New Roman" w:asciiTheme="majorBidi" w:cstheme="majorBidi" w:hAnsiTheme="majorBidi"/>
          <w:b/>
          <w:b/>
          <w:bCs/>
          <w:sz w:val="26"/>
          <w:sz w:val="26"/>
          <w:szCs w:val="26"/>
          <w:rtl w:val="true"/>
        </w:rPr>
        <w:t>إخلال العامل بالتزاماته الجوه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أدية العامل التزاماته الجوهرية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عامل التعليمات الخاصة بسلامة العمل و العمال</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وإذا وقعت المخالفة من العامل يجوز لصاحب العمل فصل العامل إذا توافرت الشروط التي قررتها المادة </w:t>
      </w:r>
      <w:r>
        <w:rPr>
          <w:rFonts w:cs="Times New Roman" w:ascii="Times New Roman" w:hAnsi="Times New Roman" w:asciiTheme="majorBidi" w:cstheme="majorBidi" w:hAnsiTheme="majorBidi"/>
          <w:b/>
          <w:bCs/>
          <w:color w:val="00B050"/>
          <w:sz w:val="26"/>
          <w:szCs w:val="26"/>
        </w:rPr>
        <w:t>80/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مل وهي</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تعليمات الخاصة بسلامة العمل و العمال مكتوبة ومعلنه مكان ظاه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عامل قد تعمد مخالفة تلك التعليم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وجه صاحب العمل إنذار كتابي الى العا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لثة </w:t>
      </w:r>
      <w:r>
        <w:rPr>
          <w:rFonts w:ascii="Times New Roman" w:hAnsi="Times New Roman" w:cs="Times New Roman" w:asciiTheme="majorBidi" w:cstheme="majorBidi" w:hAnsiTheme="majorBidi"/>
          <w:b/>
          <w:b/>
          <w:bCs/>
          <w:sz w:val="26"/>
          <w:sz w:val="26"/>
          <w:szCs w:val="26"/>
          <w:rtl w:val="true"/>
        </w:rPr>
        <w:t xml:space="preserve">إذا ثبت إتباع العامل سلوكا سيئا أو ارتكابه عملا مخلا بالشرف أو الأمان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رابعة </w:t>
      </w:r>
      <w:r>
        <w:rPr>
          <w:rFonts w:ascii="Times New Roman" w:hAnsi="Times New Roman" w:cs="Times New Roman" w:asciiTheme="majorBidi" w:cstheme="majorBidi" w:hAnsiTheme="majorBidi"/>
          <w:b/>
          <w:b/>
          <w:bCs/>
          <w:sz w:val="26"/>
          <w:sz w:val="26"/>
          <w:szCs w:val="26"/>
          <w:rtl w:val="true"/>
        </w:rPr>
        <w:t xml:space="preserve">الفعل أو التقصير العمدي بقصد إلحاق خسارة مادية بصاحب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خامسة </w:t>
      </w:r>
      <w:r>
        <w:rPr>
          <w:rFonts w:ascii="Times New Roman" w:hAnsi="Times New Roman" w:cs="Times New Roman" w:asciiTheme="majorBidi" w:cstheme="majorBidi" w:hAnsiTheme="majorBidi"/>
          <w:b/>
          <w:b/>
          <w:bCs/>
          <w:sz w:val="26"/>
          <w:sz w:val="26"/>
          <w:szCs w:val="26"/>
          <w:rtl w:val="true"/>
        </w:rPr>
        <w:t xml:space="preserve">إذا ثبت أن العامل لجأ الى تزوير ليحصل على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دسة </w:t>
      </w:r>
      <w:r>
        <w:rPr>
          <w:rFonts w:ascii="Times New Roman" w:hAnsi="Times New Roman" w:cs="Times New Roman" w:asciiTheme="majorBidi" w:cstheme="majorBidi" w:hAnsiTheme="majorBidi"/>
          <w:b/>
          <w:b/>
          <w:bCs/>
          <w:sz w:val="26"/>
          <w:sz w:val="26"/>
          <w:szCs w:val="26"/>
          <w:rtl w:val="true"/>
        </w:rPr>
        <w:t xml:space="preserve">إذا كان العامل معينا تحت الاختبا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بعة </w:t>
      </w:r>
      <w:r>
        <w:rPr>
          <w:rFonts w:ascii="Times New Roman" w:hAnsi="Times New Roman" w:cs="Times New Roman" w:asciiTheme="majorBidi" w:cstheme="majorBidi" w:hAnsiTheme="majorBidi"/>
          <w:b/>
          <w:b/>
          <w:bCs/>
          <w:sz w:val="26"/>
          <w:sz w:val="26"/>
          <w:szCs w:val="26"/>
          <w:rtl w:val="true"/>
        </w:rPr>
        <w:t xml:space="preserve">الغياب بدون عذر مشرو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منة </w:t>
      </w:r>
      <w:r>
        <w:rPr>
          <w:rFonts w:ascii="Times New Roman" w:hAnsi="Times New Roman" w:cs="Times New Roman" w:asciiTheme="majorBidi" w:cstheme="majorBidi" w:hAnsiTheme="majorBidi"/>
          <w:b/>
          <w:b/>
          <w:bCs/>
          <w:sz w:val="26"/>
          <w:sz w:val="26"/>
          <w:szCs w:val="26"/>
          <w:rtl w:val="true"/>
        </w:rPr>
        <w:t xml:space="preserve">اذا ثبت أن العامل استغل مركزة الوظيفي بطريقة غير مشروعة للحصول على نتائج و مكاسب شخص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تاسعة </w:t>
      </w:r>
      <w:r>
        <w:rPr>
          <w:rFonts w:ascii="Times New Roman" w:hAnsi="Times New Roman" w:cs="Times New Roman" w:asciiTheme="majorBidi" w:cstheme="majorBidi" w:hAnsiTheme="majorBidi"/>
          <w:b/>
          <w:b/>
          <w:bCs/>
          <w:sz w:val="26"/>
          <w:sz w:val="26"/>
          <w:szCs w:val="26"/>
          <w:rtl w:val="true"/>
        </w:rPr>
        <w:t xml:space="preserve">إفشاء العامل أسرار العم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لخص الفص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عقد العمل نشوء التزامات على عاتق طرفي العقد وإذا كان الأصل أن للمتعاقدين حرية تحديد الأثار التي تترتب على العقد وإلا أن هذه الحرية مقيدة بالتنظيم الذي وضعة المنظم من أجل حماية العامل بحيث لا يجوز للعامل وصاحب العمل استبعاد الالتزامات التي فرضها المنظم أو التغيير في حدودها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د الالتزام بأداء العمل من أهم الالتزامات التي تقع على عاتق العامل ونظرا للطابع الشخصي لهذا الالتزام فإنه لالا يجوز للعامل أن يحل محلة أي شخص من الغير أو أن يستعين بالغير في أداء هذا العمل غير أن الطابع الشخصي لهذا الالتزام لا يتعلق بالنظام يجوز الاتفاق على خلافه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عند قيامة بأداء العمل ببذل عناية الشخص المعتاد مالم يتفق في العقد على درجة من العناية أكبر من عناية الشخص المعتاد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بأداء العمل المتفق عليه غير أن المنظم قرر أن ظروفا قد تستجد فتتطلب تغيير العمل المتفق عليه إما بشكل دائم أو بشكل مؤقت </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المتعلقة بالعمل المتفق علية لان خارج نطاق العمل تنقضي سلطة الأشراف و الرقابة استثناءا يلتزم العامل بإطاعة أوامر صاحب العمل المتعلقة بسلوكه خارج العمل إذا كان لها تأثير على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قتصر التزام العامل بالمحافظة على الاسرار على مدة العقد بل يظل ساريا بعد انقضاء العق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كون للعامل باعتباره مخترعا الحق الأدبي في أن ينسب إليه أما  حق الاستغلال المالي فيثبت للعامل على الاختراعات الحرة أو العرضية مالم يشترط في عقد العمل صراحة على أن يكون لصاحب العمل الحق فيه مقابل تعويض عادل يدفعه للعامل ويثبت لصاحب العمل على اختراعات الخدمة ويجوز إذا كان الاختراع ذا أهمية اقتصادية أن يطالب صاحب العمل بمقابل خاص عن هذا الاختراع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أخل العامل بالتزامه الناشئة عن العقد أصبح مسئولا مسئولية عقدية قبل صاحب العمل الذي يكون له مطالبة العامل بالتعويض عن الأضرار التي أصابته أو فسخ العقد ولكن التعويض يقتضي  وقوع ضرر على صاحب العمل من خطأ العامل وقد يكون غير مجدي نظرا لعدم ملاءة العامل بالإضافة الى أن الفسخ لا يتم الا بحكم قضائ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تع صاحب العمل بسلطة تأديبية تخوله توقيع الجزاءات المناسبة على عمالة المخالفين حتى ولو لم يترتب على هذه المخالفة ضرر </w:t>
      </w:r>
    </w:p>
    <w:p>
      <w:pPr>
        <w:pStyle w:val="ListParagraph"/>
        <w:numPr>
          <w:ilvl w:val="0"/>
          <w:numId w:val="2"/>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تمثل السلطة التأديبية خطورة على العامل إذ يجمع فيها صاحب العمل بين صفات الخصم و الحكم في نفس الوقت لذا أحاطها المنظم بعدة قيود وضمانات تستهدف حماية العامل من أهمه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زام صاحب العمل بوضع لائحة تنظيم العمل و الجزاءات التأديب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جزاءات التأديبية على سبيل الحصر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كون الفعل الذي يجوز مساءلة العامل عليه تأديبيا ذا صلة ب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عقوبة الفصل من الخدمة أشد الجزاءات التأديبية لذا أحاطها المنظم بضمانات تكفل حماية العامل وحدد الأخطاء التي تحيز توقيع هذه العقوبة ولم يتركها لتقدير صاحب العمل مثل باقي الجزاءات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200"/>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43869"/>
    <w:rPr/>
  </w:style>
  <w:style w:type="character" w:styleId="Char1" w:customStyle="1">
    <w:name w:val="تذييل الصفحة Char"/>
    <w:basedOn w:val="DefaultParagraphFont"/>
    <w:link w:val="Footer"/>
    <w:uiPriority w:val="99"/>
    <w:qFormat/>
    <w:rsid w:val="002438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38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386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17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Pages>
  <Words>2754</Words>
  <Characters>15703</Characters>
  <CharactersWithSpaces>184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43:00Z</dcterms:created>
  <dc:creator>HP</dc:creator>
  <dc:description/>
  <dc:language>en-US</dc:language>
  <cp:lastModifiedBy>HP</cp:lastModifiedBy>
  <dcterms:modified xsi:type="dcterms:W3CDTF">2017-03-23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