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
          <w:bCs/>
          <w:sz w:val="27"/>
          <w:sz w:val="27"/>
          <w:szCs w:val="27"/>
          <w:rtl w:val="true"/>
        </w:rPr>
        <w:t xml:space="preserve">الفصل الثامن </w:t>
      </w:r>
      <w:r>
        <w:rPr>
          <w:b/>
          <w:bCs/>
          <w:sz w:val="27"/>
          <w:szCs w:val="27"/>
          <w:rtl w:val="true"/>
        </w:rPr>
        <w:t xml:space="preserve">: </w:t>
      </w:r>
      <w:r>
        <w:rPr>
          <w:b/>
          <w:b/>
          <w:bCs/>
          <w:sz w:val="27"/>
          <w:sz w:val="27"/>
          <w:szCs w:val="27"/>
          <w:rtl w:val="true"/>
        </w:rPr>
        <w:t>إدارة حسابات القبض</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همية حسابات القبض</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هناك شبه اتفاق بين الماليون على أن الهدف الرئيسي للإدارة المالية هو تعظيم قيمة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ن يتحقق هذا الهدف إلا من خلال مجموعة القرارات الاستثمارية والتمويل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سهم استثمارات الشركة في أصولها المتداولة بدورٍ هام في تحقيق هذا الهدف، حيث أن العائد الرئيسي الذي تحققه الشركة يتحقق من خلال تعاملات الشركة مع عملائها</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تأخذ تعاملات الشركة مع عملائها أحد شكلين هما</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بيع النقدي</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بيع الآجل</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بيع النقدي والبيع الآج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بداية عمر الشركة غالبًا ما تتبنى إدارة الشركة سياسة البيع النقدي بسبب عدم قدرة الشركة على تمويل استثمارات آجلة في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في تلك الحالة لا يظهر حساب العملاء أو حساب أوراق القبض في قائمة المركز المالي للشركة وهما الحسابان اللذان يمثلا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ما تتبني الشركات سياسة البيع النقدي مع العملاء الجدد أو العملاء غير المؤهلين للحصول على الائتمان التجار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ذلك تتبني الشركات أو الوكلاء المحتكرون الذين يتحكمون في السوق وفي الأسعار سياسة البيع النقدي</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rtl w:val="true"/>
        </w:rPr>
        <w:t>عندما تقرر إدارة الشركة تبني سياسة البيع الآجل فإنها تتبنى سياسة ائتمانية أو أكث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في تلك الحالة تتعامل الشركة مع</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عملائها في ضوء عمليتين رئيسيتين هما</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ملية البيع</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ملية التحصيل</w:t>
      </w:r>
      <w:r>
        <w:rPr>
          <w:rFonts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فرض ذلك على إدارة الشركة ضرورة تبني سياسة ائتمان مناسبة علاوة على سياسة تحصيل</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سياسة الائتمان وسياسة التحصي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سياسة الائتمانية هي مجموعة الأطر التي تحكم قرارات البيع الآجل، وتشمل تلك السياسة ما يلي</w:t>
      </w:r>
      <w:r>
        <w:rPr>
          <w:rFonts w:cs="Times New Roman" w:ascii="Times New Roman" w:hAnsi="Times New Roman" w:asciiTheme="majorBidi" w:cstheme="majorBidi" w:hAnsiTheme="majorBidi"/>
          <w:b/>
          <w:bCs/>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ديد حجم الاستثمار في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ديد معايير اختيار وترتيب عملاء الشرك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ديد شروط الائتمان التجاري</w:t>
      </w:r>
      <w:r>
        <w:rPr>
          <w:rFonts w:cs="Times New Roman" w:ascii="Times New Roman" w:hAnsi="Times New Roman" w:asciiTheme="majorBidi" w:cstheme="majorBidi" w:hAnsiTheme="majorBidi"/>
          <w:b/>
          <w:bCs/>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ديد حجم ومدة الائتمان لكل شريحة من عملاء الشرك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ديد نسبة خصم الكمية الممنوحة لكل شريحة من العملاء</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وينتج عن تبني إدارة الشركة لسياسة البيع الآجل</w:t>
      </w:r>
      <w:r>
        <w:rPr>
          <w:rFonts w:ascii="Times New Roman" w:hAnsi="Times New Roman" w:cs="Times New Roman" w:asciiTheme="majorBidi" w:cstheme="majorBidi" w:hAnsiTheme="majorBidi"/>
          <w:b/>
          <w:b/>
          <w:bCs/>
          <w:sz w:val="27"/>
          <w:sz w:val="27"/>
          <w:szCs w:val="27"/>
          <w:rtl w:val="true"/>
        </w:rPr>
        <w:t xml:space="preserve"> قيام الشركة بعمليات التحصيل، وهنا ينبغي على الشركة تبني سياسة تحصيل</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سياسة التحصيل</w:t>
      </w:r>
      <w:r>
        <w:rPr>
          <w:rFonts w:ascii="Times New Roman" w:hAnsi="Times New Roman" w:cs="Times New Roman" w:asciiTheme="majorBidi" w:cstheme="majorBidi" w:hAnsiTheme="majorBidi"/>
          <w:b/>
          <w:b/>
          <w:bCs/>
          <w:sz w:val="27"/>
          <w:sz w:val="27"/>
          <w:szCs w:val="27"/>
          <w:rtl w:val="true"/>
        </w:rPr>
        <w:t xml:space="preserve"> هي مجموعة الأطر التي تحكم عمليات التحصيل بدءً من مدة التحصيل ومدة خصم تعجيل الدفع ونسبة خصومات تعجيل الدفع الممنوحة لكل شريحة من العملاء وأوقات منح تلك الخصومات</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طرق البيع الآجل</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حساب المفتوح وأوراق القبض</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E36C0A" w:themeColor="accent6" w:themeShade="bf"/>
          <w:sz w:val="27"/>
          <w:szCs w:val="27"/>
        </w:rPr>
      </w:pPr>
      <w:r>
        <w:rPr>
          <w:rFonts w:ascii="Times New Roman" w:hAnsi="Times New Roman" w:cs="Times New Roman" w:asciiTheme="majorBidi" w:cstheme="majorBidi" w:hAnsiTheme="majorBidi"/>
          <w:b/>
          <w:b/>
          <w:bCs/>
          <w:color w:val="E36C0A" w:themeColor="accent6" w:themeShade="bf"/>
          <w:sz w:val="27"/>
          <w:sz w:val="27"/>
          <w:szCs w:val="27"/>
          <w:rtl w:val="true"/>
        </w:rPr>
        <w:t>الحساب المفتوح</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حالة الحساب المفتوح ترسل الشركة فاتورة مع البضاعة للعميل ولا يوقع العميل على كمبيالة أو سند أذني مقابل استلامه البضاعة ولكن يؤشر فقط على صورة الفاتورة بأنه قد استلم البضاعة وفي تلك الحالة يتم قيد العملية في الدفاتر</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محاسبية بناءً على صورة الفاتورة ويكون القيد بالتعلية على حساب العملاء</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E36C0A" w:themeColor="accent6" w:themeShade="bf"/>
          <w:sz w:val="27"/>
          <w:szCs w:val="27"/>
        </w:rPr>
      </w:pPr>
      <w:r>
        <w:rPr>
          <w:rFonts w:ascii="Times New Roman" w:hAnsi="Times New Roman" w:cs="Times New Roman" w:asciiTheme="majorBidi" w:cstheme="majorBidi" w:hAnsiTheme="majorBidi"/>
          <w:b/>
          <w:b/>
          <w:bCs/>
          <w:color w:val="E36C0A" w:themeColor="accent6" w:themeShade="bf"/>
          <w:sz w:val="27"/>
          <w:sz w:val="27"/>
          <w:szCs w:val="27"/>
          <w:rtl w:val="true"/>
        </w:rPr>
        <w:t>أوراق القبض</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حالة أوراق القبض ترسل الشركة فاتورة وكمبيالة أو سند إذني مع البضاعة للعميل ويوقع العميل على الكمبيالة أو</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سند الأذني مقابل استلامه البضاع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وفي تلك الحالة يتم قيد العملية في الدفاتر المحاسبية بناءً على الكمبيالة أو السند </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أذني ويكون القيد بالتعلية على حساب أوراق القبض، حيث أن الكمبيالة أو السند الأذني تمثل أداة قبض</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تأخذ شروط منح الائتمان التجاري الصيغة</w:t>
      </w:r>
      <w:r>
        <w:rPr>
          <w:rFonts w:cs="Times New Roman" w:ascii="Times New Roman" w:hAnsi="Times New Roman" w:asciiTheme="majorBidi" w:cstheme="majorBidi" w:hAnsiTheme="majorBidi"/>
          <w:b/>
          <w:bCs/>
          <w:color w:val="0070C0"/>
          <w:sz w:val="27"/>
          <w:szCs w:val="27"/>
          <w:rtl w:val="true"/>
        </w:rPr>
        <w:t xml:space="preserve">" </w:t>
      </w:r>
      <w:r>
        <w:rPr>
          <w:rFonts w:cs="Times New Roman" w:ascii="Times New Roman" w:hAnsi="Times New Roman" w:asciiTheme="majorBidi" w:cstheme="majorBidi" w:hAnsiTheme="majorBidi"/>
          <w:b/>
          <w:bCs/>
          <w:color w:val="0070C0"/>
          <w:sz w:val="27"/>
          <w:szCs w:val="27"/>
        </w:rPr>
        <w:t>10/1</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صافي </w:t>
      </w:r>
      <w:r>
        <w:rPr>
          <w:rFonts w:cs="Times New Roman" w:ascii="Times New Roman" w:hAnsi="Times New Roman" w:asciiTheme="majorBidi" w:cstheme="majorBidi" w:hAnsiTheme="majorBidi"/>
          <w:b/>
          <w:bCs/>
          <w:color w:val="0070C0"/>
          <w:sz w:val="27"/>
          <w:szCs w:val="27"/>
        </w:rPr>
        <w:t>3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تشمل تلك العبارة ثلاثة شروط هي</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مدة الائتمان والتي</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 xml:space="preserve">تصل في المثال المذكور إلى </w:t>
      </w:r>
      <w:r>
        <w:rPr>
          <w:rFonts w:cs="Times New Roman" w:ascii="Times New Roman" w:hAnsi="Times New Roman" w:asciiTheme="majorBidi" w:cstheme="majorBidi" w:hAnsiTheme="majorBidi"/>
          <w:b/>
          <w:bCs/>
          <w:color w:val="0070C0"/>
          <w:sz w:val="27"/>
          <w:szCs w:val="27"/>
        </w:rPr>
        <w:t>3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يوم ينبغي على العميل سداد مستحقات الشركة طرفه خلالها، ونسبة الخصم وتبلغ </w:t>
      </w:r>
      <w:r>
        <w:rPr>
          <w:rFonts w:cs="Times New Roman" w:ascii="Times New Roman" w:hAnsi="Times New Roman" w:asciiTheme="majorBidi" w:cstheme="majorBidi" w:hAnsiTheme="majorBidi"/>
          <w:b/>
          <w:bCs/>
          <w:color w:val="0070C0"/>
          <w:sz w:val="27"/>
          <w:szCs w:val="27"/>
        </w:rPr>
        <w:t>1</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من قيمة الفاتورة، ومدة الحصول وتصل إلى </w:t>
      </w:r>
      <w:r>
        <w:rPr>
          <w:rFonts w:cs="Times New Roman" w:ascii="Times New Roman" w:hAnsi="Times New Roman" w:asciiTheme="majorBidi" w:cstheme="majorBidi" w:hAnsiTheme="majorBidi"/>
          <w:b/>
          <w:bCs/>
          <w:color w:val="0070C0"/>
          <w:sz w:val="27"/>
          <w:szCs w:val="27"/>
        </w:rPr>
        <w:t>1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أيام من تاريخ الفاتور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حددات الاستثمار في حسابات القبض</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حجم المبيعات</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وجد علاقة طردية بين حجم مبيعات الشركة وحجم الاستثمار في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highlight w:val="yellow"/>
          <w:rtl w:val="true"/>
        </w:rPr>
        <w:t>نوعية النشاط</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يتأثر حجم الاستثمار في حسابات القبض بنوعية النشاط فيختلف حجم الاستثمار في الأصول المتداولة في صناعات الإنشاء والتعمير عنها في الصناعات الغذائية عنها في الصناعات الدوائ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حجم الش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وجد علاقة طردية بين حجم الشركة وحجم استثماراتها في حسابات القبض، فكلما زاد حجم الشركة زادت استثماراتها في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highlight w:val="yellow"/>
          <w:rtl w:val="true"/>
        </w:rPr>
        <w:t>عمر المنتج</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يؤثر عمر المنتجات على حجم استثمارات الشركة في حسابات القبض فالسلع سريعة التلف تتطلب حجم استثمار منخفض مقارنة بالسلع أو المنتجات المعمر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دورة التشغي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تناسب طول دورة التشغيل طرديًا مع حجم استثمارات الشركة في حسابات القبض، فكلما زاد طول دورة التشغيل زادت استثمارات الشركة في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السياسة الائتمان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تتنوع السياسات الائتمانية فهناك السياسة الائتمانية الانكماشية والسياسة الائتمانية المعتدلة والسياسة الائتمانية التوسعية، وكلما اتجهت سياسة الشركة الائتمانية نحو السياسة التوسعية كلما تطلب ذلك زيادة استثمارات الشركة في حسابات القبض</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عايير منح الائتمان</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عتبر نموذج المعايير الائتمانية المعروف بمسمى </w:t>
      </w:r>
      <w:r>
        <w:rPr>
          <w:rFonts w:cs="Times New Roman" w:ascii="Times New Roman" w:hAnsi="Times New Roman" w:asciiTheme="majorBidi" w:cstheme="majorBidi" w:hAnsiTheme="majorBidi"/>
          <w:b/>
          <w:bCs/>
          <w:sz w:val="27"/>
          <w:szCs w:val="27"/>
        </w:rPr>
        <w:t>5C' s</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برز منظومة ائتمانية لدى محللي ومانحي الائتمان على مستوى العالم عند منح القروض ولقد استعار الماليون ذلك النموذج لتطبيقه في حالة منح الشركة الائتمان لعملائ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حيث تقوم الشركة كمانح للائتمان بدراسة تلك الجوانب </w:t>
      </w:r>
      <w:r>
        <w:rPr>
          <w:rFonts w:ascii="Times New Roman" w:hAnsi="Times New Roman" w:cs="Times New Roman" w:asciiTheme="majorBidi" w:cstheme="majorBidi" w:hAnsiTheme="majorBidi"/>
          <w:b/>
          <w:b/>
          <w:bCs/>
          <w:sz w:val="27"/>
          <w:sz w:val="27"/>
          <w:szCs w:val="27"/>
          <w:highlight w:val="yellow"/>
          <w:rtl w:val="true"/>
        </w:rPr>
        <w:t>الخمس</w:t>
      </w:r>
      <w:r>
        <w:rPr>
          <w:rFonts w:ascii="Times New Roman" w:hAnsi="Times New Roman" w:cs="Times New Roman" w:asciiTheme="majorBidi" w:cstheme="majorBidi" w:hAnsiTheme="majorBidi"/>
          <w:b/>
          <w:b/>
          <w:bCs/>
          <w:sz w:val="27"/>
          <w:sz w:val="27"/>
          <w:szCs w:val="27"/>
          <w:rtl w:val="true"/>
        </w:rPr>
        <w:t xml:space="preserve"> لكل عميل يطلب منها الشراء بالأج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تشمل تلك المعايير</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شخصية </w:t>
      </w:r>
      <w:r>
        <w:rPr>
          <w:rFonts w:cs="Times New Roman" w:ascii="Times New Roman" w:hAnsi="Times New Roman" w:asciiTheme="majorBidi" w:cstheme="majorBidi" w:hAnsiTheme="majorBidi"/>
          <w:b/>
          <w:bCs/>
          <w:sz w:val="27"/>
          <w:szCs w:val="27"/>
        </w:rPr>
        <w:t>Character</w:t>
      </w:r>
      <w:r>
        <w:rPr>
          <w:rFonts w:cs="Times New Roman" w:ascii="Times New Roman" w:hAnsi="Times New Roman" w:asciiTheme="majorBidi" w:cstheme="majorBidi" w:hAnsiTheme="majorBidi"/>
          <w:b/>
          <w:bCs/>
          <w:sz w:val="27"/>
          <w:szCs w:val="27"/>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قدرة  </w:t>
      </w:r>
      <w:r>
        <w:rPr>
          <w:rFonts w:cs="Times New Roman" w:ascii="Times New Roman" w:hAnsi="Times New Roman" w:asciiTheme="majorBidi" w:cstheme="majorBidi" w:hAnsiTheme="majorBidi"/>
          <w:b/>
          <w:bCs/>
          <w:sz w:val="27"/>
          <w:szCs w:val="27"/>
        </w:rPr>
        <w:t>Capacity</w:t>
      </w:r>
      <w:r>
        <w:rPr>
          <w:rFonts w:cs="Times New Roman" w:ascii="Times New Roman" w:hAnsi="Times New Roman" w:asciiTheme="majorBidi" w:cstheme="majorBidi" w:hAnsiTheme="majorBidi"/>
          <w:b/>
          <w:bCs/>
          <w:sz w:val="27"/>
          <w:szCs w:val="27"/>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رأس المال  </w:t>
      </w:r>
      <w:r>
        <w:rPr>
          <w:rFonts w:cs="Times New Roman" w:ascii="Times New Roman" w:hAnsi="Times New Roman" w:asciiTheme="majorBidi" w:cstheme="majorBidi" w:hAnsiTheme="majorBidi"/>
          <w:b/>
          <w:bCs/>
          <w:sz w:val="27"/>
          <w:szCs w:val="27"/>
        </w:rPr>
        <w:t>Capital</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ضمان </w:t>
      </w:r>
      <w:r>
        <w:rPr>
          <w:rFonts w:cs="Times New Roman" w:ascii="Times New Roman" w:hAnsi="Times New Roman" w:asciiTheme="majorBidi" w:cstheme="majorBidi" w:hAnsiTheme="majorBidi"/>
          <w:b/>
          <w:bCs/>
          <w:sz w:val="27"/>
          <w:szCs w:val="27"/>
        </w:rPr>
        <w:t>Collateral</w:t>
      </w:r>
      <w:r>
        <w:rPr>
          <w:rFonts w:cs="Times New Roman" w:ascii="Times New Roman" w:hAnsi="Times New Roman" w:asciiTheme="majorBidi" w:cstheme="majorBidi" w:hAnsiTheme="majorBidi"/>
          <w:b/>
          <w:bCs/>
          <w:sz w:val="27"/>
          <w:szCs w:val="27"/>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5</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ظروف المحيطة </w:t>
      </w:r>
      <w:r>
        <w:rPr>
          <w:rFonts w:cs="Times New Roman" w:ascii="Times New Roman" w:hAnsi="Times New Roman" w:asciiTheme="majorBidi" w:cstheme="majorBidi" w:hAnsiTheme="majorBidi"/>
          <w:b/>
          <w:bCs/>
          <w:sz w:val="27"/>
          <w:szCs w:val="27"/>
        </w:rPr>
        <w:t>Conditions</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شخصية</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د شخصية العميل الركيزة الأساسية في قرار منح الائتمان التجاري ويرجع ذلك لكونها العامل الأكثر تأثيرًا في درجة المخاطرة التي تتعرض لها الشركة نتيجة قرار منح الائتمان</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إن أهم مسعى عند إجراء التحليل الائتماني لعميل الشركة هو تحديد شخصية العميل بدق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قصد بشخصية العميل مقدار ما يتمتع به العميل من أمانه ونزاهة وسمعة طيبة في الأوساط المالية والتجارية ومدى التزامه بكافة تعهداته وحرصه على الوفاء بالتزاماته في تواريخ استحقاقها</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مكن للشركة الاستفسار عن شخصية العميل وذلك من خلال طلب سجله الائتماني من مؤسسة النقد</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قدرة</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قدرة العميل هي قدرة العميل طالب الائتمان على تحقيق الدخل، وبالتالي قدرته على الوفاء بالتزاماته الناشئة عن الشراء الآجل من دخله</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قاس القدرة بمؤشري القدرة الكسبية التشغيلية والقدرة الكسبية وهما مؤشران يقيسا قدرة العميل على تحويل أصوله إلى إيرادات سواء من نشاطه الرئيسي أو الأنشطة الأُخرى</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جب على الشركة عند دراسة قدرة العميل فحص القوائم المالية لعدة سنوات سابقة وذلك بغرض تقدير قدرته الحالية والتنبؤ بقدرته المُستقبلية على تحقيق الدخل</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رأس المال</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رأس مال العميل هو ملاءة العميل أو قدرة العميل على الوفاء بالتزاماته الناشئة من حصوله على الائتمان التجاري من رأس ماله</w:t>
      </w:r>
      <w:r>
        <w:rPr>
          <w:rFonts w:cs="Times New Roman" w:ascii="Times New Roman" w:hAnsi="Times New Roman" w:asciiTheme="majorBidi" w:cstheme="majorBidi" w:hAnsiTheme="majorBidi"/>
          <w:b/>
          <w:bCs/>
          <w:sz w:val="27"/>
          <w:szCs w:val="27"/>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رأس مال الشركة هو حقوق الملكية والتي تتمثل في الأسهم العادية والاحتياطيات والأرباح المحتجز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رأس المال يُعد بمثابة الضمان الإضافي في حال فشل العميل في الوفاء بالتزاماته من دخله</w:t>
      </w:r>
      <w:r>
        <w:rPr>
          <w:rFonts w:cs="Times New Roman" w:ascii="Times New Roman" w:hAnsi="Times New Roman" w:asciiTheme="majorBidi" w:cstheme="majorBidi" w:hAnsiTheme="majorBidi"/>
          <w:b/>
          <w:bCs/>
          <w:sz w:val="27"/>
          <w:szCs w:val="27"/>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شير الدراسات المتخصصة في التحليل الائتماني إلى أن قدرة العميل على الوفاء بالتزاماته الائتمانية تعتمد على قيمة رأس ماله، حيثُ توجد علاقة عكسية بين حجم رأس مال العميل والمخاطر الائتمان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ضمان</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الضمان مجموعة الأصول أو خطاب الضمان الذي يضعه العميل تحت تصرف الشركة مقابل حصوله على الائتمان التجاري</w:t>
      </w:r>
      <w:r>
        <w:rPr>
          <w:rFonts w:cs="Times New Roman" w:ascii="Times New Roman" w:hAnsi="Times New Roman" w:asciiTheme="majorBidi" w:cstheme="majorBidi" w:hAnsiTheme="majorBidi"/>
          <w:b/>
          <w:bCs/>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ا يجوز للعميل التصرف في تلك الأصول أو إلغاء خطاب الضمان حتى الوفاء بالتزاماته الناشئة عن الائتمان التجار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حق للشركة تسييل الضمان والحصول على مُستحقات الشركة في حال توقف العميل أو عدم قدرته على الوفاء بالتزاماته تجاه الشرك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ظروف المحيطة</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ؤثر الظروف المحيطة سواء العامة أو الخاصة على نشاط العميل طالب الائتمان التجاري</w:t>
      </w:r>
      <w:r>
        <w:rPr>
          <w:rFonts w:cs="Times New Roman" w:ascii="Times New Roman" w:hAnsi="Times New Roman" w:asciiTheme="majorBidi" w:cstheme="majorBidi" w:hAnsiTheme="majorBidi"/>
          <w:b/>
          <w:bCs/>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ظروف العامة هي المناخ الاقتصادي العام وكذلك الإطار التشريعي والقانوني لنشاط العميل</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ظروف الخاصة فترتبط بنشاط العميل طالب الائتمان التجاري ومنها حصته السوقية ومستوي المنافسة التي يتعرض لها وموقع المشروع إلى غير ذلك من العوامل</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آلية عمل نموذج الخصائص الائتماني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بشكل عام تقوم الشركة بتحديد أوزان مرجحة تبين أهمية كل عامل من تلك العوامل ويحصل العميل طالب الائتمان على درجة معينة في كل عامل وعلى مستوي العوامل ككل ثُم تحدد الشركة نقطة معينة يُطلق عليها الماليون نقطة قطع وهي النقطة التي يُعد تجاوز رتبة العميل لها شرط لمنحه الائتما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تطلب تطبيق تلك المعايير جمع معلومات عن العملاء طالبي الائتمان ويتم جمع تلك المعلومات من مصادر مختلفة أهمها</w:t>
      </w:r>
      <w:r>
        <w:rPr>
          <w:rFonts w:cs="Times New Roman" w:ascii="Times New Roman" w:hAnsi="Times New Roman" w:asciiTheme="majorBidi" w:cstheme="majorBidi" w:hAnsiTheme="majorBidi"/>
          <w:b/>
          <w:bCs/>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عميل طالب الائتمان حيث تطلب الشركة من العميل القوائم المالية لأخر سنتين أو ثلاث سنوات للوقوف على مدي متانة مركزه المالي، وقد تطلب منه قائمة بأسماء الشركات والبنوك التي يتعامل مع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بنك المركزي أو البنوك التي يتعامل معها العميل فقد تطلب الشركة من البنك المركزي السجل الائتماني للعميل الذي يُعد أداة قوية لتقييم الموقف المالي للعميل طالب الائتمان خاصة في حالة وجوده في السوق لمدة سابقة تُقدر بسنوات، كما قد تطلب من البنوك التجارية التي يتعامل معها معلومات عن مدي التزام العميل في سداد مستحقات تلك البنوك من أقساط القروض وفوائد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ظهر ذلك في السجل الائتماني للعميل والذي يمكن طلبه من البنك المركزي أو مؤسسة النقد العربي السعودي</w:t>
      </w:r>
      <w:r>
        <w:rPr>
          <w:rFonts w:cs="Times New Roman" w:ascii="Times New Roman" w:hAnsi="Times New Roman" w:asciiTheme="majorBidi" w:cstheme="majorBidi" w:hAnsiTheme="majorBidi"/>
          <w:b/>
          <w:bCs/>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وردي العميل قد تطلب الشركة منهم بيانات عن العميل وحجم تعاملاته معهم ومدى وفاؤه بالتزاماته الناتجة عن شرائه الآجل منهم</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ربما يتم جمع معلومات عن العميل من مندوبي البيع أو مندوبي التحصيل في تلك الشركات</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سياسات منح الائتمان</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ميز كُتَاب العلوم المالية بين ثلاثة سياسات تندرج تحت سياسة منح الائتمان، وهذه السياسات هي</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سياسة الانكماشية</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سياسة المتوازنة</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سياسة التوسعي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سوف نتعرض لهذه السياسات في الفقرات التالية بشيء من التفصيل</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17"/>
        </w:numPr>
        <w:spacing w:lineRule="auto" w:line="240"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سياسة الائتمانية الانكماشية</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قوم إدارة الشركة التي تتبنى السياسة الانكماشية بتخفيض حجم استثماراتها في حسابات القبض لأدنى مستوياتها،فتستثمر الشركة الحد الأدنى من أموالها في حسابات العملاء وأوراق القبض</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لجأ إدارة الشركة لإتباع تلك السياسة في حالة فترات التأكد حيث تزيد قدرة إدارة الشركة على التنبؤ الدقيق بالمستقبل فلا تجد مبرر لاستثمار المزيد من الأموال في حسابات القبض</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في تلك الحالة تقوم الشركة بتشديد شروط الائتمان كأن تقلل حجم وفترة الائتمان وكذلك فترة الحصول على خصومات تعجيل الدف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ؤدي تبنى تلك السياسة إلى</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خفيض حجم المبيعا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زيادة معدل دوران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زيادة معدل دوران المخز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كدس المخزون بمخازن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قليل نسبة مصاريف التحصيل</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قليل نسبة الديون المعدومة</w:t>
      </w:r>
      <w:r>
        <w:rPr>
          <w:rFonts w:cs="Times New Roman" w:ascii="Times New Roman" w:hAnsi="Times New Roman" w:asciiTheme="majorBidi" w:cstheme="majorBidi" w:hAnsiTheme="majorBidi"/>
          <w:b/>
          <w:bCs/>
          <w:sz w:val="27"/>
          <w:szCs w:val="27"/>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سياسة الائتمانية التوسعية</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قوم إدارة الشركة التي تتبنى السياسة التوسعية بزيادة حجم استثماراتها في حسابات القبض، ويتطلب ذلك بالطبع زيادة استثماراتها في المخزون وذلك للوفاء بطلبات العملاء</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لجأ إدارة الشركة لإتباع تلك السياسة في فترات انخفاض الطلب أو توقع ظهور منتجات جديدة وكذلك في حالة توقع تغيرات في أذواق المستهلكين، وكذلك تتعامل بتلك السياسة فيما يتعلق ببضاعة مُعينة لديها منها مخزون راك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في تلك الحالة تقوم الشركة بتيسير شروط الائتمان كأن تزيد حجم الائتمان وتمدد فترة الائتمان وكذلك فترة الحصول على خصومات تعجيل الدفع وقد تمنح بعض العملاء خصومات كمي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ويؤدي تبنى تلك السياسة إلى</w:t>
      </w:r>
      <w:r>
        <w:rPr>
          <w:rFonts w:cs="Times New Roman" w:ascii="Times New Roman" w:hAnsi="Times New Roman" w:asciiTheme="majorBidi" w:cstheme="majorBidi" w:hAnsiTheme="majorBidi"/>
          <w:b/>
          <w:bCs/>
          <w:sz w:val="27"/>
          <w:szCs w:val="27"/>
          <w:highlight w:val="yellow"/>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زيادة حجم المبيعا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خفيض معدل دوران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خفيض معدل دوران المخز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خلص الشركة من المخزون الراكد، وزيادة جودة حساب المخزون</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زيادة نسبة مصاريف التحصيل</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زيادة نسبة الديون المعدوم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ListParagraph"/>
        <w:numPr>
          <w:ilvl w:val="0"/>
          <w:numId w:val="17"/>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سياسة الائتمانية المتوازنة</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صوغ إدارة الشركة سياسة ائتمانية ذات اشتراطات متوازنة وذلك في ضوء ظروف المنافسة في الصناعة أو السوق الذي تنتمي إليه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في ظل هذه السياسة توجه الشركة استثمارات متوازنة إلى حسابات القبض بناءً على خبرة إدارة الشركة وقدرتها على توقع المتغيرات المستقبلي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قييم السياسة الائتمانية</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ن تبني الشركة لسياسة البيع الآجل يحملها مخاطر تأخر أو توقف أو امتناع بعض العملاء عن سداد مستحقات الشركة طرفهم في تواريخ استحقاقها فيما يُطلق عليه مخاطر الائتما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ظهر تلك المخاطر في شكل حسابات راكدة ضمن هيكل آجال حسابات القبض، وكذلك في شكل تحويل بعض مستحقات الشركة طرف عملائها إلى ديون معدومة</w:t>
      </w:r>
      <w:r>
        <w:rPr>
          <w:rFonts w:cs="Times New Roman" w:ascii="Times New Roman" w:hAnsi="Times New Roman" w:asciiTheme="majorBidi" w:cstheme="majorBidi" w:hAnsiTheme="majorBidi"/>
          <w:b/>
          <w:bCs/>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تحمل الشركة بمناسبة تبني سياسة البيع الآجل تكاليف مقابل استثمار جزء من أموالها في حسابات القبض</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وتشمل تلك التكاليف تكلفة تمويل الاستثمارات في تلك الحسابات، وتكلفة فحص وتصنيف عملاء الشركة لاتخاذ قرار بمنح الائتمان من عدمه، وتكلفة التحصيل، وتكلفة الديون المعدومة، والمصاريف والرسوم القضائية والتي تظهر في حالة اتخاذ إدارة الشركة قرار بمقاضاة عملائها المتوقفين عن السداد</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سعى الإدارة المالية إلى استخدام السياسة الائتمانية لتحقيق هدفها الرئيسي وهو تعظيم قيمة الشركة وذلك من خلال زيادة معدل النمو في مبيعات الشركة وكذلك زيادة أرباح الشركة ولكن مع كل زيادة في مبيعات الشركة تزيد أرباح الشركة بمعدل متناقص نتيجة زيادة تكاليف التحصيل ومتابعة حسابات العملاء وزيادة نسبة الديون المعدومة والمصاريف الإدارية والقضائية</w:t>
      </w:r>
      <w:r>
        <w:rPr>
          <w:rFonts w:cs="Times New Roman" w:ascii="Times New Roman" w:hAnsi="Times New Roman" w:asciiTheme="majorBidi" w:cstheme="majorBidi" w:hAnsiTheme="majorBidi"/>
          <w:b/>
          <w:bCs/>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جب أن تتبني الشركة سياسة ائتمانية تعظم الربح التشغيلي للشرك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كفاءة السياسة الائتمانية</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تشدد في منح الائتمان سلاح ذو حدين فالرغم من أنه يحمي الشركة من خسارة نتيجة تحملها للديون المعدومة إلا أنه في ذات الوقت يؤدي إلى تخفيض المبيعات وبالتالي يضيع على الشركة فرصة تحقيق المزيد من الأرباح</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كذلك التساهل في منح الائتمان يؤدي إلى زيادة مبيعات الشركة ولكنه يحملها المزيد من التكلفة في صورة ديون معدومة وزيادة مصاريف التحصيل ورسوم التقاض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لذا ينبغي على إدارة الشركة قياس مدى كفاءة وفعالية سياستها الائتمانية من خلال بعض المؤشرات، </w:t>
      </w:r>
      <w:r>
        <w:rPr>
          <w:rFonts w:ascii="Times New Roman" w:hAnsi="Times New Roman" w:cs="Times New Roman" w:asciiTheme="majorBidi" w:cstheme="majorBidi" w:hAnsiTheme="majorBidi"/>
          <w:b/>
          <w:b/>
          <w:bCs/>
          <w:sz w:val="27"/>
          <w:sz w:val="27"/>
          <w:szCs w:val="27"/>
          <w:highlight w:val="yellow"/>
          <w:rtl w:val="true"/>
        </w:rPr>
        <w:t>ونتعرض فيما يلي لتلك المؤشرات</w:t>
      </w:r>
      <w:r>
        <w:rPr>
          <w:rFonts w:cs="Times New Roman" w:ascii="Times New Roman" w:hAnsi="Times New Roman" w:asciiTheme="majorBidi" w:cstheme="majorBidi" w:hAnsiTheme="majorBidi"/>
          <w:b/>
          <w:bCs/>
          <w:sz w:val="27"/>
          <w:szCs w:val="27"/>
          <w:highlight w:val="yellow"/>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عدل دوران العملاء</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ورة العملاء</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سبة طلبات الائتمان المرفوضة</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lineRule="auto" w:line="240"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إدارة الفعالة لحسابات القبض</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ن الإدارة الفعالة لحسابات القبض تسهم تعظيم قيمة الشركة كما تسهم في بقاء الشركات واستمرارها، وذلك من خلال</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ديد حجم الاستثمار المناسب في حسابات القبض</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اية الشركة من مخاطر الائتمان، والذي يقصد به توقف عملاء الشركة عن الوفاء بالتزاماتهم تجاه الشركة في تواريخ استحقاقها</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جنب الشركة تحمل تكاليف تحصيل ومصاريف قضائية وديون معدومة مرتفعة</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زيز سيولة الشركة وقدرتها على الوفاء بالتزاماتها</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زيز استخدام استثمارات الشركة في حسابات العملاء وأوراق القبض لتعظيم قيمة الشركة في ضوء المتغيرات الداخلية والخارجية</w:t>
      </w:r>
      <w:r>
        <w:rPr>
          <w:rFonts w:cs="Times New Roman" w:ascii="Times New Roman" w:hAnsi="Times New Roman" w:asciiTheme="majorBidi" w:cstheme="majorBidi" w:hAnsiTheme="majorBidi"/>
          <w:b/>
          <w:bCs/>
          <w:sz w:val="27"/>
          <w:szCs w:val="27"/>
          <w:rtl w:val="true"/>
        </w:rPr>
        <w:t>.</w:t>
      </w:r>
    </w:p>
    <w:sectPr>
      <w:type w:val="nextPage"/>
      <w:pgSz w:w="11906" w:h="16838"/>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e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8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762</Words>
  <Characters>10046</Characters>
  <CharactersWithSpaces>117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2:00Z</dcterms:created>
  <dc:creator>Win7</dc:creator>
  <dc:description/>
  <dc:language>en-US</dc:language>
  <cp:lastModifiedBy>Win7</cp:lastModifiedBy>
  <dcterms:modified xsi:type="dcterms:W3CDTF">2017-03-25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