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quickStyle52.xml" ContentType="application/vnd.openxmlformats-officedocument.drawingml.diagramStyle+xml"/>
  <Override PartName="/word/diagrams/data52.xml" ContentType="application/vnd.openxmlformats-officedocument.drawingml.diagramData+xml"/>
  <Override PartName="/word/diagrams/layout14.xml" ContentType="application/vnd.openxmlformats-officedocument.drawingml.diagramLayout+xml"/>
  <Override PartName="/word/diagrams/drawing19.xml" ContentType="application/vnd.ms-office.drawingml.diagramDrawing+xml"/>
  <Override PartName="/word/diagrams/colors19.xml" ContentType="application/vnd.openxmlformats-officedocument.drawingml.diagramColors+xml"/>
  <Override PartName="/word/diagrams/drawing14.xml" ContentType="application/vnd.ms-office.drawingml.diagramDrawing+xml"/>
  <Override PartName="/word/diagrams/layout19.xml" ContentType="application/vnd.openxmlformats-officedocument.drawingml.diagramLayout+xml"/>
  <Override PartName="/word/diagrams/drawing53.xml" ContentType="application/vnd.ms-office.drawingml.diagramDrawing+xml"/>
  <Override PartName="/word/diagrams/colors53.xml" ContentType="application/vnd.openxmlformats-officedocument.drawingml.diagramColors+xml"/>
  <Override PartName="/word/diagrams/drawing52.xml" ContentType="application/vnd.ms-office.drawingml.diagramDrawing+xml"/>
  <Override PartName="/word/diagrams/colors52.xml" ContentType="application/vnd.openxmlformats-officedocument.drawingml.diagramColors+xml"/>
  <Override PartName="/word/diagrams/layout53.xml" ContentType="application/vnd.openxmlformats-officedocument.drawingml.diagramLayout+xml"/>
  <Override PartName="/word/diagrams/data14.xml" ContentType="application/vnd.openxmlformats-officedocument.drawingml.diagramData+xml"/>
  <Override PartName="/word/diagrams/quickStyle14.xml" ContentType="application/vnd.openxmlformats-officedocument.drawingml.diagramStyle+xml"/>
  <Override PartName="/word/diagrams/data19.xml" ContentType="application/vnd.openxmlformats-officedocument.drawingml.diagramData+xml"/>
  <Override PartName="/word/diagrams/quickStyle19.xml" ContentType="application/vnd.openxmlformats-officedocument.drawingml.diagramStyle+xml"/>
  <Override PartName="/word/diagrams/layout52.xml" ContentType="application/vnd.openxmlformats-officedocument.drawingml.diagramLayout+xml"/>
  <Override PartName="/word/diagrams/quickStyle53.xml" ContentType="application/vnd.openxmlformats-officedocument.drawingml.diagramStyle+xml"/>
  <Override PartName="/word/diagrams/data53.xml" ContentType="application/vnd.openxmlformats-officedocument.drawingml.diagramData+xml"/>
  <Override PartName="/word/diagrams/colors14.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
        </w:rPr>
      </w:pPr>
      <w:r>
        <w:rPr>
          <w:sz w:val="2"/>
        </w:rPr>
        <mc:AlternateContent>
          <mc:Choice Requires="wps">
            <w:drawing>
              <wp:anchor behindDoc="0" distT="0" distB="3810" distL="0" distR="0" simplePos="0" locked="0" layoutInCell="0" allowOverlap="1" relativeHeight="53">
                <wp:simplePos x="0" y="0"/>
                <wp:positionH relativeFrom="page">
                  <wp:posOffset>885825</wp:posOffset>
                </wp:positionH>
                <wp:positionV relativeFrom="margin">
                  <wp:align>top</wp:align>
                </wp:positionV>
                <wp:extent cx="5762625" cy="1482090"/>
                <wp:effectExtent l="0" t="0" r="0" b="3810"/>
                <wp:wrapNone/>
                <wp:docPr id="1" name="Text Box 62"/>
                <a:graphic xmlns:a="http://schemas.openxmlformats.org/drawingml/2006/main">
                  <a:graphicData uri="http://schemas.microsoft.com/office/word/2010/wordprocessingShape">
                    <wps:wsp>
                      <wps:cNvSpPr/>
                      <wps:spPr>
                        <a:xfrm>
                          <a:off x="0" y="0"/>
                          <a:ext cx="5762520" cy="1482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Times New Roman" w:asciiTheme="majorHAnsi" w:cstheme="majorBidi" w:eastAsiaTheme="majorEastAsia" w:hAnsiTheme="majorHAnsi"/>
                                <w:caps/>
                                <w:color w:val="8496B0" w:themeColor="text2" w:themeTint="99"/>
                                <w:sz w:val="68"/>
                                <w:szCs w:val="68"/>
                              </w:rPr>
                            </w:pPr>
                            <w:sdt>
                              <w:sdtPr>
                                <w:id w:val="706462335"/>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tl w:val="true"/>
                                  </w:rPr>
                                  <w:t>ملزمة نظام العمل والخدمة المدنية</w:t>
                                </w:r>
                              </w:sdtContent>
                            </w:sdt>
                            <w:sdt>
                              <w:sdtPr>
                                <w:id w:val="1142770481"/>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tl w:val="true"/>
                                  </w:rPr>
                                  <w:t>ملزمة نظام العمل والخدمة المدنية</w:t>
                                  <w:t>ملزمة نظام العمل والخدمة المدنية</w:t>
                                </w:r>
                              </w:sdtContent>
                            </w:sdt>
                            <w:sdt>
                              <w:sdtPr>
                                <w:id w:val="1492901982"/>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ملزمة نظام العمل والخدمة المدنية</w:t>
                                </w:r>
                              </w:sdtContent>
                            </w:sdt>
                          </w:p>
                          <w:p>
                            <w:pPr>
                              <w:pStyle w:val="NoSpacing"/>
                              <w:spacing w:before="120" w:after="0"/>
                              <w:rPr>
                                <w:color w:val="5B9BD5" w:themeColor="accent1"/>
                                <w:sz w:val="36"/>
                                <w:szCs w:val="36"/>
                              </w:rPr>
                            </w:pPr>
                            <w:r>
                              <w:rPr>
                                <w:color w:val="5B9BD5" w:themeColor="accent1"/>
                                <w:sz w:val="36"/>
                                <w:szCs w:val="36"/>
                              </w:rPr>
                              <w:t>"</w:t>
                            </w:r>
                            <w:r>
                              <w:rPr>
                                <w:color w:val="5B9BD5" w:themeColor="accent1"/>
                                <w:sz w:val="36"/>
                                <w:sz w:val="36"/>
                                <w:szCs w:val="36"/>
                                <w:rtl w:val="true"/>
                              </w:rPr>
                              <w:t>جزئية الاختبار الفصلي</w:t>
                            </w:r>
                            <w:r>
                              <w:rPr>
                                <w:color w:val="5B9BD5" w:themeColor="accent1"/>
                                <w:sz w:val="36"/>
                                <w:szCs w:val="36"/>
                              </w:rPr>
                              <w:t>".</w:t>
                            </w:r>
                            <w:bookmarkStart w:id="0" w:name="_GoBack"/>
                            <w:bookmarkEnd w:id="0"/>
                          </w:p>
                          <w:p>
                            <w:pPr>
                              <w:pStyle w:val="NoSpacing"/>
                              <w:spacing w:before="120" w:after="0"/>
                              <w:rPr>
                                <w:color w:val="5B9BD5" w:themeColor="accent1"/>
                                <w:sz w:val="36"/>
                                <w:szCs w:val="36"/>
                              </w:rPr>
                            </w:pPr>
                            <w:r>
                              <w:rPr>
                                <w:color w:val="5B9BD5" w:themeColor="accent1"/>
                                <w:sz w:val="36"/>
                                <w:sz w:val="36"/>
                                <w:szCs w:val="36"/>
                                <w:rtl w:val="true"/>
                              </w:rPr>
                              <w:t>د</w:t>
                            </w:r>
                            <w:r>
                              <w:rPr>
                                <w:color w:val="5B9BD5" w:themeColor="accent1"/>
                                <w:sz w:val="36"/>
                                <w:szCs w:val="36"/>
                                <w:rtl w:val="true"/>
                              </w:rPr>
                              <w:t>.</w:t>
                            </w:r>
                            <w:r>
                              <w:rPr>
                                <w:color w:val="5B9BD5" w:themeColor="accent1"/>
                                <w:sz w:val="36"/>
                                <w:sz w:val="36"/>
                                <w:szCs w:val="36"/>
                                <w:rtl w:val="true"/>
                              </w:rPr>
                              <w:t>أسامة أحمد</w:t>
                            </w:r>
                            <w:r>
                              <w:rPr>
                                <w:color w:val="5B9BD5" w:themeColor="accent1"/>
                                <w:sz w:val="36"/>
                                <w:szCs w:val="36"/>
                              </w:rPr>
                              <w:t>.</w:t>
                            </w:r>
                          </w:p>
                          <w:p>
                            <w:pPr>
                              <w:pStyle w:val="NoSpacing"/>
                              <w:spacing w:before="120" w:after="0"/>
                              <w:rPr>
                                <w:color w:val="5B9BD5" w:themeColor="accent1"/>
                                <w:sz w:val="36"/>
                                <w:szCs w:val="36"/>
                              </w:rPr>
                            </w:pPr>
                            <w:r>
                              <w:rPr>
                                <w:color w:val="5B9BD5" w:themeColor="accent1"/>
                                <w:sz w:val="36"/>
                                <w:sz w:val="36"/>
                                <w:szCs w:val="36"/>
                                <w:rtl w:val="true"/>
                              </w:rPr>
                              <w:t>تلخيص</w:t>
                            </w:r>
                            <w:r>
                              <w:rPr>
                                <w:color w:val="5B9BD5" w:themeColor="accent1"/>
                                <w:sz w:val="36"/>
                                <w:szCs w:val="36"/>
                                <w:rtl w:val="true"/>
                              </w:rPr>
                              <w:t xml:space="preserve">: </w:t>
                            </w:r>
                            <w:r>
                              <w:rPr>
                                <w:color w:val="5B9BD5" w:themeColor="accent1"/>
                                <w:sz w:val="36"/>
                                <w:sz w:val="36"/>
                                <w:szCs w:val="36"/>
                                <w:rtl w:val="true"/>
                              </w:rPr>
                              <w:t>د</w:t>
                            </w:r>
                            <w:r>
                              <w:rPr>
                                <w:color w:val="5B9BD5" w:themeColor="accent1"/>
                                <w:sz w:val="36"/>
                                <w:szCs w:val="36"/>
                                <w:rtl w:val="true"/>
                              </w:rPr>
                              <w:t>.</w:t>
                            </w:r>
                            <w:r>
                              <w:rPr>
                                <w:color w:val="5B9BD5" w:themeColor="accent1"/>
                                <w:sz w:val="36"/>
                                <w:sz w:val="36"/>
                                <w:szCs w:val="36"/>
                                <w:rtl w:val="true"/>
                              </w:rPr>
                              <w:t>سويره</w:t>
                            </w:r>
                            <w:r>
                              <w:rPr>
                                <w:color w:val="000000"/>
                              </w:rPr>
                              <w:t xml:space="preserve"> </w:t>
                            </w:r>
                          </w:p>
                          <w:p>
                            <w:pPr>
                              <w:pStyle w:val="FrameContents"/>
                              <w:spacing w:before="0" w:after="160"/>
                              <w:rPr>
                                <w:color w:val="000000"/>
                              </w:rPr>
                            </w:pPr>
                            <w:r>
                              <w:rPr>
                                <w:color w:val="000000"/>
                                <w:rtl w:val="true"/>
                              </w:rPr>
                            </w:r>
                          </w:p>
                        </w:txbxContent>
                      </wps:txbx>
                      <wps:bodyPr anchor="t">
                        <a:prstTxWarp prst="textNoShape"/>
                        <a:spAutoFit/>
                      </wps:bodyPr>
                    </wps:wsp>
                  </a:graphicData>
                </a:graphic>
              </wp:anchor>
            </w:drawing>
          </mc:Choice>
          <mc:Fallback>
            <w:pict>
              <v:rect id="shape_0" ID="Text Box 62" path="m0,0l-2147483645,0l-2147483645,-2147483646l0,-2147483646xe" stroked="f" o:allowincell="f" style="position:absolute;margin-left:69.75pt;margin-top:0pt;width:453.7pt;height:116.65pt;mso-wrap-style:square;v-text-anchor:top;mso-position-horizontal-relative:page;mso-position-vertical:top;mso-position-vertical-relative:margin">
                <v:fill o:detectmouseclick="t" on="false"/>
                <v:stroke color="#3465a4" weight="6480" joinstyle="round" endcap="flat"/>
                <v:textbox>
                  <w:txbxContent>
                    <w:p>
                      <w:pPr>
                        <w:pStyle w:val="NoSpacing"/>
                        <w:rPr>
                          <w:rFonts w:ascii="Calibri Light" w:hAnsi="Calibri Light" w:eastAsia="" w:cs="Times New Roman" w:asciiTheme="majorHAnsi" w:cstheme="majorBidi" w:eastAsiaTheme="majorEastAsia" w:hAnsiTheme="majorHAnsi"/>
                          <w:caps/>
                          <w:color w:val="8496B0" w:themeColor="text2" w:themeTint="99"/>
                          <w:sz w:val="68"/>
                          <w:szCs w:val="68"/>
                        </w:rPr>
                      </w:pPr>
                      <w:sdt>
                        <w:sdtPr>
                          <w:id w:val="1685274741"/>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tl w:val="true"/>
                            </w:rPr>
                            <w:t>ملزمة نظام العمل والخدمة المدنية</w:t>
                          </w:r>
                        </w:sdtContent>
                      </w:sdt>
                      <w:sdt>
                        <w:sdtPr>
                          <w:id w:val="2031311308"/>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tl w:val="true"/>
                            </w:rPr>
                            <w:t>ملزمة نظام العمل والخدمة المدنية</w:t>
                            <w:t>ملزمة نظام العمل والخدمة المدنية</w:t>
                          </w:r>
                        </w:sdtContent>
                      </w:sdt>
                      <w:sdt>
                        <w:sdtPr>
                          <w:id w:val="1568121517"/>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ملزمة نظام العمل والخدمة المدنية</w:t>
                          </w:r>
                        </w:sdtContent>
                      </w:sdt>
                    </w:p>
                    <w:p>
                      <w:pPr>
                        <w:pStyle w:val="NoSpacing"/>
                        <w:spacing w:before="120" w:after="0"/>
                        <w:rPr>
                          <w:color w:val="5B9BD5" w:themeColor="accent1"/>
                          <w:sz w:val="36"/>
                          <w:szCs w:val="36"/>
                        </w:rPr>
                      </w:pPr>
                      <w:r>
                        <w:rPr>
                          <w:color w:val="5B9BD5" w:themeColor="accent1"/>
                          <w:sz w:val="36"/>
                          <w:szCs w:val="36"/>
                        </w:rPr>
                        <w:t>"</w:t>
                      </w:r>
                      <w:r>
                        <w:rPr>
                          <w:color w:val="5B9BD5" w:themeColor="accent1"/>
                          <w:sz w:val="36"/>
                          <w:sz w:val="36"/>
                          <w:szCs w:val="36"/>
                          <w:rtl w:val="true"/>
                        </w:rPr>
                        <w:t>جزئية الاختبار الفصلي</w:t>
                      </w:r>
                      <w:r>
                        <w:rPr>
                          <w:color w:val="5B9BD5" w:themeColor="accent1"/>
                          <w:sz w:val="36"/>
                          <w:szCs w:val="36"/>
                        </w:rPr>
                        <w:t>".</w:t>
                      </w:r>
                      <w:bookmarkStart w:id="1" w:name="_GoBack"/>
                      <w:bookmarkEnd w:id="1"/>
                    </w:p>
                    <w:p>
                      <w:pPr>
                        <w:pStyle w:val="NoSpacing"/>
                        <w:spacing w:before="120" w:after="0"/>
                        <w:rPr>
                          <w:color w:val="5B9BD5" w:themeColor="accent1"/>
                          <w:sz w:val="36"/>
                          <w:szCs w:val="36"/>
                        </w:rPr>
                      </w:pPr>
                      <w:r>
                        <w:rPr>
                          <w:color w:val="5B9BD5" w:themeColor="accent1"/>
                          <w:sz w:val="36"/>
                          <w:sz w:val="36"/>
                          <w:szCs w:val="36"/>
                          <w:rtl w:val="true"/>
                        </w:rPr>
                        <w:t>د</w:t>
                      </w:r>
                      <w:r>
                        <w:rPr>
                          <w:color w:val="5B9BD5" w:themeColor="accent1"/>
                          <w:sz w:val="36"/>
                          <w:szCs w:val="36"/>
                          <w:rtl w:val="true"/>
                        </w:rPr>
                        <w:t>.</w:t>
                      </w:r>
                      <w:r>
                        <w:rPr>
                          <w:color w:val="5B9BD5" w:themeColor="accent1"/>
                          <w:sz w:val="36"/>
                          <w:sz w:val="36"/>
                          <w:szCs w:val="36"/>
                          <w:rtl w:val="true"/>
                        </w:rPr>
                        <w:t>أسامة أحمد</w:t>
                      </w:r>
                      <w:r>
                        <w:rPr>
                          <w:color w:val="5B9BD5" w:themeColor="accent1"/>
                          <w:sz w:val="36"/>
                          <w:szCs w:val="36"/>
                        </w:rPr>
                        <w:t>.</w:t>
                      </w:r>
                    </w:p>
                    <w:p>
                      <w:pPr>
                        <w:pStyle w:val="NoSpacing"/>
                        <w:spacing w:before="120" w:after="0"/>
                        <w:rPr>
                          <w:color w:val="5B9BD5" w:themeColor="accent1"/>
                          <w:sz w:val="36"/>
                          <w:szCs w:val="36"/>
                        </w:rPr>
                      </w:pPr>
                      <w:r>
                        <w:rPr>
                          <w:color w:val="5B9BD5" w:themeColor="accent1"/>
                          <w:sz w:val="36"/>
                          <w:sz w:val="36"/>
                          <w:szCs w:val="36"/>
                          <w:rtl w:val="true"/>
                        </w:rPr>
                        <w:t>تلخيص</w:t>
                      </w:r>
                      <w:r>
                        <w:rPr>
                          <w:color w:val="5B9BD5" w:themeColor="accent1"/>
                          <w:sz w:val="36"/>
                          <w:szCs w:val="36"/>
                          <w:rtl w:val="true"/>
                        </w:rPr>
                        <w:t xml:space="preserve">: </w:t>
                      </w:r>
                      <w:r>
                        <w:rPr>
                          <w:color w:val="5B9BD5" w:themeColor="accent1"/>
                          <w:sz w:val="36"/>
                          <w:sz w:val="36"/>
                          <w:szCs w:val="36"/>
                          <w:rtl w:val="true"/>
                        </w:rPr>
                        <w:t>د</w:t>
                      </w:r>
                      <w:r>
                        <w:rPr>
                          <w:color w:val="5B9BD5" w:themeColor="accent1"/>
                          <w:sz w:val="36"/>
                          <w:szCs w:val="36"/>
                          <w:rtl w:val="true"/>
                        </w:rPr>
                        <w:t>.</w:t>
                      </w:r>
                      <w:r>
                        <w:rPr>
                          <w:color w:val="5B9BD5" w:themeColor="accent1"/>
                          <w:sz w:val="36"/>
                          <w:sz w:val="36"/>
                          <w:szCs w:val="36"/>
                          <w:rtl w:val="true"/>
                        </w:rPr>
                        <w:t>سويره</w:t>
                      </w:r>
                      <w:r>
                        <w:rPr>
                          <w:color w:val="000000"/>
                        </w:rPr>
                        <w:t xml:space="preserve"> </w:t>
                      </w:r>
                    </w:p>
                    <w:p>
                      <w:pPr>
                        <w:pStyle w:val="FrameContents"/>
                        <w:spacing w:before="0" w:after="160"/>
                        <w:rPr>
                          <w:color w:val="000000"/>
                        </w:rPr>
                      </w:pPr>
                      <w:r>
                        <w:rPr>
                          <w:color w:val="000000"/>
                          <w:rtl w:val="true"/>
                        </w:rPr>
                      </w:r>
                    </w:p>
                  </w:txbxContent>
                </v:textbox>
                <w10:wrap type="none"/>
              </v:rect>
            </w:pict>
          </mc:Fallback>
        </mc:AlternateContent>
      </w:r>
    </w:p>
    <w:p>
      <w:pPr>
        <w:pStyle w:val="Normal"/>
        <w:rPr/>
      </w:pPr>
      <w:r>
        <w:rPr>
          <w:rtl w:val="true"/>
        </w:rPr>
        <mc:AlternateContent>
          <mc:Choice Requires="wps">
            <w:drawing>
              <wp:anchor behindDoc="0" distT="0" distB="2540" distL="0" distR="0" simplePos="0" locked="0" layoutInCell="0" allowOverlap="1" relativeHeight="50">
                <wp:simplePos x="0" y="0"/>
                <wp:positionH relativeFrom="page">
                  <wp:align>center</wp:align>
                </wp:positionH>
                <wp:positionV relativeFrom="margin">
                  <wp:align>bottom</wp:align>
                </wp:positionV>
                <wp:extent cx="5962015" cy="340360"/>
                <wp:effectExtent l="0" t="0" r="0" b="2540"/>
                <wp:wrapNone/>
                <wp:docPr id="3" name="Text Box 69"/>
                <a:graphic xmlns:a="http://schemas.openxmlformats.org/drawingml/2006/main">
                  <a:graphicData uri="http://schemas.microsoft.com/office/word/2010/wordprocessingShape">
                    <wps:wsp>
                      <wps:cNvSpPr/>
                      <wps:spPr>
                        <a:xfrm>
                          <a:off x="0" y="0"/>
                          <a:ext cx="5961960" cy="340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5B9BD5" w:themeColor="accent1"/>
                                <w:sz w:val="36"/>
                                <w:szCs w:val="36"/>
                              </w:rPr>
                            </w:pPr>
                            <w:sdt>
                              <w:sdtPr>
                                <w:id w:val="305361010"/>
                                <w:dataBinding w:prefixMappings="xmlns:ns0='http://schemas.openxmlformats.org/officeDocument/2006/extended-properties' " w:xpath="/ns0:Properties[1]/ns0:Company[1]" w:storeItemID="{6668398D-A668-4E3E-A5EB-62B293D839F1}"/>
                                <w:alias w:val="School"/>
                                <w:text/>
                              </w:sdtPr>
                              <w:sdtContent>
                                <w:r>
                                  <w:rPr>
                                    <w:color w:val="000000"/>
                                  </w:rPr>
                                  <w:t>Microsoft</w:t>
                                </w:r>
                              </w:sdtContent>
                            </w:sdt>
                          </w:p>
                          <w:p>
                            <w:pPr>
                              <w:pStyle w:val="NoSpacing"/>
                              <w:jc w:val="right"/>
                              <w:rPr>
                                <w:color w:val="5B9BD5" w:themeColor="accent1"/>
                                <w:sz w:val="36"/>
                                <w:szCs w:val="36"/>
                              </w:rPr>
                            </w:pPr>
                            <w:sdt>
                              <w:sdtPr>
                                <w:id w:val="2060053547"/>
                                <w:dataBinding w:prefixMappings="xmlns:ns0='http://purl.org/dc/elements/1.1/' xmlns:ns1='http://schemas.openxmlformats.org/package/2006/metadata/core-properties' " w:xpath="/ns1:coreProperties[1]/ns1:category[1]" w:storeItemID="{6C3C8BC8-F283-45AE-878A-BAB7291924A1}"/>
                                <w:alias w:val="Course"/>
                                <w:text/>
                              </w:sdtPr>
                              <w:sdtContent>
                                <w:r>
                                  <w:rPr>
                                    <w:color w:val="000000"/>
                                  </w:rPr>
                                  <w:t>[Course title]</w:t>
                                </w:r>
                              </w:sdtContent>
                            </w:sdt>
                          </w:p>
                        </w:txbxContent>
                      </wps:txbx>
                      <wps:bodyPr lIns="0" rIns="0" tIns="0" bIns="0" anchor="b">
                        <a:prstTxWarp prst="textNoShape"/>
                        <a:spAutoFit/>
                      </wps:bodyPr>
                    </wps:wsp>
                  </a:graphicData>
                </a:graphic>
                <wp14:sizeRelH relativeFrom="page">
                  <wp14:pctWidth>77000</wp14:pctWidth>
                </wp14:sizeRelH>
              </wp:anchor>
            </w:drawing>
          </mc:Choice>
          <mc:Fallback>
            <w:pict>
              <v:rect id="shape_0" ID="Text Box 69" path="m0,0l-2147483645,0l-2147483645,-2147483646l0,-2147483646xe" stroked="f" o:allowincell="f" style="position:absolute;margin-left:62.9pt;margin-top:742.85pt;width:469.4pt;height:26.75pt;mso-wrap-style:square;v-text-anchor:bottom;mso-position-horizontal:center;mso-position-horizontal-relative:page;mso-position-vertical:bottom;mso-position-vertical-relative:margin">
                <v:fill o:detectmouseclick="t" on="false"/>
                <v:stroke color="#3465a4" weight="6480" joinstyle="round" endcap="flat"/>
                <v:textbox>
                  <w:txbxContent>
                    <w:p>
                      <w:pPr>
                        <w:pStyle w:val="NoSpacing"/>
                        <w:jc w:val="right"/>
                        <w:rPr>
                          <w:color w:val="5B9BD5" w:themeColor="accent1"/>
                          <w:sz w:val="36"/>
                          <w:szCs w:val="36"/>
                        </w:rPr>
                      </w:pPr>
                      <w:sdt>
                        <w:sdtPr>
                          <w:id w:val="1461402863"/>
                          <w:dataBinding w:prefixMappings="xmlns:ns0='http://schemas.openxmlformats.org/officeDocument/2006/extended-properties' " w:xpath="/ns0:Properties[1]/ns0:Company[1]" w:storeItemID="{6668398D-A668-4E3E-A5EB-62B293D839F1}"/>
                          <w:alias w:val="School"/>
                          <w:text/>
                        </w:sdtPr>
                        <w:sdtContent>
                          <w:r>
                            <w:rPr>
                              <w:color w:val="000000"/>
                            </w:rPr>
                            <w:t>Microsoft</w:t>
                          </w:r>
                        </w:sdtContent>
                      </w:sdt>
                    </w:p>
                    <w:p>
                      <w:pPr>
                        <w:pStyle w:val="NoSpacing"/>
                        <w:jc w:val="right"/>
                        <w:rPr>
                          <w:color w:val="5B9BD5" w:themeColor="accent1"/>
                          <w:sz w:val="36"/>
                          <w:szCs w:val="36"/>
                        </w:rPr>
                      </w:pPr>
                      <w:sdt>
                        <w:sdtPr>
                          <w:id w:val="1222910183"/>
                          <w:dataBinding w:prefixMappings="xmlns:ns0='http://purl.org/dc/elements/1.1/' xmlns:ns1='http://schemas.openxmlformats.org/package/2006/metadata/core-properties' " w:xpath="/ns1:coreProperties[1]/ns1:category[1]" w:storeItemID="{6C3C8BC8-F283-45AE-878A-BAB7291924A1}"/>
                          <w:alias w:val="Course"/>
                          <w:text/>
                        </w:sdtPr>
                        <w:sdtContent>
                          <w:r>
                            <w:rPr>
                              <w:color w:val="000000"/>
                            </w:rPr>
                            <w:t>[Course title]</w:t>
                          </w:r>
                        </w:sdtContent>
                      </w:sdt>
                    </w:p>
                  </w:txbxContent>
                </v:textbox>
                <w10:wrap type="none"/>
              </v:rect>
            </w:pict>
          </mc:Fallback>
        </mc:AlternateContent>
        <mc:AlternateContent>
          <mc:Choice Requires="wpg">
            <w:drawing>
              <wp:anchor behindDoc="1" distT="0" distB="3175" distL="0" distR="0" simplePos="0" locked="0" layoutInCell="0" allowOverlap="1" relativeHeight="52">
                <wp:simplePos x="0" y="0"/>
                <wp:positionH relativeFrom="page">
                  <wp:posOffset>1663065</wp:posOffset>
                </wp:positionH>
                <wp:positionV relativeFrom="page">
                  <wp:posOffset>3207385</wp:posOffset>
                </wp:positionV>
                <wp:extent cx="5494020" cy="5696585"/>
                <wp:effectExtent l="0" t="0" r="1270" b="635"/>
                <wp:wrapNone/>
                <wp:docPr id="5" name="Group 2"/>
                <a:graphic xmlns:a="http://schemas.openxmlformats.org/drawingml/2006/main">
                  <a:graphicData uri="http://schemas.microsoft.com/office/word/2010/wordprocessingGroup">
                    <wpg:wgp>
                      <wpg:cNvGrpSpPr/>
                      <wpg:grpSpPr>
                        <a:xfrm>
                          <a:off x="0" y="0"/>
                          <a:ext cx="5493960" cy="5696640"/>
                          <a:chOff x="0" y="0"/>
                          <a:chExt cx="5493960" cy="5696640"/>
                        </a:xfrm>
                      </wpg:grpSpPr>
                      <wps:wsp>
                        <wps:cNvSpPr/>
                        <wps:spPr>
                          <a:xfrm>
                            <a:off x="1906200" y="0"/>
                            <a:ext cx="3587760" cy="3596760"/>
                          </a:xfrm>
                          <a:custGeom>
                            <a:avLst/>
                            <a:gdLst>
                              <a:gd name="textAreaLeft" fmla="*/ 0 w 2034000"/>
                              <a:gd name="textAreaRight" fmla="*/ 2034360 w 2034000"/>
                              <a:gd name="textAreaTop" fmla="*/ 0 h 2039040"/>
                              <a:gd name="textAreaBottom" fmla="*/ 2039400 h 2039040"/>
                            </a:gdLst>
                            <a:ahLst/>
                            <a:rect l="textAreaLeft" t="textAreaTop" r="textAreaRight" b="textAreaBottom"/>
                            <a:pathLst>
                              <a:path w="1781" h="1786">
                                <a:moveTo>
                                  <a:pt x="4" y="1786"/>
                                </a:moveTo>
                                <a:lnTo>
                                  <a:pt x="0" y="1782"/>
                                </a:lnTo>
                                <a:lnTo>
                                  <a:pt x="1776" y="0"/>
                                </a:lnTo>
                                <a:lnTo>
                                  <a:pt x="1781" y="5"/>
                                </a:lnTo>
                                <a:lnTo>
                                  <a:pt x="4" y="178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993240" y="287640"/>
                            <a:ext cx="4500360" cy="4498200"/>
                          </a:xfrm>
                          <a:custGeom>
                            <a:avLst/>
                            <a:gdLst>
                              <a:gd name="textAreaLeft" fmla="*/ 0 w 2551320"/>
                              <a:gd name="textAreaRight" fmla="*/ 2551680 w 2551320"/>
                              <a:gd name="textAreaTop" fmla="*/ 0 h 2550240"/>
                              <a:gd name="textAreaBottom" fmla="*/ 2550600 h 2550240"/>
                            </a:gdLst>
                            <a:ahLst/>
                            <a:rect l="textAreaLeft" t="textAreaTop" r="textAreaRight" b="textAreaBottom"/>
                            <a:pathLst>
                              <a:path w="2234" h="2234">
                                <a:moveTo>
                                  <a:pt x="5" y="2234"/>
                                </a:moveTo>
                                <a:lnTo>
                                  <a:pt x="0" y="2229"/>
                                </a:lnTo>
                                <a:lnTo>
                                  <a:pt x="2229" y="0"/>
                                </a:lnTo>
                                <a:lnTo>
                                  <a:pt x="2234" y="5"/>
                                </a:lnTo>
                                <a:lnTo>
                                  <a:pt x="5" y="2234"/>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068120" y="138960"/>
                            <a:ext cx="4425840" cy="4424040"/>
                          </a:xfrm>
                          <a:custGeom>
                            <a:avLst/>
                            <a:gdLst>
                              <a:gd name="textAreaLeft" fmla="*/ 0 w 2509200"/>
                              <a:gd name="textAreaRight" fmla="*/ 2509560 w 2509200"/>
                              <a:gd name="textAreaTop" fmla="*/ 0 h 2508120"/>
                              <a:gd name="textAreaBottom" fmla="*/ 2508480 h 2508120"/>
                            </a:gdLst>
                            <a:ahLst/>
                            <a:rect l="textAreaLeft" t="textAreaTop" r="textAreaRight" b="textAreaBottom"/>
                            <a:pathLst>
                              <a:path w="2197" h="2197">
                                <a:moveTo>
                                  <a:pt x="9" y="2197"/>
                                </a:moveTo>
                                <a:lnTo>
                                  <a:pt x="0" y="2193"/>
                                </a:lnTo>
                                <a:lnTo>
                                  <a:pt x="2188" y="0"/>
                                </a:lnTo>
                                <a:lnTo>
                                  <a:pt x="2197" y="10"/>
                                </a:lnTo>
                                <a:lnTo>
                                  <a:pt x="9" y="2197"/>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1543680" y="632520"/>
                            <a:ext cx="3950280" cy="3958560"/>
                          </a:xfrm>
                          <a:custGeom>
                            <a:avLst/>
                            <a:gdLst>
                              <a:gd name="textAreaLeft" fmla="*/ 0 w 2239560"/>
                              <a:gd name="textAreaRight" fmla="*/ 2239920 w 2239560"/>
                              <a:gd name="textAreaTop" fmla="*/ 0 h 2244240"/>
                              <a:gd name="textAreaBottom" fmla="*/ 2244600 h 2244240"/>
                            </a:gdLst>
                            <a:ahLst/>
                            <a:rect l="textAreaLeft" t="textAreaTop" r="textAreaRight" b="textAreaBottom"/>
                            <a:pathLst>
                              <a:path w="1961" h="1966">
                                <a:moveTo>
                                  <a:pt x="9" y="1966"/>
                                </a:moveTo>
                                <a:lnTo>
                                  <a:pt x="0" y="1957"/>
                                </a:lnTo>
                                <a:lnTo>
                                  <a:pt x="1952" y="0"/>
                                </a:lnTo>
                                <a:lnTo>
                                  <a:pt x="1961" y="9"/>
                                </a:lnTo>
                                <a:lnTo>
                                  <a:pt x="9" y="1966"/>
                                </a:lnTo>
                                <a:close/>
                              </a:path>
                            </a:pathLst>
                          </a:custGeom>
                          <a:solidFill>
                            <a:schemeClr val="tx2">
                              <a:lumMod val="60000"/>
                              <a:lumOff val="40000"/>
                            </a:schemeClr>
                          </a:solidFill>
                          <a:ln w="0">
                            <a:noFill/>
                          </a:ln>
                        </wps:spPr>
                        <wps:style>
                          <a:lnRef idx="0"/>
                          <a:fillRef idx="0"/>
                          <a:effectRef idx="0"/>
                          <a:fontRef idx="minor"/>
                        </wps:style>
                        <wps:bodyPr/>
                      </wps:wsp>
                      <wps:wsp>
                        <wps:cNvSpPr/>
                        <wps:spPr>
                          <a:xfrm>
                            <a:off x="0" y="195120"/>
                            <a:ext cx="5493960" cy="5501520"/>
                          </a:xfrm>
                          <a:custGeom>
                            <a:avLst/>
                            <a:gdLst>
                              <a:gd name="textAreaLeft" fmla="*/ 0 w 3114720"/>
                              <a:gd name="textAreaRight" fmla="*/ 3115080 w 3114720"/>
                              <a:gd name="textAreaTop" fmla="*/ 0 h 3119040"/>
                              <a:gd name="textAreaBottom" fmla="*/ 3119400 h 3119040"/>
                            </a:gdLst>
                            <a:ahLst/>
                            <a:rect l="textAreaLeft" t="textAreaTop" r="textAreaRight" b="textAreaBottom"/>
                            <a:pathLst>
                              <a:path w="2727" h="2732">
                                <a:moveTo>
                                  <a:pt x="0" y="2732"/>
                                </a:moveTo>
                                <a:lnTo>
                                  <a:pt x="0" y="2728"/>
                                </a:lnTo>
                                <a:lnTo>
                                  <a:pt x="2722" y="0"/>
                                </a:lnTo>
                                <a:lnTo>
                                  <a:pt x="2727" y="5"/>
                                </a:lnTo>
                                <a:lnTo>
                                  <a:pt x="0" y="2732"/>
                                </a:lnTo>
                                <a:close/>
                              </a:path>
                            </a:pathLst>
                          </a:custGeom>
                          <a:solidFill>
                            <a:schemeClr val="tx2">
                              <a:lumMod val="60000"/>
                              <a:lumOff val="40000"/>
                            </a:schemeClr>
                          </a:solidFill>
                          <a:ln w="0">
                            <a:noFill/>
                          </a:ln>
                        </wps:spPr>
                        <wps:style>
                          <a:lnRef idx="0"/>
                          <a:fillRef idx="0"/>
                          <a:effectRef idx="0"/>
                          <a:fontRef idx="minor"/>
                        </wps:style>
                        <wps:bodyPr/>
                      </wps:wsp>
                    </wpg:wgp>
                  </a:graphicData>
                </a:graphic>
                <wp14:sizeRelH relativeFrom="page">
                  <wp14:pctWidth>71000</wp14:pctWidth>
                </wp14:sizeRelH>
                <wp14:sizeRelV relativeFrom="page">
                  <wp14:pctHeight>57000</wp14:pctHeight>
                </wp14:sizeRelV>
              </wp:anchor>
            </w:drawing>
          </mc:Choice>
          <mc:Fallback>
            <w:pict>
              <v:group id="shape_0" alt="Group 2" style="position:absolute;margin-left:130.95pt;margin-top:252.55pt;width:432.6pt;height:448.55pt" coordorigin="2619,5051" coordsize="8652,8971"/>
            </w:pict>
          </mc:Fallback>
        </mc:AlternateContent>
      </w:r>
    </w:p>
    <w:p>
      <w:pPr>
        <w:pStyle w:val="Normal"/>
        <w:bidi w:val="0"/>
        <w:jc w:val="left"/>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Pr>
      </w:r>
      <w:r>
        <w:br w:type="page"/>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cs="Times New Roman" w:cstheme="majorBidi" w:ascii="Times New Roman" w:hAnsi="Times New Roman"/>
          <w:b/>
          <w:bCs/>
          <w:color w:val="C00000"/>
          <w:sz w:val="28"/>
          <w:szCs w:val="28"/>
          <w:rtl w:val="true"/>
        </w:rPr>
      </w:r>
    </w:p>
    <w:p>
      <w:pPr>
        <w:pStyle w:val="Normal"/>
        <w:jc w:val="center"/>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محاضرة الثانية </w:t>
      </w:r>
      <w:r>
        <w:rPr>
          <w:rFonts w:cs="Times New Roman" w:ascii="Times New Roman" w:hAnsi="Times New Roman" w:asciiTheme="majorBidi" w:cstheme="majorBidi" w:hAnsiTheme="majorBidi"/>
          <w:b/>
          <w:bCs/>
          <w:color w:val="C00000"/>
          <w:sz w:val="28"/>
          <w:szCs w:val="28"/>
          <w:rtl w:val="true"/>
        </w:rPr>
        <w:t xml:space="preserve">/ </w:t>
      </w:r>
      <w:r>
        <w:rPr>
          <w:rFonts w:ascii="Times New Roman" w:hAnsi="Times New Roman" w:cs="Times New Roman" w:asciiTheme="majorBidi" w:cstheme="majorBidi" w:hAnsiTheme="majorBidi"/>
          <w:b/>
          <w:b/>
          <w:bCs/>
          <w:color w:val="C00000"/>
          <w:sz w:val="28"/>
          <w:sz w:val="28"/>
          <w:szCs w:val="28"/>
          <w:rtl w:val="true"/>
        </w:rPr>
        <w:t xml:space="preserve">ماهية نظام العم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هيد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عد نظام العمل من القوانين حديثة النشأة وقد مر بتطورات سريعة ومتلاحقة بالنظر إلى ارتباطه بالظروف الاقتصادية والاجتماعية للمجتمع سواء على الصعيد الدولي او الوطني  ورغم حداثته الا انه اصبح طليعة فروع القانون في مختلف الدول الحديثة ويرجع ذلك ال أهميته البالغة سواء من الناحية الاجتماعية او الاقتصادية ويثير نظام العمل تساؤلاً عن مدى انتمائه الى فروع القانون العام او فروع القانون الخاص بالإضافة الى ذلك فان نظام العمل يتميز بطبيعة أمره متميزة وتفسير خاص ولعل المقصود باصطلاح نظام العمل يتضح لنا بعد إلقاء الضوء على نشأته وتطوره ثم بيان مصادرة وتعريفة وأهميته </w:t>
      </w:r>
      <w:r>
        <w:rPr>
          <w:rFonts w:ascii="Times New Roman" w:hAnsi="Times New Roman" w:cs="Times New Roman" w:asciiTheme="majorBidi" w:cstheme="majorBidi" w:hAnsiTheme="majorBidi"/>
          <w:b/>
          <w:b/>
          <w:bCs/>
          <w:sz w:val="26"/>
          <w:sz w:val="26"/>
          <w:szCs w:val="26"/>
          <w:u w:val="single"/>
          <w:rtl w:val="true"/>
        </w:rPr>
        <w:t>ثم اخيراً تحديد خصائصه على النحو التالي</w:t>
      </w:r>
      <w:r>
        <w:rPr>
          <w:rFonts w:cs="Times New Roman" w:ascii="Times New Roman" w:hAnsi="Times New Roman" w:asciiTheme="majorBidi" w:cstheme="majorBidi" w:hAnsiTheme="majorBidi"/>
          <w:b/>
          <w:bCs/>
          <w:sz w:val="26"/>
          <w:szCs w:val="26"/>
          <w:u w:val="single"/>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شأة نظام العمل السعود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ذ أن وجد الإنسان وجود العمل ومنذ أن وجد المجتمع وجدت علاقات العمل بين أفراده غير أن صورة تنظيم العمل وعلاقاته اختلفت على مر العصور وفقا للظروف الحضارية لكل مجتمع فالعوامل الاقتصادية والاجتماعية والسياسية السائدة في المجتمع هي التي تفرض الصورة الي تتبلور فيها علاقات العمل في هذا المجتمع ولإن كان العمل قد وٌجد مع وجود الإنسان إلا أن نظام العمل صاحب الدور الهام المعروف حالياَ لم تظهر ضرورته إلا في السنوات التالية لظهور الثورة الصناعية ولم يبدأ في الظهور إلا بعد الحرب العالمية الأول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ن كان نظام العمل قد نشاٌ متأخراً الا أنه تطور سريعا وأصبح في غالبية الدول قانونا مستقلا له خصائصه التي تميزه عن باقي فروع القانون الأخرى كما تطور نظام العمل على المستوى الدولي وبصفة خاصة بعد انشاء الجمعية الدولية للحماية القانونية للعمال في مدينة بال بسويسرا عام </w:t>
      </w:r>
      <w:r>
        <w:rPr>
          <w:rFonts w:cs="Times New Roman" w:ascii="Times New Roman" w:hAnsi="Times New Roman" w:asciiTheme="majorBidi" w:cstheme="majorBidi" w:hAnsiTheme="majorBidi"/>
          <w:b/>
          <w:bCs/>
          <w:sz w:val="26"/>
          <w:szCs w:val="26"/>
        </w:rPr>
        <w:t>1901</w:t>
      </w:r>
      <w:r>
        <w:rPr>
          <w:rFonts w:ascii="Times New Roman" w:hAnsi="Times New Roman" w:cs="Times New Roman" w:asciiTheme="majorBidi" w:cstheme="majorBidi" w:hAnsiTheme="majorBidi"/>
          <w:b/>
          <w:b/>
          <w:bCs/>
          <w:sz w:val="26"/>
          <w:sz w:val="26"/>
          <w:szCs w:val="26"/>
          <w:rtl w:val="true"/>
        </w:rPr>
        <w:t xml:space="preserve">م وانشاء هيئة العمل الدولية باعتبارها أحد أجهزة عصبة الأمم في عام </w:t>
      </w:r>
      <w:r>
        <w:rPr>
          <w:rFonts w:cs="Times New Roman" w:ascii="Times New Roman" w:hAnsi="Times New Roman" w:asciiTheme="majorBidi" w:cstheme="majorBidi" w:hAnsiTheme="majorBidi"/>
          <w:b/>
          <w:bCs/>
          <w:sz w:val="26"/>
          <w:szCs w:val="26"/>
        </w:rPr>
        <w:t>1919</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طبق المملكة العربية السعودية أحكام الشريعة الإسلامية في كافة أنظمتها ومع النهضة الصناعية في المملكة التي بدأت مع بداية اكتشاف البترول في أراضها وقعت المملكة أول اتفاقيه للتنقيب عن البترول في عام </w:t>
      </w:r>
      <w:r>
        <w:rPr>
          <w:rFonts w:cs="Times New Roman" w:ascii="Times New Roman" w:hAnsi="Times New Roman" w:asciiTheme="majorBidi" w:cstheme="majorBidi" w:hAnsiTheme="majorBidi"/>
          <w:b/>
          <w:bCs/>
          <w:sz w:val="26"/>
          <w:szCs w:val="26"/>
        </w:rPr>
        <w:t>135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أخذت تنظيم بعض اداراتها وفق النظم الإدارية الحديثة ومنها تلك التي أنشئت لرعاية شئون العمال في المملكة ففي عام </w:t>
      </w:r>
      <w:r>
        <w:rPr>
          <w:rFonts w:cs="Times New Roman" w:ascii="Times New Roman" w:hAnsi="Times New Roman" w:asciiTheme="majorBidi" w:cstheme="majorBidi" w:hAnsiTheme="majorBidi"/>
          <w:b/>
          <w:bCs/>
          <w:sz w:val="26"/>
          <w:szCs w:val="26"/>
        </w:rPr>
        <w:t>13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6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در مرسوم ملكي بإنشاء وزارة العمل والشئون الاجتماعية وقد اتجهت إلى وضع أنظمة خاصة للعمل والعم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وقد مر تطور تنظيم العمل بعدد من المراحل التي كانت استجابة لكثير من التغيرات التي يمر بها المجتمع من جانب وسوق العمل من جانب آخر </w:t>
      </w:r>
      <w:r>
        <w:rPr>
          <w:rFonts w:ascii="Times New Roman" w:hAnsi="Times New Roman" w:cs="Times New Roman" w:asciiTheme="majorBidi" w:cstheme="majorBidi" w:hAnsiTheme="majorBidi"/>
          <w:b/>
          <w:b/>
          <w:bCs/>
          <w:sz w:val="26"/>
          <w:sz w:val="26"/>
          <w:szCs w:val="26"/>
          <w:u w:val="single"/>
          <w:rtl w:val="true"/>
        </w:rPr>
        <w:t>وسوف نقسم تلك المراحل إلى ست مراحل من الناحية التاريخية</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TableGrid"/>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091"/>
        <w:gridCol w:w="2091"/>
        <w:gridCol w:w="2091"/>
        <w:gridCol w:w="2092"/>
      </w:tblGrid>
      <w:tr>
        <w:trPr/>
        <w:tc>
          <w:tcPr>
            <w:tcW w:w="10456" w:type="dxa"/>
            <w:gridSpan w:val="5"/>
            <w:tcBorders/>
            <w:shd w:color="auto" w:fill="F2F2F2" w:themeFill="background1" w:themeFillShade="f2" w:val="clear"/>
          </w:tcPr>
          <w:p>
            <w:pPr>
              <w:pStyle w:val="Normal"/>
              <w:widowControl/>
              <w:tabs>
                <w:tab w:val="clear" w:pos="720"/>
                <w:tab w:val="left" w:pos="4000" w:leader="none"/>
                <w:tab w:val="center" w:pos="5120" w:leader="none"/>
              </w:tabs>
              <w:spacing w:lineRule="auto" w:line="240" w:before="0" w:after="0"/>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ab/>
              <w:tab/>
            </w:r>
            <w:r>
              <w:rPr>
                <w:rFonts w:ascii="Times New Roman" w:hAnsi="Times New Roman" w:eastAsia="Calibri" w:cs="Times New Roman" w:asciiTheme="majorBidi" w:cstheme="majorBidi" w:hAnsiTheme="majorBidi"/>
                <w:b/>
                <w:b/>
                <w:bCs/>
                <w:kern w:val="0"/>
                <w:sz w:val="44"/>
                <w:sz w:val="44"/>
                <w:szCs w:val="44"/>
                <w:rtl w:val="true"/>
                <w:lang w:val="en-US" w:eastAsia="en-US" w:bidi="ar-SA"/>
              </w:rPr>
              <w:t>نشأ نظام العمل</w:t>
            </w:r>
          </w:p>
        </w:tc>
      </w:tr>
      <w:tr>
        <w:trPr/>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ول نظام كان خاص بالتعويض عن إصابات العمل صدر عام </w:t>
            </w:r>
            <w:r>
              <w:rPr>
                <w:rFonts w:eastAsia="Calibri" w:cs="Times New Roman" w:ascii="Times New Roman" w:hAnsi="Times New Roman" w:asciiTheme="majorBidi" w:cstheme="majorBidi" w:hAnsiTheme="majorBidi"/>
                <w:b/>
                <w:bCs/>
                <w:kern w:val="0"/>
                <w:sz w:val="26"/>
                <w:szCs w:val="26"/>
                <w:lang w:val="en-US" w:eastAsia="en-US" w:bidi="ar-SA"/>
              </w:rPr>
              <w:t>135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صادر عام </w:t>
            </w:r>
            <w:r>
              <w:rPr>
                <w:rFonts w:eastAsia="Calibri" w:cs="Times New Roman" w:ascii="Times New Roman" w:hAnsi="Times New Roman" w:asciiTheme="majorBidi" w:cstheme="majorBidi" w:hAnsiTheme="majorBidi"/>
                <w:b/>
                <w:bCs/>
                <w:kern w:val="0"/>
                <w:sz w:val="26"/>
                <w:szCs w:val="26"/>
                <w:lang w:val="en-US" w:eastAsia="en-US" w:bidi="ar-SA"/>
              </w:rPr>
              <w:t>1361</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مستقى من قانون العمل المصري </w:t>
            </w:r>
            <w:r>
              <w:rPr>
                <w:rFonts w:eastAsia="Calibri" w:cs="Times New Roman" w:ascii="Times New Roman" w:hAnsi="Times New Roman" w:asciiTheme="majorBidi" w:cstheme="majorBidi" w:hAnsiTheme="majorBidi"/>
                <w:b/>
                <w:bCs/>
                <w:kern w:val="0"/>
                <w:sz w:val="26"/>
                <w:szCs w:val="26"/>
                <w:lang w:val="en-US" w:eastAsia="en-US" w:bidi="ar-SA"/>
              </w:rPr>
              <w:t>194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صادر في </w:t>
            </w:r>
            <w:r>
              <w:rPr>
                <w:rFonts w:eastAsia="Calibri" w:cs="Times New Roman" w:ascii="Times New Roman" w:hAnsi="Times New Roman" w:asciiTheme="majorBidi" w:cstheme="majorBidi" w:hAnsiTheme="majorBidi"/>
                <w:b/>
                <w:bCs/>
                <w:kern w:val="0"/>
                <w:sz w:val="26"/>
                <w:szCs w:val="26"/>
                <w:lang w:val="en-US" w:eastAsia="en-US" w:bidi="ar-SA"/>
              </w:rPr>
              <w:t>136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وجاء في </w:t>
            </w:r>
            <w:r>
              <w:rPr>
                <w:rFonts w:eastAsia="Calibri" w:cs="Times New Roman" w:ascii="Times New Roman" w:hAnsi="Times New Roman" w:asciiTheme="majorBidi" w:cstheme="majorBidi" w:hAnsiTheme="majorBidi"/>
                <w:b/>
                <w:bCs/>
                <w:kern w:val="0"/>
                <w:sz w:val="26"/>
                <w:szCs w:val="26"/>
                <w:lang w:val="en-US" w:eastAsia="en-US" w:bidi="ar-SA"/>
              </w:rPr>
              <w:t>6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والعمال الصادر في </w:t>
            </w:r>
            <w:r>
              <w:rPr>
                <w:rFonts w:eastAsia="Calibri" w:cs="Times New Roman" w:ascii="Times New Roman" w:hAnsi="Times New Roman" w:asciiTheme="majorBidi" w:cstheme="majorBidi" w:hAnsiTheme="majorBidi"/>
                <w:b/>
                <w:bCs/>
                <w:kern w:val="0"/>
                <w:sz w:val="26"/>
                <w:szCs w:val="26"/>
                <w:lang w:val="en-US" w:eastAsia="en-US" w:bidi="ar-SA"/>
              </w:rPr>
              <w:t>1389</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c>
          <w:tcPr>
            <w:tcW w:w="20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نظام العمل السعودي الحالي الصادر في </w:t>
            </w:r>
            <w:r>
              <w:rPr>
                <w:rFonts w:eastAsia="Calibri" w:cs="Times New Roman" w:ascii="Times New Roman" w:hAnsi="Times New Roman" w:asciiTheme="majorBidi" w:cstheme="majorBidi" w:hAnsiTheme="majorBidi"/>
                <w:b/>
                <w:bCs/>
                <w:kern w:val="0"/>
                <w:sz w:val="26"/>
                <w:szCs w:val="26"/>
                <w:lang w:val="en-US" w:eastAsia="en-US" w:bidi="ar-SA"/>
              </w:rPr>
              <w:t>1426</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هـ جاء في </w:t>
            </w:r>
            <w:r>
              <w:rPr>
                <w:rFonts w:eastAsia="Calibri" w:cs="Times New Roman" w:ascii="Times New Roman" w:hAnsi="Times New Roman" w:asciiTheme="majorBidi" w:cstheme="majorBidi" w:hAnsiTheme="majorBidi"/>
                <w:b/>
                <w:bCs/>
                <w:kern w:val="0"/>
                <w:sz w:val="26"/>
                <w:szCs w:val="26"/>
                <w:lang w:val="en-US" w:eastAsia="en-US" w:bidi="ar-SA"/>
              </w:rPr>
              <w:t>24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ماد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أول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تعويض عمال المشاريع الصناعية والفنية الصادر عام </w:t>
      </w:r>
      <w:r>
        <w:rPr>
          <w:rFonts w:cs="Times New Roman" w:ascii="Times New Roman" w:hAnsi="Times New Roman" w:asciiTheme="majorBidi" w:cstheme="majorBidi" w:hAnsiTheme="majorBidi"/>
          <w:b/>
          <w:bCs/>
          <w:color w:val="0070C0"/>
          <w:sz w:val="26"/>
          <w:szCs w:val="26"/>
        </w:rPr>
        <w:t>135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ظهر في البداية الأمر السامي رقم </w:t>
      </w:r>
      <w:r>
        <w:rPr>
          <w:rFonts w:cs="Times New Roman" w:ascii="Times New Roman" w:hAnsi="Times New Roman" w:asciiTheme="majorBidi" w:cstheme="majorBidi" w:hAnsiTheme="majorBidi"/>
          <w:b/>
          <w:bCs/>
          <w:sz w:val="26"/>
          <w:szCs w:val="26"/>
        </w:rPr>
        <w:t>8/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جب عام </w:t>
      </w:r>
      <w:r>
        <w:rPr>
          <w:rFonts w:cs="Times New Roman" w:ascii="Times New Roman" w:hAnsi="Times New Roman" w:asciiTheme="majorBidi" w:cstheme="majorBidi" w:hAnsiTheme="majorBidi"/>
          <w:b/>
          <w:bCs/>
          <w:sz w:val="26"/>
          <w:szCs w:val="26"/>
        </w:rPr>
        <w:t>135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ظام تعويض عمال المشاريع الصناعية والفن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يطبق فقط على العاملين لدي شركات التنقيب لإستخراج البترول والثروة المعدنية وجاء في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يرجع سبب صدوره إلى أن الشركات الاستثمارية العاملة في مجال التنقيب واستخراج البترول كانت تركز اهتمامها عل العمالة الأجنبية الغربية أما العمالة المحلية والوافدة لم تكن تنال أي اهتماماَ وترتب على ذلك مسئولية حكومة المملكة العربية السعودية عن علاجهم وتعويضهم مما دفعها إلى وضع نظام لحماية العمال وتعويضهم في حالة الإصابات التي تحدث أثناء العمل أو بسب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6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در أول نظام للعمل في المملكة العربية السعودية بالأمر السامي رقم </w:t>
      </w:r>
      <w:r>
        <w:rPr>
          <w:rFonts w:cs="Times New Roman" w:ascii="Times New Roman" w:hAnsi="Times New Roman" w:asciiTheme="majorBidi" w:cstheme="majorBidi" w:hAnsiTheme="majorBidi"/>
          <w:b/>
          <w:bCs/>
          <w:sz w:val="26"/>
          <w:szCs w:val="26"/>
        </w:rPr>
        <w:t>532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بيع الثاني </w:t>
      </w:r>
      <w:r>
        <w:rPr>
          <w:rFonts w:cs="Times New Roman" w:ascii="Times New Roman" w:hAnsi="Times New Roman" w:asciiTheme="majorBidi" w:cstheme="majorBidi" w:hAnsiTheme="majorBidi"/>
          <w:b/>
          <w:bCs/>
          <w:sz w:val="26"/>
          <w:szCs w:val="26"/>
        </w:rPr>
        <w:t>1361</w:t>
      </w:r>
      <w:r>
        <w:rPr>
          <w:rFonts w:ascii="Times New Roman" w:hAnsi="Times New Roman" w:cs="Times New Roman" w:asciiTheme="majorBidi" w:cstheme="majorBidi" w:hAnsiTheme="majorBidi"/>
          <w:b/>
          <w:b/>
          <w:bCs/>
          <w:sz w:val="26"/>
          <w:sz w:val="26"/>
          <w:szCs w:val="26"/>
          <w:rtl w:val="true"/>
        </w:rPr>
        <w:t xml:space="preserve">هـ ليطبق على العاملين في المشاريع الصناعية دون غيرهم من العمال وقد احتوى على </w:t>
      </w:r>
      <w:r>
        <w:rPr>
          <w:rFonts w:cs="Times New Roman" w:ascii="Times New Roman" w:hAnsi="Times New Roman" w:asciiTheme="majorBidi" w:cstheme="majorBidi" w:hAnsiTheme="majorBidi"/>
          <w:b/>
          <w:bCs/>
          <w:sz w:val="26"/>
          <w:szCs w:val="26"/>
        </w:rPr>
        <w:t>1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كانت هذه المواد إضافة إلى نظام تعويض عمال المشاريع الصناعية والفنية</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ثالث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6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ذا النظام كان أكثر اتساعاَ من أنظمة العمل التي سبقته حيث احتوى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 وكان يغطي بأحكامه جميع فئات ا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صادر عام </w:t>
      </w:r>
      <w:r>
        <w:rPr>
          <w:rFonts w:cs="Times New Roman" w:ascii="Times New Roman" w:hAnsi="Times New Roman" w:asciiTheme="majorBidi" w:cstheme="majorBidi" w:hAnsiTheme="majorBidi"/>
          <w:b/>
          <w:bCs/>
          <w:color w:val="0070C0"/>
          <w:sz w:val="26"/>
          <w:szCs w:val="26"/>
        </w:rPr>
        <w:t>1389</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ثت تغيرات في سوق العمل السعودي تطلبت القيام بإجراء عدة تعديلات على مواد نظام العمل لكي يتلاءم مع الوضع الاجتماعي والاقتصادي الجديد والذي بدأ يتبلور في المجتمع وأيضاَ ليشمل بعض الجوانب التي استجدت كالمشكلات العمال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قامت وزارة العمل والشئون الاجتماعية بالاستعانة بالخبرة الدولية متمثلة في مكتب العمل الدولي لوضع تصور كامل لنظام عمل جدي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قد صدر هذا النظام ب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6/9/1389</w:t>
      </w:r>
      <w:r>
        <w:rPr>
          <w:rFonts w:ascii="Times New Roman" w:hAnsi="Times New Roman" w:cs="Times New Roman" w:asciiTheme="majorBidi" w:cstheme="majorBidi" w:hAnsiTheme="majorBidi"/>
          <w:b/>
          <w:b/>
          <w:bCs/>
          <w:sz w:val="26"/>
          <w:sz w:val="26"/>
          <w:szCs w:val="26"/>
          <w:rtl w:val="true"/>
        </w:rPr>
        <w:t xml:space="preserve">هـ وعمل به اعتبارا من تاريخ نشره في الجريدة الرسم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م القرى العدد </w:t>
      </w:r>
      <w:r>
        <w:rPr>
          <w:rFonts w:cs="Times New Roman" w:ascii="Times New Roman" w:hAnsi="Times New Roman" w:asciiTheme="majorBidi" w:cstheme="majorBidi" w:hAnsiTheme="majorBidi"/>
          <w:b/>
          <w:bCs/>
          <w:sz w:val="26"/>
          <w:szCs w:val="26"/>
        </w:rPr>
        <w:t>229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w:t>
      </w: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مضان </w:t>
      </w:r>
      <w:r>
        <w:rPr>
          <w:rFonts w:cs="Times New Roman" w:ascii="Times New Roman" w:hAnsi="Times New Roman" w:asciiTheme="majorBidi" w:cstheme="majorBidi" w:hAnsiTheme="majorBidi"/>
          <w:b/>
          <w:bCs/>
          <w:sz w:val="26"/>
          <w:szCs w:val="26"/>
        </w:rPr>
        <w:t>1389</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8/11/1969</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حتوي على </w:t>
      </w:r>
      <w:r>
        <w:rPr>
          <w:rFonts w:cs="Times New Roman" w:ascii="Times New Roman" w:hAnsi="Times New Roman" w:asciiTheme="majorBidi" w:cstheme="majorBidi" w:hAnsiTheme="majorBidi"/>
          <w:b/>
          <w:bCs/>
          <w:sz w:val="26"/>
          <w:szCs w:val="26"/>
        </w:rPr>
        <w:t>2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موزعة على </w:t>
      </w:r>
      <w:r>
        <w:rPr>
          <w:rFonts w:cs="Times New Roman" w:ascii="Times New Roman" w:hAnsi="Times New Roman" w:asciiTheme="majorBidi" w:cstheme="majorBidi" w:hAnsiTheme="majorBidi"/>
          <w:b/>
          <w:bCs/>
          <w:sz w:val="26"/>
          <w:szCs w:val="26"/>
        </w:rPr>
        <w:t>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صل تغطي جوانب عدة من سوق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خامس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حالي الصادر عام </w:t>
      </w:r>
      <w:r>
        <w:rPr>
          <w:rFonts w:cs="Times New Roman" w:ascii="Times New Roman" w:hAnsi="Times New Roman" w:asciiTheme="majorBidi" w:cstheme="majorBidi" w:hAnsiTheme="majorBidi"/>
          <w:b/>
          <w:bCs/>
          <w:color w:val="0070C0"/>
          <w:sz w:val="26"/>
          <w:szCs w:val="26"/>
        </w:rPr>
        <w:t>142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در نظام العمل الحالي بموجب 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8/1426</w:t>
      </w:r>
      <w:r>
        <w:rPr>
          <w:rFonts w:ascii="Times New Roman" w:hAnsi="Times New Roman" w:cs="Times New Roman" w:asciiTheme="majorBidi" w:cstheme="majorBidi" w:hAnsiTheme="majorBidi"/>
          <w:b/>
          <w:b/>
          <w:bCs/>
          <w:sz w:val="26"/>
          <w:sz w:val="26"/>
          <w:szCs w:val="26"/>
          <w:rtl w:val="true"/>
        </w:rPr>
        <w:t xml:space="preserve">هـ الموافق </w:t>
      </w:r>
      <w:r>
        <w:rPr>
          <w:rFonts w:cs="Times New Roman" w:ascii="Times New Roman" w:hAnsi="Times New Roman" w:asciiTheme="majorBidi" w:cstheme="majorBidi" w:hAnsiTheme="majorBidi"/>
          <w:b/>
          <w:bCs/>
          <w:sz w:val="26"/>
          <w:szCs w:val="26"/>
        </w:rPr>
        <w:t>26/9/2005</w:t>
      </w:r>
      <w:r>
        <w:rPr>
          <w:rFonts w:ascii="Times New Roman" w:hAnsi="Times New Roman" w:cs="Times New Roman" w:asciiTheme="majorBidi" w:cstheme="majorBidi" w:hAnsiTheme="majorBidi"/>
          <w:b/>
          <w:b/>
          <w:bCs/>
          <w:sz w:val="26"/>
          <w:sz w:val="26"/>
          <w:szCs w:val="26"/>
          <w:rtl w:val="true"/>
        </w:rPr>
        <w:t xml:space="preserve">م بالموافقة على قرار مجلس الوزراء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2/8/1426</w:t>
      </w:r>
      <w:r>
        <w:rPr>
          <w:rFonts w:ascii="Times New Roman" w:hAnsi="Times New Roman" w:cs="Times New Roman" w:asciiTheme="majorBidi" w:cstheme="majorBidi" w:hAnsiTheme="majorBidi"/>
          <w:b/>
          <w:b/>
          <w:bCs/>
          <w:sz w:val="26"/>
          <w:sz w:val="26"/>
          <w:szCs w:val="26"/>
          <w:rtl w:val="true"/>
        </w:rPr>
        <w:t xml:space="preserve">هـ الموافق </w:t>
      </w:r>
      <w:r>
        <w:rPr>
          <w:rFonts w:cs="Times New Roman" w:ascii="Times New Roman" w:hAnsi="Times New Roman" w:asciiTheme="majorBidi" w:cstheme="majorBidi" w:hAnsiTheme="majorBidi"/>
          <w:b/>
          <w:bCs/>
          <w:sz w:val="26"/>
          <w:szCs w:val="26"/>
        </w:rPr>
        <w:t>25/9/2005</w:t>
      </w:r>
      <w:r>
        <w:rPr>
          <w:rFonts w:ascii="Times New Roman" w:hAnsi="Times New Roman" w:cs="Times New Roman" w:asciiTheme="majorBidi" w:cstheme="majorBidi" w:hAnsiTheme="majorBidi"/>
          <w:b/>
          <w:b/>
          <w:bCs/>
          <w:sz w:val="26"/>
          <w:sz w:val="26"/>
          <w:szCs w:val="26"/>
          <w:rtl w:val="true"/>
        </w:rPr>
        <w:t xml:space="preserve">م وأصبح نافذاَ بعد </w:t>
      </w: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ن نشره بالجريدة الرسمية أي بتاريخ </w:t>
      </w:r>
      <w:r>
        <w:rPr>
          <w:rFonts w:cs="Times New Roman" w:ascii="Times New Roman" w:hAnsi="Times New Roman" w:asciiTheme="majorBidi" w:cstheme="majorBidi" w:hAnsiTheme="majorBidi"/>
          <w:b/>
          <w:bCs/>
          <w:sz w:val="26"/>
          <w:szCs w:val="26"/>
        </w:rPr>
        <w:t>26/4/2006</w:t>
      </w:r>
      <w:r>
        <w:rPr>
          <w:rFonts w:ascii="Times New Roman" w:hAnsi="Times New Roman" w:cs="Times New Roman" w:asciiTheme="majorBidi" w:cstheme="majorBidi" w:hAnsiTheme="majorBidi"/>
          <w:b/>
          <w:b/>
          <w:bCs/>
          <w:sz w:val="26"/>
          <w:sz w:val="26"/>
          <w:szCs w:val="26"/>
          <w:rtl w:val="true"/>
        </w:rPr>
        <w:t xml:space="preserve">م ويتألف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م صياغتها ف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ب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ا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ريفات والأحكام العامة والتنظيمات والافكار العامة ذات العلاقة ب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ظيم عمليات التوظي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لث</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وظيف غير السعودي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راب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دريب وتأهيل العامل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خامس</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لاقة 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دس</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شروط وظروف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ب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مل لبعض الوق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وام جزئ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من</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قاية من إصابات العمل والخدمة الصحية والاجتما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تاس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غيل النس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عا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شغيل الأحداث</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حادي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د العمل البحر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ني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مل في المناجم والمحا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ثالث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فتيش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رابع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هيئات تسوية الخلافات العما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خامس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قوب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اب السادس عش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حكام ختا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
        </w:numPr>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رحلة السادس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ام العمل المعدل بالمرسوم الملكي رقم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م</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Pr>
        <w:t>4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بتاريخ </w:t>
      </w:r>
      <w:r>
        <w:rPr>
          <w:rFonts w:cs="Times New Roman" w:ascii="Times New Roman" w:hAnsi="Times New Roman" w:asciiTheme="majorBidi" w:cstheme="majorBidi" w:hAnsiTheme="majorBidi"/>
          <w:b/>
          <w:bCs/>
          <w:color w:val="0070C0"/>
          <w:sz w:val="26"/>
          <w:szCs w:val="26"/>
        </w:rPr>
        <w:t>5/6/1436</w:t>
      </w:r>
      <w:r>
        <w:rPr>
          <w:rFonts w:ascii="Times New Roman" w:hAnsi="Times New Roman" w:cs="Times New Roman" w:asciiTheme="majorBidi" w:cstheme="majorBidi" w:hAnsiTheme="majorBidi"/>
          <w:b/>
          <w:b/>
          <w:bCs/>
          <w:color w:val="0070C0"/>
          <w:sz w:val="26"/>
          <w:sz w:val="26"/>
          <w:szCs w:val="26"/>
          <w:rtl w:val="true"/>
        </w:rPr>
        <w:t>هـ</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م تعديل نظام العمل الحالي بالمرسوم الملكي رقم 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5/6/1436</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3/2015</w:t>
      </w:r>
      <w:r>
        <w:rPr>
          <w:rFonts w:ascii="Times New Roman" w:hAnsi="Times New Roman" w:cs="Times New Roman" w:asciiTheme="majorBidi" w:cstheme="majorBidi" w:hAnsiTheme="majorBidi"/>
          <w:b/>
          <w:b/>
          <w:bCs/>
          <w:sz w:val="26"/>
          <w:sz w:val="26"/>
          <w:szCs w:val="26"/>
          <w:rtl w:val="true"/>
        </w:rPr>
        <w:t>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9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د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مواجهة التطورات الداخلية والعالمية وتلافي المشاكل التي أسفر عنها تطبيق النظام ومس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ديلاَ تم إقراراها من قبل مجلس الوزراء وقد شملت نظام التفتيش والعقوبات وتنظيم عمل المنشآت وحقوق أطراف العمل ونظام الأجازات بصفة 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ح من هذه التعديلات انحياز المنظم إلى العامل أكثر من صاحب العمل بهدف تشجيع المواطنين للتوجه للعمل في القطاع ال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صدرت اللائحة التنفيذية لنظام العمل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8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8/6/1437</w:t>
      </w:r>
      <w:r>
        <w:rPr>
          <w:rFonts w:ascii="Times New Roman" w:hAnsi="Times New Roman" w:cs="Times New Roman" w:asciiTheme="majorBidi" w:cstheme="majorBidi" w:hAnsiTheme="majorBidi"/>
          <w:b/>
          <w:b/>
          <w:bCs/>
          <w:sz w:val="26"/>
          <w:sz w:val="26"/>
          <w:szCs w:val="26"/>
          <w:rtl w:val="true"/>
        </w:rPr>
        <w:t xml:space="preserve">هـ لتحل محل اللائحة التنفيذية الصادرة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9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9/2/1428</w:t>
      </w:r>
      <w:r>
        <w:rPr>
          <w:rFonts w:ascii="Times New Roman" w:hAnsi="Times New Roman" w:cs="Times New Roman" w:asciiTheme="majorBidi" w:cstheme="majorBidi" w:hAnsiTheme="majorBidi"/>
          <w:b/>
          <w:b/>
          <w:bCs/>
          <w:sz w:val="26"/>
          <w:sz w:val="26"/>
          <w:szCs w:val="26"/>
          <w:rtl w:val="true"/>
        </w:rPr>
        <w:t xml:space="preserve">هـ ولائحة شركات الاستقدام وتنظيم استقدام العمالة للغير وتقديم الخدمات العمالية الصادرة بالقرار الوزاري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19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اريخ </w:t>
      </w:r>
      <w:r>
        <w:rPr>
          <w:rFonts w:cs="Times New Roman" w:ascii="Times New Roman" w:hAnsi="Times New Roman" w:asciiTheme="majorBidi" w:cstheme="majorBidi" w:hAnsiTheme="majorBidi"/>
          <w:b/>
          <w:bCs/>
          <w:sz w:val="26"/>
          <w:szCs w:val="26"/>
        </w:rPr>
        <w:t>29/6/1432</w:t>
      </w:r>
      <w:r>
        <w:rPr>
          <w:rFonts w:ascii="Times New Roman" w:hAnsi="Times New Roman" w:cs="Times New Roman" w:asciiTheme="majorBidi" w:cstheme="majorBidi" w:hAnsiTheme="majorBidi"/>
          <w:b/>
          <w:b/>
          <w:bCs/>
          <w:sz w:val="26"/>
          <w:sz w:val="26"/>
          <w:szCs w:val="26"/>
          <w:rtl w:val="true"/>
        </w:rPr>
        <w:t>هـ وماصدر عليها من تعديلات وتلغى كل ما يتعارض مع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أصبحت نافذة من تاريخ نشرها في جريدة أم القرى بتاريخ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جب </w:t>
      </w:r>
      <w:r>
        <w:rPr>
          <w:rFonts w:cs="Times New Roman" w:ascii="Times New Roman" w:hAnsi="Times New Roman" w:asciiTheme="majorBidi" w:cstheme="majorBidi" w:hAnsiTheme="majorBidi"/>
          <w:b/>
          <w:bCs/>
          <w:sz w:val="26"/>
          <w:szCs w:val="26"/>
        </w:rPr>
        <w:t>14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بريل </w:t>
      </w:r>
      <w:r>
        <w:rPr>
          <w:rFonts w:cs="Times New Roman" w:ascii="Times New Roman" w:hAnsi="Times New Roman" w:asciiTheme="majorBidi" w:cstheme="majorBidi" w:hAnsiTheme="majorBidi"/>
          <w:b/>
          <w:bCs/>
          <w:sz w:val="26"/>
          <w:szCs w:val="26"/>
        </w:rPr>
        <w:t>2016</w:t>
      </w:r>
      <w:r>
        <w:rPr>
          <w:rFonts w:ascii="Times New Roman" w:hAnsi="Times New Roman" w:cs="Times New Roman" w:asciiTheme="majorBidi" w:cstheme="majorBidi" w:hAnsiTheme="majorBidi"/>
          <w:b/>
          <w:b/>
          <w:bCs/>
          <w:sz w:val="26"/>
          <w:sz w:val="26"/>
          <w:szCs w:val="26"/>
          <w:rtl w:val="true"/>
        </w:rPr>
        <w:t xml:space="preserve">م السنة </w:t>
      </w:r>
      <w:r>
        <w:rPr>
          <w:rFonts w:cs="Times New Roman" w:ascii="Times New Roman" w:hAnsi="Times New Roman" w:asciiTheme="majorBidi" w:cstheme="majorBidi" w:hAnsiTheme="majorBidi"/>
          <w:b/>
          <w:bCs/>
          <w:sz w:val="26"/>
          <w:szCs w:val="26"/>
        </w:rPr>
        <w:t>9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عدد </w:t>
      </w:r>
      <w:r>
        <w:rPr>
          <w:rFonts w:cs="Times New Roman" w:ascii="Times New Roman" w:hAnsi="Times New Roman" w:asciiTheme="majorBidi" w:cstheme="majorBidi" w:hAnsiTheme="majorBidi"/>
          <w:b/>
          <w:bCs/>
          <w:sz w:val="26"/>
          <w:szCs w:val="26"/>
        </w:rPr>
        <w:t>4615</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نظام العمل ه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قواعد القانونية التي تنظم علاقات العمل التابع والتي تنشأ بين صاحب العمل والعامل الذي يعمل 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قاَ للرأي الشائع في الفقه يعرف نظام العمل ب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انون الذي ينظم العمل التابع أو الخاض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هذا التعريف رغم شيوعه إلا أنه تعريف غير مانع حيث ورد عاماَ ومن شأنه أن يدخل تحته عدد من علاقات العمل التي لايحكمها نظام ا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العمل التابع أو الخاضع يمكن أن يشمل فئات آخرى لا تدخل في نطاقه كالموظفين العمومي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ويمكن تعريف نظام العمل بأن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هذا التعريف يتضح أنه يلزم في العمل الذي يخضع لنظام العمل توافر عدة شروط ه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أول</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تقوم علاقة العمل بين أطراف من أشخاص القانون الخاص</w:t>
      </w:r>
      <w:r>
        <w:rPr>
          <w:rFonts w:cs="Times New Roman" w:ascii="Times New Roman" w:hAnsi="Times New Roman" w:asciiTheme="majorBidi" w:cstheme="majorBidi" w:hAnsiTheme="majorBidi"/>
          <w:b/>
          <w:bCs/>
          <w:color w:val="0070C0"/>
          <w:sz w:val="26"/>
          <w:szCs w:val="26"/>
          <w:rtl w:val="true"/>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كم نظام العمل العلاقات المتعلقة بالعمل التابع المأجور القائمة بين الأشخاص العاديين فقط وبالتالي لايخضع العمل التابع لنظام العمل ولو كان مأجورا إذا تم لحساب الدولة أو أحد أشخاص القانون العام ففي هذه الحالات تخضع العلاقة للقانون الإداري وأنظمة الموظفين العموميين ولكن هذه القواعد ترد عليها استثناءات من شأنها إخضاع روابط العمل المؤدى لحساب الدولة في أحوال معينة لأنظم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 xml:space="preserve"> </w:t>
      </w:r>
    </w:p>
    <w:p>
      <w:pPr>
        <w:pStyle w:val="Normal"/>
        <w:bidi w:val="0"/>
        <w:jc w:val="righ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ثاني</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يؤدي العامل العمل لدى صاحب العمل مقابل أجر</w:t>
      </w:r>
      <w:r>
        <w:rPr>
          <w:rFonts w:cs="Times New Roman" w:ascii="Times New Roman" w:hAnsi="Times New Roman" w:asciiTheme="majorBidi" w:cstheme="majorBidi" w:hAnsiTheme="majorBidi"/>
          <w:b/>
          <w:bCs/>
          <w:color w:val="0070C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شترط أن يكون العمل الخاص مأجوراَ بصرف النظر عن نوع الأج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قدياَ أو عي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صرف النظر عن مقداره وطريقة تحديده وعلى ذلك يخرج من نطاق نظام العمل ما يؤديه الشخص من عمل مجاني على سبيل التبرع</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شرط الثالث</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ن يكون العمل خاضعاَ أو تابعاَ</w:t>
      </w:r>
      <w:r>
        <w:rPr>
          <w:rFonts w:cs="Times New Roman" w:ascii="Times New Roman" w:hAnsi="Times New Roman" w:asciiTheme="majorBidi" w:cstheme="majorBidi" w:hAnsiTheme="majorBidi"/>
          <w:b/>
          <w:bCs/>
          <w:color w:val="0070C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غطى رابطة العمل في صورتها العامة نوعين رئيسين </w:t>
      </w:r>
      <w:r>
        <w:rPr>
          <w:rFonts w:ascii="Times New Roman" w:hAnsi="Times New Roman" w:cs="Times New Roman" w:asciiTheme="majorBidi" w:cstheme="majorBidi" w:hAnsiTheme="majorBidi"/>
          <w:b/>
          <w:b/>
          <w:bCs/>
          <w:color w:val="00B050"/>
          <w:sz w:val="26"/>
          <w:sz w:val="26"/>
          <w:szCs w:val="26"/>
          <w:u w:val="single"/>
          <w:rtl w:val="true"/>
        </w:rPr>
        <w:t>الأول</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عمل المستقل </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والثاني</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عمل التابع</w:t>
      </w:r>
      <w:r>
        <w:rPr>
          <w:rFonts w:cs="Times New Roman" w:ascii="Times New Roman" w:hAnsi="Times New Roman" w:asciiTheme="majorBidi" w:cstheme="majorBidi" w:hAnsiTheme="majorBidi"/>
          <w:b/>
          <w:bCs/>
          <w:color w:val="00B050"/>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عمل المستق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عمل الذي يؤديه الشخص دون أن يخضع في أدائه لسلطة الإشراف والتوجيه من جانب طرف آخر سواء كان يؤدي هذا العمل لنفسه أو للغير</w:t>
      </w:r>
      <w:r>
        <w:rPr>
          <w:rFonts w:ascii="Times New Roman" w:hAnsi="Times New Roman" w:cs="Times New Roman" w:asciiTheme="majorBidi" w:cstheme="majorBidi" w:hAnsiTheme="majorBidi"/>
          <w:b/>
          <w:b/>
          <w:bCs/>
          <w:sz w:val="26"/>
          <w:sz w:val="26"/>
          <w:szCs w:val="26"/>
          <w:u w:val="single"/>
          <w:rtl w:val="true"/>
        </w:rPr>
        <w:t xml:space="preserve"> مثال ذلك</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احب الورشة الميكانيكية الذي يقوم بنفسه بإصلاح السيارات وعمل الطبيب في عيادته الخاصة حيث يلتزم الطبيب بموجب العفد الذي يربطه بالمريض بأن يبذل العناية الواجبة لشفائه ويؤدي الطبيب عمله وفقاَ للأصول الطبية دون أن يخضع لإشراف أو توجيه المريض وهذا هو المقصود بالاستقلال في أداء العمل وهذا النوع من العمل يخرج من نطاق نظام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Pr>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عد العمل ت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ى كان من يؤديه خاضاَ لسلطة وتوجيه شخص آخر بحيث يكوون العامل في أدائه لعمله في مركز التابع وهذا العمل التابع هو الذي يخضع لنظام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تبعية المقصودة هي التبعية القانونية والتي تعطي لصاحب العمل لسلطة إصدار أوامر وتعليمات بشأن العمل وأن يشرف عليه ويراقبه في القيام به وأن يوقع عليه الجزاء في حالة إخلاله بتنفيذ التزاماته المترتبة على عقد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يشترط توافر التبعية الفنية بمعنى أن يكون صاحب العمل ملم بالأمور الفنية المتعلقة بالعمل الذي يؤدي العامل وإنما يكفي التبعية الإدارية أو التنظيمي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لا يلزم وفقاَ للرأي الراجح فقها التبعية الاقتصادية كشرط لخصوع العامل لنظام العمل وإنما يكتفي بالتبعية القانونية دون التبعية الاقتصادية لأن مجرد التبعية الاقتصادية لاتكفى لإعطاء رابطة ما وصف رابطة العمل بالمعنى المقصود في هذا المقام فقد يعتمد العامل اقتصادياَ على أجره الذي يحصل عليه من صاحب العمل بصفة كاملة بحيث يعتبر مصدر رزقه الوحيد وقد يمثل الأجر جزءاَ محدوداَ من موارد داخله حيث تكون له موارد أخرى أكثر أهمي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ترط نظام العمل وجود رابطة التبعية بالمعنى السابق لسريان هذا النظام أي يكفي تحقق التبعية في صورتها التنظيمية أو الإدارية دون اشتراط التبعية الفنية وهذا ما أشارت إليه المادة الثانية من نظام العمل التي </w:t>
      </w:r>
      <w:r>
        <w:rPr>
          <w:rFonts w:ascii="Times New Roman" w:hAnsi="Times New Roman" w:cs="Times New Roman" w:asciiTheme="majorBidi" w:cstheme="majorBidi" w:hAnsiTheme="majorBidi"/>
          <w:b/>
          <w:b/>
          <w:bCs/>
          <w:color w:val="0070C0"/>
          <w:sz w:val="26"/>
          <w:sz w:val="26"/>
          <w:szCs w:val="26"/>
          <w:u w:val="single"/>
          <w:rtl w:val="true"/>
        </w:rPr>
        <w:t>عرفت العامل بأنه</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شخص طبيعي يعمل لمصلحة صاحب عمل وتحت إدارته أو إشرافه مقابل أجر</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قول أن العمل الخاص المأجور التابع هو الذي يخضع لنظام العمل أي كان اسم القائم بالعمل عاملا أو موظفا أو مستخدما أو مديرا وأيا كان نوع العمل الذي يقوم به ذهنيا أو يدويا وأيا كان نوع الأجر المعطي مقابل العمل أو مقداره</w:t>
      </w:r>
      <w:r>
        <w:rPr>
          <w:rFonts w:cs="Times New Roman" w:ascii="Times New Roman" w:hAnsi="Times New Roman" w:asciiTheme="majorBidi" w:cstheme="majorBidi" w:hAnsiTheme="majorBidi"/>
          <w:b/>
          <w:bCs/>
          <w:sz w:val="26"/>
          <w:szCs w:val="26"/>
        </w:rPr>
        <w:t>.</w:t>
      </w:r>
    </w:p>
    <w:p>
      <w:pPr>
        <w:pStyle w:val="Normal"/>
        <w:bidi w:val="0"/>
        <w:ind w:left="720" w:hanging="0"/>
        <w:jc w:val="right"/>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نظام العمل</w:t>
      </w:r>
      <w:r>
        <w:rPr>
          <w:rFonts w:ascii="Times New Roman" w:hAnsi="Times New Roman" w:cs="Times New Roman" w:asciiTheme="majorBidi" w:cstheme="majorBidi" w:hAnsiTheme="majorBidi"/>
          <w:b/>
          <w:b/>
          <w:bCs/>
          <w:color w:val="C00000"/>
          <w:sz w:val="26"/>
          <w:sz w:val="26"/>
          <w:szCs w:val="26"/>
          <w:u w:val="single"/>
        </w:rPr>
        <w:t xml:space="preserve"> </w:t>
      </w:r>
    </w:p>
    <w:p>
      <w:pPr>
        <w:pStyle w:val="Normal"/>
        <w:bidi w:val="0"/>
        <w:jc w:val="right"/>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و القانون الذي ينظم العمل التابع أو الخاضع؟</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مالمقصود بالعمل التابع</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و العمل الذي يتم تحت إدارة وإشراف وتوجيه ال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احب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هو ما يطلق عليه عنصر علاقة التبعية وهو أحد العنصرين المميزين لعقد العمل</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لايخضع لنظام العم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من يقوم بعمل مستقل غير خاضع في مباشرته لرقابة وإشراف غيره كمن يمارس حرفة أو مه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بيب – المحامي – الحرف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w:t>
      </w:r>
    </w:p>
    <w:p>
      <w:pPr>
        <w:pStyle w:val="ListParagraph"/>
        <w:numPr>
          <w:ilvl w:val="0"/>
          <w:numId w:val="3"/>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وضع نظام العمل بين بقية فروع القانون</w:t>
      </w:r>
    </w:p>
    <w:p>
      <w:pPr>
        <w:pStyle w:val="ListParagraph"/>
        <w:ind w:left="401"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4"/>
        </w:numPr>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فروع القانون </w:t>
      </w:r>
    </w:p>
    <w:p>
      <w:pPr>
        <w:pStyle w:val="ListParagraph"/>
        <w:numPr>
          <w:ilvl w:val="0"/>
          <w:numId w:val="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rPr>
        <w:t>القانون الع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و مجموعة من القواعد التي تنظم العلاقات التي تكون الدولة فيها طرفاً ذات سيادة سواء أكانت هذه العلاقات بين الدولة وبين غيرها من الدول أم بين الدولة والأشخاص العاديين </w:t>
      </w:r>
    </w:p>
    <w:p>
      <w:pPr>
        <w:pStyle w:val="ListParagraph"/>
        <w:numPr>
          <w:ilvl w:val="0"/>
          <w:numId w:val="5"/>
        </w:numPr>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rPr>
        <w:t>القانون الخاص</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هو مجموعة القواعد والتي تنظم العلاقات بين الأفراد او بينهم وبين الدولة باعتبارها شخصاً عادياً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نظام العمل فرع من فروع القانون العام؟ أم أنه فرع من فروع الخاص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ولماذا؟ </w:t>
      </w:r>
    </w:p>
    <w:p>
      <w:pPr>
        <w:pStyle w:val="ListParagraph"/>
        <w:numPr>
          <w:ilvl w:val="0"/>
          <w:numId w:val="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ظهر في الفقه اتجاهات ثلاث بشأن الإجابة على هذا التساؤل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فرع من فروع القانون العمل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قانون ذو طبيعة مزدوجة </w:t>
      </w:r>
    </w:p>
    <w:p>
      <w:pPr>
        <w:pStyle w:val="ListParagraph"/>
        <w:numPr>
          <w:ilvl w:val="0"/>
          <w:numId w:val="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نون العمل فرع من فروع القانون الخاص </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numPr>
          <w:ilvl w:val="0"/>
          <w:numId w:val="9"/>
        </w:numPr>
        <w:ind w:left="260" w:hanging="360"/>
        <w:rPr>
          <w:b/>
          <w:b/>
          <w:bCs/>
          <w:color w:val="0070C0"/>
          <w:sz w:val="26"/>
          <w:szCs w:val="26"/>
        </w:rPr>
      </w:pPr>
      <w:r>
        <w:rPr>
          <w:b/>
          <w:b/>
          <w:bCs/>
          <w:color w:val="0070C0"/>
          <w:sz w:val="26"/>
          <w:sz w:val="26"/>
          <w:szCs w:val="26"/>
          <w:rtl w:val="true"/>
        </w:rPr>
        <w:t>الإتجاه الأول</w:t>
      </w:r>
      <w:r>
        <w:rPr>
          <w:b/>
          <w:bCs/>
          <w:color w:val="0070C0"/>
          <w:sz w:val="26"/>
          <w:szCs w:val="26"/>
          <w:rtl w:val="true"/>
        </w:rPr>
        <w:t xml:space="preserve">: </w:t>
      </w:r>
      <w:r>
        <w:rPr>
          <w:b/>
          <w:b/>
          <w:bCs/>
          <w:color w:val="0070C0"/>
          <w:sz w:val="26"/>
          <w:sz w:val="26"/>
          <w:szCs w:val="26"/>
          <w:rtl w:val="true"/>
        </w:rPr>
        <w:t>نظام العمل فرع من فروع القانون العام</w:t>
      </w:r>
      <w:r>
        <w:rPr>
          <w:b/>
          <w:bCs/>
          <w:color w:val="0070C0"/>
          <w:sz w:val="26"/>
          <w:szCs w:val="26"/>
          <w:rtl w:val="true"/>
        </w:rPr>
        <w:t>.</w:t>
      </w:r>
    </w:p>
    <w:p>
      <w:pPr>
        <w:pStyle w:val="Normal"/>
        <w:ind w:left="-24" w:hanging="0"/>
        <w:rPr>
          <w:b/>
          <w:b/>
          <w:bCs/>
          <w:sz w:val="26"/>
          <w:szCs w:val="26"/>
        </w:rPr>
      </w:pPr>
      <w:r>
        <w:rPr>
          <w:b/>
          <w:b/>
          <w:bCs/>
          <w:sz w:val="26"/>
          <w:sz w:val="26"/>
          <w:szCs w:val="26"/>
          <w:rtl w:val="true"/>
        </w:rPr>
        <w:t>يرى أن نظام العمل فرعا من فروع القانون العام على الرغم من نشأته في أحضان القنون الخاص</w:t>
      </w:r>
      <w:r>
        <w:rPr>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0" distB="28575" distL="0" distR="12065" simplePos="0" locked="0" layoutInCell="0" allowOverlap="1" relativeHeight="2">
                <wp:simplePos x="0" y="0"/>
                <wp:positionH relativeFrom="column">
                  <wp:posOffset>4229100</wp:posOffset>
                </wp:positionH>
                <wp:positionV relativeFrom="paragraph">
                  <wp:posOffset>213995</wp:posOffset>
                </wp:positionV>
                <wp:extent cx="2160270" cy="2390775"/>
                <wp:effectExtent l="10160" t="10795" r="10160" b="9525"/>
                <wp:wrapNone/>
                <wp:docPr id="6" name="مستطيل مستدير الزوايا 1"/>
                <a:graphic xmlns:a="http://schemas.openxmlformats.org/drawingml/2006/main">
                  <a:graphicData uri="http://schemas.microsoft.com/office/word/2010/wordprocessingShape">
                    <wps:wsp>
                      <wps:cNvSpPr/>
                      <wps:spPr>
                        <a:xfrm>
                          <a:off x="0" y="0"/>
                          <a:ext cx="2160360" cy="23907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غالبية قواعد نظام العمل من القواعد الآمرة التي لا يجوز لأي من صاحب العمل أو العمال الاتفاق على مخالفتها فإذا كانت معظم القواعد التي تنظم عقد العمل من القواعد الآمرة فإن النتيجة المنطقية أن نظام العمل يعتبر فرعا من فروع القانون العام</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2065" simplePos="0" locked="0" layoutInCell="0" allowOverlap="1" relativeHeight="4" wp14:anchorId="2F6CA30E">
                <wp:simplePos x="0" y="0"/>
                <wp:positionH relativeFrom="column">
                  <wp:posOffset>285750</wp:posOffset>
                </wp:positionH>
                <wp:positionV relativeFrom="paragraph">
                  <wp:posOffset>213995</wp:posOffset>
                </wp:positionV>
                <wp:extent cx="2160270" cy="2390775"/>
                <wp:effectExtent l="10160" t="10795" r="10160" b="9525"/>
                <wp:wrapNone/>
                <wp:docPr id="8" name="مستطيل مستدير الزوايا 2"/>
                <a:graphic xmlns:a="http://schemas.openxmlformats.org/drawingml/2006/main">
                  <a:graphicData uri="http://schemas.microsoft.com/office/word/2010/wordprocessingShape">
                    <wps:wsp>
                      <wps:cNvSpPr/>
                      <wps:spPr>
                        <a:xfrm>
                          <a:off x="0" y="0"/>
                          <a:ext cx="2160360" cy="2390760"/>
                        </a:xfrm>
                        <a:prstGeom prst="roundRect">
                          <a:avLst>
                            <a:gd name="adj" fmla="val 1666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u w:val="single"/>
                                <w:rtl w:val="true"/>
                              </w:rPr>
                              <w:t>نظام العمل يستهدف تحقيق مصالح عامة</w:t>
                            </w:r>
                            <w:r>
                              <w:rPr>
                                <w:rFonts w:cs="Times New Roman" w:ascii="Times New Roman" w:hAnsi="Times New Roman" w:asciiTheme="majorBidi" w:cstheme="majorBidi" w:hAnsiTheme="majorBidi"/>
                                <w:b/>
                                <w:bCs/>
                                <w:color w:val="000000"/>
                                <w:sz w:val="26"/>
                                <w:szCs w:val="26"/>
                                <w:u w:val="single"/>
                                <w:rtl w:val="true"/>
                              </w:rPr>
                              <w:t>:</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ولذلك يرجح كفة الطرف الضعيف في علاقة العمل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العامل </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على كفة الطرف القوى من الناحية الاقتصادية وهو صاحب العمل والقانون الذي يهدف إلى حماية المصلحة العامة هو القانون العام اما القانون الخاص فيهدف إلى تحقيق مصلحة خاصة</w:t>
                            </w:r>
                            <w:r>
                              <w:rPr>
                                <w:rFonts w:cs="Times New Roman" w:ascii="Times New Roman" w:hAnsi="Times New Roman" w:asciiTheme="majorBidi" w:cstheme="majorBidi" w:hAnsiTheme="majorBidi"/>
                                <w:b/>
                                <w:bCs/>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
                <wp:simplePos x="0" y="0"/>
                <wp:positionH relativeFrom="column">
                  <wp:posOffset>2781300</wp:posOffset>
                </wp:positionH>
                <wp:positionV relativeFrom="paragraph">
                  <wp:posOffset>916940</wp:posOffset>
                </wp:positionV>
                <wp:extent cx="1152525" cy="933450"/>
                <wp:effectExtent l="10160" t="10160" r="10160" b="10160"/>
                <wp:wrapNone/>
                <wp:docPr id="10" name="شكل بيضاوي 3"/>
                <a:graphic xmlns:a="http://schemas.openxmlformats.org/drawingml/2006/main">
                  <a:graphicData uri="http://schemas.microsoft.com/office/word/2010/wordprocessingShape">
                    <wps:wsp>
                      <wps:cNvSpPr/>
                      <wps:spPr>
                        <a:xfrm>
                          <a:off x="0" y="0"/>
                          <a:ext cx="1152360" cy="93348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6"/>
                                <w:szCs w:val="26"/>
                              </w:rPr>
                            </w:pPr>
                            <w:r>
                              <w:rPr>
                                <w:b/>
                                <w:b/>
                                <w:bCs/>
                                <w:color w:val="000000"/>
                                <w:sz w:val="26"/>
                                <w:sz w:val="26"/>
                                <w:szCs w:val="26"/>
                                <w:rtl w:val="true"/>
                              </w:rPr>
                              <w:t xml:space="preserve">أسانيد الرأي الأول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19pt;margin-top:72.2pt;width:90.7pt;height:73.45pt;mso-wrap-style:square;v-text-anchor:middle">
                <v:fill o:detectmouseclick="t" type="solid" color2="black"/>
                <v:stroke color="black" weight="19080" joinstyle="miter" endcap="flat"/>
                <v:textbox>
                  <w:txbxContent>
                    <w:p>
                      <w:pPr>
                        <w:pStyle w:val="FrameContents"/>
                        <w:spacing w:before="0" w:after="160"/>
                        <w:jc w:val="center"/>
                        <w:rPr>
                          <w:b/>
                          <w:b/>
                          <w:bCs/>
                          <w:sz w:val="26"/>
                          <w:szCs w:val="26"/>
                        </w:rPr>
                      </w:pPr>
                      <w:r>
                        <w:rPr>
                          <w:b/>
                          <w:b/>
                          <w:bCs/>
                          <w:color w:val="000000"/>
                          <w:sz w:val="26"/>
                          <w:sz w:val="26"/>
                          <w:szCs w:val="26"/>
                          <w:rtl w:val="true"/>
                        </w:rPr>
                        <w:t xml:space="preserve">أسانيد الرأي الأول </w:t>
                      </w:r>
                    </w:p>
                  </w:txbxContent>
                </v:textbox>
                <w10:wrap type="none"/>
              </v:oval>
            </w:pict>
          </mc:Fallback>
        </mc:AlternateContent>
        <mc:AlternateContent>
          <mc:Choice Requires="wps">
            <w:drawing>
              <wp:anchor behindDoc="0" distT="0" distB="19050" distL="0" distR="19050" simplePos="0" locked="0" layoutInCell="0" allowOverlap="1" relativeHeight="8">
                <wp:simplePos x="0" y="0"/>
                <wp:positionH relativeFrom="column">
                  <wp:posOffset>3914775</wp:posOffset>
                </wp:positionH>
                <wp:positionV relativeFrom="paragraph">
                  <wp:posOffset>1355090</wp:posOffset>
                </wp:positionV>
                <wp:extent cx="323850" cy="0"/>
                <wp:effectExtent l="635" t="6985" r="635" b="6985"/>
                <wp:wrapNone/>
                <wp:docPr id="12" name="رابط مستقيم 4"/>
                <a:graphic xmlns:a="http://schemas.openxmlformats.org/drawingml/2006/main">
                  <a:graphicData uri="http://schemas.microsoft.com/office/word/2010/wordprocessingShape">
                    <wps:wsp>
                      <wps:cNvSpPr/>
                      <wps:spPr>
                        <a:xfrm>
                          <a:off x="0" y="0"/>
                          <a:ext cx="3240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8.25pt,106.7pt" to="333.7pt,106.7pt" ID="رابط مستقيم 4" stroked="t" o:allowincell="f" style="position:absolute">
                <v:stroke color="black" weight="1260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9" wp14:anchorId="6C968E0B">
                <wp:simplePos x="0" y="0"/>
                <wp:positionH relativeFrom="column">
                  <wp:posOffset>2466975</wp:posOffset>
                </wp:positionH>
                <wp:positionV relativeFrom="paragraph">
                  <wp:posOffset>1355090</wp:posOffset>
                </wp:positionV>
                <wp:extent cx="323850" cy="0"/>
                <wp:effectExtent l="0" t="6985" r="635" b="6985"/>
                <wp:wrapNone/>
                <wp:docPr id="13" name="رابط مستقيم 5"/>
                <a:graphic xmlns:a="http://schemas.openxmlformats.org/drawingml/2006/main">
                  <a:graphicData uri="http://schemas.microsoft.com/office/word/2010/wordprocessingShape">
                    <wps:wsp>
                      <wps:cNvSpPr/>
                      <wps:spPr>
                        <a:xfrm>
                          <a:off x="0" y="0"/>
                          <a:ext cx="324000" cy="0"/>
                        </a:xfrm>
                        <a:prstGeom prst="line">
                          <a:avLst/>
                        </a:prstGeom>
                        <a:ln w="1270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4.25pt,106.7pt" to="219.7pt,106.7pt" ID="رابط مستقيم 5" stroked="t" o:allowincell="f" style="position:absolute" wp14:anchorId="6C968E0B">
                <v:stroke color="black" weight="12600" joinstyle="miter" endcap="flat"/>
                <v:fill o:detectmouseclick="t" on="false"/>
                <w10:wrap type="none"/>
              </v:line>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8"/>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نقد أسانيد الرأي الثاني </w:t>
      </w:r>
    </w:p>
    <w:p>
      <w:pPr>
        <w:pStyle w:val="Normal"/>
        <w:rPr>
          <w:b/>
          <w:b/>
          <w:bCs/>
          <w:sz w:val="26"/>
          <w:szCs w:val="26"/>
        </w:rPr>
      </w:pPr>
      <w:r>
        <w:rPr>
          <w:b/>
          <w:b/>
          <w:bCs/>
          <w:sz w:val="26"/>
          <w:sz w:val="26"/>
          <w:szCs w:val="26"/>
          <w:rtl w:val="true"/>
        </w:rPr>
        <w:t xml:space="preserve">العبرة في تقسيم القانون إلى عام وخاص ليست بطبيعة القواعد القانونية </w:t>
      </w:r>
      <w:r>
        <w:rPr>
          <w:b/>
          <w:bCs/>
          <w:sz w:val="26"/>
          <w:szCs w:val="26"/>
          <w:rtl w:val="true"/>
        </w:rPr>
        <w:t>(</w:t>
      </w:r>
      <w:r>
        <w:rPr>
          <w:b/>
          <w:b/>
          <w:bCs/>
          <w:sz w:val="26"/>
          <w:sz w:val="26"/>
          <w:szCs w:val="26"/>
          <w:rtl w:val="true"/>
        </w:rPr>
        <w:t>آمرة أو مكملة</w:t>
      </w:r>
      <w:r>
        <w:rPr>
          <w:b/>
          <w:bCs/>
          <w:sz w:val="26"/>
          <w:szCs w:val="26"/>
          <w:rtl w:val="true"/>
        </w:rPr>
        <w:t xml:space="preserve">) </w:t>
      </w:r>
      <w:r>
        <w:rPr>
          <w:b/>
          <w:b/>
          <w:bCs/>
          <w:sz w:val="26"/>
          <w:sz w:val="26"/>
          <w:szCs w:val="26"/>
          <w:rtl w:val="true"/>
        </w:rPr>
        <w:t>وإنما بالنظر إلى ما إذا كانت الدولة تظهر في العلاقة القانونية بوصفها صاحبة سلطة وسيادة فنكون أمام علاقة من علاقات القانون العام أما إذا ظهرت كفرد عادي فنكون أمام علاقة من علاقات القانون الخاص</w:t>
      </w:r>
      <w:r>
        <w:rPr>
          <w:b/>
          <w:bCs/>
          <w:sz w:val="26"/>
          <w:szCs w:val="26"/>
          <w:rtl w:val="true"/>
        </w:rPr>
        <w:t>.</w:t>
      </w:r>
    </w:p>
    <w:p>
      <w:pPr>
        <w:pStyle w:val="Normal"/>
        <w:rPr>
          <w:b/>
          <w:b/>
          <w:bCs/>
          <w:sz w:val="26"/>
          <w:szCs w:val="26"/>
        </w:rPr>
      </w:pPr>
      <w:r>
        <w:rPr>
          <w:b/>
          <w:b/>
          <w:bCs/>
          <w:sz w:val="26"/>
          <w:sz w:val="26"/>
          <w:szCs w:val="26"/>
          <w:rtl w:val="true"/>
        </w:rPr>
        <w:t>لايمكن التسليم بأن القانون العام هو الذي يستهدف تحقيق مصلحة عامة في حين أن القانون الخاص يستهدف تحقيق مصلحة خاصة وذلك لأن كل فروع القانون – سواء أكان عاما أو خاصا – إنما تسعى إلى تحقيق المصلحة العامة</w:t>
      </w:r>
      <w:r>
        <w:rPr>
          <w:b/>
          <w:bCs/>
          <w:sz w:val="26"/>
          <w:szCs w:val="26"/>
          <w:rtl w:val="true"/>
        </w:rPr>
        <w:t>.</w:t>
      </w:r>
    </w:p>
    <w:p>
      <w:pPr>
        <w:pStyle w:val="ListParagraph"/>
        <w:numPr>
          <w:ilvl w:val="0"/>
          <w:numId w:val="9"/>
        </w:numPr>
        <w:ind w:left="260" w:hanging="360"/>
        <w:rPr>
          <w:b/>
          <w:b/>
          <w:bCs/>
          <w:color w:val="0070C0"/>
          <w:sz w:val="26"/>
          <w:szCs w:val="26"/>
        </w:rPr>
      </w:pPr>
      <w:r>
        <w:rPr>
          <w:b/>
          <w:b/>
          <w:bCs/>
          <w:color w:val="0070C0"/>
          <w:sz w:val="26"/>
          <w:sz w:val="26"/>
          <w:szCs w:val="26"/>
          <w:rtl w:val="true"/>
        </w:rPr>
        <w:t>الإتجاه الثاني</w:t>
      </w:r>
      <w:r>
        <w:rPr>
          <w:b/>
          <w:bCs/>
          <w:color w:val="0070C0"/>
          <w:sz w:val="26"/>
          <w:szCs w:val="26"/>
          <w:rtl w:val="true"/>
        </w:rPr>
        <w:t xml:space="preserve">: </w:t>
      </w:r>
      <w:r>
        <w:rPr>
          <w:b/>
          <w:b/>
          <w:bCs/>
          <w:color w:val="0070C0"/>
          <w:sz w:val="26"/>
          <w:sz w:val="26"/>
          <w:szCs w:val="26"/>
          <w:rtl w:val="true"/>
        </w:rPr>
        <w:t>نظام العمل قانون ذو طبيعة مزدوجة</w:t>
      </w:r>
      <w:r>
        <w:rPr>
          <w:b/>
          <w:bCs/>
          <w:color w:val="0070C0"/>
          <w:sz w:val="26"/>
          <w:szCs w:val="26"/>
          <w:rtl w:val="true"/>
        </w:rPr>
        <w:t>.</w:t>
      </w:r>
    </w:p>
    <w:p>
      <w:pPr>
        <w:pStyle w:val="ListParagraph"/>
        <w:numPr>
          <w:ilvl w:val="0"/>
          <w:numId w:val="10"/>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سانيد الرأي الثاني </w:t>
      </w:r>
    </w:p>
    <w:p>
      <w:pPr>
        <w:pStyle w:val="ListParagraph"/>
        <w:ind w:left="-24" w:hanging="0"/>
        <w:rPr>
          <w:rFonts w:ascii="Times New Roman" w:hAnsi="Times New Roman" w:cs="Times New Roman" w:asciiTheme="majorBidi" w:cstheme="majorBidi" w:hAnsiTheme="majorBidi"/>
          <w:b/>
          <w:b/>
          <w:bCs/>
          <w:color w:val="C00000"/>
          <w:sz w:val="26"/>
          <w:szCs w:val="26"/>
        </w:rPr>
      </w:pPr>
      <w:r>
        <w:rPr>
          <w:b/>
          <w:b/>
          <w:bCs/>
          <w:sz w:val="26"/>
          <w:sz w:val="26"/>
          <w:szCs w:val="26"/>
          <w:rtl w:val="true"/>
        </w:rPr>
        <w:t>نظام العمل – وإن كان بحسب نشأته بعد أحد فروع القانون الخاص إلا أن ما لحق هذا القانون من تطور قد أدى إلى دخول كثير من قواعد القانون العام بين أحكامه ومن بينها القواعد التي تقرر عقوبات جنائية عند مخالفة بعض أحكامه ولا يقصد بذلك أن نظام العمل قد أصبح فرعا من فروع القانون العام لأن علاقات العمل لا تزال أهم الموضوعات التي يضطلع بتنظيمها هذا القانون وهي علاقات الخاصة</w:t>
      </w:r>
      <w:r>
        <w:rPr>
          <w:b/>
          <w:bCs/>
          <w:sz w:val="26"/>
          <w:szCs w:val="26"/>
          <w:rtl w:val="true"/>
        </w:rPr>
        <w:t>.</w:t>
      </w:r>
    </w:p>
    <w:p>
      <w:pPr>
        <w:pStyle w:val="ListParagraph"/>
        <w:numPr>
          <w:ilvl w:val="0"/>
          <w:numId w:val="11"/>
        </w:numPr>
        <w:ind w:left="260" w:hanging="360"/>
        <w:rPr>
          <w:b/>
          <w:b/>
          <w:bCs/>
          <w:color w:val="0070C0"/>
          <w:sz w:val="26"/>
          <w:szCs w:val="26"/>
        </w:rPr>
      </w:pPr>
      <w:r>
        <w:rPr>
          <w:b/>
          <w:b/>
          <w:bCs/>
          <w:color w:val="0070C0"/>
          <w:sz w:val="26"/>
          <w:sz w:val="26"/>
          <w:szCs w:val="26"/>
          <w:rtl w:val="true"/>
        </w:rPr>
        <w:t>الإتجاه الثالث</w:t>
      </w:r>
      <w:r>
        <w:rPr>
          <w:b/>
          <w:bCs/>
          <w:color w:val="0070C0"/>
          <w:sz w:val="26"/>
          <w:szCs w:val="26"/>
          <w:rtl w:val="true"/>
        </w:rPr>
        <w:t xml:space="preserve">: </w:t>
      </w:r>
      <w:r>
        <w:rPr>
          <w:b/>
          <w:b/>
          <w:bCs/>
          <w:color w:val="0070C0"/>
          <w:sz w:val="26"/>
          <w:sz w:val="26"/>
          <w:szCs w:val="26"/>
          <w:rtl w:val="true"/>
        </w:rPr>
        <w:t>نظام العمل فرع من فروع القانون الخاص</w:t>
      </w:r>
      <w:r>
        <w:rPr>
          <w:b/>
          <w:bCs/>
          <w:color w:val="0070C0"/>
          <w:sz w:val="26"/>
          <w:szCs w:val="26"/>
          <w:rtl w:val="true"/>
        </w:rPr>
        <w:t>.</w:t>
      </w:r>
    </w:p>
    <w:p>
      <w:pPr>
        <w:pStyle w:val="ListParagraph"/>
        <w:numPr>
          <w:ilvl w:val="0"/>
          <w:numId w:val="12"/>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أسانيد الرأي الثالث </w:t>
      </w:r>
    </w:p>
    <w:p>
      <w:pPr>
        <w:pStyle w:val="ListParagraph"/>
        <w:ind w:left="-24" w:hanging="0"/>
        <w:rPr>
          <w:rFonts w:ascii="Times New Roman" w:hAnsi="Times New Roman" w:cs="Times New Roman" w:asciiTheme="majorBidi" w:cstheme="majorBidi" w:hAnsiTheme="majorBidi"/>
          <w:b/>
          <w:b/>
          <w:bCs/>
          <w:color w:val="C00000"/>
          <w:sz w:val="26"/>
          <w:szCs w:val="26"/>
        </w:rPr>
      </w:pPr>
      <w:r>
        <w:rPr>
          <w:b/>
          <w:b/>
          <w:bCs/>
          <w:sz w:val="26"/>
          <w:sz w:val="26"/>
          <w:szCs w:val="26"/>
          <w:rtl w:val="true"/>
        </w:rPr>
        <w:t>أن طبيعة العلاقات التي ينظمها هذا القانون يغلب عليها طابع القانون الخاص لأنها لا تتعلق بتنظيم السلطات العامة في الدولة</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مصادر نظام العمل السعودي</w:t>
      </w:r>
      <w:r>
        <w:rPr>
          <w:b/>
          <w:bCs/>
          <w:color w:val="0070C0"/>
          <w:sz w:val="26"/>
          <w:szCs w:val="26"/>
          <w:rtl w:val="true"/>
        </w:rPr>
        <w:t>:</w:t>
      </w:r>
    </w:p>
    <w:p>
      <w:pPr>
        <w:pStyle w:val="Normal"/>
        <w:rPr>
          <w:b/>
          <w:b/>
          <w:bCs/>
          <w:color w:val="0070C0"/>
          <w:sz w:val="26"/>
          <w:szCs w:val="26"/>
        </w:rPr>
      </w:pPr>
      <w:r>
        <w:rPr>
          <w:b/>
          <w:b/>
          <w:bCs/>
          <w:sz w:val="26"/>
          <w:sz w:val="26"/>
          <w:szCs w:val="26"/>
          <w:rtl w:val="true"/>
        </w:rPr>
        <w:t xml:space="preserve">لاتختلف المصادر العامة لنظام العمل عن المصادر العامة لأي فرع من فروع القانون الأخرى وعلى ذلك </w:t>
      </w:r>
      <w:r>
        <w:rPr>
          <w:b/>
          <w:b/>
          <w:bCs/>
          <w:sz w:val="26"/>
          <w:sz w:val="26"/>
          <w:szCs w:val="26"/>
          <w:u w:val="single"/>
          <w:rtl w:val="true"/>
        </w:rPr>
        <w:t>فإن مصادر نظام العمل هي</w:t>
      </w:r>
      <w:r>
        <w:rPr>
          <w:b/>
          <w:bCs/>
          <w:sz w:val="26"/>
          <w:szCs w:val="26"/>
          <w:u w:val="single"/>
          <w:rtl w:val="true"/>
        </w:rPr>
        <w:t xml:space="preserve">: </w:t>
      </w:r>
      <w:r>
        <w:rPr>
          <w:b/>
          <w:b/>
          <w:bCs/>
          <w:sz w:val="26"/>
          <w:sz w:val="26"/>
          <w:szCs w:val="26"/>
          <w:u w:val="single"/>
          <w:rtl w:val="true"/>
        </w:rPr>
        <w:t>التشريع ومبادئ الشريعة الاسلامية والعرف والقضاء</w:t>
      </w:r>
      <w:r>
        <w:rPr>
          <w:b/>
          <w:bCs/>
          <w:sz w:val="26"/>
          <w:szCs w:val="26"/>
          <w:rtl w:val="true"/>
        </w:rPr>
        <w:t>.</w:t>
      </w:r>
      <w:r>
        <w:rPr>
          <w:b/>
          <w:b/>
          <w:bCs/>
          <w:sz w:val="26"/>
          <w:sz w:val="26"/>
          <w:szCs w:val="26"/>
          <w:rtl w:val="true"/>
        </w:rPr>
        <w:t xml:space="preserve">بالاضافة إلى هذه المصادر فإن نظام العمل يتميز بوجود عدة مصادر اضافية ذات طبيعة حرفية وأخري ذات طبيعة دولية </w:t>
      </w:r>
      <w:r>
        <w:rPr>
          <w:b/>
          <w:b/>
          <w:bCs/>
          <w:sz w:val="26"/>
          <w:sz w:val="26"/>
          <w:szCs w:val="26"/>
          <w:u w:val="single"/>
          <w:rtl w:val="true"/>
        </w:rPr>
        <w:t>وسوف نتناول هذه المصادر على النحو الأتي</w:t>
      </w:r>
      <w:r>
        <w:rPr>
          <w:b/>
          <w:bCs/>
          <w:sz w:val="26"/>
          <w:szCs w:val="26"/>
          <w:u w:val="single"/>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العامة لنظام العمل</w:t>
      </w:r>
      <w:r>
        <w:rPr>
          <w:b/>
          <w:bCs/>
          <w:color w:val="0070C0"/>
          <w:sz w:val="26"/>
          <w:szCs w:val="26"/>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تشريع</w:t>
      </w:r>
      <w:r>
        <w:rPr>
          <w:b/>
          <w:bCs/>
          <w:color w:val="0070C0"/>
          <w:sz w:val="26"/>
          <w:szCs w:val="26"/>
          <w:rtl w:val="true"/>
        </w:rPr>
        <w:t>:</w:t>
      </w:r>
    </w:p>
    <w:p>
      <w:pPr>
        <w:pStyle w:val="Normal"/>
        <w:rPr>
          <w:b/>
          <w:b/>
          <w:bCs/>
          <w:color w:val="0070C0"/>
          <w:sz w:val="26"/>
          <w:szCs w:val="26"/>
        </w:rPr>
      </w:pPr>
      <w:r>
        <w:rPr>
          <w:b/>
          <w:b/>
          <w:bCs/>
          <w:sz w:val="26"/>
          <w:sz w:val="26"/>
          <w:szCs w:val="26"/>
          <w:rtl w:val="true"/>
        </w:rPr>
        <w:t>يستمد نظام العمل غالبية قواعده من التشريع بدرجاته الثلاثية وهي التشريع الأساسي والتشريع العادي والتشريع الفرعي</w:t>
      </w:r>
      <w:r>
        <w:rPr>
          <w:b/>
          <w:bCs/>
          <w:sz w:val="26"/>
          <w:szCs w:val="26"/>
          <w:rtl w:val="true"/>
        </w:rPr>
        <w:t>.</w:t>
      </w:r>
    </w:p>
    <w:p>
      <w:pPr>
        <w:pStyle w:val="Normal"/>
        <w:rPr>
          <w:b/>
          <w:b/>
          <w:bCs/>
          <w:sz w:val="26"/>
          <w:szCs w:val="26"/>
        </w:rPr>
      </w:pPr>
      <w:r>
        <w:rPr>
          <w:b/>
          <w:b/>
          <w:bCs/>
          <w:sz w:val="26"/>
          <w:sz w:val="26"/>
          <w:szCs w:val="26"/>
          <w:rtl w:val="true"/>
        </w:rPr>
        <w:t xml:space="preserve">فالتشريع الأساسي أو النظام الأساسي للحكم الصادر بالمرسوم الملكسي رقم </w:t>
      </w:r>
      <w:r>
        <w:rPr>
          <w:b/>
          <w:bCs/>
          <w:sz w:val="26"/>
          <w:szCs w:val="26"/>
          <w:rtl w:val="true"/>
        </w:rPr>
        <w:t>(</w:t>
      </w:r>
      <w:r>
        <w:rPr>
          <w:b/>
          <w:b/>
          <w:bCs/>
          <w:sz w:val="26"/>
          <w:sz w:val="26"/>
          <w:szCs w:val="26"/>
          <w:rtl w:val="true"/>
        </w:rPr>
        <w:t>أ</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 xml:space="preserve">وبتاريخ </w:t>
      </w:r>
      <w:r>
        <w:rPr>
          <w:b/>
          <w:bCs/>
          <w:sz w:val="26"/>
          <w:szCs w:val="26"/>
        </w:rPr>
        <w:t>27/8/1412</w:t>
      </w:r>
      <w:r>
        <w:rPr>
          <w:b/>
          <w:b/>
          <w:bCs/>
          <w:sz w:val="26"/>
          <w:sz w:val="26"/>
          <w:szCs w:val="26"/>
          <w:rtl w:val="true"/>
        </w:rPr>
        <w:t>هـ</w:t>
      </w:r>
      <w:r>
        <w:rPr>
          <w:b/>
          <w:bCs/>
          <w:sz w:val="26"/>
          <w:szCs w:val="26"/>
          <w:rtl w:val="true"/>
        </w:rPr>
        <w:t>)</w:t>
      </w:r>
      <w:r>
        <w:rPr>
          <w:b/>
          <w:b/>
          <w:bCs/>
          <w:sz w:val="26"/>
          <w:sz w:val="26"/>
          <w:szCs w:val="26"/>
          <w:rtl w:val="true"/>
        </w:rPr>
        <w:t xml:space="preserve">يتضمن بعض القواعد المنظمة للعمل نص عليها بإعتبارها مبادئ أساسية يقوم عليها المجتمع ومن أهم تلك المبادئ اللملكية ورأس المال </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والعمل مقومات أساسية في الكيان الاقتصادي والاجتماعي للملكية وهي حقوق خاصة تؤدي وظيفة اجتماعية وفق الشريعة الإسلامية وتيسر الدولة مجالات العمل لكل قادر عليه وتسن الأنظمة التي تحمل العامل وصاحب العمل</w:t>
      </w:r>
      <w:r>
        <w:rPr>
          <w:b/>
          <w:bCs/>
          <w:sz w:val="26"/>
          <w:szCs w:val="26"/>
          <w:rtl w:val="true"/>
        </w:rPr>
        <w:t>.</w:t>
      </w:r>
    </w:p>
    <w:p>
      <w:pPr>
        <w:pStyle w:val="Normal"/>
        <w:ind w:left="-24" w:hanging="0"/>
        <w:rPr>
          <w:b/>
          <w:b/>
          <w:bCs/>
          <w:sz w:val="26"/>
          <w:szCs w:val="26"/>
        </w:rPr>
      </w:pPr>
      <w:r>
        <w:rPr>
          <w:b/>
          <w:b/>
          <w:bCs/>
          <w:sz w:val="26"/>
          <w:sz w:val="26"/>
          <w:szCs w:val="26"/>
          <w:rtl w:val="true"/>
        </w:rPr>
        <w:t>أما النظام أو التشريع العادي فيتبر من أغزر مصدار نظام العمل</w:t>
      </w:r>
      <w:r>
        <w:rPr>
          <w:b/>
          <w:bCs/>
          <w:sz w:val="26"/>
          <w:szCs w:val="26"/>
          <w:rtl w:val="true"/>
        </w:rPr>
        <w:t>,</w:t>
      </w:r>
      <w:r>
        <w:rPr>
          <w:b/>
          <w:b/>
          <w:bCs/>
          <w:sz w:val="26"/>
          <w:sz w:val="26"/>
          <w:szCs w:val="26"/>
          <w:rtl w:val="true"/>
        </w:rPr>
        <w:t>وقد جمع المنظم معظم القواعد المنظمة للعمل في نظام واحد وهو نظام العمل الصادر بالمرسوم الملكي رقم م</w:t>
      </w:r>
      <w:r>
        <w:rPr>
          <w:b/>
          <w:bCs/>
          <w:sz w:val="26"/>
          <w:szCs w:val="26"/>
          <w:rtl w:val="true"/>
        </w:rPr>
        <w:t>/</w:t>
      </w:r>
      <w:r>
        <w:rPr>
          <w:b/>
          <w:bCs/>
          <w:sz w:val="26"/>
          <w:szCs w:val="26"/>
        </w:rPr>
        <w:t>51</w:t>
      </w:r>
      <w:r>
        <w:rPr>
          <w:b/>
          <w:bCs/>
          <w:sz w:val="26"/>
          <w:szCs w:val="26"/>
          <w:rtl w:val="true"/>
        </w:rPr>
        <w:t xml:space="preserve"> </w:t>
      </w:r>
      <w:r>
        <w:rPr>
          <w:b/>
          <w:b/>
          <w:bCs/>
          <w:sz w:val="26"/>
          <w:sz w:val="26"/>
          <w:szCs w:val="26"/>
          <w:rtl w:val="true"/>
        </w:rPr>
        <w:t xml:space="preserve">بتاريخ </w:t>
      </w:r>
      <w:r>
        <w:rPr>
          <w:b/>
          <w:bCs/>
          <w:sz w:val="26"/>
          <w:szCs w:val="26"/>
        </w:rPr>
        <w:t>23/8/1426</w:t>
      </w:r>
      <w:r>
        <w:rPr>
          <w:b/>
          <w:b/>
          <w:bCs/>
          <w:sz w:val="26"/>
          <w:sz w:val="26"/>
          <w:szCs w:val="26"/>
          <w:rtl w:val="true"/>
        </w:rPr>
        <w:t>هـ</w:t>
      </w:r>
      <w:r>
        <w:rPr>
          <w:b/>
          <w:bCs/>
          <w:sz w:val="26"/>
          <w:szCs w:val="26"/>
          <w:rtl w:val="true"/>
        </w:rPr>
        <w:t>,</w:t>
      </w:r>
      <w:r>
        <w:rPr>
          <w:b/>
          <w:b/>
          <w:bCs/>
          <w:sz w:val="26"/>
          <w:sz w:val="26"/>
          <w:szCs w:val="26"/>
          <w:rtl w:val="true"/>
        </w:rPr>
        <w:t xml:space="preserve">والمنشور بجريدة أم القري في </w:t>
      </w:r>
      <w:r>
        <w:rPr>
          <w:b/>
          <w:bCs/>
          <w:sz w:val="26"/>
          <w:szCs w:val="26"/>
        </w:rPr>
        <w:t>25/9/1426</w:t>
      </w:r>
      <w:r>
        <w:rPr>
          <w:b/>
          <w:b/>
          <w:bCs/>
          <w:sz w:val="26"/>
          <w:sz w:val="26"/>
          <w:szCs w:val="26"/>
          <w:rtl w:val="true"/>
        </w:rPr>
        <w:t>هـ</w:t>
      </w:r>
      <w:r>
        <w:rPr>
          <w:b/>
          <w:bCs/>
          <w:sz w:val="26"/>
          <w:szCs w:val="26"/>
          <w:rtl w:val="true"/>
        </w:rPr>
        <w:t>.</w:t>
      </w:r>
    </w:p>
    <w:p>
      <w:pPr>
        <w:pStyle w:val="Normal"/>
        <w:ind w:left="-24" w:hanging="0"/>
        <w:rPr>
          <w:b/>
          <w:b/>
          <w:bCs/>
          <w:sz w:val="26"/>
          <w:szCs w:val="26"/>
        </w:rPr>
      </w:pPr>
      <w:r>
        <w:rPr>
          <w:b/>
          <w:b/>
          <w:bCs/>
          <w:sz w:val="26"/>
          <w:sz w:val="26"/>
          <w:szCs w:val="26"/>
          <w:rtl w:val="true"/>
        </w:rPr>
        <w:t>وبالرغم من وفرة التشريعات العادية التي تنظم علاقات العمل فإن للتشريع الفرعي دورا بارزا في نطاق نظام العمل فالمنظم يضع القواعد العامة والأساسية ويترك الكثير من التفصيلات التي تكون قابلة للتغيير بإختلاف الظروف الخاصة بالأشخاص من حيث السن والجنس ومن حيث القدرة المالية لصاحب العمل ولذلك يترك المنظم للسلطة الادارية اصدار اللوائح والقرارات الوزارية المنظمة لها أو المنفذة لأحكامها وذلك حتى تجعل تطبيق النظام متلائما مع هذه الظروف لذلك تضمن تلك اللوائح والقرارات للنظام قدرا من الثبات والاستقرار وعلى وجه الخصوص أن الكثير منها يتعلق ببعض المسائل ذات الطابع الفني التي تتناول تفصيلات خاصة بمسائل طبية أو صناعية أو حسابية تكون الجهة الفنية المختصة أقدر على فهمها وتنظيمها</w:t>
      </w:r>
      <w:r>
        <w:rPr>
          <w:b/>
          <w:bCs/>
          <w:sz w:val="26"/>
          <w:szCs w:val="26"/>
          <w:rtl w:val="true"/>
        </w:rPr>
        <w:t>.</w:t>
      </w:r>
    </w:p>
    <w:p>
      <w:pPr>
        <w:pStyle w:val="Normal"/>
        <w:ind w:left="-24" w:hanging="0"/>
        <w:rPr>
          <w:b/>
          <w:b/>
          <w:bCs/>
          <w:sz w:val="26"/>
          <w:szCs w:val="26"/>
        </w:rPr>
      </w:pPr>
      <w:r>
        <w:rPr>
          <w:b/>
          <w:b/>
          <w:bCs/>
          <w:sz w:val="26"/>
          <w:sz w:val="26"/>
          <w:szCs w:val="26"/>
          <w:rtl w:val="true"/>
        </w:rPr>
        <w:t xml:space="preserve">ولذلك نصت المادة </w:t>
      </w:r>
      <w:r>
        <w:rPr>
          <w:b/>
          <w:bCs/>
          <w:sz w:val="26"/>
          <w:szCs w:val="26"/>
        </w:rPr>
        <w:t>243</w:t>
      </w:r>
      <w:r>
        <w:rPr>
          <w:b/>
          <w:bCs/>
          <w:sz w:val="26"/>
          <w:szCs w:val="26"/>
          <w:rtl w:val="true"/>
        </w:rPr>
        <w:t xml:space="preserve">/ </w:t>
      </w:r>
      <w:r>
        <w:rPr>
          <w:b/>
          <w:b/>
          <w:bCs/>
          <w:sz w:val="26"/>
          <w:sz w:val="26"/>
          <w:szCs w:val="26"/>
          <w:rtl w:val="true"/>
        </w:rPr>
        <w:t xml:space="preserve">عمل على أنه </w:t>
      </w:r>
      <w:r>
        <w:rPr>
          <w:b/>
          <w:bCs/>
          <w:sz w:val="26"/>
          <w:szCs w:val="26"/>
          <w:rtl w:val="true"/>
        </w:rPr>
        <w:t>"</w:t>
      </w:r>
      <w:r>
        <w:rPr>
          <w:b/>
          <w:b/>
          <w:bCs/>
          <w:sz w:val="26"/>
          <w:sz w:val="26"/>
          <w:szCs w:val="26"/>
          <w:rtl w:val="true"/>
        </w:rPr>
        <w:t xml:space="preserve">يصدر وزير العمل القرارات واللوائح اللازمة لتنفيذ أحكام هذا النظام خلال </w:t>
      </w:r>
      <w:r>
        <w:rPr>
          <w:b/>
          <w:bCs/>
          <w:sz w:val="26"/>
          <w:szCs w:val="26"/>
        </w:rPr>
        <w:t>180</w:t>
      </w:r>
      <w:r>
        <w:rPr>
          <w:b/>
          <w:bCs/>
          <w:sz w:val="26"/>
          <w:szCs w:val="26"/>
          <w:rtl w:val="true"/>
        </w:rPr>
        <w:t xml:space="preserve"> </w:t>
      </w:r>
      <w:r>
        <w:rPr>
          <w:b/>
          <w:b/>
          <w:bCs/>
          <w:sz w:val="26"/>
          <w:sz w:val="26"/>
          <w:szCs w:val="26"/>
          <w:rtl w:val="true"/>
        </w:rPr>
        <w:t>يوماَ من تاريخ العمل بهذا النظام</w:t>
      </w:r>
      <w:r>
        <w:rPr>
          <w:b/>
          <w:bCs/>
          <w:sz w:val="26"/>
          <w:szCs w:val="26"/>
          <w:rtl w:val="true"/>
        </w:rPr>
        <w:t>,</w:t>
      </w:r>
      <w:r>
        <w:rPr>
          <w:b/>
          <w:b/>
          <w:bCs/>
          <w:sz w:val="26"/>
          <w:sz w:val="26"/>
          <w:szCs w:val="26"/>
          <w:rtl w:val="true"/>
        </w:rPr>
        <w:t>وتنشر اللوائح التنفيذية في الجريدة الرسمية</w:t>
      </w:r>
      <w:r>
        <w:rPr>
          <w:b/>
          <w:bCs/>
          <w:sz w:val="26"/>
          <w:szCs w:val="26"/>
          <w:rtl w:val="true"/>
        </w:rPr>
        <w:t>",</w:t>
      </w:r>
      <w:r>
        <w:rPr>
          <w:b/>
          <w:b/>
          <w:bCs/>
          <w:sz w:val="26"/>
          <w:sz w:val="26"/>
          <w:szCs w:val="26"/>
          <w:rtl w:val="true"/>
        </w:rPr>
        <w:t xml:space="preserve">ونصت المادة </w:t>
      </w:r>
      <w:r>
        <w:rPr>
          <w:b/>
          <w:bCs/>
          <w:sz w:val="26"/>
          <w:szCs w:val="26"/>
        </w:rPr>
        <w:t>244</w:t>
      </w:r>
      <w:r>
        <w:rPr>
          <w:b/>
          <w:bCs/>
          <w:sz w:val="26"/>
          <w:szCs w:val="26"/>
          <w:rtl w:val="true"/>
        </w:rPr>
        <w:t xml:space="preserve">/ </w:t>
      </w:r>
      <w:r>
        <w:rPr>
          <w:b/>
          <w:b/>
          <w:bCs/>
          <w:sz w:val="26"/>
          <w:sz w:val="26"/>
          <w:szCs w:val="26"/>
          <w:rtl w:val="true"/>
        </w:rPr>
        <w:t xml:space="preserve">عمل على أن يستمر العمل باللوائح والقرارات الصادرة قبل نفاذ هذا النظام إلى حين تعديلها وقد صدرت بالفعل اللائحة التنفيذية لنظام العمل بالقرار الوزاري رقم </w:t>
      </w:r>
      <w:r>
        <w:rPr>
          <w:b/>
          <w:bCs/>
          <w:sz w:val="26"/>
          <w:szCs w:val="26"/>
          <w:rtl w:val="true"/>
        </w:rPr>
        <w:t>(</w:t>
      </w:r>
      <w:r>
        <w:rPr>
          <w:b/>
          <w:bCs/>
          <w:sz w:val="26"/>
          <w:szCs w:val="26"/>
        </w:rPr>
        <w:t>1982</w:t>
      </w:r>
      <w:r>
        <w:rPr>
          <w:b/>
          <w:bCs/>
          <w:sz w:val="26"/>
          <w:szCs w:val="26"/>
          <w:rtl w:val="true"/>
        </w:rPr>
        <w:t>)</w:t>
      </w:r>
      <w:r>
        <w:rPr>
          <w:b/>
          <w:b/>
          <w:bCs/>
          <w:sz w:val="26"/>
          <w:sz w:val="26"/>
          <w:szCs w:val="26"/>
          <w:rtl w:val="true"/>
        </w:rPr>
        <w:t xml:space="preserve">وتاريخ </w:t>
      </w:r>
      <w:r>
        <w:rPr>
          <w:b/>
          <w:bCs/>
          <w:sz w:val="26"/>
          <w:szCs w:val="26"/>
        </w:rPr>
        <w:t>28/6/1437</w:t>
      </w:r>
      <w:r>
        <w:rPr>
          <w:b/>
          <w:b/>
          <w:bCs/>
          <w:sz w:val="26"/>
          <w:sz w:val="26"/>
          <w:szCs w:val="26"/>
          <w:rtl w:val="true"/>
        </w:rPr>
        <w:t xml:space="preserve">هـ لتحل محل اللائحة التنفيذية الصادرة بالقرار الوزاري رقم </w:t>
      </w:r>
      <w:r>
        <w:rPr>
          <w:b/>
          <w:bCs/>
          <w:sz w:val="26"/>
          <w:szCs w:val="26"/>
          <w:rtl w:val="true"/>
        </w:rPr>
        <w:t>(</w:t>
      </w:r>
      <w:r>
        <w:rPr>
          <w:b/>
          <w:bCs/>
          <w:sz w:val="26"/>
          <w:szCs w:val="26"/>
        </w:rPr>
        <w:t>693/1</w:t>
      </w:r>
      <w:r>
        <w:rPr>
          <w:b/>
          <w:bCs/>
          <w:sz w:val="26"/>
          <w:szCs w:val="26"/>
          <w:rtl w:val="true"/>
        </w:rPr>
        <w:t xml:space="preserve">) </w:t>
      </w:r>
      <w:r>
        <w:rPr>
          <w:b/>
          <w:b/>
          <w:bCs/>
          <w:sz w:val="26"/>
          <w:sz w:val="26"/>
          <w:szCs w:val="26"/>
          <w:rtl w:val="true"/>
        </w:rPr>
        <w:t xml:space="preserve">وتاريخ </w:t>
      </w:r>
      <w:r>
        <w:rPr>
          <w:b/>
          <w:bCs/>
          <w:sz w:val="26"/>
          <w:szCs w:val="26"/>
        </w:rPr>
        <w:t>29/2/1428</w:t>
      </w:r>
      <w:r>
        <w:rPr>
          <w:b/>
          <w:b/>
          <w:bCs/>
          <w:sz w:val="26"/>
          <w:sz w:val="26"/>
          <w:szCs w:val="26"/>
          <w:rtl w:val="true"/>
        </w:rPr>
        <w:t xml:space="preserve">هـ ولائحة شركات الاستقدام وتنظيم استقدام العمالة للغير وتقديم الخدمات العمالية الصادرة بالقرار الوزاري رقم </w:t>
      </w:r>
      <w:r>
        <w:rPr>
          <w:b/>
          <w:bCs/>
          <w:sz w:val="26"/>
          <w:szCs w:val="26"/>
          <w:rtl w:val="true"/>
        </w:rPr>
        <w:t>(</w:t>
      </w:r>
      <w:r>
        <w:rPr>
          <w:b/>
          <w:bCs/>
          <w:sz w:val="26"/>
          <w:szCs w:val="26"/>
        </w:rPr>
        <w:t>1/1/1998</w:t>
      </w:r>
      <w:r>
        <w:rPr>
          <w:b/>
          <w:bCs/>
          <w:sz w:val="26"/>
          <w:szCs w:val="26"/>
          <w:rtl w:val="true"/>
        </w:rPr>
        <w:t xml:space="preserve">) </w:t>
      </w:r>
      <w:r>
        <w:rPr>
          <w:b/>
          <w:b/>
          <w:bCs/>
          <w:sz w:val="26"/>
          <w:sz w:val="26"/>
          <w:szCs w:val="26"/>
          <w:rtl w:val="true"/>
        </w:rPr>
        <w:t xml:space="preserve">وتاريخ </w:t>
      </w:r>
      <w:r>
        <w:rPr>
          <w:b/>
          <w:bCs/>
          <w:sz w:val="26"/>
          <w:szCs w:val="26"/>
        </w:rPr>
        <w:t>29/6/1432</w:t>
      </w:r>
      <w:r>
        <w:rPr>
          <w:b/>
          <w:bCs/>
          <w:sz w:val="26"/>
          <w:szCs w:val="26"/>
          <w:rtl w:val="true"/>
        </w:rPr>
        <w:t xml:space="preserve"> </w:t>
      </w:r>
      <w:r>
        <w:rPr>
          <w:b/>
          <w:b/>
          <w:bCs/>
          <w:sz w:val="26"/>
          <w:sz w:val="26"/>
          <w:szCs w:val="26"/>
          <w:rtl w:val="true"/>
        </w:rPr>
        <w:t>هـ وما صدر عليهما من تعديلات</w:t>
      </w:r>
      <w:r>
        <w:rPr>
          <w:b/>
          <w:bCs/>
          <w:sz w:val="26"/>
          <w:szCs w:val="26"/>
          <w:rtl w:val="true"/>
        </w:rPr>
        <w:t>,</w:t>
      </w:r>
      <w:r>
        <w:rPr>
          <w:b/>
          <w:b/>
          <w:bCs/>
          <w:sz w:val="26"/>
          <w:sz w:val="26"/>
          <w:szCs w:val="26"/>
          <w:rtl w:val="true"/>
        </w:rPr>
        <w:t>وتغلى كل ما يتعارض معها</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مبادئ الشريعة الاسلامية</w:t>
      </w:r>
      <w:r>
        <w:rPr>
          <w:b/>
          <w:bCs/>
          <w:color w:val="0070C0"/>
          <w:sz w:val="26"/>
          <w:szCs w:val="26"/>
          <w:rtl w:val="true"/>
        </w:rPr>
        <w:t>:</w:t>
      </w:r>
    </w:p>
    <w:p>
      <w:pPr>
        <w:pStyle w:val="Normal"/>
        <w:ind w:left="-24" w:hanging="0"/>
        <w:rPr>
          <w:b/>
          <w:b/>
          <w:bCs/>
          <w:sz w:val="26"/>
          <w:szCs w:val="26"/>
        </w:rPr>
      </w:pPr>
      <w:r>
        <w:rPr>
          <w:b/>
          <w:b/>
          <w:bCs/>
          <w:sz w:val="26"/>
          <w:sz w:val="26"/>
          <w:szCs w:val="26"/>
          <w:rtl w:val="true"/>
        </w:rPr>
        <w:t xml:space="preserve">وفقا لنص المادة </w:t>
      </w:r>
      <w:r>
        <w:rPr>
          <w:b/>
          <w:bCs/>
          <w:sz w:val="26"/>
          <w:szCs w:val="26"/>
        </w:rPr>
        <w:t>67</w:t>
      </w:r>
      <w:r>
        <w:rPr>
          <w:b/>
          <w:bCs/>
          <w:sz w:val="26"/>
          <w:szCs w:val="26"/>
          <w:rtl w:val="true"/>
        </w:rPr>
        <w:t xml:space="preserve"> </w:t>
      </w:r>
      <w:r>
        <w:rPr>
          <w:b/>
          <w:b/>
          <w:bCs/>
          <w:sz w:val="26"/>
          <w:sz w:val="26"/>
          <w:szCs w:val="26"/>
          <w:rtl w:val="true"/>
        </w:rPr>
        <w:t xml:space="preserve">من النظام الأساسي للحكم تعد مبادئ الشريعة الاسلامية هي المصدر الرئيسي للتشريع حيث قررت أن </w:t>
      </w:r>
      <w:r>
        <w:rPr>
          <w:b/>
          <w:bCs/>
          <w:sz w:val="26"/>
          <w:szCs w:val="26"/>
          <w:rtl w:val="true"/>
        </w:rPr>
        <w:t xml:space="preserve">" </w:t>
      </w:r>
      <w:r>
        <w:rPr>
          <w:b/>
          <w:b/>
          <w:bCs/>
          <w:sz w:val="26"/>
          <w:sz w:val="26"/>
          <w:szCs w:val="26"/>
          <w:rtl w:val="true"/>
        </w:rPr>
        <w:t>تختص السلطة التنظيمية بوضع الأنظمة واللوائح فيما يحقق المصلحة أو يرفع المفسدة في شئوون الدولة وفقا لقواعد الشريعة الإسلامية وتمارس اختصاصاتها وفقا لهذا النظام ونظامي مجلس الوزراء ومجلس الشوري</w:t>
      </w:r>
      <w:r>
        <w:rPr>
          <w:b/>
          <w:bCs/>
          <w:sz w:val="26"/>
          <w:szCs w:val="26"/>
          <w:rtl w:val="true"/>
        </w:rPr>
        <w:t>."</w:t>
      </w:r>
    </w:p>
    <w:p>
      <w:pPr>
        <w:pStyle w:val="Normal"/>
        <w:ind w:left="-24" w:hanging="0"/>
        <w:rPr>
          <w:b/>
          <w:b/>
          <w:bCs/>
          <w:sz w:val="26"/>
          <w:szCs w:val="26"/>
        </w:rPr>
      </w:pPr>
      <w:r>
        <w:rPr>
          <w:b/>
          <w:b/>
          <w:bCs/>
          <w:sz w:val="26"/>
          <w:sz w:val="26"/>
          <w:szCs w:val="26"/>
          <w:rtl w:val="true"/>
        </w:rPr>
        <w:t>وخطاب هذا النص موجه إلى المنظم ومن ثم يجب ألا يصدر المنظم نظاما مخالفا لأحكام الشريعة الإسلامية وإلا اعتبر غير دستوري</w:t>
      </w:r>
      <w:r>
        <w:rPr>
          <w:b/>
          <w:bCs/>
          <w:sz w:val="26"/>
          <w:szCs w:val="26"/>
          <w:rtl w:val="true"/>
        </w:rPr>
        <w:t>.</w:t>
      </w:r>
    </w:p>
    <w:p>
      <w:pPr>
        <w:pStyle w:val="Normal"/>
        <w:ind w:left="-24" w:hanging="0"/>
        <w:rPr>
          <w:b/>
          <w:b/>
          <w:bCs/>
          <w:sz w:val="26"/>
          <w:szCs w:val="26"/>
        </w:rPr>
      </w:pPr>
      <w:r>
        <w:rPr>
          <w:b/>
          <w:b/>
          <w:bCs/>
          <w:sz w:val="26"/>
          <w:sz w:val="26"/>
          <w:szCs w:val="26"/>
          <w:rtl w:val="true"/>
        </w:rPr>
        <w:t>ويقصد بأحكام الشريعة الاسلامية المبادئ الأصولية والقواعد الكلية التي تحدد الأحكام الشرعية في المعاملات وكذلك المسائل المتفرعة عنها</w:t>
      </w:r>
      <w:r>
        <w:rPr>
          <w:b/>
          <w:bCs/>
          <w:sz w:val="26"/>
          <w:szCs w:val="26"/>
          <w:rtl w:val="true"/>
        </w:rPr>
        <w:t>.</w:t>
      </w:r>
    </w:p>
    <w:p>
      <w:pPr>
        <w:pStyle w:val="Normal"/>
        <w:ind w:left="-24" w:hanging="0"/>
        <w:rPr>
          <w:b/>
          <w:b/>
          <w:bCs/>
          <w:sz w:val="26"/>
          <w:szCs w:val="26"/>
        </w:rPr>
      </w:pPr>
      <w:r>
        <w:rPr>
          <w:b/>
          <w:b/>
          <w:bCs/>
          <w:sz w:val="26"/>
          <w:sz w:val="26"/>
          <w:szCs w:val="26"/>
          <w:rtl w:val="true"/>
        </w:rPr>
        <w:t>ووتضمن الشريعة الإسلامية الكثير من الأحكام الخاصة بعقد العمل ويطلق جمهور الفقهاء لفظ الإجارة علي إجارة الأشخاص وإجارة الأشياء ويفرق الفقهاء في إجارة الأشخاص بين الأجير الخاص والأجير المشترك والأجير الخاص هو الذي يستحق الأجرة مقابل قيامه بالعمل خلال فترة زمنية معينة أما الأجير المشترك فهو الذي يستحق الأجر لعمل محدد والأجير الخاص هو الذي يسمي العامل في الوقت الحاضرأما الأجير المشترك فهو مايطلق عليه المقاول</w:t>
      </w:r>
      <w:r>
        <w:rPr>
          <w:b/>
          <w:bCs/>
          <w:sz w:val="26"/>
          <w:szCs w:val="26"/>
          <w:rtl w:val="true"/>
        </w:rPr>
        <w:t>.</w:t>
      </w:r>
    </w:p>
    <w:p>
      <w:pPr>
        <w:pStyle w:val="Normal"/>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عرف</w:t>
      </w:r>
      <w:r>
        <w:rPr>
          <w:b/>
          <w:bCs/>
          <w:color w:val="0070C0"/>
          <w:sz w:val="26"/>
          <w:szCs w:val="26"/>
          <w:rtl w:val="true"/>
        </w:rPr>
        <w:t>:</w:t>
      </w:r>
    </w:p>
    <w:p>
      <w:pPr>
        <w:pStyle w:val="Normal"/>
        <w:ind w:left="-24" w:hanging="0"/>
        <w:rPr>
          <w:b/>
          <w:b/>
          <w:bCs/>
          <w:sz w:val="26"/>
          <w:szCs w:val="26"/>
        </w:rPr>
      </w:pPr>
      <w:r>
        <w:rPr>
          <w:b/>
          <w:b/>
          <w:bCs/>
          <w:sz w:val="26"/>
          <w:sz w:val="26"/>
          <w:szCs w:val="26"/>
          <w:rtl w:val="true"/>
        </w:rPr>
        <w:t>يعد العرف مصدراَ احتياطياَ لقواعد نظام العمل في المملكة العربية السعودية ويرجع إليه إذا لم يوجد نص في النظام أو او حكم في الشريعة الإسلامية وكذلك يمكن الرجوع إليه بالرغم من وجود قاعدة مكملة لإدارة المتعاقدين والعلة من ذلك أن العرف الأفضل للعامل لا يتضمن مخالفة للقاعدة الآمرة التي تقررت لحمايته</w:t>
      </w:r>
      <w:r>
        <w:rPr>
          <w:b/>
          <w:bCs/>
          <w:sz w:val="26"/>
          <w:szCs w:val="26"/>
          <w:rtl w:val="true"/>
        </w:rPr>
        <w:t>.</w:t>
      </w:r>
    </w:p>
    <w:p>
      <w:pPr>
        <w:pStyle w:val="Normal"/>
        <w:ind w:left="-24" w:hanging="0"/>
        <w:rPr>
          <w:b/>
          <w:b/>
          <w:bCs/>
          <w:sz w:val="26"/>
          <w:szCs w:val="26"/>
        </w:rPr>
      </w:pPr>
      <w:r>
        <w:rPr>
          <w:b/>
          <w:b/>
          <w:bCs/>
          <w:sz w:val="26"/>
          <w:sz w:val="26"/>
          <w:szCs w:val="26"/>
          <w:rtl w:val="true"/>
        </w:rPr>
        <w:t>ويتميز العرف في نظام العمل بأنه في أغلب الأحيان عرفا محليا خاص بإقليم أو بمنطقة معينة أو بمهنة أو بحرفة معينة</w:t>
      </w:r>
      <w:r>
        <w:rPr>
          <w:b/>
          <w:bCs/>
          <w:sz w:val="26"/>
          <w:szCs w:val="26"/>
          <w:rtl w:val="true"/>
        </w:rPr>
        <w:t>.</w:t>
      </w:r>
    </w:p>
    <w:p>
      <w:pPr>
        <w:pStyle w:val="Normal"/>
        <w:ind w:left="-24" w:hanging="0"/>
        <w:rPr>
          <w:b/>
          <w:b/>
          <w:bCs/>
          <w:sz w:val="26"/>
          <w:szCs w:val="26"/>
        </w:rPr>
      </w:pPr>
      <w:r>
        <w:rPr>
          <w:b/>
          <w:b/>
          <w:bCs/>
          <w:sz w:val="26"/>
          <w:sz w:val="26"/>
          <w:szCs w:val="26"/>
          <w:rtl w:val="true"/>
        </w:rPr>
        <w:t>ويقصد بالعرف في نطاق نظام العمل العادات التي جرى العمل عليها في العلاقة بين العمال وأصحاب العمل في نطاق مهنة معينة وتتكون العادة من تكرار الأخذ بحكمها</w:t>
      </w:r>
      <w:r>
        <w:rPr>
          <w:b/>
          <w:bCs/>
          <w:sz w:val="26"/>
          <w:szCs w:val="26"/>
          <w:rtl w:val="true"/>
        </w:rPr>
        <w:t>.</w:t>
      </w:r>
    </w:p>
    <w:p>
      <w:pPr>
        <w:pStyle w:val="Normal"/>
        <w:ind w:left="-24" w:hanging="0"/>
        <w:rPr>
          <w:b/>
          <w:b/>
          <w:bCs/>
          <w:sz w:val="26"/>
          <w:szCs w:val="26"/>
        </w:rPr>
      </w:pPr>
      <w:r>
        <w:rPr>
          <w:b/>
          <w:b/>
          <w:bCs/>
          <w:sz w:val="26"/>
          <w:sz w:val="26"/>
          <w:szCs w:val="26"/>
          <w:rtl w:val="true"/>
        </w:rPr>
        <w:t xml:space="preserve">والعادة في نطاق نظام العمل تختلف عن العرف بمعناه القانوني فالعرف له جانب مادي </w:t>
      </w:r>
      <w:r>
        <w:rPr>
          <w:b/>
          <w:bCs/>
          <w:sz w:val="26"/>
          <w:szCs w:val="26"/>
          <w:rtl w:val="true"/>
        </w:rPr>
        <w:t>(</w:t>
      </w:r>
      <w:r>
        <w:rPr>
          <w:b/>
          <w:b/>
          <w:bCs/>
          <w:sz w:val="26"/>
          <w:sz w:val="26"/>
          <w:szCs w:val="26"/>
          <w:rtl w:val="true"/>
        </w:rPr>
        <w:t>تكرار اتباع سلوك معين لمدة طويلة من الزمن</w:t>
      </w:r>
      <w:r>
        <w:rPr>
          <w:b/>
          <w:bCs/>
          <w:sz w:val="26"/>
          <w:szCs w:val="26"/>
          <w:rtl w:val="true"/>
        </w:rPr>
        <w:t xml:space="preserve">) </w:t>
      </w:r>
      <w:r>
        <w:rPr>
          <w:b/>
          <w:b/>
          <w:bCs/>
          <w:sz w:val="26"/>
          <w:sz w:val="26"/>
          <w:szCs w:val="26"/>
          <w:rtl w:val="true"/>
        </w:rPr>
        <w:t xml:space="preserve">وجانب معنوي </w:t>
      </w:r>
      <w:r>
        <w:rPr>
          <w:b/>
          <w:bCs/>
          <w:sz w:val="26"/>
          <w:szCs w:val="26"/>
          <w:rtl w:val="true"/>
        </w:rPr>
        <w:t>(</w:t>
      </w:r>
      <w:r>
        <w:rPr>
          <w:b/>
          <w:b/>
          <w:bCs/>
          <w:sz w:val="26"/>
          <w:sz w:val="26"/>
          <w:szCs w:val="26"/>
          <w:rtl w:val="true"/>
        </w:rPr>
        <w:t>اعتقاد الناس بأن هذا السلوك ملزم لهم</w:t>
      </w:r>
      <w:r>
        <w:rPr>
          <w:b/>
          <w:bCs/>
          <w:sz w:val="26"/>
          <w:szCs w:val="26"/>
          <w:rtl w:val="true"/>
        </w:rPr>
        <w:t xml:space="preserve">) </w:t>
      </w:r>
      <w:r>
        <w:rPr>
          <w:b/>
          <w:b/>
          <w:bCs/>
          <w:sz w:val="26"/>
          <w:sz w:val="26"/>
          <w:szCs w:val="26"/>
          <w:rtl w:val="true"/>
        </w:rPr>
        <w:t>بينما العادة لا يشترط توافر الركن المعنوي فيها</w:t>
      </w:r>
      <w:r>
        <w:rPr>
          <w:b/>
          <w:bCs/>
          <w:sz w:val="26"/>
          <w:szCs w:val="26"/>
          <w:rtl w:val="true"/>
        </w:rPr>
        <w:t>.</w:t>
      </w:r>
    </w:p>
    <w:p>
      <w:pPr>
        <w:pStyle w:val="Normal"/>
        <w:ind w:left="-24" w:hanging="0"/>
        <w:rPr>
          <w:b/>
          <w:b/>
          <w:bCs/>
          <w:sz w:val="26"/>
          <w:szCs w:val="26"/>
        </w:rPr>
      </w:pPr>
      <w:r>
        <w:rPr>
          <w:b/>
          <w:bCs/>
          <w:sz w:val="26"/>
          <w:szCs w:val="26"/>
          <w:rtl w:val="true"/>
        </w:rPr>
      </w:r>
    </w:p>
    <w:p>
      <w:pPr>
        <w:pStyle w:val="Normal"/>
        <w:ind w:left="-24" w:hanging="0"/>
        <w:rPr>
          <w:b/>
          <w:b/>
          <w:bCs/>
          <w:sz w:val="26"/>
          <w:szCs w:val="26"/>
        </w:rPr>
      </w:pPr>
      <w:r>
        <w:rPr>
          <w:b/>
          <w:bCs/>
          <w:sz w:val="26"/>
          <w:szCs w:val="26"/>
          <w:rtl w:val="true"/>
        </w:rPr>
      </w:r>
    </w:p>
    <w:p>
      <w:pPr>
        <w:pStyle w:val="Normal"/>
        <w:ind w:left="-24" w:hanging="0"/>
        <w:rPr>
          <w:b/>
          <w:b/>
          <w:bCs/>
          <w:sz w:val="26"/>
          <w:szCs w:val="26"/>
        </w:rPr>
      </w:pPr>
      <w:r>
        <w:rPr>
          <w:b/>
          <w:b/>
          <w:bCs/>
          <w:sz w:val="26"/>
          <w:sz w:val="26"/>
          <w:szCs w:val="26"/>
          <w:rtl w:val="true"/>
        </w:rPr>
        <w:t xml:space="preserve">وقد استخدم المنظم لفظ العادة في المادة </w:t>
      </w:r>
      <w:r>
        <w:rPr>
          <w:b/>
          <w:bCs/>
          <w:sz w:val="26"/>
          <w:szCs w:val="26"/>
        </w:rPr>
        <w:t>2/4</w:t>
      </w:r>
      <w:r>
        <w:rPr>
          <w:b/>
          <w:bCs/>
          <w:sz w:val="26"/>
          <w:szCs w:val="26"/>
          <w:rtl w:val="true"/>
        </w:rPr>
        <w:t>/</w:t>
      </w:r>
      <w:r>
        <w:rPr>
          <w:b/>
          <w:b/>
          <w:bCs/>
          <w:sz w:val="26"/>
          <w:sz w:val="26"/>
          <w:szCs w:val="26"/>
          <w:rtl w:val="true"/>
        </w:rPr>
        <w:t xml:space="preserve">عمل التي عرفت المنحة أو المكافأة بأنها </w:t>
      </w:r>
      <w:r>
        <w:rPr>
          <w:b/>
          <w:bCs/>
          <w:sz w:val="26"/>
          <w:szCs w:val="26"/>
          <w:rtl w:val="true"/>
        </w:rPr>
        <w:t>"</w:t>
      </w:r>
      <w:r>
        <w:rPr>
          <w:b/>
          <w:b/>
          <w:bCs/>
          <w:sz w:val="26"/>
          <w:sz w:val="26"/>
          <w:szCs w:val="26"/>
          <w:rtl w:val="true"/>
        </w:rPr>
        <w:t>هي التي يعطيها صاحب العمل للعامل ومايصرف له جزاء أمانته أو كفايته وماشابه ذلك إذا كانت هذه المنحة أو المكافأة مقررة في عقد العمل أولائحة تنظيم العمل للمنشأة أوجرت العادة بمنحها حتى أصبح العمال يعدونها جزءا من الأجر لا تبرعا</w:t>
      </w:r>
      <w:r>
        <w:rPr>
          <w:b/>
          <w:bCs/>
          <w:sz w:val="26"/>
          <w:szCs w:val="26"/>
          <w:rtl w:val="true"/>
        </w:rPr>
        <w:t>."</w:t>
      </w:r>
    </w:p>
    <w:p>
      <w:pPr>
        <w:pStyle w:val="Normal"/>
        <w:ind w:left="-24" w:hanging="0"/>
        <w:rPr>
          <w:b/>
          <w:b/>
          <w:bCs/>
          <w:sz w:val="26"/>
          <w:szCs w:val="26"/>
        </w:rPr>
      </w:pPr>
      <w:r>
        <w:rPr>
          <w:b/>
          <w:b/>
          <w:bCs/>
          <w:sz w:val="26"/>
          <w:sz w:val="26"/>
          <w:szCs w:val="26"/>
          <w:rtl w:val="true"/>
        </w:rPr>
        <w:t xml:space="preserve">ويتضاءل دور العرف في نطاق علاقات العمل نظراَ لكثرة التنظيمات وسرعة تعديلها بما يتواءم مع الحاجات المتجددة ومع ذلك قد تحيل بعض نصوص نظام العمل إلى العادة ويسميها عرفا وبصفة خاصة فيما يتعلق بالأجر مثال ذلك نص المادة </w:t>
      </w:r>
      <w:r>
        <w:rPr>
          <w:b/>
          <w:bCs/>
          <w:sz w:val="26"/>
          <w:szCs w:val="26"/>
        </w:rPr>
        <w:t>95/1</w:t>
      </w:r>
      <w:r>
        <w:rPr>
          <w:b/>
          <w:bCs/>
          <w:sz w:val="26"/>
          <w:szCs w:val="26"/>
          <w:rtl w:val="true"/>
        </w:rPr>
        <w:t>/</w:t>
      </w:r>
      <w:r>
        <w:rPr>
          <w:b/>
          <w:b/>
          <w:bCs/>
          <w:sz w:val="26"/>
          <w:sz w:val="26"/>
          <w:szCs w:val="26"/>
          <w:rtl w:val="true"/>
        </w:rPr>
        <w:t xml:space="preserve">عمل التي تقرر أنه </w:t>
      </w:r>
      <w:r>
        <w:rPr>
          <w:b/>
          <w:bCs/>
          <w:sz w:val="26"/>
          <w:szCs w:val="26"/>
          <w:rtl w:val="true"/>
        </w:rPr>
        <w:t>"</w:t>
      </w:r>
      <w:r>
        <w:rPr>
          <w:b/>
          <w:b/>
          <w:bCs/>
          <w:sz w:val="26"/>
          <w:sz w:val="26"/>
          <w:szCs w:val="26"/>
          <w:rtl w:val="true"/>
        </w:rPr>
        <w:t>إذا لم ينص عقد العمل أو لائحة تنظيم العمل علي الأجر الذي يتلزم به صاحب العمل يؤخذ بالأجر المقدر لعمل من النوع ذاته في المنشأة إن وجد وإلا قدر الأجر طبقا لعرف المهنة في الجهة التي يؤدي فيها العمل</w:t>
      </w:r>
      <w:r>
        <w:rPr>
          <w:b/>
          <w:bCs/>
          <w:sz w:val="26"/>
          <w:szCs w:val="26"/>
          <w:rtl w:val="true"/>
        </w:rPr>
        <w:t>,</w:t>
      </w:r>
      <w:r>
        <w:rPr>
          <w:b/>
          <w:b/>
          <w:bCs/>
          <w:sz w:val="26"/>
          <w:sz w:val="26"/>
          <w:szCs w:val="26"/>
          <w:rtl w:val="true"/>
        </w:rPr>
        <w:t>فإن لم يوجد تولت هيئة تسوية الخلافات العمالية تقدير الأجر وفقا لمقتضيات العدالة</w:t>
      </w:r>
      <w:r>
        <w:rPr>
          <w:b/>
          <w:bCs/>
          <w:sz w:val="26"/>
          <w:szCs w:val="26"/>
          <w:rtl w:val="true"/>
        </w:rPr>
        <w:t>."</w:t>
      </w:r>
    </w:p>
    <w:p>
      <w:pPr>
        <w:pStyle w:val="Normal"/>
        <w:rPr>
          <w:b/>
          <w:b/>
          <w:bCs/>
          <w:color w:val="0070C0"/>
          <w:sz w:val="26"/>
          <w:szCs w:val="26"/>
        </w:rPr>
      </w:pP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قضاء</w:t>
      </w:r>
      <w:r>
        <w:rPr>
          <w:b/>
          <w:bCs/>
          <w:color w:val="0070C0"/>
          <w:sz w:val="26"/>
          <w:szCs w:val="26"/>
          <w:rtl w:val="true"/>
        </w:rPr>
        <w:t>:</w:t>
      </w:r>
    </w:p>
    <w:p>
      <w:pPr>
        <w:pStyle w:val="Normal"/>
        <w:ind w:left="-24" w:hanging="0"/>
        <w:rPr>
          <w:b/>
          <w:b/>
          <w:bCs/>
          <w:sz w:val="26"/>
          <w:szCs w:val="26"/>
        </w:rPr>
      </w:pPr>
      <w:r>
        <w:rPr>
          <w:b/>
          <w:b/>
          <w:bCs/>
          <w:sz w:val="26"/>
          <w:sz w:val="26"/>
          <w:szCs w:val="26"/>
          <w:rtl w:val="true"/>
        </w:rPr>
        <w:t>تعد المبادئ القضائية من أهم مصادر تنظيم علاقات العمل ويقوم القضاء بدور بارز في أي فرع قانوني حديث النشأة حيث يشوف النظام بعض النقص لمواجهة كافة الإحتمالات أو حيث يختلط الأمر على من يقومون بتطبيق نظام العمل حول المقصود ببعض عباراته فيلجأون إلى القضاء لحسم المسألة</w:t>
      </w:r>
      <w:r>
        <w:rPr>
          <w:b/>
          <w:bCs/>
          <w:sz w:val="26"/>
          <w:szCs w:val="26"/>
          <w:rtl w:val="true"/>
        </w:rPr>
        <w:t>.</w:t>
      </w:r>
    </w:p>
    <w:p>
      <w:pPr>
        <w:pStyle w:val="Normal"/>
        <w:ind w:left="-24" w:hanging="0"/>
        <w:rPr>
          <w:b/>
          <w:b/>
          <w:bCs/>
          <w:sz w:val="26"/>
          <w:szCs w:val="26"/>
        </w:rPr>
      </w:pPr>
      <w:r>
        <w:rPr>
          <w:b/>
          <w:b/>
          <w:bCs/>
          <w:sz w:val="26"/>
          <w:sz w:val="26"/>
          <w:szCs w:val="26"/>
          <w:rtl w:val="true"/>
        </w:rPr>
        <w:t xml:space="preserve">وقد تم أنشاء هيئات تسوية الخلافات العمالية وقد نظمها نظام العمل في المواد من </w:t>
      </w:r>
      <w:r>
        <w:rPr>
          <w:b/>
          <w:bCs/>
          <w:sz w:val="26"/>
          <w:szCs w:val="26"/>
        </w:rPr>
        <w:t>210</w:t>
      </w:r>
      <w:r>
        <w:rPr>
          <w:b/>
          <w:bCs/>
          <w:sz w:val="26"/>
          <w:szCs w:val="26"/>
          <w:rtl w:val="true"/>
        </w:rPr>
        <w:t xml:space="preserve"> </w:t>
      </w:r>
      <w:r>
        <w:rPr>
          <w:b/>
          <w:b/>
          <w:bCs/>
          <w:sz w:val="26"/>
          <w:sz w:val="26"/>
          <w:szCs w:val="26"/>
          <w:rtl w:val="true"/>
        </w:rPr>
        <w:t xml:space="preserve">إلى </w:t>
      </w:r>
      <w:r>
        <w:rPr>
          <w:b/>
          <w:bCs/>
          <w:sz w:val="26"/>
          <w:szCs w:val="26"/>
        </w:rPr>
        <w:t>228</w:t>
      </w:r>
      <w:r>
        <w:rPr>
          <w:b/>
          <w:bCs/>
          <w:sz w:val="26"/>
          <w:szCs w:val="26"/>
          <w:rtl w:val="true"/>
        </w:rPr>
        <w:t xml:space="preserve"> </w:t>
      </w:r>
      <w:r>
        <w:rPr>
          <w:b/>
          <w:b/>
          <w:bCs/>
          <w:sz w:val="26"/>
          <w:sz w:val="26"/>
          <w:szCs w:val="26"/>
          <w:rtl w:val="true"/>
        </w:rPr>
        <w:t>وهي تختص بالنظر في جميع المنازعات المتعلقة بعقد العمل وقد ساهم ذلك في إرساء العديد من المبادئ القضائية التي ساعدت المنظم علي تطوير أحكام نظام العمل في ضوء التطبيقات القضائية</w:t>
      </w:r>
      <w:r>
        <w:rPr>
          <w:b/>
          <w:bCs/>
          <w:sz w:val="26"/>
          <w:szCs w:val="26"/>
          <w:rtl w:val="true"/>
        </w:rPr>
        <w:t>.</w:t>
      </w:r>
    </w:p>
    <w:p>
      <w:pPr>
        <w:pStyle w:val="Normal"/>
        <w:ind w:left="-24" w:hanging="0"/>
        <w:rPr>
          <w:b/>
          <w:b/>
          <w:bCs/>
          <w:sz w:val="26"/>
          <w:szCs w:val="26"/>
        </w:rPr>
      </w:pPr>
      <w:r>
        <w:rPr>
          <w:b/>
          <w:b/>
          <w:bCs/>
          <w:sz w:val="26"/>
          <w:sz w:val="26"/>
          <w:szCs w:val="26"/>
          <w:rtl w:val="true"/>
        </w:rPr>
        <w:t>وتجدر الاشارة في هذا الصدد إلى أن الاختصاص بنظر المنازعات العمالية سيؤول إلى المحاكم العمالية التي أنشئت بموجب نظام القضاء الجديد</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ذات الطبيعة الحرفية</w:t>
      </w:r>
      <w:r>
        <w:rPr>
          <w:b/>
          <w:bCs/>
          <w:color w:val="0070C0"/>
          <w:sz w:val="26"/>
          <w:szCs w:val="26"/>
          <w:rtl w:val="true"/>
        </w:rPr>
        <w:t>: (</w:t>
      </w:r>
      <w:r>
        <w:rPr>
          <w:b/>
          <w:b/>
          <w:bCs/>
          <w:color w:val="0070C0"/>
          <w:sz w:val="26"/>
          <w:sz w:val="26"/>
          <w:szCs w:val="26"/>
          <w:rtl w:val="true"/>
        </w:rPr>
        <w:t>لوائح تنظيم العمل والجزاءات التأديبية</w:t>
      </w:r>
      <w:r>
        <w:rPr>
          <w:b/>
          <w:bCs/>
          <w:color w:val="0070C0"/>
          <w:sz w:val="26"/>
          <w:szCs w:val="26"/>
          <w:rtl w:val="true"/>
        </w:rPr>
        <w:t>)</w:t>
      </w:r>
    </w:p>
    <w:p>
      <w:pPr>
        <w:pStyle w:val="Normal"/>
        <w:rPr>
          <w:b/>
          <w:b/>
          <w:bCs/>
          <w:sz w:val="26"/>
          <w:szCs w:val="26"/>
        </w:rPr>
      </w:pPr>
      <w:r>
        <w:rPr>
          <w:b/>
          <w:b/>
          <w:bCs/>
          <w:sz w:val="26"/>
          <w:sz w:val="26"/>
          <w:szCs w:val="26"/>
          <w:rtl w:val="true"/>
        </w:rPr>
        <w:t>تعد اللوائح الداخلية للعمل أحد المصادر الحرفية للقواعد التي تحكم علاقات العمل وتتضمن القواعد التي تحدد المسائل التفصيلية والتنظيمية للعمل وقد أخذ المنظم بنظام اللائحة الموحدة للمنشأة حيث يلتزم كل صاحب عمل بإعدادها وفق النموذج المعد من الوزارة ويجوز للوزير الاستثناء من ذلك وأيضاَ توسع المنظم في نطاق الالتزام بإعداد اللائحة حيث أصبح يسري على جميع المنشآت أي كان عدد العمال الذي تستخدمهم وهي إما أن تكون لوائح تنظيمية تتناول المسائل المتعلقة بتنظيم العمل كمواعيد دخول العمال وخروجهم وساعات العمل وغيرها من الشروط وظروف العمل الأخرى أو لوائح جزاءات توقع على العمال بالنسبة للمخالفات التي يرتكبونها وتتضمن هذه اللوائح قواعد ملزمة بشرط ألا تتعارض مع أحكام هذا النظام ولائحته والقرارات الصادرة تنفيذاَ له</w:t>
      </w:r>
      <w:r>
        <w:rPr>
          <w:b/>
          <w:bCs/>
          <w:sz w:val="26"/>
          <w:szCs w:val="26"/>
          <w:rtl w:val="true"/>
        </w:rPr>
        <w:t>.</w:t>
      </w:r>
    </w:p>
    <w:p>
      <w:pPr>
        <w:pStyle w:val="Normal"/>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مصادر الدولية لنظام العمل</w:t>
      </w:r>
      <w:r>
        <w:rPr>
          <w:b/>
          <w:bCs/>
          <w:color w:val="0070C0"/>
          <w:sz w:val="26"/>
          <w:szCs w:val="26"/>
          <w:rtl w:val="true"/>
        </w:rPr>
        <w:t>:</w:t>
      </w:r>
    </w:p>
    <w:p>
      <w:pPr>
        <w:pStyle w:val="Normal"/>
        <w:rPr>
          <w:b/>
          <w:b/>
          <w:bCs/>
          <w:sz w:val="26"/>
          <w:szCs w:val="26"/>
        </w:rPr>
      </w:pPr>
      <w:r>
        <w:rPr>
          <w:b/>
          <w:b/>
          <w:bCs/>
          <w:sz w:val="26"/>
          <w:sz w:val="26"/>
          <w:szCs w:val="26"/>
          <w:rtl w:val="true"/>
        </w:rPr>
        <w:t>إلى جانب المصادر الداخلية لنظام العمل والتي تعرضنا لها آنفاَ هناك أيضاَ مصادر ذات طابع دولي تتمثل في المعهادات والإتفاقيات الدولية المنظمة لشئون العمل وتصبح جزءاَ من النظام الداخلي للدولة التي تنضم إليها أو تصدق عليها وتعد بمثابة مصادر دولية لنظام العمل يستمد منها الكثير من مبادئه وأحكامه وقد انضمت المملكة العربية السعودية إلى العديد من الاتفاقيات الدولية المنظمة للعمل</w:t>
      </w:r>
      <w:r>
        <w:rPr>
          <w:b/>
          <w:bCs/>
          <w:sz w:val="26"/>
          <w:szCs w:val="26"/>
          <w:rtl w:val="true"/>
        </w:rPr>
        <w:t>,</w:t>
      </w:r>
      <w:r>
        <w:rPr>
          <w:b/>
          <w:b/>
          <w:bCs/>
          <w:sz w:val="26"/>
          <w:sz w:val="26"/>
          <w:szCs w:val="26"/>
          <w:rtl w:val="true"/>
        </w:rPr>
        <w:t>وما زالت تواصل التصديق على المزيد منها</w:t>
      </w:r>
      <w:r>
        <w:rPr>
          <w:b/>
          <w:bCs/>
          <w:sz w:val="26"/>
          <w:szCs w:val="26"/>
          <w:rtl w:val="true"/>
        </w:rPr>
        <w:t>.</w:t>
      </w:r>
    </w:p>
    <w:p>
      <w:pPr>
        <w:pStyle w:val="Normal"/>
        <w:rPr>
          <w:b/>
          <w:b/>
          <w:bCs/>
          <w:sz w:val="26"/>
          <w:szCs w:val="26"/>
        </w:rPr>
      </w:pPr>
      <w:r>
        <w:rPr>
          <w:b/>
          <w:b/>
          <w:bCs/>
          <w:sz w:val="26"/>
          <w:sz w:val="26"/>
          <w:szCs w:val="26"/>
          <w:rtl w:val="true"/>
        </w:rPr>
        <w:t>ولقد كانت هناك عدة عوامل وراء ظهور حركة دولية في مجال نظام العمل بهدف وضع قواعد موحدة في كافة الدول ولعل أهمها</w:t>
      </w:r>
      <w:r>
        <w:rPr>
          <w:b/>
          <w:bCs/>
          <w:sz w:val="26"/>
          <w:szCs w:val="26"/>
          <w:rtl w:val="true"/>
        </w:rPr>
        <w:t>:</w:t>
      </w:r>
    </w:p>
    <w:p>
      <w:pPr>
        <w:pStyle w:val="Normal"/>
        <w:rPr>
          <w:b/>
          <w:b/>
          <w:bCs/>
          <w:sz w:val="26"/>
          <w:szCs w:val="26"/>
        </w:rPr>
      </w:pPr>
      <w:r>
        <w:rPr>
          <w:b/>
          <w:b/>
          <w:bCs/>
          <w:sz w:val="26"/>
          <w:sz w:val="26"/>
          <w:szCs w:val="26"/>
          <w:u w:val="single"/>
          <w:rtl w:val="true"/>
        </w:rPr>
        <w:t>أولاَ</w:t>
      </w:r>
      <w:r>
        <w:rPr>
          <w:b/>
          <w:bCs/>
          <w:sz w:val="26"/>
          <w:szCs w:val="26"/>
          <w:u w:val="single"/>
          <w:rtl w:val="true"/>
        </w:rPr>
        <w:t>:</w:t>
      </w:r>
      <w:r>
        <w:rPr>
          <w:b/>
          <w:bCs/>
          <w:sz w:val="26"/>
          <w:szCs w:val="26"/>
          <w:rtl w:val="true"/>
        </w:rPr>
        <w:t xml:space="preserve"> </w:t>
      </w:r>
      <w:r>
        <w:rPr>
          <w:b/>
          <w:b/>
          <w:bCs/>
          <w:sz w:val="26"/>
          <w:sz w:val="26"/>
          <w:szCs w:val="26"/>
          <w:rtl w:val="true"/>
        </w:rPr>
        <w:t>تشابه مشكلات التصنيع فيما بين المجتمعات المختلفة</w:t>
      </w:r>
      <w:r>
        <w:rPr>
          <w:b/>
          <w:bCs/>
          <w:sz w:val="26"/>
          <w:szCs w:val="26"/>
          <w:rtl w:val="true"/>
        </w:rPr>
        <w:t>,</w:t>
      </w:r>
      <w:r>
        <w:rPr>
          <w:b/>
          <w:b/>
          <w:bCs/>
          <w:sz w:val="26"/>
          <w:sz w:val="26"/>
          <w:szCs w:val="26"/>
          <w:rtl w:val="true"/>
        </w:rPr>
        <w:t>حيث يقتصر الاختلاف بينها على ما يقتضيه التفاوت في مستوى التقدم الصناعي وقد ترتب على تشابه المشكلات تشابه الحلول</w:t>
      </w:r>
      <w:r>
        <w:rPr>
          <w:b/>
          <w:bCs/>
          <w:sz w:val="26"/>
          <w:szCs w:val="26"/>
          <w:rtl w:val="true"/>
        </w:rPr>
        <w:t>.</w:t>
      </w:r>
    </w:p>
    <w:p>
      <w:pPr>
        <w:pStyle w:val="Normal"/>
        <w:rPr>
          <w:b/>
          <w:b/>
          <w:bCs/>
          <w:sz w:val="26"/>
          <w:szCs w:val="26"/>
        </w:rPr>
      </w:pPr>
      <w:r>
        <w:rPr>
          <w:b/>
          <w:b/>
          <w:bCs/>
          <w:sz w:val="26"/>
          <w:sz w:val="26"/>
          <w:szCs w:val="26"/>
          <w:u w:val="single"/>
          <w:rtl w:val="true"/>
        </w:rPr>
        <w:t>ثانياَ</w:t>
      </w:r>
      <w:r>
        <w:rPr>
          <w:b/>
          <w:bCs/>
          <w:sz w:val="26"/>
          <w:szCs w:val="26"/>
          <w:u w:val="single"/>
          <w:rtl w:val="true"/>
        </w:rPr>
        <w:t>:</w:t>
      </w:r>
      <w:r>
        <w:rPr>
          <w:b/>
          <w:bCs/>
          <w:sz w:val="26"/>
          <w:szCs w:val="26"/>
          <w:rtl w:val="true"/>
        </w:rPr>
        <w:t xml:space="preserve"> </w:t>
      </w:r>
      <w:r>
        <w:rPr>
          <w:b/>
          <w:b/>
          <w:bCs/>
          <w:sz w:val="26"/>
          <w:sz w:val="26"/>
          <w:szCs w:val="26"/>
          <w:rtl w:val="true"/>
        </w:rPr>
        <w:t>المنافسة التجارية الدولية حيث تفرض القوانين الاجتماعية أعباء على الصناعة تؤثر على نفقة الإنتاج ولذلك فإن الدول الأكثر تقدماَ في هذه القوانين تفقد الكثير من قدرتها التنافسية ويؤدي توحيد قواعد نظام العمل إلى التقارب في الأعباء وبالتالي التقارب في ظروف المنافسة الاقتصادية</w:t>
      </w:r>
      <w:r>
        <w:rPr>
          <w:b/>
          <w:bCs/>
          <w:sz w:val="26"/>
          <w:szCs w:val="26"/>
          <w:rtl w:val="true"/>
        </w:rPr>
        <w:t>.</w:t>
      </w:r>
    </w:p>
    <w:p>
      <w:pPr>
        <w:pStyle w:val="Normal"/>
        <w:rPr>
          <w:b/>
          <w:b/>
          <w:bCs/>
          <w:sz w:val="26"/>
          <w:szCs w:val="26"/>
        </w:rPr>
      </w:pPr>
      <w:r>
        <w:rPr>
          <w:b/>
          <w:b/>
          <w:bCs/>
          <w:sz w:val="26"/>
          <w:sz w:val="26"/>
          <w:szCs w:val="26"/>
          <w:u w:val="single"/>
          <w:rtl w:val="true"/>
        </w:rPr>
        <w:t>ثالثا</w:t>
      </w:r>
      <w:r>
        <w:rPr>
          <w:b/>
          <w:bCs/>
          <w:sz w:val="26"/>
          <w:szCs w:val="26"/>
          <w:u w:val="single"/>
          <w:rtl w:val="true"/>
        </w:rPr>
        <w:t>:</w:t>
      </w:r>
      <w:r>
        <w:rPr>
          <w:b/>
          <w:bCs/>
          <w:sz w:val="26"/>
          <w:szCs w:val="26"/>
          <w:rtl w:val="true"/>
        </w:rPr>
        <w:t xml:space="preserve"> </w:t>
      </w:r>
      <w:r>
        <w:rPr>
          <w:b/>
          <w:b/>
          <w:bCs/>
          <w:sz w:val="26"/>
          <w:sz w:val="26"/>
          <w:szCs w:val="26"/>
          <w:rtl w:val="true"/>
        </w:rPr>
        <w:t>الرغبة في تحقيق العدالة الاجتماعية</w:t>
      </w:r>
      <w:r>
        <w:rPr>
          <w:b/>
          <w:bCs/>
          <w:sz w:val="26"/>
          <w:szCs w:val="26"/>
          <w:rtl w:val="true"/>
        </w:rPr>
        <w:t>,</w:t>
      </w:r>
      <w:r>
        <w:rPr>
          <w:b/>
          <w:b/>
          <w:bCs/>
          <w:sz w:val="26"/>
          <w:sz w:val="26"/>
          <w:szCs w:val="26"/>
          <w:rtl w:val="true"/>
        </w:rPr>
        <w:t>من خلال تحسين أحوال العمال المعيشيةوتوفير حياة أفضل لهمصحياَ واجتماعياَ</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 xml:space="preserve">وكانت أول محاولة لتدويل قانون العمل تلك التي قامت بها الجمعية الدولية للحماية القانونية للعمال بسويسراوالتي أنشئت سنة </w:t>
      </w:r>
      <w:r>
        <w:rPr>
          <w:b/>
          <w:bCs/>
          <w:sz w:val="26"/>
          <w:szCs w:val="26"/>
        </w:rPr>
        <w:t>1910</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غير أن الجهود المبذولة في المجال الدولي لقانون العمل لم تظهر بشكل واضح إلا بعد الحرب العالمية الأولى نتيجة لقيام هيئة العمل الدولية التي نصت معاهدات الصلح على إبرامها</w:t>
      </w:r>
      <w:r>
        <w:rPr>
          <w:b/>
          <w:bCs/>
          <w:sz w:val="26"/>
          <w:szCs w:val="26"/>
          <w:rtl w:val="true"/>
        </w:rPr>
        <w:t>.</w:t>
      </w:r>
    </w:p>
    <w:p>
      <w:pPr>
        <w:pStyle w:val="Normal"/>
        <w:rPr>
          <w:b/>
          <w:b/>
          <w:bCs/>
          <w:sz w:val="26"/>
          <w:szCs w:val="26"/>
        </w:rPr>
      </w:pPr>
      <w:r>
        <w:rPr>
          <w:b/>
          <w:b/>
          <w:bCs/>
          <w:sz w:val="26"/>
          <w:sz w:val="26"/>
          <w:szCs w:val="26"/>
          <w:rtl w:val="true"/>
        </w:rPr>
        <w:t xml:space="preserve">وأنشأت هيئة العمل الدولية في </w:t>
      </w:r>
      <w:r>
        <w:rPr>
          <w:b/>
          <w:bCs/>
          <w:sz w:val="26"/>
          <w:szCs w:val="26"/>
        </w:rPr>
        <w:t>1919</w:t>
      </w:r>
      <w:r>
        <w:rPr>
          <w:b/>
          <w:b/>
          <w:bCs/>
          <w:sz w:val="26"/>
          <w:sz w:val="26"/>
          <w:szCs w:val="26"/>
          <w:rtl w:val="true"/>
        </w:rPr>
        <w:t>م</w:t>
      </w:r>
      <w:r>
        <w:rPr>
          <w:b/>
          <w:bCs/>
          <w:sz w:val="26"/>
          <w:szCs w:val="26"/>
          <w:rtl w:val="true"/>
        </w:rPr>
        <w:t>,</w:t>
      </w:r>
      <w:r>
        <w:rPr>
          <w:b/>
          <w:b/>
          <w:bCs/>
          <w:sz w:val="26"/>
          <w:sz w:val="26"/>
          <w:szCs w:val="26"/>
          <w:rtl w:val="true"/>
        </w:rPr>
        <w:t>كجهاز من أجهزة عصبة الأمم المتحدة</w:t>
      </w:r>
      <w:r>
        <w:rPr>
          <w:b/>
          <w:bCs/>
          <w:sz w:val="26"/>
          <w:szCs w:val="26"/>
          <w:rtl w:val="true"/>
        </w:rPr>
        <w:t>,</w:t>
      </w:r>
      <w:r>
        <w:rPr>
          <w:b/>
          <w:b/>
          <w:bCs/>
          <w:sz w:val="26"/>
          <w:sz w:val="26"/>
          <w:szCs w:val="26"/>
          <w:rtl w:val="true"/>
        </w:rPr>
        <w:t xml:space="preserve">ثم ما لبثت أن استقلت عنها وقد كفل لها هذا الاستقلال الاستمرار والبقاء بعد زوال عصبة الأمم نفسها بنشوف الحرب العالمية الثانية سنة </w:t>
      </w:r>
      <w:r>
        <w:rPr>
          <w:b/>
          <w:bCs/>
          <w:sz w:val="26"/>
          <w:szCs w:val="26"/>
        </w:rPr>
        <w:t>1939</w:t>
      </w:r>
      <w:r>
        <w:rPr>
          <w:b/>
          <w:b/>
          <w:bCs/>
          <w:sz w:val="26"/>
          <w:sz w:val="26"/>
          <w:szCs w:val="26"/>
          <w:rtl w:val="true"/>
        </w:rPr>
        <w:t xml:space="preserve">م وبعد أن أنشأت هيئة الأمم المتحدة اعترفت بهيئة العمل الدولية عام </w:t>
      </w:r>
      <w:r>
        <w:rPr>
          <w:b/>
          <w:bCs/>
          <w:sz w:val="26"/>
          <w:szCs w:val="26"/>
        </w:rPr>
        <w:t>1946</w:t>
      </w:r>
      <w:r>
        <w:rPr>
          <w:b/>
          <w:b/>
          <w:bCs/>
          <w:sz w:val="26"/>
          <w:sz w:val="26"/>
          <w:szCs w:val="26"/>
          <w:rtl w:val="true"/>
        </w:rPr>
        <w:t xml:space="preserve">م كمنظمة من المنظمات المتخصصة المستقلة الملحقة بالأمم المتحدة وعضويتها مفتوحة لكل الدول التي تطلب الانضمام إليها ويقرر قبولها مؤتمر هيئة الأمم المتحدة وقد انضمت المملكة العربية السعودية إلى منظمة العمل الدولية في عام </w:t>
      </w:r>
      <w:r>
        <w:rPr>
          <w:b/>
          <w:bCs/>
          <w:sz w:val="26"/>
          <w:szCs w:val="26"/>
        </w:rPr>
        <w:t>1976</w:t>
      </w:r>
      <w:r>
        <w:rPr>
          <w:b/>
          <w:b/>
          <w:bCs/>
          <w:sz w:val="26"/>
          <w:sz w:val="26"/>
          <w:szCs w:val="26"/>
          <w:rtl w:val="true"/>
        </w:rPr>
        <w:t>م</w:t>
      </w:r>
      <w:r>
        <w:rPr>
          <w:b/>
          <w:bCs/>
          <w:sz w:val="26"/>
          <w:szCs w:val="26"/>
          <w:rtl w:val="true"/>
        </w:rPr>
        <w:t>.</w:t>
      </w:r>
    </w:p>
    <w:p>
      <w:pPr>
        <w:pStyle w:val="Normal"/>
        <w:rPr>
          <w:b/>
          <w:b/>
          <w:bCs/>
          <w:sz w:val="26"/>
          <w:szCs w:val="26"/>
        </w:rPr>
      </w:pPr>
      <w:r>
        <w:rPr>
          <w:b/>
          <w:b/>
          <w:bCs/>
          <w:sz w:val="26"/>
          <w:sz w:val="26"/>
          <w:szCs w:val="26"/>
          <w:rtl w:val="true"/>
        </w:rPr>
        <w:t>وتكون هيئة العمل الدولية من مؤتمر العمل الدولي ومكتب العمل الدولي ويتكون المؤتمر من وفود جميع الدول الأعضاء في المنظمة ويتكون وفد كل دولة من أربعة أعضاء اثنين منهم يمثلان الحكومة وواحد من العمال وآخر عن أصحاب الأعمال ولكل عضو من أعضاء الوفد صوت خاص به بمعنى إمكانية تصويت ممثل العمال أو أصحاب الأعمال على نحو مغاير لتصويت ممثلي الحكومة</w:t>
      </w:r>
      <w:r>
        <w:rPr>
          <w:b/>
          <w:bCs/>
          <w:sz w:val="26"/>
          <w:szCs w:val="26"/>
          <w:rtl w:val="true"/>
        </w:rPr>
        <w:t>.</w:t>
      </w:r>
    </w:p>
    <w:p>
      <w:pPr>
        <w:pStyle w:val="Normal"/>
        <w:rPr>
          <w:b/>
          <w:b/>
          <w:bCs/>
          <w:sz w:val="26"/>
          <w:szCs w:val="26"/>
        </w:rPr>
      </w:pPr>
      <w:r>
        <w:rPr>
          <w:b/>
          <w:b/>
          <w:bCs/>
          <w:sz w:val="26"/>
          <w:sz w:val="26"/>
          <w:szCs w:val="26"/>
          <w:rtl w:val="true"/>
        </w:rPr>
        <w:t>إلى جانب عدد كبير من المستشارين الفنيين متخصصين في وضع إستراتيجية محددة تقوم عليها مهام هذه المنظمة</w:t>
      </w:r>
      <w:r>
        <w:rPr>
          <w:b/>
          <w:bCs/>
          <w:sz w:val="26"/>
          <w:szCs w:val="26"/>
          <w:rtl w:val="true"/>
        </w:rPr>
        <w:t xml:space="preserve">, </w:t>
      </w:r>
      <w:r>
        <w:rPr>
          <w:b/>
          <w:b/>
          <w:bCs/>
          <w:sz w:val="26"/>
          <w:sz w:val="26"/>
          <w:szCs w:val="26"/>
          <w:rtl w:val="true"/>
        </w:rPr>
        <w:t>وإقرار مختلف الاتفاقيات والمنظمات الدولية ومراقبة تنفيذها تنفيذاَ صارماَ ويمكن مراجعتها كلما أخذت الضرورة إلى ذلك على مستوى المؤتمر بحضور كل أعضائها</w:t>
      </w:r>
      <w:r>
        <w:rPr>
          <w:b/>
          <w:bCs/>
          <w:sz w:val="26"/>
          <w:szCs w:val="26"/>
          <w:rtl w:val="true"/>
        </w:rPr>
        <w:t>.</w:t>
      </w:r>
    </w:p>
    <w:p>
      <w:pPr>
        <w:pStyle w:val="Normal"/>
        <w:rPr>
          <w:b/>
          <w:b/>
          <w:bCs/>
          <w:sz w:val="26"/>
          <w:szCs w:val="26"/>
        </w:rPr>
      </w:pPr>
      <w:r>
        <w:rPr>
          <w:b/>
          <w:b/>
          <w:bCs/>
          <w:sz w:val="26"/>
          <w:sz w:val="26"/>
          <w:szCs w:val="26"/>
          <w:rtl w:val="true"/>
        </w:rPr>
        <w:t>ويجتمع المؤتمر مرة واحدة كل سنة ويتمثل نشاطه في إصدار توصيات بما يراه من إصلاحيات في نطاق قانون العمل في الدول المختلفة وإقرار نصوص على شكل اتفاقيات وهذه الاتفاقيات لا تلزم الدولة إلا بعد التصديق عليها</w:t>
      </w:r>
      <w:r>
        <w:rPr>
          <w:b/>
          <w:bCs/>
          <w:sz w:val="26"/>
          <w:szCs w:val="26"/>
          <w:rtl w:val="true"/>
        </w:rPr>
        <w:t>.</w:t>
      </w:r>
    </w:p>
    <w:p>
      <w:pPr>
        <w:pStyle w:val="Normal"/>
        <w:rPr>
          <w:b/>
          <w:b/>
          <w:bCs/>
          <w:sz w:val="26"/>
          <w:szCs w:val="26"/>
        </w:rPr>
      </w:pPr>
      <w:r>
        <w:rPr>
          <w:b/>
          <w:b/>
          <w:bCs/>
          <w:sz w:val="26"/>
          <w:sz w:val="26"/>
          <w:szCs w:val="26"/>
          <w:rtl w:val="true"/>
        </w:rPr>
        <w:t>أما عن مكتب العمل الدولي فهو بمثابة جهاز تنفيذي أو سكرتارية للمؤتمر وله مجلس إدارة يشرف على نشاطه ويتولى إدارته ويقوم بتجميع المعلومات المتعلقة بشئون العمل وتشريعاته في كافة الدول ويعتبر حلقة اتصال بين المؤتمر والحكومات ويتولى تحضير جدول أعمال المؤتمر ويراقب تنفيذ اتفاقيات العمل الدولية التي تم التصديق عليها</w:t>
      </w:r>
      <w:r>
        <w:rPr>
          <w:b/>
          <w:bCs/>
          <w:sz w:val="26"/>
          <w:szCs w:val="26"/>
          <w:rtl w:val="true"/>
        </w:rPr>
        <w:t>.</w:t>
      </w:r>
    </w:p>
    <w:p>
      <w:pPr>
        <w:pStyle w:val="Normal"/>
        <w:rPr>
          <w:b/>
          <w:b/>
          <w:bCs/>
          <w:sz w:val="26"/>
          <w:szCs w:val="26"/>
        </w:rPr>
      </w:pPr>
      <w:r>
        <w:rPr>
          <w:b/>
          <w:b/>
          <w:bCs/>
          <w:sz w:val="26"/>
          <w:sz w:val="26"/>
          <w:szCs w:val="26"/>
          <w:rtl w:val="true"/>
        </w:rPr>
        <w:t xml:space="preserve">وعلى المستوى العربي انعقد المؤتمر الأول لوزراء العمل العرب عام </w:t>
      </w:r>
      <w:r>
        <w:rPr>
          <w:b/>
          <w:bCs/>
          <w:sz w:val="26"/>
          <w:szCs w:val="26"/>
        </w:rPr>
        <w:t>1965</w:t>
      </w:r>
      <w:r>
        <w:rPr>
          <w:b/>
          <w:b/>
          <w:bCs/>
          <w:sz w:val="26"/>
          <w:sz w:val="26"/>
          <w:szCs w:val="26"/>
          <w:rtl w:val="true"/>
        </w:rPr>
        <w:t>م وأقر الميثاق العربي للعمل الذي يتضمن مبادئ وتوجيهات عامة ينبغي مراعاتها من قبل الدول الأعضاء وتم إنشاء منظمة العمل العربية بقرار من المؤتمر المذكور ووافق عليه مجلس جامعة الدول العربية وأصبحت هذه المنظمة إحدى الوكالات الإقليمية المتخصصة وتتمتع بالشخصية الاعتبارية وتقوم بعقد الاجتماعات وإصدار التوصيات في شتى مجالات العمل وتتكون أجهزة المنظمة من المؤتمر العام للمنظمة</w:t>
      </w:r>
      <w:r>
        <w:rPr>
          <w:b/>
          <w:bCs/>
          <w:sz w:val="26"/>
          <w:szCs w:val="26"/>
          <w:rtl w:val="true"/>
        </w:rPr>
        <w:t>,</w:t>
      </w:r>
      <w:r>
        <w:rPr>
          <w:b/>
          <w:b/>
          <w:bCs/>
          <w:sz w:val="26"/>
          <w:sz w:val="26"/>
          <w:szCs w:val="26"/>
          <w:rtl w:val="true"/>
        </w:rPr>
        <w:t xml:space="preserve">ولجنة المتابعة ومكتب العمل وقد انضمت المملكة العربية السعودية إلى منظمة العمل العربية في عام </w:t>
      </w:r>
      <w:r>
        <w:rPr>
          <w:b/>
          <w:bCs/>
          <w:sz w:val="26"/>
          <w:szCs w:val="26"/>
        </w:rPr>
        <w:t>1976</w:t>
      </w:r>
      <w:r>
        <w:rPr>
          <w:b/>
          <w:b/>
          <w:bCs/>
          <w:sz w:val="26"/>
          <w:sz w:val="26"/>
          <w:szCs w:val="26"/>
          <w:rtl w:val="true"/>
        </w:rPr>
        <w:t>م</w:t>
      </w:r>
      <w:r>
        <w:rPr>
          <w:b/>
          <w:bCs/>
          <w:sz w:val="26"/>
          <w:szCs w:val="26"/>
          <w:rtl w:val="true"/>
        </w:rPr>
        <w:t>.</w:t>
      </w:r>
    </w:p>
    <w:p>
      <w:pPr>
        <w:pStyle w:val="Normal"/>
        <w:rPr>
          <w:b/>
          <w:b/>
          <w:bCs/>
          <w:color w:val="0070C0"/>
          <w:sz w:val="26"/>
          <w:szCs w:val="26"/>
        </w:rPr>
      </w:pPr>
      <w:r>
        <w:rPr>
          <w:b/>
          <w:bCs/>
          <w:color w:val="0070C0"/>
          <w:sz w:val="26"/>
          <w:szCs w:val="26"/>
        </w:rPr>
        <w:t>1</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همية الاجتماعية لنظام العمل</w:t>
      </w:r>
      <w:r>
        <w:rPr>
          <w:b/>
          <w:bCs/>
          <w:color w:val="0070C0"/>
          <w:sz w:val="26"/>
          <w:szCs w:val="26"/>
          <w:rtl w:val="true"/>
        </w:rPr>
        <w:t>:</w:t>
      </w:r>
    </w:p>
    <w:p>
      <w:pPr>
        <w:pStyle w:val="Normal"/>
        <w:rPr>
          <w:b/>
          <w:b/>
          <w:bCs/>
          <w:sz w:val="26"/>
          <w:szCs w:val="26"/>
        </w:rPr>
      </w:pPr>
      <w:r>
        <w:rPr>
          <w:b/>
          <w:b/>
          <w:bCs/>
          <w:sz w:val="26"/>
          <w:sz w:val="26"/>
          <w:szCs w:val="26"/>
          <w:rtl w:val="true"/>
        </w:rPr>
        <w:t>ارتبطت نشأة هذا النظام بالاعتبارات الإنسانية المتمثلة في تحسين أحوال العمال وضمان المعاملة العادلة لهم ولذلك ينظم نظام العمل العلاقات بين العمال وأصحاب الأعمال بقصد تحقيق التوازن بينهم من خلال وضع قواعد تضمن حصول العامل علي ما يستحقه من أجر مقابل ما يؤديه من عمل وتحديد ساعات العمل وأوقات الراحة والأجازات السنوية والمرضية وتوفير وسائل الوقاية من الأمراض والحوادث</w:t>
      </w:r>
      <w:r>
        <w:rPr>
          <w:b/>
          <w:bCs/>
          <w:sz w:val="26"/>
          <w:szCs w:val="26"/>
          <w:rtl w:val="true"/>
        </w:rPr>
        <w:t>.</w:t>
      </w:r>
    </w:p>
    <w:p>
      <w:pPr>
        <w:pStyle w:val="Normal"/>
        <w:rPr>
          <w:b/>
          <w:b/>
          <w:bCs/>
          <w:sz w:val="26"/>
          <w:szCs w:val="26"/>
        </w:rPr>
      </w:pPr>
      <w:r>
        <w:rPr>
          <w:b/>
          <w:b/>
          <w:bCs/>
          <w:sz w:val="26"/>
          <w:sz w:val="26"/>
          <w:szCs w:val="26"/>
          <w:rtl w:val="true"/>
        </w:rPr>
        <w:t>ولكل ذلك تأثيره البالغ علي حياة العمال وأفراد أسرهم والمجتمع الذي يعيشون فيه</w:t>
      </w:r>
      <w:r>
        <w:rPr>
          <w:b/>
          <w:bCs/>
          <w:sz w:val="26"/>
          <w:szCs w:val="26"/>
          <w:rtl w:val="true"/>
        </w:rPr>
        <w:t>,</w:t>
      </w:r>
      <w:r>
        <w:rPr>
          <w:b/>
          <w:b/>
          <w:bCs/>
          <w:sz w:val="26"/>
          <w:sz w:val="26"/>
          <w:szCs w:val="26"/>
          <w:rtl w:val="true"/>
        </w:rPr>
        <w:t>إذا يعتمد العمال وأسرهم علي الأجر لتلبية حاجاتهم الأساسية وتوفير مستوى معيشة لائقة وإنسانية لهم كما أن قواعد تنظيم العمل تتيح للعمال تجديد نشاطهم والإشراف على شئون أسرهم</w:t>
      </w:r>
      <w:r>
        <w:rPr>
          <w:b/>
          <w:bCs/>
          <w:sz w:val="26"/>
          <w:szCs w:val="26"/>
          <w:rtl w:val="true"/>
        </w:rPr>
        <w:t>.</w:t>
      </w:r>
    </w:p>
    <w:p>
      <w:pPr>
        <w:pStyle w:val="Normal"/>
        <w:rPr>
          <w:b/>
          <w:b/>
          <w:bCs/>
          <w:sz w:val="26"/>
          <w:szCs w:val="26"/>
        </w:rPr>
      </w:pPr>
      <w:r>
        <w:rPr>
          <w:b/>
          <w:b/>
          <w:bCs/>
          <w:sz w:val="26"/>
          <w:sz w:val="26"/>
          <w:szCs w:val="26"/>
          <w:rtl w:val="true"/>
        </w:rPr>
        <w:t>ومن ثم فإن التنظيم السليم لروابط تؤدى إلى إشاعة التعاول بين العمال وأصحاب الأعمال والقضاء على أسباب الاضطراب في المجتمع مما يحقق الأمن والإستقرار في المجتمع</w:t>
      </w:r>
      <w:r>
        <w:rPr>
          <w:b/>
          <w:bCs/>
          <w:sz w:val="26"/>
          <w:szCs w:val="26"/>
          <w:rtl w:val="true"/>
        </w:rPr>
        <w:t>,</w:t>
      </w:r>
      <w:r>
        <w:rPr>
          <w:b/>
          <w:b/>
          <w:bCs/>
          <w:sz w:val="26"/>
          <w:sz w:val="26"/>
          <w:szCs w:val="26"/>
          <w:rtl w:val="true"/>
        </w:rPr>
        <w:t>ويؤدي إلى إشاعة العدالة لإجتماعي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همية الاقتصادية لنظام العمل</w:t>
      </w:r>
      <w:r>
        <w:rPr>
          <w:b/>
          <w:bCs/>
          <w:color w:val="0070C0"/>
          <w:sz w:val="26"/>
          <w:szCs w:val="26"/>
          <w:rtl w:val="true"/>
        </w:rPr>
        <w:t>:</w:t>
      </w:r>
    </w:p>
    <w:p>
      <w:pPr>
        <w:pStyle w:val="Normal"/>
        <w:rPr>
          <w:b/>
          <w:b/>
          <w:bCs/>
          <w:sz w:val="26"/>
          <w:szCs w:val="26"/>
        </w:rPr>
      </w:pPr>
      <w:r>
        <w:rPr>
          <w:b/>
          <w:b/>
          <w:bCs/>
          <w:sz w:val="26"/>
          <w:sz w:val="26"/>
          <w:szCs w:val="26"/>
          <w:rtl w:val="true"/>
        </w:rPr>
        <w:t>إن التفاعل المتبادل بين قواعد نظام العمل والنشاط الاقتصادي تجعل منه أهم الوسائل التي تستخدم لتحقيق السياسة الاقتصادية سواء فيما يتعلق بتوزيع الدخل أو بتوجيه الإنتاج</w:t>
      </w:r>
      <w:r>
        <w:rPr>
          <w:b/>
          <w:bCs/>
          <w:sz w:val="26"/>
          <w:szCs w:val="26"/>
          <w:rtl w:val="true"/>
        </w:rPr>
        <w:t>.</w:t>
      </w:r>
    </w:p>
    <w:p>
      <w:pPr>
        <w:pStyle w:val="Normal"/>
        <w:rPr>
          <w:b/>
          <w:b/>
          <w:bCs/>
          <w:sz w:val="26"/>
          <w:szCs w:val="26"/>
        </w:rPr>
      </w:pPr>
      <w:r>
        <w:rPr>
          <w:b/>
          <w:b/>
          <w:bCs/>
          <w:sz w:val="26"/>
          <w:sz w:val="26"/>
          <w:szCs w:val="26"/>
          <w:rtl w:val="true"/>
        </w:rPr>
        <w:t>ويرجع سبب تأثير نظام العمل علي الحياة الإقتصادية إلي تدخله في بعض العناصر الأساسية للنشاط الإقتصادي وهي</w:t>
      </w:r>
      <w:r>
        <w:rPr>
          <w:b/>
          <w:bCs/>
          <w:sz w:val="26"/>
          <w:szCs w:val="26"/>
          <w:rtl w:val="true"/>
        </w:rPr>
        <w:t xml:space="preserve">: </w:t>
      </w:r>
      <w:r>
        <w:rPr>
          <w:b/>
          <w:b/>
          <w:bCs/>
          <w:sz w:val="26"/>
          <w:sz w:val="26"/>
          <w:szCs w:val="26"/>
          <w:rtl w:val="true"/>
        </w:rPr>
        <w:t xml:space="preserve">القوة الشرائية للعمال </w:t>
      </w:r>
      <w:r>
        <w:rPr>
          <w:b/>
          <w:bCs/>
          <w:sz w:val="26"/>
          <w:szCs w:val="26"/>
          <w:rtl w:val="true"/>
        </w:rPr>
        <w:t xml:space="preserve">, </w:t>
      </w:r>
      <w:r>
        <w:rPr>
          <w:b/>
          <w:b/>
          <w:bCs/>
          <w:sz w:val="26"/>
          <w:sz w:val="26"/>
          <w:szCs w:val="26"/>
          <w:rtl w:val="true"/>
        </w:rPr>
        <w:t xml:space="preserve">تشغيل الأيدي العاملة </w:t>
      </w:r>
      <w:r>
        <w:rPr>
          <w:b/>
          <w:bCs/>
          <w:sz w:val="26"/>
          <w:szCs w:val="26"/>
          <w:rtl w:val="true"/>
        </w:rPr>
        <w:t xml:space="preserve">, </w:t>
      </w:r>
      <w:r>
        <w:rPr>
          <w:b/>
          <w:b/>
          <w:bCs/>
          <w:sz w:val="26"/>
          <w:sz w:val="26"/>
          <w:szCs w:val="26"/>
          <w:rtl w:val="true"/>
        </w:rPr>
        <w:t>والأعباء المالية للمشروع</w:t>
      </w:r>
      <w:r>
        <w:rPr>
          <w:b/>
          <w:bCs/>
          <w:sz w:val="26"/>
          <w:szCs w:val="26"/>
          <w:rtl w:val="true"/>
        </w:rPr>
        <w:t>.</w:t>
      </w:r>
    </w:p>
    <w:p>
      <w:pPr>
        <w:pStyle w:val="Normal"/>
        <w:rPr>
          <w:b/>
          <w:b/>
          <w:bCs/>
          <w:color w:val="0070C0"/>
          <w:sz w:val="26"/>
          <w:szCs w:val="26"/>
        </w:rPr>
      </w:pPr>
      <w:r>
        <w:rPr>
          <w:b/>
          <w:bCs/>
          <w:color w:val="0070C0"/>
          <w:sz w:val="26"/>
          <w:szCs w:val="26"/>
          <w:rtl w:val="true"/>
        </w:rPr>
        <w:t xml:space="preserve"> </w:t>
      </w:r>
      <w:r>
        <w:rPr>
          <w:b/>
          <w:bCs/>
          <w:color w:val="0070C0"/>
          <w:sz w:val="26"/>
          <w:szCs w:val="26"/>
        </w:rPr>
        <w:t>1</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قوة الشرائية للعمال</w:t>
      </w:r>
      <w:r>
        <w:rPr>
          <w:b/>
          <w:bCs/>
          <w:color w:val="0070C0"/>
          <w:sz w:val="26"/>
          <w:szCs w:val="26"/>
          <w:rtl w:val="true"/>
        </w:rPr>
        <w:t>:</w:t>
      </w:r>
    </w:p>
    <w:p>
      <w:pPr>
        <w:pStyle w:val="Normal"/>
        <w:rPr>
          <w:b/>
          <w:b/>
          <w:bCs/>
          <w:sz w:val="26"/>
          <w:szCs w:val="26"/>
        </w:rPr>
      </w:pPr>
      <w:r>
        <w:rPr>
          <w:b/>
          <w:b/>
          <w:bCs/>
          <w:sz w:val="26"/>
          <w:sz w:val="26"/>
          <w:szCs w:val="26"/>
          <w:rtl w:val="true"/>
        </w:rPr>
        <w:t>يؤدي نظام العمل إلى رفع معيشة العمال من خلال توفير أكبر قدر ممكن من الحقوق والضمانات وبصفة خاصة فيما يتعلق بالأجور والتعويضات والتي يؤدي تنظيمها وزيادتها إلي زيادة القوة الشرائية وبالتالي زيادة الاستهلاك حيث يمثل العمال الطبقة العظمى من المستهلكين ويؤثر ذلك بدوره على زيادة الإنتاج لما يرتبه من زيادة في الطلب علي السلع والخدمات المختلفة</w:t>
      </w:r>
      <w:r>
        <w:rPr>
          <w:b/>
          <w:bCs/>
          <w:sz w:val="26"/>
          <w:szCs w:val="26"/>
          <w:rtl w:val="true"/>
        </w:rPr>
        <w:t>.</w:t>
      </w:r>
    </w:p>
    <w:p>
      <w:pPr>
        <w:pStyle w:val="Normal"/>
        <w:rPr>
          <w:b/>
          <w:b/>
          <w:bCs/>
          <w:color w:val="0070C0"/>
          <w:sz w:val="26"/>
          <w:szCs w:val="26"/>
        </w:rPr>
      </w:pPr>
      <w:r>
        <w:rPr>
          <w:b/>
          <w:bCs/>
          <w:color w:val="0070C0"/>
          <w:sz w:val="26"/>
          <w:szCs w:val="26"/>
        </w:rPr>
        <w:t>2</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تشغيل الأيدي العاملة</w:t>
      </w:r>
      <w:r>
        <w:rPr>
          <w:b/>
          <w:bCs/>
          <w:color w:val="0070C0"/>
          <w:sz w:val="26"/>
          <w:szCs w:val="26"/>
          <w:rtl w:val="true"/>
        </w:rPr>
        <w:t>:</w:t>
      </w:r>
    </w:p>
    <w:p>
      <w:pPr>
        <w:pStyle w:val="Normal"/>
        <w:rPr>
          <w:b/>
          <w:b/>
          <w:bCs/>
          <w:sz w:val="26"/>
          <w:szCs w:val="26"/>
        </w:rPr>
      </w:pPr>
      <w:r>
        <w:rPr>
          <w:b/>
          <w:b/>
          <w:bCs/>
          <w:sz w:val="26"/>
          <w:sz w:val="26"/>
          <w:szCs w:val="26"/>
          <w:rtl w:val="true"/>
        </w:rPr>
        <w:t>يتضمن نظام العمل قواعد تنظم تشغيل الأيدي العاملة كتحديد ساعات العمل وتقرير الراحة الأسبوعية والأجازات وتحريم عمل بعض فئات من العمال في بعض المجالات ومن شأن هذه القواعد أن تؤثر على الإنتاج حيث أن تحديد ساعات العمل وتقرير الراحة الأسبوعية والأجازات تؤدي إلى زيادة نشاط العامل</w:t>
      </w:r>
      <w:r>
        <w:rPr>
          <w:b/>
          <w:bCs/>
          <w:sz w:val="26"/>
          <w:szCs w:val="26"/>
          <w:rtl w:val="true"/>
        </w:rPr>
        <w:t>.</w:t>
      </w:r>
    </w:p>
    <w:p>
      <w:pPr>
        <w:pStyle w:val="Normal"/>
        <w:rPr>
          <w:b/>
          <w:b/>
          <w:bCs/>
          <w:sz w:val="26"/>
          <w:szCs w:val="26"/>
        </w:rPr>
      </w:pPr>
      <w:r>
        <w:rPr>
          <w:b/>
          <w:b/>
          <w:bCs/>
          <w:sz w:val="26"/>
          <w:sz w:val="26"/>
          <w:szCs w:val="26"/>
          <w:rtl w:val="true"/>
        </w:rPr>
        <w:t>كما يترتب علي تخفيض ساعات العمل إلى إتاحة فرص عمل وبالتالي القضاء على مشكلة البطالة</w:t>
      </w:r>
      <w:r>
        <w:rPr>
          <w:b/>
          <w:bCs/>
          <w:sz w:val="26"/>
          <w:szCs w:val="26"/>
          <w:rtl w:val="true"/>
        </w:rPr>
        <w:t>.</w:t>
      </w:r>
    </w:p>
    <w:p>
      <w:pPr>
        <w:pStyle w:val="Normal"/>
        <w:rPr>
          <w:b/>
          <w:b/>
          <w:bCs/>
          <w:sz w:val="26"/>
          <w:szCs w:val="26"/>
        </w:rPr>
      </w:pPr>
      <w:r>
        <w:rPr>
          <w:b/>
          <w:b/>
          <w:bCs/>
          <w:sz w:val="26"/>
          <w:sz w:val="26"/>
          <w:szCs w:val="26"/>
          <w:rtl w:val="true"/>
        </w:rPr>
        <w:t>كما أن تحريم تشغيل العمال الذين يقل أعمارهم عن خمسة عشر سنة يحفظ عليهم صحتهم وبالتالي يكونون أكثر إنتاجا في المستقبل</w:t>
      </w:r>
      <w:r>
        <w:rPr>
          <w:b/>
          <w:bCs/>
          <w:sz w:val="26"/>
          <w:szCs w:val="26"/>
          <w:rtl w:val="true"/>
        </w:rPr>
        <w:t>.</w:t>
      </w:r>
    </w:p>
    <w:p>
      <w:pPr>
        <w:pStyle w:val="Normal"/>
        <w:tabs>
          <w:tab w:val="clear" w:pos="720"/>
          <w:tab w:val="left" w:pos="4631" w:leader="none"/>
        </w:tabs>
        <w:rPr>
          <w:b/>
          <w:b/>
          <w:bCs/>
          <w:color w:val="0070C0"/>
          <w:sz w:val="26"/>
          <w:szCs w:val="26"/>
        </w:rPr>
      </w:pPr>
      <w:r>
        <w:rPr>
          <w:b/>
          <w:bCs/>
          <w:color w:val="0070C0"/>
          <w:sz w:val="26"/>
          <w:szCs w:val="26"/>
        </w:rPr>
        <w:t>3</w:t>
      </w:r>
      <w:r>
        <w:rPr>
          <w:b/>
          <w:bCs/>
          <w:color w:val="0070C0"/>
          <w:sz w:val="26"/>
          <w:szCs w:val="26"/>
          <w:rtl w:val="true"/>
        </w:rPr>
        <w:t xml:space="preserve"> – </w:t>
      </w:r>
      <w:r>
        <w:rPr>
          <w:b/>
          <w:bCs/>
          <w:color w:val="0070C0"/>
          <w:sz w:val="26"/>
          <w:szCs w:val="26"/>
        </w:rPr>
        <w:t>2</w:t>
      </w:r>
      <w:r>
        <w:rPr>
          <w:b/>
          <w:bCs/>
          <w:color w:val="0070C0"/>
          <w:sz w:val="26"/>
          <w:szCs w:val="26"/>
          <w:rtl w:val="true"/>
        </w:rPr>
        <w:t xml:space="preserve"> – </w:t>
      </w:r>
      <w:r>
        <w:rPr>
          <w:b/>
          <w:bCs/>
          <w:color w:val="0070C0"/>
          <w:sz w:val="26"/>
          <w:szCs w:val="26"/>
        </w:rPr>
        <w:t>4</w:t>
      </w:r>
      <w:r>
        <w:rPr>
          <w:b/>
          <w:bCs/>
          <w:color w:val="0070C0"/>
          <w:sz w:val="26"/>
          <w:szCs w:val="26"/>
          <w:rtl w:val="true"/>
        </w:rPr>
        <w:t xml:space="preserve"> – </w:t>
      </w:r>
      <w:r>
        <w:rPr>
          <w:b/>
          <w:bCs/>
          <w:color w:val="0070C0"/>
          <w:sz w:val="26"/>
          <w:szCs w:val="26"/>
        </w:rPr>
        <w:t>1</w:t>
      </w:r>
      <w:r>
        <w:rPr>
          <w:b/>
          <w:bCs/>
          <w:color w:val="0070C0"/>
          <w:sz w:val="26"/>
          <w:szCs w:val="26"/>
          <w:rtl w:val="true"/>
        </w:rPr>
        <w:t xml:space="preserve"> </w:t>
      </w:r>
      <w:r>
        <w:rPr>
          <w:b/>
          <w:b/>
          <w:bCs/>
          <w:color w:val="0070C0"/>
          <w:sz w:val="26"/>
          <w:sz w:val="26"/>
          <w:szCs w:val="26"/>
          <w:rtl w:val="true"/>
        </w:rPr>
        <w:t>الأعباء المالية للمشروعات</w:t>
      </w:r>
      <w:r>
        <w:rPr>
          <w:b/>
          <w:bCs/>
          <w:color w:val="0070C0"/>
          <w:sz w:val="26"/>
          <w:szCs w:val="26"/>
          <w:rtl w:val="true"/>
        </w:rPr>
        <w:t xml:space="preserve">: </w:t>
      </w:r>
    </w:p>
    <w:p>
      <w:pPr>
        <w:pStyle w:val="Normal"/>
        <w:tabs>
          <w:tab w:val="clear" w:pos="720"/>
          <w:tab w:val="left" w:pos="4631" w:leader="none"/>
        </w:tabs>
        <w:rPr>
          <w:b/>
          <w:b/>
          <w:bCs/>
          <w:sz w:val="26"/>
          <w:szCs w:val="26"/>
        </w:rPr>
      </w:pPr>
      <w:r>
        <w:rPr>
          <w:b/>
          <w:b/>
          <w:bCs/>
          <w:sz w:val="26"/>
          <w:sz w:val="26"/>
          <w:szCs w:val="26"/>
          <w:rtl w:val="true"/>
        </w:rPr>
        <w:t>تشكل الضمانات التي يقررها المنظم للعمال أعباء مالية على المشروع نتيجة لرفع الأجور وفرض الإلتزامات المتعلقة بتوفير الظروف الصحية وتقديم الرعاية الإجتماعية ووقاية العامل</w:t>
      </w:r>
      <w:r>
        <w:rPr>
          <w:b/>
          <w:bCs/>
          <w:sz w:val="26"/>
          <w:szCs w:val="26"/>
          <w:rtl w:val="true"/>
        </w:rPr>
        <w:t>..</w:t>
      </w:r>
      <w:r>
        <w:rPr>
          <w:b/>
          <w:b/>
          <w:bCs/>
          <w:sz w:val="26"/>
          <w:sz w:val="26"/>
          <w:szCs w:val="26"/>
          <w:rtl w:val="true"/>
        </w:rPr>
        <w:t>الخ فكل ذلك يؤدي إلى زيادة تكلفة الإنتاج وبالتالي ارتفاع مستوى الأسعار</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تفادي تلك النتيجة قد يقوم صاحب العمل بتحميل عبء المزايا الاجتماعية للمشروع أي تقليل أرباحه بدلاَ من رفع الأسعار حتى تدعم قدرته التنافسية في السوق وقد يلجأ إلى زيادة الإنتاج لتعويض تلك الأعباء المالية وذلك من خلال تحسين وسائل الإنتاج من جهة وربط الأجر بالإنتاج من جهة أخرى ولا شك في أهمية كل ذلك وتأثيره على الاقتصاد القومي</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لكل الأسباب السابقة قد تتخذ قواعد نظام العمل كوسيلة لتوجيه الاقتصاد القومي في إطار تحقيق الخطة العامة والأهداف المنشودة</w:t>
      </w:r>
      <w:r>
        <w:rPr>
          <w:b/>
          <w:bCs/>
          <w:sz w:val="26"/>
          <w:szCs w:val="26"/>
          <w:rtl w:val="true"/>
        </w:rPr>
        <w:t>.</w:t>
      </w:r>
    </w:p>
    <w:p>
      <w:pPr>
        <w:pStyle w:val="Normal"/>
        <w:tabs>
          <w:tab w:val="clear" w:pos="720"/>
          <w:tab w:val="left" w:pos="4631" w:leader="none"/>
        </w:tabs>
        <w:rPr>
          <w:b/>
          <w:b/>
          <w:bCs/>
          <w:sz w:val="26"/>
          <w:szCs w:val="26"/>
        </w:rPr>
      </w:pPr>
      <w:r>
        <w:rPr>
          <w:b/>
          <w:b/>
          <w:bCs/>
          <w:sz w:val="26"/>
          <w:sz w:val="26"/>
          <w:szCs w:val="26"/>
          <w:rtl w:val="true"/>
        </w:rPr>
        <w:t>ويتضح مما سبق عمق التأثير المتبادل بين النظام والاقتصاد من جهة وبين البعدين الاجتماعي والاقتصادي من جهة أخرى لذلك ينبغي على المنظم عند القيام بوضع قواعد نظام العمل مراعاة الآثار الاقتصادية والاجتماعية لها كي تصدر عن أسس اقتصادية سليمة وتحقق في ذات الوقت العدالة الاجتماعية</w:t>
      </w:r>
      <w:r>
        <w:rPr>
          <w:b/>
          <w:bCs/>
          <w:sz w:val="26"/>
          <w:szCs w:val="26"/>
          <w:rtl w:val="true"/>
        </w:rPr>
        <w:t>.</w:t>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الثالثة </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ماهية نظام العمل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صائص المميزة لنظام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شأة نظام العمل في أحضان قاعدة اجتماعية أساسية 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دالة الاجتما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لك العدالة التي اقتضت تدخل هذا الفرع من فروع القانون في العلاقات الإنسانية الخاضعة لمبادئه وأحكامه بهدف حماية الطرف الضعيف الذي وضعته ظروفه الاقتصادية والاجتماعية في مركز تابع وضعيف من الناحية الا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حقيقا لهذا الغرض فقد تميز نظام العمل بمجموعة من الخصائص التي جعلته يخرج في كثير من أحكامه على الصفة الأساسية التي تتميز بها القواعد القانونية في فروع القانون الأخرى ألا وهي صفة العمومية والتجر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10">
            <wp:simplePos x="0" y="0"/>
            <wp:positionH relativeFrom="column">
              <wp:posOffset>571500</wp:posOffset>
            </wp:positionH>
            <wp:positionV relativeFrom="paragraph">
              <wp:posOffset>116205</wp:posOffset>
            </wp:positionV>
            <wp:extent cx="5467350" cy="3140075"/>
            <wp:effectExtent l="0" t="0" r="0" b="0"/>
            <wp:wrapSquare wrapText="bothSides"/>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طابع الواقعي لنظام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ن خصائص القاعدة القانوني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عمومية والتجريد</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تجريد أن خطاب القاعدة القانونية لا يتوجه الى شخص بعينه أو واقعة بذاتها وانما لكافة الأفرا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طابع الواقعي لنظام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صد به أن أحكامه تبعد عن العمومية والتجريد حتى يمكن مواجهة كافة الظروف المتصلة بعلاقات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mc:AlternateContent>
          <mc:Choice Requires="wps">
            <w:drawing>
              <wp:anchor behindDoc="0" distT="19050" distB="28575" distL="19050" distR="19050" simplePos="0" locked="0" layoutInCell="0" allowOverlap="1" relativeHeight="11">
                <wp:simplePos x="0" y="0"/>
                <wp:positionH relativeFrom="column">
                  <wp:posOffset>5591175</wp:posOffset>
                </wp:positionH>
                <wp:positionV relativeFrom="paragraph">
                  <wp:posOffset>17145</wp:posOffset>
                </wp:positionV>
                <wp:extent cx="1047750" cy="390525"/>
                <wp:effectExtent l="15240" t="15240" r="15240" b="14605"/>
                <wp:wrapNone/>
                <wp:docPr id="15" name="Flowchart: Terminator 7"/>
                <a:graphic xmlns:a="http://schemas.openxmlformats.org/drawingml/2006/main">
                  <a:graphicData uri="http://schemas.microsoft.com/office/word/2010/wordprocessingShape">
                    <wps:wsp>
                      <wps:cNvSpPr/>
                      <wps:spPr>
                        <a:xfrm>
                          <a:off x="0" y="0"/>
                          <a:ext cx="1047600" cy="390600"/>
                        </a:xfrm>
                        <a:prstGeom prst="flowChartTerminator">
                          <a:avLst/>
                        </a:prstGeom>
                        <a:solidFill>
                          <a:srgbClr val="ffffff"/>
                        </a:solidFill>
                        <a:ln w="28575">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لذلك </w:t>
                            </w:r>
                            <w:r>
                              <w:rPr>
                                <w:rFonts w:cs="Times New Roman" w:ascii="Times New Roman" w:hAnsi="Times New Roman" w:asciiTheme="majorBidi" w:cstheme="majorBidi" w:hAnsiTheme="majorBidi"/>
                                <w:b/>
                                <w:bCs/>
                                <w:color w:val="000000"/>
                                <w:sz w:val="26"/>
                                <w:szCs w:val="26"/>
                                <w:rtl w:val="true"/>
                              </w:rPr>
                              <w:t>...</w:t>
                            </w:r>
                          </w:p>
                        </w:txbxContent>
                      </wps:txbx>
                      <wps:bodyPr anchor="ctr">
                        <a:prstTxWarp prst="textNoShape"/>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7" path="m3475,0l18125,0l3475,10800l-2147483636,-2147483635l3475,21600xe" fillcolor="white" stroked="t" o:allowincell="f" style="position:absolute;margin-left:440.25pt;margin-top:1.35pt;width:82.45pt;height:30.7pt;mso-wrap-style:square;v-text-anchor:middle" type="_x0000_t116">
                <v:fill o:detectmouseclick="t" type="solid" color2="black"/>
                <v:stroke color="#ffc000" weight="2844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ولذلك </w:t>
                      </w:r>
                      <w:r>
                        <w:rPr>
                          <w:rFonts w:cs="Times New Roman" w:ascii="Times New Roman" w:hAnsi="Times New Roman" w:asciiTheme="majorBidi" w:cstheme="majorBidi" w:hAnsiTheme="majorBidi"/>
                          <w:b/>
                          <w:bCs/>
                          <w:color w:val="000000"/>
                          <w:sz w:val="26"/>
                          <w:szCs w:val="26"/>
                          <w:rtl w:val="true"/>
                        </w:rPr>
                        <w:t>...</w:t>
                      </w:r>
                    </w:p>
                  </w:txbxContent>
                </v:textbox>
                <w10:wrap type="none"/>
              </v:shape>
            </w:pict>
          </mc:Fallback>
        </mc:AlternateConten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ن أحكام هذا القانون تتنوع وتختلف باختلاف المخاطبين بأحكامه وبما يتفق والظروف الخاصة بكل من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ظروف العمل في القطاع الصناعي تختلف عن ظروف العمل في القطاع الزراعي وهو ما يدفع المنظم إلى التنويع في الأحكام التي تحكم هذه العلاقات العمالية الخاصة بكل طائ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ظروف الرجال العامل تختلف عن ظروف المرأة العاملة والحدث العامل ومن ثم فإن المنظم يضع القواعد المنظمة لعمل كل منهم بما يتلاءم وظروف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يحظر المنظم تشغيل النساء ليلا كما يحظر تشغيلهم في بعض الصناعات التي يرى أنها لا تتلاءم مع طبيعة الحدث والمر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يضا يحظر تشغيل الحدث قبل بلوغ الحد الأدنى لسن التشغيل المحدد نظام وهو خمسة عشر عاما ويفرض حدا أقصى لساعات عملهم ولا يجيز تشغيلهم ليلاَ ولا ساعات عمل إضاف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تفرقة التي يجريها نظام العمل بين المخاطبين بأحكامه على الرغم من أنها تعد خروجا على صفة العمومية والتجريد التي تتمتع بها القاعدة القانونية إلا أنها تعد دلالة أكيدة على أن نظام العمل قانون ذو طابع واقعي يتأثر بالاعتبارات الاجتماعية والا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خصائص وذاتي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هدف نظام العمل إلى حماية مصالح العمال وتحسين مستوى معيشتهم ولذلك يعد وسيلة فعالة لتحقيق العدالة الاجتماعية ولكي يحقق نظام العمل هذه الغاية تميز بمجموعة من الخصائص التي تميزه عن غيره من فروع القانون وهذه الخصائص تستند بصفة أساسية إلى الطابع الحمائي لقواعد هذا النظام إذ تهدف الغالبية العظمى من قواعده إلى حماية العمال من خلال تنظيمات محددة لنظام العمل من حيث ظروفه ووقته وقدر الأجر وضمانات الحصول عليه وقد ساهم في تأكيد هذا الطابع خضوع العمال للتبعية القانونية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 المبدأ الغالب هو انصراف الطابع الحمائي إلى حماية مصالح العمال الا أنه سوف يتبين لنا من خلال دراسة الأحكام المختلفة للنظام أن المنظم يتجه أحياناَ إلى حماية مصلحة صاحب العمل أو إلى حماية مصلحة المشروع كمنشأة اقتصادية تقوم بدور هام في الاقتصاد القومي لذلك فإن سياسة تحقيق التوازن بين مصالح صاحب العمل – ومصالح الاقتصاد القومي تبدو في بعض الحالات على قدر كبير من الوضوح والتأكيد وسوف نعرض فيما يلي لأهم هذه الخصائ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ascii="Times New Roman" w:hAnsi="Times New Roman" w:cs="Times New Roman" w:asciiTheme="majorBidi" w:cstheme="majorBidi" w:hAnsiTheme="majorBidi"/>
          <w:b/>
          <w:b/>
          <w:bCs/>
          <w:color w:val="0070C0"/>
          <w:sz w:val="26"/>
          <w:sz w:val="26"/>
          <w:szCs w:val="26"/>
          <w:rtl w:val="true"/>
        </w:rPr>
        <w:t>الطابع الواقعي ل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تص نظام العمل بهدف يميزه عن باقي فروع القانون فالأصل أن القاعدة القانونية تطبق بصفة عامة ومجردة لتحقيق المساواة بين الأفراد في المجتمع ولكن نظام العمل يهدف إلى التدخل في العلاقات الإنسانية الخاضعة له بقصد إقامة توازن حقيقي بين أطراف العلاقة القانونية عن طريق ترجيح كفة الطرف الضعيف اقتصاديا في مواجهة الأقوى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هنا يتضح اختلاف الهدف الذي يسعي لتحقيقه نظام العمل عن فروع القانون الأخرى ولتحقيق هذا الهدف كان على نظام العمل أن يتصف بطابع واقع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واقعية في نظام العمل أن المنظم لا يخضع قواعد عامة التطبيق دون النظر لنوع العمل أو صفة صاحبه أو القائم به بل تتكيف قواعده وتتنوع بما يتفق والظروف الخاصة بكل حالة على ح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نوع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أحكام نظام العمل تبعا لظروف العمل حيث يترتب على اختلاف نوع العمل اختلاف في القواعد التي تحكم كل نوع ومن ثم تختلف القواعد التي تحكم العمل في الصناعة أو التجارة عن العمل في الزراعة وكثيرا ما توضع لبعض الأعمال الشاقة كالعمل في المناجم والمحاجر أحكام خاصة تلائم الظروف القاسية التي تتم فيها كتحديد حد أقصى لساعات العمل أو تعيين فترات للراح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قواعد نظام العمل بحسب ظروف العامل فظروف الرجل العامل تختلف عن ظروف المرأة العاملة أو الحدث المصرح له بالعمل ولذلك يخص المنظم كل نوع بقواعد خاصة فيحرم عمل النساء ليلاَ وفي الأعمال الشاقة وكذلك القواعد الخاصة بطبيعة المرأة مثل اجازة الوضع واجازة رعاية الطفل أو تعيين فترات للراحة كما يحرم عمل الأحداث قبل بلوغ سن معينة ويفرض حداَ أقصى لساعات عمل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قدرة صاحب العمل المالي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أحكام نظام العمل تبعاَ للقدرة الاقتصادية لصاحب العمل إذ تتحمل المنشأة الكبيرة التي يزداد حجم العمالة فيها التزامات أكثر لصالح العمال بينما يخفف المنظم أعباء المنشآت الصغيرة حتى تستطيع المنافسة والاستمرار في السو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ذكر على سبيل المثال ما فرضه المنظم من تدرج الأعباء التي تتحملها المشروعات بشأن الرعاية الاجتماعية للمرأة العاملة إذ تقرر المادة </w:t>
      </w:r>
      <w:r>
        <w:rPr>
          <w:rFonts w:cs="Times New Roman" w:ascii="Times New Roman" w:hAnsi="Times New Roman" w:asciiTheme="majorBidi" w:cstheme="majorBidi" w:hAnsiTheme="majorBidi"/>
          <w:b/>
          <w:bCs/>
          <w:sz w:val="26"/>
          <w:szCs w:val="26"/>
        </w:rPr>
        <w:t>15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كل صاحب عمل يشغل خمسين عاملة فأكثر أن يهيئ مكانا مناسبا يتوافر فيه العد الكافي من المربيات لرعاية أطفال العاملات الذين تقل أعمارهم عن ست سنوات وذلك إذا بلغ عدد الأطفال عشرة فأكثر</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لوزير أن يلزم صاحب العمل الذي يستخدم مائة عاملة فأكثر في مدينة واحدة أن ينشئ دارا للحضانة بنفسه أو بالمشاركة مع أصحاب عمل آخرين في المدينة نفسها أو يتعاقد مع دار للحضانة قائمة لرعاية أطفال العاملات الذين تقل أعمارهم عن ست سنوات وذلك أثناء فترات العمل وفي هذه الحالة يحدد الوزير الشروط والأوضاع التي تنظم هذه الدار كما يقرر نسبة التكاليف التي تفرض على العاملات المستفيدات من هذه الخد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تفرقة تدل على أن نظام العمل قانون ذات طابع واقعي تكون قواعده انعكاساَ للظروف الاجتماعية والاقتصادية في المجت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عل ذلك هو ما يدعو المنظم إلى استثناء بعض الأشخاص من الخضوع لأحكام نظام العمل وذلك لاعتبارات اجتماعية معينة على سبيل المثال تستثني المادة  </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أ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فراد أسرة صاحب العمل وهم زوجه وأصوله وفروعه الذين يعملون في المنشأة التي لا تضم سواه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ى اعتبار أن رابطة القرابة أقوي من رابطة القانون ويخشى المنظم من إخضاع تلك العلاقة لحكم القانون من أن يؤدي ذلك إلى إفساد الروابط العائ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زاد الواقعية بالمعنى السابق باتساع نطاق تطبيق نظام العمل وشموله لمزيد من فئات العم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تى يحقق المنظم هذه المرونة في المعاجلة الواقعية لعلاقات العمال يجب عليه وضع المبادئ العامة وترك التفصيلات للوائح والقرارات باعتبارها أداة سريعة لمواكبة التطور السريع في المجتم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شك أن واقعية نظام العمل كانت وراء نجاحه في تحقيق أهدافه ويرجع ذلك إلى حرصه الدائم على تقديم الحماية للعمال والمحافظة على حقوقهم المكتس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صفة الآمرة لقواعد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ام العمل قد نشأ أساسا من أجل حماية الطرف الضعيف في علاقة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ه الغاية لم يكن من الممكن تحققها إلا بإضفاء الصفة الآمرة على قواعد هذا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في حالة غياب الصفة</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يكون بإمكان صاحب العمل – وهو في مركز أقوى من العامل من الناحية الاقتصادية – أن يفرض على العامل ما شاء من ظروف العمل ولن يكون أمام هذا الأخير سوى القبول تحت ضغط الظروف الاقتصادية والرغبة في الحصول على فرصة عمل حتى ولو كانت هذه الظروف تتضمن انتقاصا من الضمانات المقررة نظا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ما يبين لنا مدى أهمية الصفة الآمرة لقاعد نظام العمل فالغالبية العظمى من هذه القواعد تتعلق بالنظام العام ومن ثم لا يجوز الاتفاق على مخالفتها</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صفة الآمرة في إطار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فة الآمرة في إطار نظام العمل تعنى بطلان الاتفاق على مخالفة أحكامه وهو في ذلك لا يختلف عن الفروع الأخرى للقانو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ما يميز نظام العم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ه ليس كل اتفاق على مخالفة أحكامه – حتى ولو كانت آمرة – يقع باطلا فالاتفاق على مخالفة أحكام نظام العمل لا يقع باطلا إذا كانت هذه المخالفة تؤدي إلى تحقيق مصلحة العامل فالشرط المخالف لنظام العمل يقع صحيحاَ متى كانت هذه المخالفة في مصلحة العامل أو تحقيق مصلحة أكبر ل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جزاء المدني</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نتائج المترتبة على مخالفة القواعد الآمر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79"/>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قوع الشرط المخالف لها باطلا</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لم تكن المخالفة محققة لمصلحة العامل فتسرى عليها القاعدة العامة بشأن الصفة الآمرة للقاعدة القانونية وهي وقوع الشرط المخالف لها باط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طل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ذا لو</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ازل العامل عن حقوقه كلها أو بعضها بموجب اتفاق بينه و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قد حسم المنظم السعودي في نظام العمل الحالي هذا الأمر بنص المادة الثامنة والذي يقضى ببطلان كل شرط أو إبراء يتنازل العامل بموجبه عن حقوقه المقررة بموجب نظام العمل أثناء سريان العقد مالم يكن أكثر فائدة للعامل وهو ما يترتب عليه القول بصحة هذا التنازل حال تمامه بعد انتهاء العقد</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جنائي على مخالف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5240" distL="0" distR="20955" simplePos="0" locked="0" layoutInCell="0" allowOverlap="1" relativeHeight="13">
                <wp:simplePos x="0" y="0"/>
                <wp:positionH relativeFrom="column">
                  <wp:posOffset>2630805</wp:posOffset>
                </wp:positionH>
                <wp:positionV relativeFrom="paragraph">
                  <wp:posOffset>402590</wp:posOffset>
                </wp:positionV>
                <wp:extent cx="931545" cy="422910"/>
                <wp:effectExtent l="6985" t="6985" r="6350" b="6985"/>
                <wp:wrapNone/>
                <wp:docPr id="17" name="Oval 6"/>
                <a:graphic xmlns:a="http://schemas.openxmlformats.org/drawingml/2006/main">
                  <a:graphicData uri="http://schemas.microsoft.com/office/word/2010/wordprocessingShape">
                    <wps:wsp>
                      <wps:cNvSpPr/>
                      <wps:spPr>
                        <a:xfrm>
                          <a:off x="0" y="0"/>
                          <a:ext cx="931680" cy="42300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غرامة </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207.15pt;margin-top:31.7pt;width:73.3pt;height:33.25pt;mso-wrap-style:square;v-text-anchor:middle">
                <v:fill o:detectmouseclick="t" type="solid" color2="black"/>
                <v:stroke color="black"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غرامة </w:t>
                      </w:r>
                    </w:p>
                  </w:txbxContent>
                </v:textbox>
                <w10:wrap type="none"/>
              </v:oval>
            </w:pict>
          </mc:Fallback>
        </mc:AlternateContent>
      </w:r>
      <w:r>
        <w:rPr>
          <w:rFonts w:ascii="Times New Roman" w:hAnsi="Times New Roman" w:cs="Times New Roman" w:asciiTheme="majorBidi" w:cstheme="majorBidi" w:hAnsiTheme="majorBidi"/>
          <w:b/>
          <w:b/>
          <w:bCs/>
          <w:sz w:val="26"/>
          <w:sz w:val="26"/>
          <w:szCs w:val="26"/>
          <w:rtl w:val="true"/>
        </w:rPr>
        <w:t>إمعانا من المنظم في المحافظة على احترام قواعد نظام العمل وعدم الخروج عليها نجده إلى جانب الجزاء المدني المتمثل في البطلان يقرر جزاء جنائيا على مخالفة القواعد الآمرة ويتمثل في الغرامة كما يحرص المنظم على تشديد العقاب في حالة تعدد العمال الذين وقعت في شأنهم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طبيعة الآمر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عنى الطبيعة الآمرة لقواعد 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قسم القاعدة القانونية من حيث إلزامها إلى قواعد آمرة لا يجوز الاتفاق على ما يخالفها لتعلقها بالنظام العا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مثل النظام العام الأسس الجوهرية والمصالح الحيوية في المجتمع ومن ثم يبطل كل اتفاق يخالف القاعدة الآم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واعد مكملة يجوز للمتعاقدين الاتفاق على ما يخالف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جميع قواعد نظام العمل تتميز بالصفة الآمرة وبالتالي لا يجوز الاتفاق على ما يخالفها ويرجع سبب ذلك إلى أن نظام العمل لن يحقق هدفه وهو حماية العا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ضعف اقتصاد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ا إذا كانت جميع قواعده آمرة فبغير هذه الصفة يكون بإمكان صاحب العمل أن يفرض على العامل شروط العمل ولا يكون في وسع العامل إلا أن يقبل هذه الشروط تحت ضغط الظروف الاقتصادية فتتلاشي الحماية التي قررها المنظ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أخذت الصفة الآمرة لهذه القواعد معني خاصا بهدف تحريم مخالفتها إذا ترتبت على تلك المخالفة مساس بالحقوق المقررة للعامل بموجب تلك القواعد أما إذا قصد بالمخالفة تقرير مزايا أكثر للعامل أو الزيادة في الحقوق التي يقررها النظام له فإن المخالفة تكون جائزة لأنها تؤدي إلى تحقيق الهدف الذي تقررت من أجله القاعدة الآمرة والتي يسعي نظام العمل إلى تحقيقه وهو حماية العامل ولذلك يقع صحيحا الشرط الذي يقضي بأن تكون ساعات العمل في اليوم الواحد سبع ساعات بدلا من ثمان سا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مانات وآثار الطبيعة الآمرة لقواعد نظا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ترتب على ارتباط قواعد نظام العمل بالنظام العام عدة نتائج هامة تتمثل ف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طلان الشرط المخالف لقواعد نظام العمل، وبطلان الصلح والإبراء في بعض الحالات، وتقرير جزاء جنائي على مخالفة هذه القواعد، وقيام جهاز خاص للتفتيش على أماكن العمل لضمان تنفيذ هذه القواعد </w:t>
      </w:r>
      <w:r>
        <w:rPr>
          <w:rFonts w:ascii="Times New Roman" w:hAnsi="Times New Roman" w:cs="Times New Roman" w:asciiTheme="majorBidi" w:cstheme="majorBidi" w:hAnsiTheme="majorBidi"/>
          <w:b/>
          <w:b/>
          <w:bCs/>
          <w:sz w:val="26"/>
          <w:sz w:val="26"/>
          <w:szCs w:val="26"/>
          <w:u w:val="single"/>
          <w:rtl w:val="true"/>
        </w:rPr>
        <w:t>وسوف نتناولها على النحو التا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80"/>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طلان الشروط المخالف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بطل كل شرط يخالف أحكام هذا النظام وبالتالي فإن الشروط المخالفة لأحكام نظام العمل تقع باطلة سواء وردت في عقد العمل أو في عقد التأهيل والتدريب أو في اللائحة الداخلية ل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تصر البطلان على الشرط دون العقد ويظل العقد باقياَ ملزماَ لطرفيه منتجاَ لكافة آثاره الأخرى إلا إذا تبين أن العقد ما كان ليتم بغير الشق الذي وقع باطلا فيبطل العقد ك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يدا لذلك قررت الهيئة العليا لتسوية الخلافات العمالية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ا يجوز أن يتضمن العقد المبرم بين العامل وصاحب العمل بنودا تخالف هذا النظام – الأثر المترتب على مخالفة نظام العمل يجعل البند أو الشرط الوارد في العقد باطلا من تلقاء نفس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44/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م تعديل العقد بإحلال القاعدة القانونية التي تمت مخالفتها محل الشرط بحيث تسري القاعدة القانونية ولا يسري الشرط المخالف </w:t>
      </w:r>
      <w:r>
        <w:rPr>
          <w:rFonts w:ascii="Times New Roman" w:hAnsi="Times New Roman" w:cs="Times New Roman" w:asciiTheme="majorBidi" w:cstheme="majorBidi" w:hAnsiTheme="majorBidi"/>
          <w:b/>
          <w:b/>
          <w:bCs/>
          <w:sz w:val="26"/>
          <w:sz w:val="26"/>
          <w:szCs w:val="26"/>
          <w:u w:val="single"/>
          <w:rtl w:val="true"/>
        </w:rPr>
        <w:t>مثال ذلك</w:t>
      </w:r>
      <w:r>
        <w:rPr>
          <w:rFonts w:ascii="Times New Roman" w:hAnsi="Times New Roman" w:cs="Times New Roman" w:asciiTheme="majorBidi" w:cstheme="majorBidi" w:hAnsiTheme="majorBidi"/>
          <w:b/>
          <w:b/>
          <w:bCs/>
          <w:sz w:val="26"/>
          <w:sz w:val="26"/>
          <w:szCs w:val="26"/>
          <w:rtl w:val="true"/>
        </w:rPr>
        <w:t xml:space="preserve"> إذا تضمن عقد العمل شرطا يحرم العامل من أجازته السنوية المنصوص عليها في المادة </w:t>
      </w:r>
      <w:r>
        <w:rPr>
          <w:rFonts w:cs="Times New Roman" w:ascii="Times New Roman" w:hAnsi="Times New Roman" w:asciiTheme="majorBidi" w:cstheme="majorBidi" w:hAnsiTheme="majorBidi"/>
          <w:b/>
          <w:bCs/>
          <w:sz w:val="26"/>
          <w:szCs w:val="26"/>
        </w:rPr>
        <w:t>10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ن هذا الشرط يقع باطلا ويستبعد وينطبق عليه نص المادة </w:t>
      </w:r>
      <w:r>
        <w:rPr>
          <w:rFonts w:cs="Times New Roman" w:ascii="Times New Roman" w:hAnsi="Times New Roman" w:asciiTheme="majorBidi" w:cstheme="majorBidi" w:hAnsiTheme="majorBidi"/>
          <w:b/>
          <w:bCs/>
          <w:sz w:val="26"/>
          <w:szCs w:val="26"/>
        </w:rPr>
        <w:t>10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من ثم يستحق العامل الاجازة السنوية المقررة له وهو ما قرر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تتفق بنود العقد مع أحكام نظام العمل ويبطل كل شرط أو بند يخالف أحكام النظام وفي تلك الحالة يجب اعمال أحكام النظا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71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8/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طلان الصلح أو الإبراء في حالات معين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يتنازل العامل عن حق تقرر له وقد يؤخذ هذا التنازل صوراَ مختلفة فقد يتم بدون مقابل فيك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براء</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قد يتم بمقابل فيكون صلحاَ كذلك قد يتم التنازل عن الحق بعد تقريره وقبل استحقاق العامل له وقد يتم التنازل بعد تقرير الحق وبعد استحقا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قد نصت الماد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حكم تنازل العامل عن حقوقه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بطل كل شرط يخالف أحكام هذا النظام ويبطل كل إبراء أو مصالحة عن الحقوق الناشئة للعامل بموجب هذا النظام أثناء سريان عقد العمل، مالم يكن أكثر فائد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ن استقراء هذا النص يمكن استخلاص النتائج التا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ر المنظم البطلان على الإبراء أو المصلحة عن الحقوق المقررة بموجب نظام العمل وبمفهوم المخالفة لا يرد البطلان على الإبراء أو المصالحة عن الحقوق المقررة بموجب عقد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بالطلا كل تنازل يتم وقت إبرام عقد العمل بإدراجه ضمن بنوده أو في وثيقة خاصة لأنه لا يجوز التنازل مقدماَ عن الحقوق المقررة بموجب قواعد قانونية آمرة إذ يلجأ بعض أصحاب الأعمال إلى استغلال حاجة العامل إلى العمل فيلزمه بالتوقيع مقدماَ عماَ يفيد تنازله أو تقاضيه كافة حقوقه</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المنظم النطاق الزمني الذي يطبق خلاله جزاء البطلان بفترة قيام علاقة العمل وذلك ضماناَ لعدم تعرض العامل لضغط من صاحب العمل أثناء قيام العقد مما قد يضطره إلى التنازل عن كل أو بعض حقوقه المقررة في نظام العمل لذا يبطل كل صلح أو إبراء مخالف لأحكام نظام العمل إذا تم أثناء قيم الرابطة العقدية</w:t>
      </w:r>
      <w:r>
        <w:rPr>
          <w:rFonts w:cs="Times New Roman" w:ascii="Times New Roman" w:hAnsi="Times New Roman" w:asciiTheme="majorBidi" w:cstheme="majorBidi" w:hAnsiTheme="majorBidi"/>
          <w:b/>
          <w:bCs/>
          <w:sz w:val="26"/>
          <w:szCs w:val="26"/>
          <w:rtl w:val="true"/>
        </w:rPr>
        <w:t>.</w:t>
      </w:r>
    </w:p>
    <w:p>
      <w:pPr>
        <w:pStyle w:val="ListParagraph"/>
        <w:numPr>
          <w:ilvl w:val="0"/>
          <w:numId w:val="19"/>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صحيحاَ الإبراء أو الصلح الواقع عقب تلك الفترة بشرط صدوره عن إرادة صحيحة غير معيبة بعيب من عيوب الإرادة وإلا كان قابلاَ للإبطال كما لو شاب إرادة العامل عيب فنتيجة لإكراه مادي أو معنوي من جانب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أكدت على هذا المعنى الهيئة العليا لتسوية الخلافات العمالية حيث قررت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التصالح أو الإبراء في حقوق العامل الناشئة عن نظام العمل حتى ولو قبل بذلك العامل نفسه واستثناء من ذلك يجوز اجازة هذه مصالحة متى كانت أكثر فائدة للعا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4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18"/>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جنائي على مخالفة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كتف المنظم بالجزاء المدني كجزاء على مخالفة أحكام نظام العمل أو القرارات الصادرة تنفيذا له وإنما أمضى في بسط حماية أوفر للعامل بأن قرار أيضاَ الحماية الجنائية لهذه القواعد تأكيداَ للصفة الآمرة لها ولقد تضمن الباب الخامس عشر من النظام تحديد مخالفات العمل والعقوبات التي تقع على المسئولين عن هذه المخالف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واد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4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قد تم تعديل الموا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9,230,231,232,233,234,235,236,237,238,239,24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إعادة صياغة هذه المواد بعد تعديل أحكامها لتكون في مادتي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3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ي النحو الآت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تنص على أن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 عدم الإخلال بأي عقوبة أشد ينص عليها نظام آخر يعاقب كل من يخل بأي حكم من أحكام هذا النظام أو لائحته أو القرارات الصادرة تنفيذا له بعقوبة أو أكثر من العقوبات الآتي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spacing w:lineRule="auto" w:line="254"/>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غرامة مالية لا تتجاوز مائة ألف ريا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0"/>
        </w:numPr>
        <w:spacing w:lineRule="auto" w:line="254"/>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غلاق المنشأة لمدة لا تزيد على ثلاثين يوم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0"/>
        </w:numPr>
        <w:spacing w:lineRule="auto" w:line="254"/>
        <w:ind w:left="685"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غلاق المنشأة نهائيا</w:t>
      </w:r>
      <w:r>
        <w:rPr>
          <w:rFonts w:cs="Times New Roman" w:ascii="Times New Roman" w:hAnsi="Times New Roman" w:asciiTheme="majorBidi" w:cstheme="majorBidi" w:hAnsiTheme="majorBidi"/>
          <w:b/>
          <w:bCs/>
          <w:color w:val="0070C0"/>
          <w:sz w:val="26"/>
          <w:szCs w:val="26"/>
          <w:rtl w:val="true"/>
        </w:rPr>
        <w:t>.</w:t>
      </w:r>
    </w:p>
    <w:p>
      <w:pPr>
        <w:pStyle w:val="Normal"/>
        <w:ind w:left="-166" w:firstLine="242"/>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مضاعفة العقوبة الموقعة على المخالف في حالة العود إلى ارتكاب المخالفة</w:t>
      </w:r>
      <w:r>
        <w:rPr>
          <w:rFonts w:cs="Times New Roman" w:ascii="Times New Roman" w:hAnsi="Times New Roman" w:asciiTheme="majorBidi" w:cstheme="majorBidi" w:hAnsiTheme="majorBidi"/>
          <w:b/>
          <w:bCs/>
          <w:sz w:val="26"/>
          <w:szCs w:val="26"/>
          <w:rtl w:val="true"/>
        </w:rPr>
        <w:t>.</w:t>
      </w:r>
    </w:p>
    <w:p>
      <w:pPr>
        <w:pStyle w:val="Normal"/>
        <w:ind w:left="-166" w:firstLine="242"/>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تعدد الغرامات بتعدد الأشخاص الذين وقعت المخالفة في شأنهم</w:t>
      </w:r>
      <w:r>
        <w:rPr>
          <w:rFonts w:cs="Times New Roman" w:ascii="Times New Roman" w:hAnsi="Times New Roman" w:asciiTheme="majorBidi" w:cstheme="majorBidi" w:hAnsiTheme="majorBidi"/>
          <w:b/>
          <w:bCs/>
          <w:sz w:val="26"/>
          <w:szCs w:val="26"/>
          <w:rtl w:val="true"/>
        </w:rPr>
        <w:t>.</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ري نص المادة </w:t>
      </w:r>
      <w:r>
        <w:rPr>
          <w:rFonts w:cs="Times New Roman" w:ascii="Times New Roman" w:hAnsi="Times New Roman" w:asciiTheme="majorBidi" w:cstheme="majorBidi" w:hAnsiTheme="majorBidi"/>
          <w:b/>
          <w:bCs/>
          <w:sz w:val="26"/>
          <w:szCs w:val="26"/>
        </w:rPr>
        <w:t>23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على النحو التالي</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 xml:space="preserve">للوزارة – بقرار من الوزير أو من ينيبه – إيقاع العقوبتين أو إحداهما المنصوص عليها في الفقرتين الفرعي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 بما لا يتجاوز نص الحد الاعلى المقرر لأي منهما ويجوز التظلم من القرار الصادر بالعقوبة أمام المحكمة المختص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در – بقرار من الوزير – جدول تحديد فيه المخالفات والعقوبات المقابلة لها التي لا تتجاوز نصف الحد الأعلى للعقوبتين الواردتين في الفقرتين الفرعي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 ويراعي في ذلك التدرج في تحديد مقدارها وتناسبها مع جسامة المخالفة</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صد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قرار من الوزير – جدول تحدد فيه المخالفات التي تتجاوز عقوبتها نصف الحد الأعلى للعقوبتين الواردتين في الفقرت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ت المخالفة تستوجب عقوبة تزيد على نصف الحد الأعلى المقرر لها وفقا للجدول المنصوص عليه في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ه الما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رفع الوزارة دعوى أمام المحكمة المختصة للنظر فيها وإيقاع العقوبة المناسبة المنصوص عليها في الم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سعة والعشرين بعد المائت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هذا النظ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الاتفاق بين الوزارة والمخالف على تسوية المخالفة، وذلك بدفع المبلغ الغرامة الذي تقدره الوزارة، على أن يصدر بهذه التسوية قرار من الوز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يلاحظ بالنسبة لهذه الأحكام المستحدثة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عقوبات الواردة في نظام العمل تمثل الحد الأدنى ومن ثم إذا وجدت عقوبة أشد في أي نظام آخر فإنها تكون واجبة التطب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شدد الغرامة المالية على مخالفات النظام أو القرارات الصادرة تنفيذاَ له بحيث جعل حدها الاعلى مائة ألف ريال</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أجاز تعدد العقوبات عن الفعل الواحد وذلك خلافاَ للقواعد العامة في القانون الجنائي ويهدف من ذلك تشديد العقاب على أصحاب الأعمال المخالفين لأحكام النظام حيث أجاز توقيع عقوبة أو أكثر من هذه العقو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غرامة التي لا تتجاوز مائة ألف ريال إغلاق المنشأة مدة لا تزيد على ثلاثين يوماَ أو إغلاق المنشأة نهائياَ</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عقوبة الغرامة تتعدد بتعدد العمال الذين وقعت في شأنهم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عقوبة الموقعة على مخالف تتضاعف في حال تكرار ارتكاب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للوزير أو من ينيبه إيقاع عقوبتي الغرامة المالية وإغلاق المنشأة أو إحداهما المنصوص عليها في المادة </w:t>
      </w:r>
      <w:r>
        <w:rPr>
          <w:rFonts w:cs="Times New Roman" w:ascii="Times New Roman" w:hAnsi="Times New Roman" w:asciiTheme="majorBidi" w:cstheme="majorBidi" w:hAnsiTheme="majorBidi"/>
          <w:b/>
          <w:bCs/>
          <w:sz w:val="26"/>
          <w:szCs w:val="26"/>
        </w:rPr>
        <w:t>229/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ب، بما لا يتجاوز نصف الحد الأعلى المقرر لأي منهما مع جواز التظلم من القرار الصادر بالعقوبة أمام المحكمة الإدارية المختصة</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نظم عهد إلى وزير العمل أن يحدد بقرار منه جدول تحديد فيه المخالفات والعقوبات المقابلة لها التي لا تتجاوز نصف الحد الأعلى للعقوبتين الواردتين أعلاه ويراعي في ذلك التدرج في تحديد مقدارها وتناسبها مع جسامة المخالفة وكذلك يصدر الوزير جدول تحدد فيه المخالفات التي تتجاوز عقوبتها نصف الحد الأعلى للعقوبتين الواردتين أعلاه وتحدد فيه كذلك المخالفات التي تكون العقوبة الواردة فيها إغلاق المنشأة نهائياَ</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فتيش على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نشاء جهاز للتفتيش على العمل</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لا يكفي مجرد إضفاء الصفة الآمرة على القواعد نظام العمل لفرض أحكامه على المخاطبين بها ومنعهم من مخالفتها فتعتمد الدولة إلى إنشاء جهاز للتفتيش على العمل تكون مهمته مراقبة تنفيذ أحكام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صفة الضبطية القضائية لمفتشي العمل والحق في الدخول إلى أماكن العمل</w:t>
      </w:r>
      <w:r>
        <w:rPr>
          <w:rFonts w:cs="Times New Roman" w:ascii="Times New Roman" w:hAnsi="Times New Roman" w:asciiTheme="majorBidi" w:cstheme="majorBidi" w:hAnsiTheme="majorBidi"/>
          <w:b/>
          <w:bCs/>
          <w:color w:val="00B050"/>
          <w:sz w:val="26"/>
          <w:szCs w:val="26"/>
          <w:u w:val="single"/>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حتى يمكن مفتشو العمل من القيام بوظيفتهم بشأن مراقبة احترام أحكام النظام فقد خلع عليهم المنظم وصف الضبطية القضائية وأعطاهم الحق في الدخول إلى أماكن العمل أثناء ساعات العمل ليلاَ أو نهاراَ مع منحهم كافة الصلاحيات اللازمة للقيام بالتفتيش كفحص الأوراق والدفاتر المتعلقة بالعمل وطلب كافة البيانات اللازمة من أصحاب الأعمال أو من ينوب عنهم في هذا الشأن</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سهيلاَ لمفتشي العمل في القيام بمهمتهم فقد ألزم نظام العمل أصحاب الأعمال أو من ينوبون عنهم بأن يسهلوا مهمة المفتشين وأن يقدموا لهم معلومات صادقة</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رابع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نظام التفتيش على أماكن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رير الصفة الآمرة لقواعد نظام العمل غير كاف بذاته لضمان التطبيق العملي الفعال لقواعد نظام العمل لذلك وضع المنظم نظاما خاصا للتفتيش على أماكن العمل لضمان احترام هذه القواعد والكشف عن المخالفات التي تقع في هذا الشأن وقد نظم ذلك في الباب الثالث عشر من نظام العمل تحت عنوان تفتيش العمل وجاء في ذلك المواد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9</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 – اختيار المفتشين</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رت المادة </w:t>
      </w:r>
      <w:r>
        <w:rPr>
          <w:rFonts w:cs="Times New Roman" w:ascii="Times New Roman" w:hAnsi="Times New Roman" w:asciiTheme="majorBidi" w:cstheme="majorBidi" w:hAnsiTheme="majorBidi"/>
          <w:b/>
          <w:bCs/>
          <w:sz w:val="26"/>
          <w:szCs w:val="26"/>
        </w:rPr>
        <w:t>19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تولى تفتيش العمل مفتشون من موظفي الوزارة أو من غيرهم من السعوديين يحددهم الوزير أو من يفوضه وتكون لهم الصلاحيات والاختصاصات المنصوص عليها في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هم من هذا النص أن المنظم استحدث حكم بموجبه عهد إلى وزير العمل أو من يفوضه بذلك لاختيار كفاءات مؤهلة للاضطلاع بوظيفة التفتيش سواء كانوا من موظفي الوزارة أو من غيرهم وتكون لهم الصلاحيات والاختصاصات المنصوص عليها في هذا النظا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إن الاعتبار الأساسي الذي يتبع في اختيار مفتشي العمل هو المؤهلات التي يتملكونها لأداء الواجبات المنوطة بهم</w:t>
      </w:r>
      <w:r>
        <w:rPr>
          <w:rFonts w:cs="Times New Roman" w:ascii="Times New Roman" w:hAnsi="Times New Roman" w:asciiTheme="majorBidi" w:cstheme="majorBidi" w:hAnsiTheme="majorBidi"/>
          <w:b/>
          <w:bCs/>
          <w:sz w:val="26"/>
          <w:szCs w:val="26"/>
          <w:rtl w:val="true"/>
        </w:rPr>
        <w:t>.</w:t>
      </w:r>
    </w:p>
    <w:p>
      <w:pPr>
        <w:pStyle w:val="Normal"/>
        <w:ind w:left="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 – تدريب مفتشي العمل</w:t>
      </w:r>
      <w:r>
        <w:rPr>
          <w:rFonts w:cs="Times New Roman" w:ascii="Times New Roman" w:hAnsi="Times New Roman" w:asciiTheme="majorBidi" w:cstheme="majorBidi" w:hAnsiTheme="majorBidi"/>
          <w:b/>
          <w:bCs/>
          <w:color w:val="0070C0"/>
          <w:sz w:val="26"/>
          <w:szCs w:val="26"/>
          <w:rtl w:val="true"/>
        </w:rPr>
        <w:t>:</w:t>
      </w:r>
    </w:p>
    <w:p>
      <w:pPr>
        <w:pStyle w:val="Normal"/>
        <w:ind w:left="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عين إخضاع مفتشي لقدر واف من التدريب لتمكينهم من أداء الواجبات المنوطة بهم ولذلك نظمت المادة </w:t>
      </w:r>
      <w:r>
        <w:rPr>
          <w:rFonts w:cs="Times New Roman" w:ascii="Times New Roman" w:hAnsi="Times New Roman" w:asciiTheme="majorBidi" w:cstheme="majorBidi" w:hAnsiTheme="majorBidi"/>
          <w:b/>
          <w:bCs/>
          <w:sz w:val="26"/>
          <w:szCs w:val="26"/>
        </w:rPr>
        <w:t>20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تدريب مفتشي العمل في دورات تدريبية على الأمور الآت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تنظيم الزيارات التفتيشية والاتصال بأصحاب العمل والعم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تدقيق السجلات والدفاتر والحاسب الآلي وأصول تنظيم محاضر التفتيش واستجواب الأش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صول إرشاد أصحاب العمل إلى مستلزمات النصوص النامية وفوائد تطبيقها ومساعدتهم في هذا التطبي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بادئ الأساسية في التقنية الصنا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وسائل الوقاية من إصابات العمل والأمراض المهن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بادئ الأساسية في الكفاية الإنتا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صلتها بمدى تأمين الشروط الصالحة لجو ممارس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ج – قواعد السلوك الوظيفي لمفتش العمل عند ممارسته لعمله</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حداث 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حكما جديداَ بمقتضاه يلزم مفتش العمل – قبل مباشرة عمله – بتوقيع تعهد وفق نموذج تعده الوزارة يتضمن التزامه بأداء عمله بأمانة وإخلاص وألا يفشي سر أي اختراع صناعي أو غير ذلك من الأسرار التي يطلع عليها بحكم عمله ولو بعد انقطاعه عن الوظيفة وقد كان الحكم السابق يلزم مفتش العمل – قبل مباشرة عمله – بأن يؤدي القسم أمام الوزير</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حمل مفتش العمل بطاقة من وزارة العمل تثبيت صفته وعليه إظهارها قبل دخول المنش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تصف مفتش العمل بالحياد التام والعدل والأمانة والنزاهة والشف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لا يكون لمفتش العمل صلة مباشرة أو غير مباشرة بالمنشآت التي يقوم بتفتيش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جتاز مفتش العمل الفحص المسلكي بعد قضاء فترة تدريب لا تقل عن تسعين يو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5/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عامل مفتش العمل أي شكوى أو مخالفة ضد أي منشأة بسرية تامة وبأسلوب مهني محتر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0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د – اختصاص مفتشو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بينت المادة </w:t>
      </w:r>
      <w:r>
        <w:rPr>
          <w:rFonts w:cs="Times New Roman" w:ascii="Times New Roman" w:hAnsi="Times New Roman" w:asciiTheme="majorBidi" w:cstheme="majorBidi" w:hAnsiTheme="majorBidi"/>
          <w:b/>
          <w:bCs/>
          <w:sz w:val="26"/>
          <w:szCs w:val="26"/>
        </w:rPr>
        <w:t>19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اختصاص مفتشو العمل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زويد أصحاب العمل والعمال بالمعلومات والإرشادات التي تمكنهم من إتباع أحسن السبل والآليات لتطبيق أحكام نظام العمل وذلك لدعم وتعزيز التعاون بين كل من وزارة العمل وأصحاب الأعمال لإيجاد بيئة خالية من المخالفات</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قبة تنفيذ أحكام نظام العمل واللائحة والقرارات الصادرة تنفيذا له</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بط مخالفات أحكام نظام العمل واللائحة والقرارات الصادرة تنفيذا له</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بلاغ الجهات المختصة بأوجه النقص التي تعجز الأحكام القائمة عن معالجتها وتقديم الاقتراحات اللازمة لتداركها</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استحدثت الفقرتين الخامسة والسادسة من المادة </w:t>
      </w:r>
      <w:r>
        <w:rPr>
          <w:rFonts w:cs="Times New Roman" w:ascii="Times New Roman" w:hAnsi="Times New Roman" w:asciiTheme="majorBidi" w:cstheme="majorBidi" w:hAnsiTheme="majorBidi"/>
          <w:b/>
          <w:bCs/>
          <w:sz w:val="26"/>
          <w:szCs w:val="26"/>
        </w:rPr>
        <w:t>1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كما بمقتضاه يختص مفتشو العمل بالتحقق من المخالفات التي تضبطها جهات حكومية مختصة أخرى وتحال إلى الوزارة وكذلك اقتراح الغرامة المناسبة وفقا لجدول المخالفات و</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قوبات</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تيبا على ذلك قررت المادة </w:t>
      </w:r>
      <w:r>
        <w:rPr>
          <w:rFonts w:cs="Times New Roman" w:ascii="Times New Roman" w:hAnsi="Times New Roman" w:asciiTheme="majorBidi" w:cstheme="majorBidi" w:hAnsiTheme="majorBidi"/>
          <w:b/>
          <w:bCs/>
          <w:sz w:val="26"/>
          <w:szCs w:val="26"/>
        </w:rPr>
        <w:t>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لائحة التنفيذية لنظام العمل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تنفيذ أحكام ال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ادة السادسة والتسعون بعد الما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نظام إذا تحقق مفتش العمل من وجود مخالفات لنظام العمل أو هذه اللائحة أو القرارات الصادرة تنفيذا له ضمن ضبطيات الجهات الحكومية المختصة فعليه تحرير محضر ضبط بالمخالفات التي تحقق منها وفقا للأحكام الواردة في اللائحة التنفيذية لضبط أعمال التفتيش وتنظيمها واستكمال الاجراءات النظامية حيا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ـ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لطات المخولة لمفتش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سلطات </w:t>
      </w:r>
      <w:r>
        <w:rPr>
          <w:rFonts w:cs="Times New Roman" w:ascii="Times New Roman" w:hAnsi="Times New Roman" w:asciiTheme="majorBidi" w:cstheme="majorBidi" w:hAnsiTheme="majorBidi"/>
          <w:b/>
          <w:bCs/>
          <w:sz w:val="26"/>
          <w:szCs w:val="26"/>
        </w:rPr>
        <w:t>19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سلطات مفتش العمل على النحو التال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دخول دون اخطار سابق في أي من ساعات النهار أو الليل إلي أي منشأة خاضعة لأحكام نظام العمل ويقتصر حق الدخول والتفتيش على أماكن العمل فقط دون غيرها فلا يجوز دخول مسكن صاحب العمل أو تفتيشه ولو كان ملحقاَ بمحل العمل ولا يجوز دخول مكان العمل أو تفتيشه إلا في ساعات العمل سواء كان ذلك ليلاَ أو نهاراَ والعبرة بساعات العمل الفعلية فيجوز الدخول والتفتيش إذا كان العمل جارياَ فعلا في غير أوقات العمل المحددة ولو كان المحل مغلقاَ طالما ظهرت إمارات خارجية تكشف عن سريان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م بأي فحص أو تحقيق لازم للتحقق من سلامة تنفيذ النظام وعلى الأخص</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ؤال صاحب العمل أو من يمثله أو أي من العاملين في المنشأة بصورة منفردة أو في حضور شهود عن أي أمر من الأمور المتعلقة بتنفيذ أحكام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طلاع على جميع الدفاتر والسجلات والوثائق الأخرى اللازم الاحتفاظ بها طبقا لأحكام هذا النظام والقرارات الصادرة بمقتضاه والحصول على صور ومستخرجات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خذ عينة أو عينات من المواد المستعملة أو المتداولة في العمليات الصناعية وغيرها الخاضعة للتفتيش مما يظن أن لها أثراَ ضاراَ على صحة العمال أو سلامتهم وذلك لغرض تحليلها في المختبرات الحكومية ولمعرفة مدى الأثر مع إبلاغ صاحب العمل أو ممثله ب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 – أنواع الزيارات التفتيش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نقسم الزيارات التفتيشية إلى أربعة أنواع</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شامل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التفتيش فيها شاملا لأوضاع العمل في المنشاة وشروطه في جميع النواحي</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بع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تبع الزيارة الشاملة وهدفها التأكد من إزالة المخالفات التي تم معاينتها</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خاص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تم لا هدف خاصة مثل فحص شكوى معينة او فحص اشتراطات نظامية محددة</w:t>
      </w:r>
      <w:r>
        <w:rPr>
          <w:rFonts w:cs="Times New Roman" w:ascii="Times New Roman" w:hAnsi="Times New Roman" w:asciiTheme="majorBidi" w:cstheme="majorBidi" w:hAnsiTheme="majorBidi"/>
          <w:b/>
          <w:bCs/>
          <w:sz w:val="26"/>
          <w:szCs w:val="26"/>
          <w:rtl w:val="true"/>
        </w:rPr>
        <w:t>.</w:t>
      </w:r>
    </w:p>
    <w:p>
      <w:pPr>
        <w:pStyle w:val="ListParagraph"/>
        <w:numPr>
          <w:ilvl w:val="0"/>
          <w:numId w:val="25"/>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خصص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ي التي تدف إلى التأكد من اشتراطات السلامة والصحة المهنية وتوفر الشروط الضرورية لبيئ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اعي في تحديد زيارات التفتيش الاختيار المناسب للزمن بحيث تكون زيارة المنشآت أثناء ممارسة النشاط الكامل لها مع ملاحظة توزيع أوقات العمل في ا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ز – آلية تحرير المخالف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بين بعد إجراء الزيارة التفتيشية وجود مخالفات لأحكام نظام العمل يقوم المفتش باتخاذ التدابير المناسبة وفقاَ ل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رر محضر ضبط المخالفة في مكان العمل إن أمكن إلا إذا حال دون ذلك مانع وذلك بتعبئة نموذج محضر تحرير مخالفة تفتيش العمل على المنشآت وهو ما أكد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على مفتش العمل الذي قام بإعداد محضر المخالفة أن يكون شاهد المخالفة وقت وقوع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ذلك صدر قرار الهيئة العليا بتأييد قرار الهيئة الابتدائية برد الدعوي استنادا إلى أن مفتش العمل الذي قام بإعداد المحضر لم يشاهد المخالفة وقت وقوعها وإنما استند إلى معاملة واردة من جهة آخري وكذلك ما أفاد به المدعي العام في محضر ضبط الجلسات واعترافه الصريح بأن المخالفة ضبطته اداريا في مكتب العمل بمك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527/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6/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اقشة صاحب العمل – أو ممثله – عن أسباب ارتكاب كل مخالفة من المخالفات التي شاهدها المفتش</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جيل جميع التفاصيل التي تم مناقشتها مع صاحب العمل – أو ممثله – في محضر الضب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سنا فعل المنظم حين استحدث حكما جديد بموجب نص المادة </w:t>
      </w:r>
      <w:r>
        <w:rPr>
          <w:rFonts w:cs="Times New Roman" w:ascii="Times New Roman" w:hAnsi="Times New Roman" w:asciiTheme="majorBidi" w:cstheme="majorBidi" w:hAnsiTheme="majorBidi"/>
          <w:b/>
          <w:bCs/>
          <w:sz w:val="26"/>
          <w:szCs w:val="26"/>
        </w:rPr>
        <w:t>20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الذي يقرر أن على المفتش تحرير محضر ضبط بالمخالفة ورفعه إلى الوزير لإصدار قرار بذلك إذا تحقق أثناء التفتيش من وجود مخالفة لأحكام النظام أو اللائحة أو القرارات الصادرة تنفيذاَ له والحكمة من هذا الحكم المستحدث هي ضمان سلامة الإجراء بحق المخال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كان النص السابق يعطي المفتش صلاحية إسداء النصح والإرشاد لتلافي المخالفة أو توجيه تنبيه شفهي أو إنذار كتابي حسب أهمية المخالفة والظروف الأخرى التي يقدرها المفتش</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يجب على صاحب العمل أو من ينوب عنه أن يسهل مهمة مفتشي الوزارة وأن يقدم لهم معلومات صادقة فيما يتعلق بمهمته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9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يعاقب صاحب العمل في حلة عدم قيامه بتسهيل مهام مفتشي الوزارة وموظفي المختصة أو عدم التعاون معهم لتطبيق أحكام نظام العمل بغرامة تقدر قيمتها بعشرة ألاف ريا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تعزيز مفهوم الرقابة والضبط استحدثت المادة </w:t>
      </w:r>
      <w:r>
        <w:rPr>
          <w:rFonts w:cs="Times New Roman" w:ascii="Times New Roman" w:hAnsi="Times New Roman" w:asciiTheme="majorBidi" w:cstheme="majorBidi" w:hAnsiTheme="majorBidi"/>
          <w:b/>
          <w:bCs/>
          <w:sz w:val="26"/>
          <w:szCs w:val="26"/>
        </w:rPr>
        <w:t>23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حكما يقرر مكافأة مالية لا تزيد عن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مبلغ الغرامة المحصلة لموظفي التفتيش أو غيرهم ممن يساعد في الكشف عن أي من مخالفات أحكام هذا النظام ولائحته والقرارات الصادرة تنفيذا له وفي هذا تحفيز مالي للمكلفين بالتفتيش وغيرهم للإرشاد عن مثل هذه المخالف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ما كان القيام بعملية التفتيش من شأنها أن تتيح لمن يقوم بها الاطلاع على أسرار المنشأة وهو ما قد يؤدي إلى الإضرار بمصالح صاحب العمل فقد استحدثت المادة </w:t>
      </w:r>
      <w:r>
        <w:rPr>
          <w:rFonts w:cs="Times New Roman" w:ascii="Times New Roman" w:hAnsi="Times New Roman" w:asciiTheme="majorBidi" w:cstheme="majorBidi" w:hAnsiTheme="majorBidi"/>
          <w:b/>
          <w:bCs/>
          <w:sz w:val="26"/>
          <w:szCs w:val="26"/>
        </w:rPr>
        <w:t>19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حكما جديدا بمقتضاه يلزم مفتش العمل – قبل مباشرة عمله – بتوقيع تعهد وفق نموذج تعده الوزارة يتضمن التزامه بأداء عمله بأمانه وإخلاص وألا يفشي سر أي اختراع صناعي أو غير من الأسرار التي يطلع عليها بحكم عمله ولو بعد انقطاعه عن ا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طبيعة الحمائي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عنى الطبيعة الحمائي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بق القول بأن قواعد نظام العمل تتعلق بالنظام العمل وتوجد فروع عديدة للنظام العام إلى جانب النظام العام العادي أو التقليدي فهناك النظام العام العائلي وتتعلق به القواعد التي تنظم مسائل الأسرة والنظام العام الاقتصادي أو الاجتماعي وينقسم إلى النظام العام التوجيهي ويستهدف تحقيق المصلحة العامة والنظام العام الحمائي ويكون مضمونة في حماية الطرف الضعيف اقتصاديا في العلاقات القانونية كالعامل في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تعلق بعض قواعد نظام العمل بالنظام العام التقليدي أما غالبية قواعد نظام العمل – خاصة تلك المنظمة لعقد العمل – فتتعلق بالنظام العام الحمائ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حديد أي قواعد نظام العمل تتعلق بالنظام العام التقليدي وأيها تتعلق بالنظام العام الحمائي يتحدد حسب الهدف من القاعدة القانونية فتتعلق القاعدة بالنظام العام التقليدي إذا كانت تستهدف إقامة التوازن بين مصلحة صاحب العمل والعامل أو إذا كانت تستهدف تحقيق المصلحة العامة بينما تعد القاعدة حمائية إذا كانت تقرر حقا أو ميزة للعامل باعتبار أن هذه الميزة أو هذا الحق يمثل الحد الأدنى من الرعاية الواجب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ما سبق فإن القواعد القانونية التي تقرر حق العامل في الأجر والاجازات والتعويض عن الفصل التعسفي ومهلة الإخطار وضمانات توقيع الجزاءات التأديبية وغير ذلك تعد قواعد حمائية وبالتالي يجوز الاتفاق على ما يخالف هذه القواعد إذا انطوى الاتفاق على حقوقا أو مزايا أكثر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ينما القواعد الخاصة بتشغيل الأجانب والقواعد المتعلقة بالتفتيش على أماكن العمل وتلك التي تقرر العقوبات الجنائية وغير ذلك تتعلق بالنظام العام التقليدي ومن ثم يبطل كل اتفاق مخالف لها بغض النظر عن الفائدة التي تعود على العامل م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آثار الطبيعة ل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ترتب على الطبيعة الحمائية لغالبية قواعد العمل عدة نتائج أهما ما يل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جواز الشروط المخالفة الأصلح للعا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رتب علي تعلق غالبية قواعد نظام العمل بالنظام العام الحمائي جواز الاتفاق على ما يخالف حكمها إذا تضمن الاتفاق حقوقا أو مزايا للعامل مما تقرره القاعدة القانونية سواء ورد الشرط الأصلح للعامل في عقد العمل أو في لائحة تنظيم العمل أو جري عليه العرف فلا تعد الشروط الأكثر فائدة للعامل مخالفة لنظام العمل، والسبب في ذلك أن نظام العمل يهدف أساسا إلى تحقيق مصلحة العامل مما يبرر جواز الشروط التي تزيد من هذه الحما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سبيل المثال تنص المادة </w:t>
      </w:r>
      <w:r>
        <w:rPr>
          <w:rFonts w:cs="Times New Roman" w:ascii="Times New Roman" w:hAnsi="Times New Roman" w:asciiTheme="majorBidi" w:cstheme="majorBidi" w:hAnsiTheme="majorBidi"/>
          <w:b/>
          <w:bCs/>
          <w:sz w:val="26"/>
          <w:szCs w:val="26"/>
        </w:rPr>
        <w:t>109/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ستحق العامل عن كل عام أجازه سنوية لا تقل مدتها عن واحد وعشرين يوماَ تزاد إلى مدة لا تقل عن ثلاثين يوماَ إذا أمضى العامل في خدمة صاحب العمل خمس سنوات متصلة وتكون الإجازة بأجر يدفع مقد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من هذا النص قاعدة من القواعد الحمائية للعامل تضع الحد الأدنى لمدة الإجازة السنوية فإذا اتفق صاحب العمل مع العامل علي زيادة مدة هذه الإجازة كان هذا الاتفاق صحيحا، على العكس إذا اتفق المتعاقدان على اتفاقهما باط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فسير قواعد 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شاب الغموض احدى القواعد المنظمة لعلاقات العمل كأن تحتمل أكثير من تفسير أحدهما في مصلحة العامل والآخر في غير مصلحته فإن القاعدة طبقا للرأي الراجح هي وجوب تفسير هذه القاعدة وفقا لما هو أصلح للعامل باعتبار أن الهدف من نظام العمل هو حماية العمال في مواجهة تعسف أصحا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سبيل المثال القواعد تنظم فصل العامل لمبررات مشروعة إذا قام الشك حول توفر المبرر المشروع فإن مصلحة العامل تقتضي اعتبار الفصل غير 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قاعدة التفسير الأصلح للعامل مرهون بضرورة أن يكون النص غامضا أما إذا كان النص واضحاَ لا لبس فيه فلا محل لتفسيره حتى ولو كان في غير مصلحة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ذلك فإنه يجب أن تكون القاعدة حمائية أي تستهدف حماية العامل لكي تفسر عند الشك لمصلحة العامل، أما إذا كانت القاعدة من القواعد التي تستهدف إقامة التوازن بين مصالح العمال وصاحب العمل أو حماية المجتمع أو تحقيق مصالح أصحاب العمل فينبغي تفسير النص الغامض بما يحق الهدف منه دون التقيد بقاعدة التفسير الأصلح للعامل والقول بغير ذلك يعني إضافة حماية جديدة إلى جانب الحماية التي يتمتع بها العامل ولا يملك ذلك سوى المنظ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ت القاعدة المراد تفسيرها تفرض عقوبة جنائية على من يخالف أحكام نظام العمل فيجب أن تفسر بما أصلح للمتهم تطبيقاَ لقاعدة التفسير الأصلح للمتهم في المواد الجنائية وبما أن الجزاءات الجنائية موجهة في أغلبها إلى أصحاب العمل فإن التفسير يكون لمصلحتهم فإن كان المتهم هو العامل في حالات نادرة تعين تفسير النص لمصلح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تجه المنظم في نظام العمل إلى وضع تعريف لجميع مصطلحات نظام العمل وتمت صياغة النصوص بأسلوب واضح بحيث لا تحتاج إلى تفسير إلى في حالات ناد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راعاة مصلحة العامل في إثبات وجود عقد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يكتب عقد العمل من نسختين يحتفظ كل من طرفيه بنسخة ويعد العقد قائما ولو كان غير مكتوب وفي هذه الحالة يجوز للعامل وحده إثبات العقد وحقوقه التي نشأت عنه بجميع طرق الإثبات، ويكون لكل من الطرفين أن يطلب كتابة العقد في أي وقت أما عمل الحكومة والمؤسسات العامة فيقوم قرار أو أمر التعيين الصادر من الجهات المختصة مقام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يختلف هذا النص عن القواعد العامة من وجهتي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جهة لا يجيز لصاحب العمل أن يثبت عقد العمل إلا بالكتابة أي كانت قيمته من جهة آخري يجيز النص للعامل أن يثبت عقد العمل بكافة طرق الإثبات ويتضح من ذلك أن جزاء عدم كتابة عقد العمل يقع على عاتق صاحب العمل وحده دون العامل باعتبار أن عدم كتابة ترجع إلى تقصر أصحاب الأعمال في أغلب الحالات فأجاز المنظم للعامل إثبات العقد بكافة الطرق دون صاحب العمل، ومن ثم إذا كان عقد العمل غير مكتوب وأنكره العامل فلا يستطيع صاحب العمل إثبات العقد إلا بالكتا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مانات استيفاء العامل لحقوقه</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رر نظام العمل العديد من الضمانات التي تضمن حصول العامل على حقوقه وأيضا حصول المستحقين عنه على حقوقهم المستحقة بموجب أحكام نظام العمل ومن أهم هذه الضمانات التضامن والامتياز</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يما يتعلق بالامتياز</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 تعد المبالغ المستحقة للعامل أو ورثته بمقضي هذا النظام ديونا ممتازة من الدرجة الأولى وورثته في سبيل استيفائها امتياز على جميع أموال صاحب العمل وفي حالة إفلاس صاحب العمل أو تصفية منشأته تسجل المبالغ المذكورة ديونا ممتازة ويدفع للعامل مبلغ معجل يعادل أجر شهر واحد وذلك قبل سداد اي مصروف آخر بما في ذلك المصروفات القضائية ومصروفات الإفلاس أو التصفي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spacing w:lineRule="auto" w:line="254"/>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فيما يتعلق بالتضام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انتقلت ملكية المنشأة لمالك جديد أو طرأ تغيير على شكلها النظامي بالدمج أو التجزئة أو غير ذلك تبقي عقود العمل نافذة في الحالين وتعد الخدمة مستم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بالنسبة لحقوق العمال الناشئة عن المدة السابقة لهذا التغيير من أجور أو مكافأة نهاية خدمة مفترضة الاستحقاق بتاريخ انتقال الملكية، أو غير ذلك من حقوق فسيكون الخلف والسلف مسؤولين عنها بالتضام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وفقا لهذا النص لا يترتب على إدماج المنشأة في غيرها أو انتقالها بالإرث أو الوصية أو الهبة أو البيع أو غير ذلك من التصرفات إنهاء عقود العمل ويكون الخلف مسئولا بالتضامن مع أصحاب العمل السابقين عن تنفيذ جميع الالتزامات عن هذه العقود</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6</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ملخص الفصل</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عمل هو 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الخاص المأجور التابع هو مناط ولاية نظام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هدف الأساسي من نظام العمل هو إقامة توازن حقيقي بين أطراف العلاقة القانونية عن طريق ترجيح كافة الطرف الضعيف اقتصاديا</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عدد مصادر نظام العمل بين المصادر الداخلية والدول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نظام العمل أهمية بالغة من الناحيتين الاجتماعية والاقتصاد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عت القواعد الآمرة في نظام العمل من أجل حماية العامل لذلك تضمنت هذه القواعد لحد الأدنى من الرعاية الواجبة ل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العمل ذات طابع واقعي بتأثر بالاعتبارات الاجتماعية والاقتصادية</w:t>
      </w:r>
      <w:r>
        <w:rPr>
          <w:rFonts w:cs="Times New Roman" w:ascii="Times New Roman" w:hAnsi="Times New Roman" w:asciiTheme="majorBidi" w:cstheme="majorBidi" w:hAnsiTheme="majorBidi"/>
          <w:b/>
          <w:bCs/>
          <w:sz w:val="26"/>
          <w:szCs w:val="26"/>
          <w:rtl w:val="true"/>
        </w:rPr>
        <w:t>.</w:t>
      </w:r>
    </w:p>
    <w:p>
      <w:pPr>
        <w:pStyle w:val="ListParagraph"/>
        <w:numPr>
          <w:ilvl w:val="0"/>
          <w:numId w:val="30"/>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طبيعة الحمائية لقواعد نظام العمل من أهم خصائصه</w:t>
      </w:r>
      <w:r>
        <w:rPr>
          <w:rFonts w:cs="Times New Roman" w:ascii="Times New Roman" w:hAnsi="Times New Roman" w:asciiTheme="majorBidi" w:cstheme="majorBidi" w:hAnsiTheme="majorBidi"/>
          <w:b/>
          <w:bCs/>
          <w:sz w:val="26"/>
          <w:szCs w:val="26"/>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4</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color w:val="C00000"/>
          <w:sz w:val="26"/>
          <w:sz w:val="26"/>
          <w:szCs w:val="26"/>
          <w:rtl w:val="true"/>
        </w:rPr>
        <w:t xml:space="preserve">نطاق تطبيق نظام العمل </w:t>
      </w:r>
    </w:p>
    <w:p>
      <w:pPr>
        <w:pStyle w:val="Normal"/>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نظام العمل</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قانون الذي يختص بحكم العالقة التي تقوم بين العامل و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بناء على هذا المفهوم</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ل كل علاقة عمل تخضع لأحكام نظام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ست كل علاقة عمل تخضع لأحكام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استثنى المنظم بعض الطوائف من العمال من الخضوع لأحكام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ل نظام العمل يحدد نطاق تطبيقه عن طريق الاستثناء والاستبعاد أم عن طريق الحصر والتعداد؟</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مع نظام العمل بين المعيارين حيث حدد المنظم في نص المادة الخامسة بعض الفئات الخاضعة للنظام ثم عاد في نص المادة السابعة فعدد الفئات المستثناة من الخضوع للنظام بصفة عامة وهو تكرار لا لزوم 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ا الأصوب من وجهة نظرك؟</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فضل اكتفاء المنظم بتحديد الفئات الغير خاضعة للنظام بحيث يفهم من ذلك أنه وفيما عدا هذه الفئات المستثناة يخضع كل من يرتبط بعقد عمل لأحكام هذا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هل جميع الفئات المستثناة لا تخضع لكل أحكام نظام العمل؟</w:t>
      </w:r>
    </w:p>
    <w:p>
      <w:pPr>
        <w:pStyle w:val="Normal"/>
        <w:tabs>
          <w:tab w:val="clear" w:pos="720"/>
          <w:tab w:val="left" w:pos="8340" w:leader="none"/>
          <w:tab w:val="right" w:pos="9360" w:leader="none"/>
        </w:tabs>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 لا</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ك فئتان الأولى مستثناة من جميع أحكام نظام العمل بينما الأخرى مستثناة من بعض أحكام نظام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31"/>
        </w:numPr>
        <w:spacing w:lineRule="auto" w:line="276" w:before="0" w:after="200"/>
        <w:ind w:left="401"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خاضعين لنظام العم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32"/>
        </w:numPr>
        <w:spacing w:lineRule="auto" w:line="276" w:before="0" w:after="200"/>
        <w:ind w:left="2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ادة الخامسة</w:t>
      </w:r>
      <w:r>
        <w:rPr>
          <w:rFonts w:cs="Times New Roman" w:ascii="Times New Roman" w:hAnsi="Times New Roman" w:asciiTheme="majorBidi" w:cstheme="majorBidi" w:hAnsiTheme="majorBidi"/>
          <w:b/>
          <w:bCs/>
          <w:color w:val="0070C0"/>
          <w:sz w:val="26"/>
          <w:szCs w:val="26"/>
          <w:rtl w:val="true"/>
        </w:rPr>
        <w:t>:</w:t>
      </w:r>
    </w:p>
    <w:p>
      <w:pPr>
        <w:pStyle w:val="ListParagraph"/>
        <w:ind w:left="-24"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سري أحكام هذا النظام على</w:t>
      </w:r>
      <w:r>
        <w:rPr>
          <w:rFonts w:cs="Times New Roman" w:ascii="Times New Roman" w:hAnsi="Times New Roman" w:asciiTheme="majorBidi" w:cstheme="majorBidi" w:hAnsiTheme="majorBidi"/>
          <w:b/>
          <w:bCs/>
          <w:sz w:val="26"/>
          <w:szCs w:val="26"/>
          <w:rtl w:val="true"/>
        </w:rPr>
        <w:t>:</w:t>
      </w:r>
    </w:p>
    <w:p>
      <w:pPr>
        <w:pStyle w:val="ListParagraph"/>
        <w:numPr>
          <w:ilvl w:val="0"/>
          <w:numId w:val="82"/>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 عقد عمل يلتزم بمقتضاه أي شخص بالعمل لمصلحة صاحب عمل وتحت إدارته أو إشرافه مقابل أجر</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ال الحكومة والهيئات والمؤسسات العامة بمن في ذلك الذين يشتغلون في المراعي أو الزراعة</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ال المؤسسات الخيرية</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ود التأهيل والتدريب مع غير العاملين لدى صاحب العمل في حدود الأحكام الخاصة والمنصوص عليها في هذا النظام</w:t>
      </w:r>
      <w:r>
        <w:rPr>
          <w:rFonts w:cs="Times New Roman" w:ascii="Times New Roman" w:hAnsi="Times New Roman" w:asciiTheme="majorBidi" w:cstheme="majorBidi" w:hAnsiTheme="majorBidi"/>
          <w:b/>
          <w:bCs/>
          <w:sz w:val="26"/>
          <w:szCs w:val="26"/>
          <w:rtl w:val="true"/>
        </w:rPr>
        <w:t>.</w:t>
      </w:r>
    </w:p>
    <w:p>
      <w:pPr>
        <w:pStyle w:val="ListParagraph"/>
        <w:numPr>
          <w:ilvl w:val="0"/>
          <w:numId w:val="33"/>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املين بعض الوقت في حدود ما يتعلق بالسلامة والصحة المهنية وإصابات العمل وما يقرره الوزير</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من استقراء النصوص السابقة يتضح لنا الآت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34"/>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نظام العمل نطاق تطبيقه عن طريق الحصر والتعداد وايضا عن طريق الاستبعاد حيث نص في المادة الخامسة على بعض الفئات الخاضعة للنظام ثم عاد في المادة السابعة فعدد الفئات المستثناة من الخضوع للنظام والمنطق يقتضي تحديد نطاق تطبيقه عن طريق الاستبعاد بمعني ان نظام العمل هو الذي يحكم كافة علاقات العمل وينطبق على كل من توافرت فيه شروط تطبيقه عدا الفئات التي أخرجها المنظم من هذا النطاق بالنص عليها صراحة</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نظام العمل القانون العام الذي يحكم علاقات العمل ويقصد بذلك ان النظام العمل هو الذي يطبق على جميع العمال الذين يؤدون عملا لحساب الغير وتحت إدارته وإشرافه مقابل أجر أيا كان طبيعة العمل الذي يؤدونه حيث نصت الفقرة الأولى من المادة الخامسة على سريان نظام العمل على عقود العمل بوجه عام ثم نصت الفقرات التالية على تطبيقات لهذه القاعدة</w:t>
      </w:r>
      <w:r>
        <w:rPr>
          <w:rFonts w:cs="Times New Roman" w:ascii="Times New Roman" w:hAnsi="Times New Roman" w:asciiTheme="majorBidi" w:cstheme="majorBidi" w:hAnsiTheme="majorBidi"/>
          <w:b/>
          <w:bCs/>
          <w:sz w:val="26"/>
          <w:szCs w:val="26"/>
          <w:rtl w:val="true"/>
        </w:rPr>
        <w:t>.</w:t>
      </w:r>
    </w:p>
    <w:p>
      <w:pPr>
        <w:pStyle w:val="ListParagraph"/>
        <w:numPr>
          <w:ilvl w:val="0"/>
          <w:numId w:val="34"/>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ير نظام العمل نحو توسيع نطاق تطبيقه ليشمل عمال الحكومة والهيئات والمؤسسات العامة والحكومة من ذلك هو إقامة المساواة بين العاملين في القطاعات المختلفة مما يحقق التوازن الاجتماعي لعلاقات العمل في مختلف القطاع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دق التفرقة في هذا الصدد بين أربع فئات يعملون لدى الحكومة او الهيئات والمؤسسات العامة وهم الموظفين والمستخدمين والمعينين على بند الأجور والعاملين من غير الفئات الس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وظف العام</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شخص الطبيعي الذي يتم تعيينه وفق شروط نظام محدد ليقوم بواجبات ومسئوليات وظيفة ما مقابل اجر محدد ويتمتع لقاء ذلك بالحقوق والامتيازات المرتبطة بها ويخضع الموظف العام لنظام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ثاني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ستخدمون</w:t>
      </w:r>
      <w:r>
        <w:rPr>
          <w:rFonts w:cs="Times New Roman" w:ascii="Times New Roman" w:hAnsi="Times New Roman" w:asciiTheme="majorBidi" w:cstheme="majorBidi" w:hAnsiTheme="majorBidi"/>
          <w:b/>
          <w:bCs/>
          <w:color w:val="1F4E79" w:themeColor="accent1" w:themeShade="80"/>
          <w:sz w:val="26"/>
          <w:szCs w:val="26"/>
          <w:u w:val="single"/>
          <w:rtl w:val="true"/>
        </w:rPr>
        <w:t>:</w:t>
      </w: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م اشخاص الذين يؤدون أعمالا يساهم بعضها في تقديم الخدمة العامة التي تساعد الموظفين على أداء أعمالهم كوظائف المراسلين والفراشين او يؤدون أعمال حرفيه وفنية لا تتطلب من التأهيل ما تتطلبة الوظائف المشابهة لها في نظام الخدمة المدنية ويخضع المستخدمون للائحة المستخدمين الصادرة في </w:t>
      </w:r>
      <w:r>
        <w:rPr>
          <w:rFonts w:cs="Times New Roman" w:ascii="Times New Roman" w:hAnsi="Times New Roman" w:asciiTheme="majorBidi" w:cstheme="majorBidi" w:hAnsiTheme="majorBidi"/>
          <w:b/>
          <w:bCs/>
          <w:sz w:val="26"/>
          <w:szCs w:val="26"/>
        </w:rPr>
        <w:t>20/9/1397</w:t>
      </w:r>
      <w:r>
        <w:rPr>
          <w:rFonts w:ascii="Times New Roman" w:hAnsi="Times New Roman" w:cs="Times New Roman" w:asciiTheme="majorBidi" w:cstheme="majorBidi" w:hAnsiTheme="majorBidi"/>
          <w:b/>
          <w:b/>
          <w:bCs/>
          <w:sz w:val="26"/>
          <w:sz w:val="26"/>
          <w:szCs w:val="26"/>
          <w:rtl w:val="true"/>
        </w:rPr>
        <w:t>هـ وقد قضت اللائحة بسريان نظام الخدمة المدنية فيما لم يرد بشأنه نص خا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ثالث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معينون على بند الأجور</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م الأشخاص الذين يقومون بعمل من أعمال مجموعة العمال العاد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نظافة والحراسة والمصاعد والحمالون والزراعيون والسفرجي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ن أعمال مجموعة الحرف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الميكانيكيون والكهربائيون وفارزو وموزعون البريد والسائقون والمعقبون والطهاة والسباكون والنجار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جموعة الفنيين المساعد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أشعة والمختبرات والمستشفيات والمصانع والورش ومركز التدر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 هؤلاء يخضعون للائحة المعينين على بند الأجور في الجهات الإدار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لا تخضع الفئات الثلاثة المذكورة انفاَ لأحكام نظام العمل</w:t>
      </w:r>
      <w:r>
        <w:rPr>
          <w:rFonts w:ascii="Times New Roman" w:hAnsi="Times New Roman" w:cs="Times New Roman" w:asciiTheme="majorBidi" w:cstheme="majorBidi" w:hAnsiTheme="majorBidi"/>
          <w:b/>
          <w:b/>
          <w:bCs/>
          <w:sz w:val="26"/>
          <w:sz w:val="26"/>
          <w:szCs w:val="26"/>
          <w:rtl w:val="true"/>
        </w:rPr>
        <w:t xml:space="preserve"> نظرا لأن العلاقة التي تربط بين هؤلاء العاملين والجهات التابعة لها ليست علاقة تعاقدية بل علاقة لائحية تحكمها الأنظمة واللوائح وتدخل في نطاق القانون العام كما تمكن الحكمة من هذا الاستبعاد في توفير الاستقلال لأشخاص القانون العام في تسيير ها للمرافق العامة</w:t>
      </w:r>
      <w:r>
        <w:rPr>
          <w:rFonts w:cs="Times New Roman" w:ascii="Times New Roman" w:hAnsi="Times New Roman" w:asciiTheme="majorBidi" w:cstheme="majorBidi" w:hAnsiTheme="majorBidi"/>
          <w:b/>
          <w:bCs/>
          <w:sz w:val="26"/>
          <w:szCs w:val="26"/>
          <w:rtl w:val="true"/>
        </w:rPr>
        <w:t>.</w:t>
      </w:r>
    </w:p>
    <w:p>
      <w:pPr>
        <w:pStyle w:val="ListParagraph"/>
        <w:numPr>
          <w:ilvl w:val="0"/>
          <w:numId w:val="35"/>
        </w:numPr>
        <w:spacing w:lineRule="auto" w:line="276" w:before="0" w:after="200"/>
        <w:ind w:left="260" w:hanging="360"/>
        <w:contextualSpacing/>
        <w:rPr>
          <w:b/>
          <w:b/>
          <w:bCs/>
          <w:color w:val="0070C0"/>
          <w:sz w:val="26"/>
          <w:szCs w:val="26"/>
        </w:rPr>
      </w:pPr>
      <w:r>
        <w:rPr>
          <w:b/>
          <w:b/>
          <w:bCs/>
          <w:color w:val="0070C0"/>
          <w:sz w:val="26"/>
          <w:sz w:val="26"/>
          <w:szCs w:val="26"/>
          <w:rtl w:val="true"/>
        </w:rPr>
        <w:t>المادة السابعة</w:t>
      </w:r>
      <w:r>
        <w:rPr>
          <w:b/>
          <w:bCs/>
          <w:color w:val="0070C0"/>
          <w:sz w:val="26"/>
          <w:szCs w:val="26"/>
          <w:rtl w:val="true"/>
        </w:rPr>
        <w:t>:</w:t>
      </w:r>
    </w:p>
    <w:p>
      <w:pPr>
        <w:pStyle w:val="ListParagraph"/>
        <w:ind w:left="-24" w:hanging="0"/>
        <w:rPr>
          <w:b/>
          <w:b/>
          <w:bCs/>
          <w:color w:val="0070C0"/>
          <w:sz w:val="26"/>
          <w:szCs w:val="26"/>
        </w:rPr>
      </w:pPr>
      <w:r>
        <w:rPr>
          <w:b/>
          <w:b/>
          <w:bCs/>
          <w:sz w:val="26"/>
          <w:sz w:val="26"/>
          <w:szCs w:val="26"/>
          <w:rtl w:val="true"/>
        </w:rPr>
        <w:t>يستثنى من تطبيق أحكام هذا النظام</w:t>
      </w:r>
      <w:r>
        <w:rPr>
          <w:b/>
          <w:bCs/>
          <w:sz w:val="26"/>
          <w:szCs w:val="26"/>
          <w:rtl w:val="true"/>
        </w:rPr>
        <w:t>:</w:t>
      </w:r>
    </w:p>
    <w:p>
      <w:pPr>
        <w:pStyle w:val="ListParagraph"/>
        <w:numPr>
          <w:ilvl w:val="0"/>
          <w:numId w:val="83"/>
        </w:numPr>
        <w:spacing w:lineRule="auto" w:line="276" w:before="0" w:after="200"/>
        <w:ind w:left="401" w:hanging="360"/>
        <w:contextualSpacing/>
        <w:rPr>
          <w:b/>
          <w:b/>
          <w:bCs/>
          <w:sz w:val="26"/>
          <w:szCs w:val="26"/>
        </w:rPr>
      </w:pPr>
      <w:r>
        <w:rPr>
          <w:b/>
          <w:b/>
          <w:bCs/>
          <w:sz w:val="26"/>
          <w:sz w:val="26"/>
          <w:szCs w:val="26"/>
          <w:rtl w:val="true"/>
        </w:rPr>
        <w:t>أفراد أسرة صاحب العمل وهم زوجه وأصوله وفروعه الذين يعملون في المنشأة التي لا تضم سواهم</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لاعبو الأندية والاتحادات الرياضية ومدربوها</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العمالة المنزلية ومن في حكمهم</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عمال الزراعة والرعاة الخاصون ومن في حكمهم</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عمال البحر الذين يعملون في سفن تقل حمولتها عن خمسمائة طن</w:t>
      </w:r>
      <w:r>
        <w:rPr>
          <w:b/>
          <w:bCs/>
          <w:sz w:val="26"/>
          <w:szCs w:val="26"/>
          <w:rtl w:val="true"/>
        </w:rPr>
        <w:t>.</w:t>
      </w:r>
    </w:p>
    <w:p>
      <w:pPr>
        <w:pStyle w:val="ListParagraph"/>
        <w:numPr>
          <w:ilvl w:val="0"/>
          <w:numId w:val="36"/>
        </w:numPr>
        <w:spacing w:lineRule="auto" w:line="276" w:before="0" w:after="200"/>
        <w:ind w:left="401" w:hanging="360"/>
        <w:contextualSpacing/>
        <w:rPr>
          <w:b/>
          <w:b/>
          <w:bCs/>
          <w:sz w:val="26"/>
          <w:szCs w:val="26"/>
        </w:rPr>
      </w:pPr>
      <w:r>
        <w:rPr>
          <w:b/>
          <w:b/>
          <w:bCs/>
          <w:sz w:val="26"/>
          <w:sz w:val="26"/>
          <w:szCs w:val="26"/>
          <w:rtl w:val="true"/>
        </w:rPr>
        <w:t>العاملون غير السعوديين القادمون لأداء مهمة محددة ولمدة لا تزيد على شهرين</w:t>
      </w:r>
      <w:r>
        <w:rPr>
          <w:b/>
          <w:bCs/>
          <w:sz w:val="26"/>
          <w:szCs w:val="26"/>
          <w:rtl w:val="true"/>
        </w:rPr>
        <w:t>.</w:t>
      </w:r>
    </w:p>
    <w:p>
      <w:pPr>
        <w:pStyle w:val="Normal"/>
        <w:rPr>
          <w:b/>
          <w:b/>
          <w:bCs/>
          <w:sz w:val="26"/>
          <w:szCs w:val="26"/>
        </w:rPr>
      </w:pPr>
      <w:r>
        <w:rPr>
          <w:b/>
          <w:b/>
          <w:bCs/>
          <w:sz w:val="26"/>
          <w:sz w:val="26"/>
          <w:szCs w:val="26"/>
          <w:rtl w:val="true"/>
        </w:rPr>
        <w:t xml:space="preserve">يصدر الوزير – بالتنسيق مع الجهات المتخصصة –لائحة أو أكثر للفئات الواردة في الفقرات </w:t>
      </w:r>
      <w:r>
        <w:rPr>
          <w:b/>
          <w:bCs/>
          <w:sz w:val="26"/>
          <w:szCs w:val="26"/>
          <w:rtl w:val="true"/>
        </w:rPr>
        <w:t>(</w:t>
      </w:r>
      <w:r>
        <w:rPr>
          <w:b/>
          <w:b/>
          <w:bCs/>
          <w:sz w:val="26"/>
          <w:sz w:val="26"/>
          <w:szCs w:val="26"/>
          <w:rtl w:val="true"/>
        </w:rPr>
        <w:t>أ،ج،هـ،و</w:t>
      </w:r>
      <w:r>
        <w:rPr>
          <w:b/>
          <w:bCs/>
          <w:sz w:val="26"/>
          <w:szCs w:val="26"/>
          <w:rtl w:val="true"/>
        </w:rPr>
        <w:t>)</w:t>
      </w:r>
      <w:r>
        <w:rPr>
          <w:b/>
          <w:b/>
          <w:bCs/>
          <w:sz w:val="26"/>
          <w:sz w:val="26"/>
          <w:szCs w:val="26"/>
          <w:rtl w:val="true"/>
        </w:rPr>
        <w:t xml:space="preserve">ومن الفقرة </w:t>
      </w:r>
      <w:r>
        <w:rPr>
          <w:b/>
          <w:bCs/>
          <w:sz w:val="26"/>
          <w:szCs w:val="26"/>
          <w:rtl w:val="true"/>
        </w:rPr>
        <w:t>(</w:t>
      </w:r>
      <w:r>
        <w:rPr>
          <w:b/>
          <w:bCs/>
          <w:sz w:val="26"/>
          <w:szCs w:val="26"/>
        </w:rPr>
        <w:t>1</w:t>
      </w:r>
      <w:r>
        <w:rPr>
          <w:b/>
          <w:bCs/>
          <w:sz w:val="26"/>
          <w:szCs w:val="26"/>
          <w:rtl w:val="true"/>
        </w:rPr>
        <w:t xml:space="preserve">) </w:t>
      </w:r>
      <w:r>
        <w:rPr>
          <w:b/>
          <w:b/>
          <w:bCs/>
          <w:sz w:val="26"/>
          <w:sz w:val="26"/>
          <w:szCs w:val="26"/>
          <w:rtl w:val="true"/>
        </w:rPr>
        <w:t>من هذه المادة تشتمل على الحقوق والواجبات الخاصة الاخرى ذات الصلة بكل فئة</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ن خلال مقارنة المادة الخامسة، والمادة السابعة حدد الخاضعين لنظام العمل والفئات المستثناة من الخضوع نظام العمل</w:t>
      </w:r>
    </w:p>
    <w:p>
      <w:pPr>
        <w:pStyle w:val="ListParagraph"/>
        <w:numPr>
          <w:ilvl w:val="0"/>
          <w:numId w:val="37"/>
        </w:numPr>
        <w:spacing w:lineRule="auto" w:line="276" w:before="0" w:after="200"/>
        <w:ind w:left="401" w:hanging="360"/>
        <w:contextualSpacing/>
        <w:rPr>
          <w:b/>
          <w:b/>
          <w:bCs/>
          <w:sz w:val="26"/>
          <w:szCs w:val="26"/>
        </w:rPr>
      </w:pPr>
      <w:r>
        <w:rPr>
          <w:b/>
          <w:b/>
          <w:bCs/>
          <w:color w:val="0070C0"/>
          <w:sz w:val="26"/>
          <w:sz w:val="26"/>
          <w:szCs w:val="26"/>
          <w:rtl w:val="true"/>
        </w:rPr>
        <w:t>الخاضعين لنظام العمل</w:t>
      </w:r>
      <w:r>
        <w:rPr>
          <w:b/>
          <w:bCs/>
          <w:color w:val="0070C0"/>
          <w:sz w:val="26"/>
          <w:szCs w:val="26"/>
          <w:rtl w:val="true"/>
        </w:rPr>
        <w:t xml:space="preserve">: </w:t>
      </w:r>
      <w:r>
        <w:rPr>
          <w:b/>
          <w:b/>
          <w:bCs/>
          <w:sz w:val="26"/>
          <w:sz w:val="26"/>
          <w:szCs w:val="26"/>
          <w:rtl w:val="true"/>
        </w:rPr>
        <w:t>يعتبر نظام العمل القانون العام الذي يحكم عالقات العمل ويقصد بذلك أن نظام العمل هو الذي يطبق على جميع العمال الذين يؤدون عمال لحساب الغير وتحت إدارته وإشرافه مقابل أجر أيا كان طبيعة العمل الذي يؤدونه، حيث نصت الفقرة الأولى من المادة الخامسة على سريان نظام العمل على عقود العمل بوجه عام، ثم نصت الفقرات التالية على تطبيقات لهذه القاعدة</w:t>
      </w:r>
      <w:r>
        <w:rPr>
          <w:b/>
          <w:bCs/>
          <w:sz w:val="26"/>
          <w:szCs w:val="26"/>
          <w:rtl w:val="true"/>
        </w:rPr>
        <w:t>.</w:t>
      </w:r>
    </w:p>
    <w:p>
      <w:pPr>
        <w:pStyle w:val="ListParagraph"/>
        <w:numPr>
          <w:ilvl w:val="0"/>
          <w:numId w:val="38"/>
        </w:numPr>
        <w:spacing w:lineRule="auto" w:line="276" w:before="0" w:after="200"/>
        <w:ind w:left="401" w:hanging="360"/>
        <w:contextualSpacing/>
        <w:rPr>
          <w:b/>
          <w:b/>
          <w:bCs/>
          <w:sz w:val="26"/>
          <w:szCs w:val="26"/>
        </w:rPr>
      </w:pPr>
      <w:r>
        <w:rPr>
          <w:b/>
          <w:b/>
          <w:bCs/>
          <w:sz w:val="26"/>
          <w:sz w:val="26"/>
          <w:szCs w:val="26"/>
          <w:rtl w:val="true"/>
        </w:rPr>
        <w:t>يطبق نظام العمل على عمال الحكومة والهيئات والمؤسسات العامة والحكمة من ذلك هو إقامة المساواة بين العاملين في القطاعات المختلفة مما يحقق التوازن الاجتماعي لعلاقات العمل في مختلف القطاعات</w:t>
      </w:r>
      <w:r>
        <w:rPr>
          <w:b/>
          <w:bCs/>
          <w:sz w:val="26"/>
          <w:szCs w:val="26"/>
          <w:rtl w:val="true"/>
        </w:rPr>
        <w:t>.</w:t>
      </w:r>
    </w:p>
    <w:p>
      <w:pPr>
        <w:pStyle w:val="ListParagraph"/>
        <w:numPr>
          <w:ilvl w:val="0"/>
          <w:numId w:val="38"/>
        </w:numPr>
        <w:spacing w:lineRule="auto" w:line="276" w:before="0" w:after="200"/>
        <w:ind w:left="401" w:hanging="360"/>
        <w:contextualSpacing/>
        <w:rPr>
          <w:b/>
          <w:b/>
          <w:bCs/>
          <w:sz w:val="26"/>
          <w:szCs w:val="26"/>
        </w:rPr>
      </w:pPr>
      <w:r>
        <w:rPr>
          <w:b/>
          <w:b/>
          <w:bCs/>
          <w:sz w:val="26"/>
          <w:sz w:val="26"/>
          <w:szCs w:val="26"/>
          <w:rtl w:val="true"/>
        </w:rPr>
        <w:t>يخضع عمال المؤسسات الخيرية لنظام العمل طالما توافرت علاقة التبعية والأجر، رغم أن هذه المؤسسات لا تهدف إلى تحقيق الربح</w:t>
      </w:r>
      <w:r>
        <w:rPr>
          <w:b/>
          <w:bCs/>
          <w:sz w:val="26"/>
          <w:szCs w:val="26"/>
          <w:rtl w:val="true"/>
        </w:rPr>
        <w:t>.</w:t>
      </w:r>
    </w:p>
    <w:p>
      <w:pPr>
        <w:pStyle w:val="Normal"/>
        <w:rPr>
          <w:b/>
          <w:b/>
          <w:bCs/>
          <w:sz w:val="26"/>
          <w:szCs w:val="26"/>
        </w:rPr>
      </w:pPr>
      <w:r>
        <w:rPr>
          <w:b/>
          <w:bCs/>
          <w:sz w:val="26"/>
          <w:szCs w:val="26"/>
          <w:rtl w:val="true"/>
        </w:rPr>
        <w:drawing>
          <wp:anchor behindDoc="0" distT="0" distB="0" distL="114300" distR="114300" simplePos="0" locked="0" layoutInCell="0" allowOverlap="1" relativeHeight="21">
            <wp:simplePos x="0" y="0"/>
            <wp:positionH relativeFrom="column">
              <wp:posOffset>113665</wp:posOffset>
            </wp:positionH>
            <wp:positionV relativeFrom="paragraph">
              <wp:posOffset>94615</wp:posOffset>
            </wp:positionV>
            <wp:extent cx="6424930" cy="1733550"/>
            <wp:effectExtent l="0" t="0" r="0" b="0"/>
            <wp:wrapSquare wrapText="bothSides"/>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tabs>
          <w:tab w:val="clear" w:pos="720"/>
          <w:tab w:val="left" w:pos="7920" w:leader="none"/>
        </w:tabs>
        <w:rPr>
          <w:b/>
          <w:b/>
          <w:bCs/>
          <w:color w:val="0070C0"/>
          <w:sz w:val="26"/>
          <w:szCs w:val="26"/>
        </w:rPr>
      </w:pP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افراد اسرة صاحب العمل</w:t>
      </w:r>
    </w:p>
    <w:p>
      <w:pPr>
        <w:pStyle w:val="Normal"/>
        <w:tabs>
          <w:tab w:val="clear" w:pos="720"/>
          <w:tab w:val="left" w:pos="7920" w:leader="none"/>
        </w:tabs>
        <w:rPr>
          <w:b/>
          <w:b/>
          <w:bCs/>
          <w:sz w:val="26"/>
          <w:szCs w:val="26"/>
        </w:rPr>
      </w:pPr>
      <w:r>
        <w:rPr>
          <w:b/>
          <w:b/>
          <w:bCs/>
          <w:sz w:val="26"/>
          <w:sz w:val="26"/>
          <w:szCs w:val="26"/>
          <w:rtl w:val="true"/>
        </w:rPr>
        <w:t>ما المقصود بأفراد أسرة صاحب العمل؟</w:t>
      </w:r>
    </w:p>
    <w:p>
      <w:pPr>
        <w:pStyle w:val="ListParagraph"/>
        <w:numPr>
          <w:ilvl w:val="0"/>
          <w:numId w:val="39"/>
        </w:numPr>
        <w:spacing w:lineRule="auto" w:line="276" w:before="0" w:after="200"/>
        <w:ind w:left="260" w:hanging="360"/>
        <w:contextualSpacing/>
        <w:rPr>
          <w:b/>
          <w:b/>
          <w:bCs/>
          <w:color w:val="00B050"/>
          <w:sz w:val="26"/>
          <w:szCs w:val="26"/>
        </w:rPr>
      </w:pPr>
      <w:r>
        <w:rPr>
          <w:b/>
          <w:b/>
          <w:bCs/>
          <w:color w:val="00B050"/>
          <w:sz w:val="26"/>
          <w:sz w:val="26"/>
          <w:szCs w:val="26"/>
          <w:rtl w:val="true"/>
        </w:rPr>
        <w:t>يشترط لإعمال هذا الاستثناء شرطان</w:t>
      </w:r>
      <w:r>
        <w:rPr>
          <w:b/>
          <w:bCs/>
          <w:color w:val="00B050"/>
          <w:sz w:val="26"/>
          <w:szCs w:val="26"/>
          <w:rtl w:val="true"/>
        </w:rPr>
        <w:t>:</w:t>
      </w:r>
    </w:p>
    <w:p>
      <w:pPr>
        <w:pStyle w:val="ListParagraph"/>
        <w:numPr>
          <w:ilvl w:val="0"/>
          <w:numId w:val="40"/>
        </w:numPr>
        <w:spacing w:lineRule="auto" w:line="276" w:before="0" w:after="200"/>
        <w:ind w:left="401" w:hanging="325"/>
        <w:contextualSpacing/>
        <w:rPr>
          <w:b/>
          <w:b/>
          <w:bCs/>
          <w:color w:val="000000" w:themeColor="text1"/>
          <w:sz w:val="26"/>
          <w:szCs w:val="26"/>
        </w:rPr>
      </w:pPr>
      <w:r>
        <w:rPr>
          <w:b/>
          <w:b/>
          <w:bCs/>
          <w:color w:val="000000" w:themeColor="text1"/>
          <w:sz w:val="26"/>
          <w:sz w:val="26"/>
          <w:szCs w:val="26"/>
          <w:rtl w:val="true"/>
        </w:rPr>
        <w:t xml:space="preserve">صلة القرابة </w:t>
      </w:r>
    </w:p>
    <w:p>
      <w:pPr>
        <w:pStyle w:val="ListParagraph"/>
        <w:numPr>
          <w:ilvl w:val="0"/>
          <w:numId w:val="40"/>
        </w:numPr>
        <w:spacing w:lineRule="auto" w:line="276" w:before="0" w:after="200"/>
        <w:ind w:left="401" w:hanging="325"/>
        <w:contextualSpacing/>
        <w:rPr>
          <w:b/>
          <w:b/>
          <w:bCs/>
          <w:color w:val="000000" w:themeColor="text1"/>
          <w:sz w:val="26"/>
          <w:szCs w:val="26"/>
        </w:rPr>
      </w:pPr>
      <w:r>
        <w:rPr>
          <w:b/>
          <w:b/>
          <w:bCs/>
          <w:color w:val="000000" w:themeColor="text1"/>
          <w:sz w:val="26"/>
          <w:sz w:val="26"/>
          <w:szCs w:val="26"/>
          <w:rtl w:val="true"/>
        </w:rPr>
        <w:t xml:space="preserve">أن تكون المنشأة عائلية </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Pr>
        <w:t>1</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صلة القرابة</w:t>
      </w:r>
    </w:p>
    <w:p>
      <w:pPr>
        <w:pStyle w:val="ListParagraph"/>
        <w:numPr>
          <w:ilvl w:val="0"/>
          <w:numId w:val="41"/>
        </w:numPr>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mc:AlternateContent>
          <mc:Choice Requires="wps">
            <w:drawing>
              <wp:anchor behindDoc="0" distT="0" distB="10795" distL="0" distR="10795" simplePos="0" locked="0" layoutInCell="0" allowOverlap="1" relativeHeight="15">
                <wp:simplePos x="0" y="0"/>
                <wp:positionH relativeFrom="column">
                  <wp:posOffset>577850</wp:posOffset>
                </wp:positionH>
                <wp:positionV relativeFrom="paragraph">
                  <wp:posOffset>290830</wp:posOffset>
                </wp:positionV>
                <wp:extent cx="5551805" cy="1475105"/>
                <wp:effectExtent l="10160" t="10160" r="8890" b="8890"/>
                <wp:wrapNone/>
                <wp:docPr id="20" name="Rectangle 24"/>
                <a:graphic xmlns:a="http://schemas.openxmlformats.org/drawingml/2006/main">
                  <a:graphicData uri="http://schemas.microsoft.com/office/word/2010/wordprocessingShape">
                    <wps:wsp>
                      <wps:cNvSpPr/>
                      <wps:spPr>
                        <a:xfrm>
                          <a:off x="0" y="0"/>
                          <a:ext cx="5551920" cy="1475280"/>
                        </a:xfrm>
                        <a:prstGeom prst="rect">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 وتحديد أفراد أسرة صاحب العمل على النحو السابق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tl w:val="true"/>
                              </w:rPr>
                              <w:t xml:space="preserve">. </w:t>
                            </w:r>
                          </w:p>
                          <w:p>
                            <w:pPr>
                              <w:pStyle w:val="FrameContents"/>
                              <w:spacing w:before="0" w:after="160"/>
                              <w:rPr>
                                <w:color w:val="000000"/>
                              </w:rPr>
                            </w:pPr>
                            <w:r>
                              <w:rPr>
                                <w:color w:val="000000"/>
                                <w:rtl w:val="true"/>
                              </w:rPr>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45.5pt;margin-top:22.9pt;width:437.1pt;height:116.1pt;mso-wrap-style:square;v-text-anchor:middle">
                <v:fill o:detectmouseclick="t" type="solid" color2="black"/>
                <v:stroke color="#ffc000" weight="19080" joinstyle="miter" endcap="flat"/>
                <v:textbox>
                  <w:txbxContent>
                    <w:p>
                      <w:pPr>
                        <w:pStyle w:val="FrameContents"/>
                        <w:jc w:val="center"/>
                        <w:rPr>
                          <w:b/>
                          <w:b/>
                          <w:bCs/>
                          <w:sz w:val="28"/>
                          <w:szCs w:val="28"/>
                        </w:rPr>
                      </w:pPr>
                      <w:r>
                        <w:rPr>
                          <w:color w:val="000000"/>
                          <w:sz w:val="28"/>
                          <w:sz w:val="28"/>
                          <w:szCs w:val="28"/>
                          <w:rtl w:val="true"/>
                        </w:rPr>
                        <w:t>ا</w:t>
                      </w:r>
                      <w:r>
                        <w:rPr>
                          <w:b/>
                          <w:b/>
                          <w:bCs/>
                          <w:color w:val="000000"/>
                          <w:sz w:val="28"/>
                          <w:sz w:val="28"/>
                          <w:szCs w:val="28"/>
                          <w:rtl w:val="true"/>
                        </w:rPr>
                        <w:t>لزوج أو الزوجة حسب الأحوال وأصوله وفروعه، دون باقي أفراد الاسرة وتحديد أفراد أسرة صاحب العمل على النحو السابق يعنى أن صاحب العمل لابد وأن يكون شخصاً طبيعياً، ومن ثم لا يسري هذا الاستثناء في الحالات التي يكون فيها صاحب العمل شخصاً معنويا، بغض النظر عمن يتولى إدارة هذا الشخص المعنوي فلو كان صاحب العمل شخصاً معنويا، وكان من بين عمال هذا المشروع من تربطه صلة قرابة برئيس مجلس الإدارة أو بأحد الشركاء مثال فال محل لا عمال هذا الاستثناء</w:t>
                      </w:r>
                      <w:r>
                        <w:rPr>
                          <w:color w:val="000000"/>
                          <w:sz w:val="28"/>
                          <w:szCs w:val="28"/>
                          <w:rtl w:val="true"/>
                        </w:rPr>
                        <w:t xml:space="preserve">. </w:t>
                      </w:r>
                    </w:p>
                    <w:p>
                      <w:pPr>
                        <w:pStyle w:val="FrameContents"/>
                        <w:spacing w:before="0" w:after="160"/>
                        <w:rPr>
                          <w:color w:val="000000"/>
                        </w:rPr>
                      </w:pPr>
                      <w:r>
                        <w:rPr>
                          <w:color w:val="000000"/>
                          <w:rtl w:val="true"/>
                        </w:rPr>
                      </w:r>
                    </w:p>
                  </w:txbxContent>
                </v:textbox>
                <w10:wrap type="none"/>
              </v:rect>
            </w:pict>
          </mc:Fallback>
        </mc:AlternateContent>
      </w:r>
      <w:r>
        <w:rPr>
          <w:rFonts w:ascii="Times New Roman" w:hAnsi="Times New Roman" w:cs="Times New Roman" w:asciiTheme="majorBidi" w:cstheme="majorBidi" w:hAnsiTheme="majorBidi"/>
          <w:b/>
          <w:b/>
          <w:bCs/>
          <w:sz w:val="26"/>
          <w:sz w:val="26"/>
          <w:szCs w:val="26"/>
          <w:rtl w:val="true"/>
        </w:rPr>
        <w:t>أفراد أسرة صاحب العمل في نطاق هذا الاستثناء هم</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mc:AlternateContent>
          <mc:Choice Requires="wps">
            <w:drawing>
              <wp:anchor behindDoc="0" distT="0" distB="19685" distL="0" distR="35560" simplePos="0" locked="0" layoutInCell="0" allowOverlap="1" relativeHeight="17">
                <wp:simplePos x="0" y="0"/>
                <wp:positionH relativeFrom="column">
                  <wp:posOffset>802005</wp:posOffset>
                </wp:positionH>
                <wp:positionV relativeFrom="paragraph">
                  <wp:posOffset>291465</wp:posOffset>
                </wp:positionV>
                <wp:extent cx="1831340" cy="551815"/>
                <wp:effectExtent l="9525" t="10160" r="14605" b="9525"/>
                <wp:wrapNone/>
                <wp:docPr id="22" name="Arrow: Pentagon 26"/>
                <a:graphic xmlns:a="http://schemas.openxmlformats.org/drawingml/2006/main">
                  <a:graphicData uri="http://schemas.microsoft.com/office/word/2010/wordprocessingShape">
                    <wps:wsp>
                      <wps:cNvSpPr/>
                      <wps:spPr>
                        <a:xfrm>
                          <a:off x="0" y="0"/>
                          <a:ext cx="1831320" cy="551880"/>
                        </a:xfrm>
                        <a:prstGeom prst="homePlate">
                          <a:avLst>
                            <a:gd name="adj" fmla="val 50000"/>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الزوج او الزوجة حسب الاحوال واصوله وفروعه</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26" path="m0,0l-2147483639,0l-2147483633,-2147483635l-2147483639,-2147483634l0,-2147483634xe" fillcolor="white" stroked="t" o:allowincell="f" style="position:absolute;margin-left:63.15pt;margin-top:22.95pt;width:144.15pt;height:43.4pt;mso-wrap-style:square;v-text-anchor:middle" type="_x0000_t15">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0000"/>
                          <w:sz w:val="26"/>
                          <w:sz w:val="26"/>
                          <w:szCs w:val="26"/>
                          <w:rtl w:val="true"/>
                        </w:rPr>
                        <w:t>الزوج او الزوجة حسب الاحوال واصوله وفروعه</w:t>
                      </w:r>
                    </w:p>
                  </w:txbxContent>
                </v:textbox>
                <w10:wrap type="none"/>
              </v:shape>
            </w:pict>
          </mc:Fallback>
        </mc:AlternateContent>
        <mc:AlternateContent>
          <mc:Choice Requires="wps">
            <w:drawing>
              <wp:anchor behindDoc="0" distT="0" distB="23495" distL="0" distR="15240" simplePos="0" locked="0" layoutInCell="0" allowOverlap="1" relativeHeight="19">
                <wp:simplePos x="0" y="0"/>
                <wp:positionH relativeFrom="column">
                  <wp:posOffset>4105910</wp:posOffset>
                </wp:positionH>
                <wp:positionV relativeFrom="paragraph">
                  <wp:posOffset>675640</wp:posOffset>
                </wp:positionV>
                <wp:extent cx="1927860" cy="319405"/>
                <wp:effectExtent l="9525" t="10160" r="9525" b="8890"/>
                <wp:wrapNone/>
                <wp:docPr id="24" name="Rectangle 27"/>
                <a:graphic xmlns:a="http://schemas.openxmlformats.org/drawingml/2006/main">
                  <a:graphicData uri="http://schemas.microsoft.com/office/word/2010/wordprocessingShape">
                    <wps:wsp>
                      <wps:cNvSpPr/>
                      <wps:spPr>
                        <a:xfrm>
                          <a:off x="0" y="0"/>
                          <a:ext cx="1927800" cy="31932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خ</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323.3pt;margin-top:53.2pt;width:151.75pt;height:25.1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خ</w:t>
                      </w:r>
                    </w:p>
                  </w:txbxContent>
                </v:textbox>
                <w10:wrap type="none"/>
              </v:rect>
            </w:pict>
          </mc:Fallback>
        </mc:AlternateContent>
        <mc:AlternateContent>
          <mc:Choice Requires="wps">
            <w:drawing>
              <wp:anchor behindDoc="0" distT="0" distB="24130" distL="0" distR="15875" simplePos="0" locked="0" layoutInCell="0" allowOverlap="1" relativeHeight="22">
                <wp:simplePos x="0" y="0"/>
                <wp:positionH relativeFrom="column">
                  <wp:posOffset>4107180</wp:posOffset>
                </wp:positionH>
                <wp:positionV relativeFrom="paragraph">
                  <wp:posOffset>1297305</wp:posOffset>
                </wp:positionV>
                <wp:extent cx="1927225" cy="318770"/>
                <wp:effectExtent l="10160" t="9525" r="8890" b="9525"/>
                <wp:wrapNone/>
                <wp:docPr id="26" name="Rectangle 294"/>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ب</w:t>
                            </w:r>
                          </w:p>
                        </w:txbxContent>
                      </wps:txbx>
                      <wps:bodyPr anchor="ctr">
                        <a:prstTxWarp prst="textNoShape"/>
                        <a:noAutofit/>
                      </wps:bodyPr>
                    </wps:wsp>
                  </a:graphicData>
                </a:graphic>
              </wp:anchor>
            </w:drawing>
          </mc:Choice>
          <mc:Fallback>
            <w:pict>
              <v:rect id="shape_0" ID="Rectangle 294" path="m0,0l-2147483645,0l-2147483645,-2147483646l0,-2147483646xe" fillcolor="white" stroked="t" o:allowincell="f" style="position:absolute;margin-left:323.4pt;margin-top:102.15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اب</w:t>
                      </w:r>
                    </w:p>
                  </w:txbxContent>
                </v:textbox>
                <w10:wrap type="none"/>
              </v:rect>
            </w:pict>
          </mc:Fallback>
        </mc:AlternateContent>
        <mc:AlternateContent>
          <mc:Choice Requires="wps">
            <w:drawing>
              <wp:anchor behindDoc="0" distT="0" distB="24130" distL="0" distR="15875" simplePos="0" locked="0" layoutInCell="0" allowOverlap="1" relativeHeight="24">
                <wp:simplePos x="0" y="0"/>
                <wp:positionH relativeFrom="column">
                  <wp:posOffset>4103370</wp:posOffset>
                </wp:positionH>
                <wp:positionV relativeFrom="paragraph">
                  <wp:posOffset>1966595</wp:posOffset>
                </wp:positionV>
                <wp:extent cx="1927225" cy="318770"/>
                <wp:effectExtent l="10160" t="9525" r="8890" b="9525"/>
                <wp:wrapNone/>
                <wp:docPr id="28" name="Rectangle 295"/>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بن العم</w:t>
                            </w:r>
                          </w:p>
                        </w:txbxContent>
                      </wps:txbx>
                      <wps:bodyPr anchor="ctr">
                        <a:prstTxWarp prst="textNoShape"/>
                        <a:noAutofit/>
                      </wps:bodyPr>
                    </wps:wsp>
                  </a:graphicData>
                </a:graphic>
              </wp:anchor>
            </w:drawing>
          </mc:Choice>
          <mc:Fallback>
            <w:pict>
              <v:rect id="shape_0" ID="Rectangle 295" path="m0,0l-2147483645,0l-2147483645,-2147483646l0,-2147483646xe" fillcolor="white" stroked="t" o:allowincell="f" style="position:absolute;margin-left:323.1pt;margin-top:154.85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بن العم</w:t>
                      </w:r>
                    </w:p>
                  </w:txbxContent>
                </v:textbox>
                <w10:wrap type="none"/>
              </v:rect>
            </w:pict>
          </mc:Fallback>
        </mc:AlternateContent>
        <mc:AlternateContent>
          <mc:Choice Requires="wps">
            <w:drawing>
              <wp:anchor behindDoc="0" distT="0" distB="24130" distL="0" distR="15875" simplePos="0" locked="0" layoutInCell="0" allowOverlap="1" relativeHeight="26">
                <wp:simplePos x="0" y="0"/>
                <wp:positionH relativeFrom="column">
                  <wp:posOffset>4104640</wp:posOffset>
                </wp:positionH>
                <wp:positionV relativeFrom="paragraph">
                  <wp:posOffset>2583815</wp:posOffset>
                </wp:positionV>
                <wp:extent cx="1927225" cy="318770"/>
                <wp:effectExtent l="10160" t="9525" r="8890" b="9525"/>
                <wp:wrapNone/>
                <wp:docPr id="30" name="Rectangle 296"/>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خال</w:t>
                            </w:r>
                          </w:p>
                        </w:txbxContent>
                      </wps:txbx>
                      <wps:bodyPr anchor="ctr">
                        <a:prstTxWarp prst="textNoShape"/>
                        <a:noAutofit/>
                      </wps:bodyPr>
                    </wps:wsp>
                  </a:graphicData>
                </a:graphic>
              </wp:anchor>
            </w:drawing>
          </mc:Choice>
          <mc:Fallback>
            <w:pict>
              <v:rect id="shape_0" ID="Rectangle 296" path="m0,0l-2147483645,0l-2147483645,-2147483646l0,-2147483646xe" fillcolor="white" stroked="t" o:allowincell="f" style="position:absolute;margin-left:323.2pt;margin-top:203.45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الخال</w:t>
                      </w:r>
                    </w:p>
                  </w:txbxContent>
                </v:textbox>
                <w10:wrap type="none"/>
              </v:rect>
            </w:pict>
          </mc:Fallback>
        </mc:AlternateContent>
        <mc:AlternateContent>
          <mc:Choice Requires="wps">
            <w:drawing>
              <wp:anchor behindDoc="0" distT="0" distB="24130" distL="0" distR="15875" simplePos="0" locked="0" layoutInCell="0" allowOverlap="1" relativeHeight="28">
                <wp:simplePos x="0" y="0"/>
                <wp:positionH relativeFrom="column">
                  <wp:posOffset>4109085</wp:posOffset>
                </wp:positionH>
                <wp:positionV relativeFrom="paragraph">
                  <wp:posOffset>3180080</wp:posOffset>
                </wp:positionV>
                <wp:extent cx="1927225" cy="318770"/>
                <wp:effectExtent l="10160" t="9525" r="8890" b="9525"/>
                <wp:wrapNone/>
                <wp:docPr id="32" name="Rectangle 297"/>
                <a:graphic xmlns:a="http://schemas.openxmlformats.org/drawingml/2006/main">
                  <a:graphicData uri="http://schemas.microsoft.com/office/word/2010/wordprocessingShape">
                    <wps:wsp>
                      <wps:cNvSpPr/>
                      <wps:spPr>
                        <a:xfrm>
                          <a:off x="0" y="0"/>
                          <a:ext cx="1927080" cy="318600"/>
                        </a:xfrm>
                        <a:prstGeom prst="rect">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 xml:space="preserve">أفراد اسرة صاحب العمل </w:t>
                            </w:r>
                          </w:p>
                        </w:txbxContent>
                      </wps:txbx>
                      <wps:bodyPr anchor="ctr">
                        <a:prstTxWarp prst="textNoShape"/>
                        <a:noAutofit/>
                      </wps:bodyPr>
                    </wps:wsp>
                  </a:graphicData>
                </a:graphic>
              </wp:anchor>
            </w:drawing>
          </mc:Choice>
          <mc:Fallback>
            <w:pict>
              <v:rect id="shape_0" ID="Rectangle 297" path="m0,0l-2147483645,0l-2147483645,-2147483646l0,-2147483646xe" fillcolor="white" stroked="t" o:allowincell="f" style="position:absolute;margin-left:323.55pt;margin-top:250.4pt;width:151.7pt;height:25.05pt;mso-wrap-style:square;v-text-anchor:middle">
                <v:fill o:detectmouseclick="t" type="solid" color2="black"/>
                <v:stroke color="#70ad47" weight="19080" joinstyle="miter" endcap="flat"/>
                <v:textbox>
                  <w:txbxContent>
                    <w:p>
                      <w:pPr>
                        <w:pStyle w:val="FrameContents"/>
                        <w:spacing w:before="0" w:after="160"/>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 xml:space="preserve">أفراد اسرة صاحب العمل </w:t>
                      </w:r>
                    </w:p>
                  </w:txbxContent>
                </v:textbox>
                <w10:wrap type="none"/>
              </v:rect>
            </w:pict>
          </mc:Fallback>
        </mc:AlternateContent>
        <mc:AlternateContent>
          <mc:Choice Requires="wps">
            <w:drawing>
              <wp:anchor behindDoc="0" distT="0" distB="14605" distL="0" distR="22860" simplePos="0" locked="0" layoutInCell="0" allowOverlap="1" relativeHeight="30">
                <wp:simplePos x="0" y="0"/>
                <wp:positionH relativeFrom="column">
                  <wp:posOffset>4804410</wp:posOffset>
                </wp:positionH>
                <wp:positionV relativeFrom="paragraph">
                  <wp:posOffset>987425</wp:posOffset>
                </wp:positionV>
                <wp:extent cx="396240" cy="252095"/>
                <wp:effectExtent l="10160" t="10795" r="10160" b="9525"/>
                <wp:wrapNone/>
                <wp:docPr id="34" name="Rectangle: Rounded Corners 302"/>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2860" simplePos="0" locked="0" layoutInCell="0" allowOverlap="1" relativeHeight="32">
                <wp:simplePos x="0" y="0"/>
                <wp:positionH relativeFrom="column">
                  <wp:posOffset>4801235</wp:posOffset>
                </wp:positionH>
                <wp:positionV relativeFrom="paragraph">
                  <wp:posOffset>2270125</wp:posOffset>
                </wp:positionV>
                <wp:extent cx="396240" cy="252095"/>
                <wp:effectExtent l="10160" t="10795" r="10160" b="10160"/>
                <wp:wrapNone/>
                <wp:docPr id="36" name="Rectangle: Rounded Corners 303"/>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3335" distL="0" distR="15875" simplePos="0" locked="0" layoutInCell="0" allowOverlap="1" relativeHeight="34">
                <wp:simplePos x="0" y="0"/>
                <wp:positionH relativeFrom="column">
                  <wp:posOffset>4805045</wp:posOffset>
                </wp:positionH>
                <wp:positionV relativeFrom="paragraph">
                  <wp:posOffset>1605915</wp:posOffset>
                </wp:positionV>
                <wp:extent cx="422275" cy="310515"/>
                <wp:effectExtent l="10795" t="10795" r="9525" b="9525"/>
                <wp:wrapNone/>
                <wp:docPr id="38" name="Rectangle: Rounded Corners 304"/>
                <a:graphic xmlns:a="http://schemas.openxmlformats.org/drawingml/2006/main">
                  <a:graphicData uri="http://schemas.microsoft.com/office/word/2010/wordprocessingShape">
                    <wps:wsp>
                      <wps:cNvSpPr/>
                      <wps:spPr>
                        <a:xfrm>
                          <a:off x="0" y="0"/>
                          <a:ext cx="422280" cy="31068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نعم</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22860" simplePos="0" locked="0" layoutInCell="0" allowOverlap="1" relativeHeight="36">
                <wp:simplePos x="0" y="0"/>
                <wp:positionH relativeFrom="column">
                  <wp:posOffset>4808855</wp:posOffset>
                </wp:positionH>
                <wp:positionV relativeFrom="paragraph">
                  <wp:posOffset>2895600</wp:posOffset>
                </wp:positionV>
                <wp:extent cx="396240" cy="252095"/>
                <wp:effectExtent l="10160" t="10795" r="10160" b="9525"/>
                <wp:wrapNone/>
                <wp:docPr id="40" name="Rectangle: Rounded Corners 305"/>
                <a:graphic xmlns:a="http://schemas.openxmlformats.org/drawingml/2006/main">
                  <a:graphicData uri="http://schemas.microsoft.com/office/word/2010/wordprocessingShape">
                    <wps:wsp>
                      <wps:cNvSpPr/>
                      <wps:spPr>
                        <a:xfrm>
                          <a:off x="0" y="0"/>
                          <a:ext cx="396360" cy="252000"/>
                        </a:xfrm>
                        <a:prstGeom prst="roundRect">
                          <a:avLst>
                            <a:gd name="adj" fmla="val 16667"/>
                          </a:avLst>
                        </a:prstGeom>
                        <a:solidFill>
                          <a:srgbClr val="ffffff"/>
                        </a:solidFill>
                        <a:ln w="19050">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tl w:val="true"/>
                              </w:rPr>
                              <w:t>لا</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65405" distL="76200" distR="57150" simplePos="0" locked="0" layoutInCell="0" allowOverlap="1" relativeHeight="38">
                <wp:simplePos x="0" y="0"/>
                <wp:positionH relativeFrom="column">
                  <wp:posOffset>5003165</wp:posOffset>
                </wp:positionH>
                <wp:positionV relativeFrom="paragraph">
                  <wp:posOffset>3098800</wp:posOffset>
                </wp:positionV>
                <wp:extent cx="635" cy="144145"/>
                <wp:effectExtent l="38100" t="1270" r="37465" b="635"/>
                <wp:wrapNone/>
                <wp:docPr id="42" name="Straight Arrow Connector 306"/>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6" path="m0,0l-2147483648,-2147483647e" stroked="t" o:allowincell="f" style="position:absolute;margin-left:393.95pt;margin-top:244pt;width:0pt;height:11.3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39">
                <wp:simplePos x="0" y="0"/>
                <wp:positionH relativeFrom="column">
                  <wp:posOffset>5008245</wp:posOffset>
                </wp:positionH>
                <wp:positionV relativeFrom="paragraph">
                  <wp:posOffset>1898650</wp:posOffset>
                </wp:positionV>
                <wp:extent cx="635" cy="144145"/>
                <wp:effectExtent l="38100" t="1270" r="37465" b="635"/>
                <wp:wrapNone/>
                <wp:docPr id="43" name="Straight Arrow Connector 308"/>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Straight Arrow Connector 308" path="m0,0l-2147483648,-2147483647e" stroked="t" o:allowincell="f" style="position:absolute;margin-left:394.35pt;margin-top:149.5pt;width:0pt;height:11.3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0" distB="66040" distL="76200" distR="57150" simplePos="0" locked="0" layoutInCell="0" allowOverlap="1" relativeHeight="40">
                <wp:simplePos x="0" y="0"/>
                <wp:positionH relativeFrom="column">
                  <wp:posOffset>5020310</wp:posOffset>
                </wp:positionH>
                <wp:positionV relativeFrom="paragraph">
                  <wp:posOffset>1217295</wp:posOffset>
                </wp:positionV>
                <wp:extent cx="635" cy="143510"/>
                <wp:effectExtent l="38100" t="635" r="37465" b="635"/>
                <wp:wrapNone/>
                <wp:docPr id="44" name="Straight Arrow Connector 309"/>
                <a:graphic xmlns:a="http://schemas.openxmlformats.org/drawingml/2006/main">
                  <a:graphicData uri="http://schemas.microsoft.com/office/word/2010/wordprocessingShape">
                    <wps:wsp>
                      <wps:cNvSpPr/>
                      <wps:spPr>
                        <a:xfrm>
                          <a:off x="0" y="0"/>
                          <a:ext cx="720" cy="14364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Straight Arrow Connector 309" path="m0,0l-2147483648,-2147483647e" stroked="t" o:allowincell="f" style="position:absolute;margin-left:395.3pt;margin-top:95.85pt;width:0pt;height:11.25pt;mso-wrap-style:none;v-text-anchor:middle" type="_x0000_t32">
                <v:fill o:detectmouseclick="t" on="false"/>
                <v:stroke color="#70ad47" weight="6480" endarrow="block" endarrowwidth="medium" endarrowlength="medium" joinstyle="miter" endcap="flat"/>
                <w10:wrap type="none"/>
              </v:shape>
            </w:pict>
          </mc:Fallback>
        </mc:AlternateContent>
        <mc:AlternateContent>
          <mc:Choice Requires="wps">
            <w:drawing>
              <wp:anchor behindDoc="0" distT="0" distB="65405" distL="76200" distR="57150" simplePos="0" locked="0" layoutInCell="0" allowOverlap="1" relativeHeight="41">
                <wp:simplePos x="0" y="0"/>
                <wp:positionH relativeFrom="column">
                  <wp:posOffset>4999355</wp:posOffset>
                </wp:positionH>
                <wp:positionV relativeFrom="paragraph">
                  <wp:posOffset>2498725</wp:posOffset>
                </wp:positionV>
                <wp:extent cx="635" cy="144145"/>
                <wp:effectExtent l="38100" t="1270" r="37465" b="635"/>
                <wp:wrapNone/>
                <wp:docPr id="45" name="Straight Arrow Connector 310"/>
                <a:graphic xmlns:a="http://schemas.openxmlformats.org/drawingml/2006/main">
                  <a:graphicData uri="http://schemas.microsoft.com/office/word/2010/wordprocessingShape">
                    <wps:wsp>
                      <wps:cNvSpPr/>
                      <wps:spPr>
                        <a:xfrm>
                          <a:off x="0" y="0"/>
                          <a:ext cx="720" cy="144000"/>
                        </a:xfrm>
                        <a:prstGeom prst="straightConnector1">
                          <a:avLst/>
                        </a:prstGeom>
                        <a:noFill/>
                        <a:ln>
                          <a:solidFill>
                            <a:srgbClr val="70ad47"/>
                          </a:solidFill>
                          <a:tailEnd len="med" type="triangle"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Straight Arrow Connector 310" path="m0,0l-2147483648,-2147483647e" stroked="t" o:allowincell="f" style="position:absolute;margin-left:393.65pt;margin-top:196.75pt;width:0pt;height:11.3pt;mso-wrap-style:none;v-text-anchor:middle" type="_x0000_t32">
                <v:fill o:detectmouseclick="t" on="false"/>
                <v:stroke color="#70ad47" weight="6480" endarrow="block" endarrowwidth="medium" endarrowlength="medium" joinstyle="miter" endcap="flat"/>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3210" w:leader="none"/>
        </w:tabs>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7680" w:leader="none"/>
        </w:tabs>
        <w:ind w:left="118" w:hanging="0"/>
        <w:rPr>
          <w:rFonts w:ascii="Times New Roman" w:hAnsi="Times New Roman" w:cs="Times New Roman" w:asciiTheme="majorBidi" w:cstheme="majorBidi" w:hAnsiTheme="majorBidi"/>
          <w:b/>
          <w:b/>
          <w:bCs/>
          <w:color w:val="C00000"/>
          <w:sz w:val="26"/>
          <w:szCs w:val="26"/>
          <w:u w:val="single"/>
        </w:rPr>
      </w:pPr>
      <w:r>
        <w:rPr>
          <w:rFonts w:cs="Times New Roman" w:ascii="Times New Roman" w:hAnsi="Times New Roman" w:asciiTheme="majorBidi" w:cstheme="majorBidi" w:hAnsiTheme="majorBidi"/>
          <w:b/>
          <w:bCs/>
          <w:color w:val="C00000"/>
          <w:sz w:val="26"/>
          <w:szCs w:val="26"/>
          <w:u w:val="single"/>
        </w:rPr>
        <w:t>2</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ن تكون المنشأة عائلية</w:t>
      </w:r>
    </w:p>
    <w:p>
      <w:pPr>
        <w:pStyle w:val="Normal"/>
        <w:tabs>
          <w:tab w:val="clear" w:pos="720"/>
          <w:tab w:val="left" w:pos="7680" w:leader="none"/>
        </w:tabs>
        <w:rPr>
          <w:b/>
          <w:b/>
          <w:bCs/>
          <w:sz w:val="26"/>
          <w:szCs w:val="26"/>
        </w:rPr>
      </w:pPr>
      <w:r>
        <w:rPr>
          <w:b/>
          <w:b/>
          <w:bCs/>
          <w:sz w:val="26"/>
          <w:sz w:val="26"/>
          <w:szCs w:val="26"/>
          <w:rtl w:val="true"/>
        </w:rPr>
        <w:t>والمنشأة العائلية هي المنشأة التي لا يعمل بها سوى أفراد أسرة صاحب العمل وبناء على ذلك إذا ضمت المنشأة عمالاً آخرين ولو كان عاملا واحداً من غير أصول صاحب العمل، وإن علوا، أو فروعه وإن نزلوا فلا محل لتطبيق هذا الاستثناء</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المنشأة التي لا يعمل بها سوى أفراد أسرة صاحب العمل</w:t>
      </w:r>
      <w:r>
        <w:rPr>
          <w:b/>
          <w:bCs/>
          <w:sz w:val="26"/>
          <w:szCs w:val="26"/>
          <w:rtl w:val="true"/>
        </w:rPr>
        <w:t>.</w:t>
      </w:r>
    </w:p>
    <w:p>
      <w:pPr>
        <w:pStyle w:val="Normal"/>
        <w:tabs>
          <w:tab w:val="clear" w:pos="720"/>
          <w:tab w:val="left" w:pos="7680" w:leader="none"/>
        </w:tabs>
        <w:rPr>
          <w:b/>
          <w:b/>
          <w:bCs/>
          <w:color w:val="00B050"/>
          <w:sz w:val="26"/>
          <w:szCs w:val="26"/>
          <w:u w:val="single"/>
        </w:rPr>
      </w:pPr>
      <w:r>
        <w:rPr>
          <w:b/>
          <w:b/>
          <w:bCs/>
          <w:color w:val="00B050"/>
          <w:sz w:val="26"/>
          <w:sz w:val="26"/>
          <w:szCs w:val="26"/>
          <w:u w:val="single"/>
          <w:rtl w:val="true"/>
        </w:rPr>
        <w:t>الحكمة من استثناء هذه الفئة من الخضوع لنظام العمل</w:t>
      </w:r>
    </w:p>
    <w:p>
      <w:pPr>
        <w:pStyle w:val="Normal"/>
        <w:tabs>
          <w:tab w:val="clear" w:pos="720"/>
          <w:tab w:val="left" w:pos="7680" w:leader="none"/>
        </w:tabs>
        <w:rPr>
          <w:b/>
          <w:b/>
          <w:bCs/>
          <w:sz w:val="26"/>
          <w:szCs w:val="26"/>
        </w:rPr>
      </w:pPr>
      <w:r>
        <mc:AlternateContent>
          <mc:Choice Requires="wps">
            <w:drawing>
              <wp:anchor behindDoc="0" distT="0" distB="77470" distL="0" distR="22860" simplePos="0" locked="0" layoutInCell="0" allowOverlap="1" relativeHeight="42">
                <wp:simplePos x="0" y="0"/>
                <wp:positionH relativeFrom="column">
                  <wp:posOffset>5537200</wp:posOffset>
                </wp:positionH>
                <wp:positionV relativeFrom="paragraph">
                  <wp:posOffset>452755</wp:posOffset>
                </wp:positionV>
                <wp:extent cx="948690" cy="379730"/>
                <wp:effectExtent l="10160" t="10160" r="10160" b="58420"/>
                <wp:wrapNone/>
                <wp:docPr id="46" name="Speech Bubble: Rectangle with Corners Rounded 311"/>
                <a:graphic xmlns:a="http://schemas.openxmlformats.org/drawingml/2006/main">
                  <a:graphicData uri="http://schemas.microsoft.com/office/word/2010/wordprocessingShape">
                    <wps:wsp>
                      <wps:cNvSpPr/>
                      <wps:spPr>
                        <a:xfrm>
                          <a:off x="0" y="0"/>
                          <a:ext cx="948600" cy="379800"/>
                        </a:xfrm>
                        <a:prstGeom prst="wedgeRoundRectCallout">
                          <a:avLst>
                            <a:gd name="adj1" fmla="val -20833"/>
                            <a:gd name="adj2" fmla="val 62500"/>
                            <a:gd name="adj3" fmla="val 16667"/>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رابطة القرابة </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311"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36pt;margin-top:35.65pt;width:74.65pt;height:29.85pt;mso-wrap-style:square;v-text-anchor:middle" type="_x0000_t17">
                <v:fill o:detectmouseclick="t" type="solid" color2="black"/>
                <v:stroke color="#ffc000"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رابطة القرابة </w:t>
                      </w:r>
                    </w:p>
                  </w:txbxContent>
                </v:textbox>
                <w10:wrap type="none"/>
              </v:shape>
            </w:pict>
          </mc:Fallback>
        </mc:AlternateContent>
      </w:r>
      <w:r>
        <w:rPr>
          <w:b/>
          <w:b/>
          <w:bCs/>
          <w:sz w:val="26"/>
          <w:sz w:val="26"/>
          <w:szCs w:val="26"/>
          <w:rtl w:val="true"/>
        </w:rPr>
        <w:t>تعود إلى رابطة القرابة التي تربط بين هؤلاء وبين صاحب العمل فهذه الرابطة أقوى من رابطة القانون إلى جانب أنه ليس من المتصور استغلال صاحب العمل لأقاربه من العمال بل أن تدخل القانون في هذه الروابط من شأنه أن يؤدى إلى إفسادها</w:t>
      </w:r>
      <w:r>
        <w:rPr>
          <w:b/>
          <w:bCs/>
          <w:sz w:val="26"/>
          <w:szCs w:val="26"/>
          <w:rtl w:val="true"/>
        </w:rPr>
        <w:t>.</w: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mc:AlternateContent>
          <mc:Choice Requires="wps">
            <w:drawing>
              <wp:anchor behindDoc="0" distT="0" distB="17145" distL="0" distR="12065" simplePos="0" locked="0" layoutInCell="0" allowOverlap="1" relativeHeight="44">
                <wp:simplePos x="0" y="0"/>
                <wp:positionH relativeFrom="column">
                  <wp:posOffset>3797935</wp:posOffset>
                </wp:positionH>
                <wp:positionV relativeFrom="paragraph">
                  <wp:posOffset>92075</wp:posOffset>
                </wp:positionV>
                <wp:extent cx="2312035" cy="344805"/>
                <wp:effectExtent l="10160" t="10160" r="8890" b="8890"/>
                <wp:wrapNone/>
                <wp:docPr id="48" name="Rectangle 312"/>
                <a:graphic xmlns:a="http://schemas.openxmlformats.org/drawingml/2006/main">
                  <a:graphicData uri="http://schemas.microsoft.com/office/word/2010/wordprocessingShape">
                    <wps:wsp>
                      <wps:cNvSpPr/>
                      <wps:spPr>
                        <a:xfrm>
                          <a:off x="0" y="0"/>
                          <a:ext cx="2311920" cy="344880"/>
                        </a:xfrm>
                        <a:prstGeom prst="rect">
                          <a:avLst/>
                        </a:prstGeom>
                        <a:solidFill>
                          <a:srgbClr val="ffffff"/>
                        </a:solidFill>
                        <a:ln w="19050">
                          <a:solidFill>
                            <a:srgbClr val="a5a5a5"/>
                          </a:solidFill>
                        </a:ln>
                      </wps:spPr>
                      <wps:style>
                        <a:lnRef idx="2">
                          <a:schemeClr val="accent3"/>
                        </a:lnRef>
                        <a:fillRef idx="1">
                          <a:schemeClr val="lt1"/>
                        </a:fillRef>
                        <a:effectRef idx="0">
                          <a:schemeClr val="accent3"/>
                        </a:effectRef>
                        <a:fontRef idx="minor"/>
                      </wps:style>
                      <wps:txbx>
                        <w:txbxContent>
                          <w:p>
                            <w:pPr>
                              <w:pStyle w:val="FrameContents"/>
                              <w:tabs>
                                <w:tab w:val="clear" w:pos="720"/>
                                <w:tab w:val="left" w:pos="7680" w:leader="none"/>
                              </w:tabs>
                              <w:rPr>
                                <w:b/>
                                <w:b/>
                                <w:bCs/>
                                <w:sz w:val="26"/>
                                <w:szCs w:val="26"/>
                              </w:rPr>
                            </w:pPr>
                            <w:r>
                              <w:rPr>
                                <w:b/>
                                <w:b/>
                                <w:bCs/>
                                <w:color w:val="000000"/>
                                <w:sz w:val="26"/>
                                <w:sz w:val="26"/>
                                <w:szCs w:val="26"/>
                                <w:rtl w:val="true"/>
                              </w:rPr>
                              <w:t>هل هذه العلة صحيحة من وجهة نظرك؟</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Rectangle 312" path="m0,0l-2147483645,0l-2147483645,-2147483646l0,-2147483646xe" fillcolor="white" stroked="t" o:allowincell="f" style="position:absolute;margin-left:299.05pt;margin-top:7.25pt;width:182pt;height:27.1pt;mso-wrap-style:square;v-text-anchor:middle">
                <v:fill o:detectmouseclick="t" type="solid" color2="black"/>
                <v:stroke color="#a5a5a5" weight="19080" joinstyle="miter" endcap="flat"/>
                <v:textbox>
                  <w:txbxContent>
                    <w:p>
                      <w:pPr>
                        <w:pStyle w:val="FrameContents"/>
                        <w:tabs>
                          <w:tab w:val="clear" w:pos="720"/>
                          <w:tab w:val="left" w:pos="7680" w:leader="none"/>
                        </w:tabs>
                        <w:rPr>
                          <w:b/>
                          <w:b/>
                          <w:bCs/>
                          <w:sz w:val="26"/>
                          <w:szCs w:val="26"/>
                        </w:rPr>
                      </w:pPr>
                      <w:r>
                        <w:rPr>
                          <w:b/>
                          <w:b/>
                          <w:bCs/>
                          <w:color w:val="000000"/>
                          <w:sz w:val="26"/>
                          <w:sz w:val="26"/>
                          <w:szCs w:val="26"/>
                          <w:rtl w:val="true"/>
                        </w:rPr>
                        <w:t>هل هذه العلة صحيحة من وجهة نظرك؟</w:t>
                      </w:r>
                    </w:p>
                    <w:p>
                      <w:pPr>
                        <w:pStyle w:val="FrameContents"/>
                        <w:spacing w:before="0" w:after="160"/>
                        <w:jc w:val="center"/>
                        <w:rPr>
                          <w:color w:val="000000"/>
                        </w:rPr>
                      </w:pPr>
                      <w:r>
                        <w:rPr>
                          <w:color w:val="000000"/>
                          <w:rtl w:val="true"/>
                        </w:rPr>
                      </w:r>
                    </w:p>
                  </w:txbxContent>
                </v:textbox>
                <w10:wrap type="none"/>
              </v:rect>
            </w:pict>
          </mc:Fallback>
        </mc:AlternateConten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
          <w:bCs/>
          <w:sz w:val="26"/>
          <w:sz w:val="26"/>
          <w:szCs w:val="26"/>
          <w:rtl w:val="true"/>
        </w:rPr>
        <w:t>هذه العلة غير صحيحة على إطلاقها فالقرابة لا يمكن أن تكون سببا في حرمان العامل من التمتع بالحماية التي يقررها نظام العمل، كما أنه ليس من المنطق أن يتمتع العمال الذين لا تربطهم بصاحب العمل أي صلة قرابة بهذه الحماية في حين يحرم منها العمال من أقارب 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 xml:space="preserve">لا يكفي ان يكون العامل من افراد اسرة صاحب العمل على التحديد السابق إنما يتعين بالإضافة الى ذلك ان تكون المنشأة عائلية والمنشاة العائلية وفقآ لنص المادة </w:t>
      </w:r>
      <w:r>
        <w:rPr>
          <w:b/>
          <w:bCs/>
          <w:sz w:val="26"/>
          <w:szCs w:val="26"/>
        </w:rPr>
        <w:t>7</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عمل هي المنشاة التي لا يعمل بها سوى افراد اسرة 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 xml:space="preserve">وهو  ما عبر عنه النص سالف الذكر بقوله </w:t>
      </w:r>
      <w:r>
        <w:rPr>
          <w:b/>
          <w:bCs/>
          <w:sz w:val="26"/>
          <w:szCs w:val="26"/>
          <w:rtl w:val="true"/>
        </w:rPr>
        <w:t>"</w:t>
      </w:r>
      <w:r>
        <w:rPr>
          <w:b/>
          <w:b/>
          <w:bCs/>
          <w:sz w:val="26"/>
          <w:sz w:val="26"/>
          <w:szCs w:val="26"/>
          <w:rtl w:val="true"/>
        </w:rPr>
        <w:t xml:space="preserve">المنشاة التي لا تضم سواهم </w:t>
      </w:r>
      <w:r>
        <w:rPr>
          <w:b/>
          <w:bCs/>
          <w:sz w:val="26"/>
          <w:szCs w:val="26"/>
          <w:rtl w:val="true"/>
        </w:rPr>
        <w:t>"</w:t>
      </w:r>
      <w:r>
        <w:rPr>
          <w:b/>
          <w:b/>
          <w:bCs/>
          <w:sz w:val="26"/>
          <w:sz w:val="26"/>
          <w:szCs w:val="26"/>
          <w:rtl w:val="true"/>
        </w:rPr>
        <w:t>وبناء على ذلك إذا ضمت المنشاة عمالا أخرين ولو كان عاملا واحداَ من غير أصول صاحب العمل وان علوا او فروعه وان نزلوا فلا محل لتطبيق هذا الاستثناء ويشترط المشرع المصري ضرورة توافر شرط الإعالة الفعلية بالإضافة إلي الشرطين السابقين لا مكان أعمال الاستثناء وسواء كان هناك التزام مفروض عليه بهذه الاعالة أي اكان مصدره ام كانت اختيارية أي كان صاحب العمل متبرعا بها فكل ما يشترطه ان يكون صاحب العمل عائل لهم بالفعل أي يتولى الانفاق على اقاربه المعنيين بهذا الاستثناء بكل ما تعنيه النفقة من عناصر كالمأكل والملبس والمسكن بحيث تتوفر تبعية الهامل من الناحية الاقتصادية لصاحب العمل</w:t>
      </w:r>
      <w:r>
        <w:rPr>
          <w:b/>
          <w:bCs/>
          <w:sz w:val="26"/>
          <w:szCs w:val="26"/>
          <w:rtl w:val="true"/>
        </w:rPr>
        <w:t>.</w:t>
      </w:r>
    </w:p>
    <w:p>
      <w:pPr>
        <w:pStyle w:val="Normal"/>
        <w:tabs>
          <w:tab w:val="clear" w:pos="720"/>
          <w:tab w:val="left" w:pos="7680" w:leader="none"/>
        </w:tabs>
        <w:rPr>
          <w:b/>
          <w:b/>
          <w:bCs/>
          <w:sz w:val="26"/>
          <w:szCs w:val="26"/>
        </w:rPr>
      </w:pPr>
      <w:r>
        <w:rPr>
          <w:b/>
          <w:b/>
          <w:bCs/>
          <w:sz w:val="26"/>
          <w:sz w:val="26"/>
          <w:szCs w:val="26"/>
          <w:rtl w:val="true"/>
        </w:rPr>
        <w:t>وان كنا نرى انه من الأصوب ان يتطلب نظام العمل السعودي هذا الشرط حتى يضيق نطاق هذا الاستثناء ويتسع نطاق العمال المستفيدين من الحماية القانونية المقررة في نظام العمل خاصة وان المنظم السعودي قد أعمل هذا الشرط في نظام التأمينات الاجتماعية بخصوص تلك الفئة حين اشترط لاستثنائهم من الخضوع لا حكامه ان يعيشوا مع صاحب العمل تحت سقف واحد وإذا توافر الشرطان السابقان فلا تخضع العلاقة بين العامل القريب وصاحب العمل لا حكام نظام العمل</w:t>
      </w:r>
    </w:p>
    <w:p>
      <w:pPr>
        <w:pStyle w:val="Normal"/>
        <w:tabs>
          <w:tab w:val="clear" w:pos="720"/>
          <w:tab w:val="left" w:pos="7680" w:leader="none"/>
        </w:tabs>
        <w:rPr>
          <w:b/>
          <w:b/>
          <w:bCs/>
          <w:sz w:val="26"/>
          <w:szCs w:val="26"/>
        </w:rPr>
      </w:pPr>
      <w:r>
        <w:rPr>
          <w:b/>
          <w:b/>
          <w:bCs/>
          <w:sz w:val="26"/>
          <w:sz w:val="26"/>
          <w:szCs w:val="26"/>
          <w:rtl w:val="true"/>
        </w:rPr>
        <w:t>والحكمة من هذا الاستثناء ترجع الي أن رابطة القرابة تنفي مظنة استغلال صاحب العمل لا فراد اسرته واقاربه وانه يخشى أن يؤدى تطبيق نظام العمل على العلاقة بين صاحب العمل وافراد اسرته إلى افساد الروابط العائلية</w:t>
      </w:r>
      <w:r>
        <w:rPr>
          <w:b/>
          <w:bCs/>
          <w:sz w:val="26"/>
          <w:szCs w:val="26"/>
          <w:rtl w:val="true"/>
        </w:rPr>
        <w:t>.</w:t>
      </w:r>
    </w:p>
    <w:p>
      <w:pPr>
        <w:pStyle w:val="Normal"/>
        <w:tabs>
          <w:tab w:val="clear" w:pos="720"/>
          <w:tab w:val="left" w:pos="7680" w:leader="none"/>
        </w:tabs>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عمال الخدمة المنزلية ومن في حكمهم</w:t>
      </w:r>
      <w:r>
        <w:rPr>
          <w:b/>
          <w:bCs/>
          <w:color w:val="0070C0"/>
          <w:sz w:val="26"/>
          <w:szCs w:val="26"/>
          <w:rtl w:val="true"/>
        </w:rPr>
        <w:t>.</w:t>
      </w:r>
    </w:p>
    <w:p>
      <w:pPr>
        <w:pStyle w:val="Normal"/>
        <w:tabs>
          <w:tab w:val="clear" w:pos="720"/>
          <w:tab w:val="left" w:pos="7680" w:leader="none"/>
        </w:tabs>
        <w:rPr>
          <w:b/>
          <w:b/>
          <w:bCs/>
          <w:sz w:val="26"/>
          <w:szCs w:val="26"/>
          <w:u w:val="single"/>
        </w:rPr>
      </w:pPr>
      <w:r>
        <w:rPr>
          <w:b/>
          <w:b/>
          <w:bCs/>
          <w:sz w:val="26"/>
          <w:sz w:val="26"/>
          <w:szCs w:val="26"/>
          <w:u w:val="single"/>
          <w:rtl w:val="true"/>
        </w:rPr>
        <w:t>الحكمة من استثناء خدم المنازل ومن في حكمهم</w:t>
      </w:r>
      <w:r>
        <w:rPr>
          <w:b/>
          <w:bCs/>
          <w:sz w:val="26"/>
          <w:szCs w:val="26"/>
          <w:u w:val="single"/>
          <w:rtl w:val="true"/>
        </w:rPr>
        <w:t>.</w:t>
      </w:r>
    </w:p>
    <w:p>
      <w:pPr>
        <w:pStyle w:val="Normal"/>
        <w:tabs>
          <w:tab w:val="clear" w:pos="720"/>
          <w:tab w:val="left" w:pos="7680" w:leader="none"/>
        </w:tabs>
        <w:rPr>
          <w:b/>
          <w:b/>
          <w:bCs/>
          <w:sz w:val="26"/>
          <w:szCs w:val="26"/>
        </w:rPr>
      </w:pPr>
      <w:r>
        <w:rPr>
          <w:b/>
          <w:b/>
          <w:bCs/>
          <w:sz w:val="26"/>
          <w:sz w:val="26"/>
          <w:szCs w:val="26"/>
          <w:rtl w:val="true"/>
        </w:rPr>
        <w:t xml:space="preserve">تعود إلى </w:t>
      </w:r>
      <w:r>
        <w:rPr>
          <w:b/>
          <w:b/>
          <w:bCs/>
          <w:sz w:val="26"/>
          <w:sz w:val="26"/>
          <w:szCs w:val="26"/>
          <w:u w:val="single"/>
          <w:rtl w:val="true"/>
        </w:rPr>
        <w:t>طبيعة العمل الذي يقومون به</w:t>
      </w:r>
      <w:r>
        <w:rPr>
          <w:b/>
          <w:b/>
          <w:bCs/>
          <w:sz w:val="26"/>
          <w:sz w:val="26"/>
          <w:szCs w:val="26"/>
          <w:rtl w:val="true"/>
        </w:rPr>
        <w:t xml:space="preserve"> في خدمة صاحب العمل باعتبار أن هذا العمل يتصف بالخصوصية الشديدة والصلة المباشرة التي تربط بينهم وبين مخدومينهم والتي تمكنهم من الاطلاع على أسرارهم وشئونهم الخاصة وهو ما يتطلب ضرورة معاملتهم معاملة خاصة تختلف عن باقي العمال، وتكفل في الوقت نفسه حماية أسرار صاحب العمل وحياته الخاصة بالإضافة إلى أن التأكد من احترام أحكام نظام العمل يتطلب دخول مفتش العمل إلى مكان العمل وهو الامر الذي يتعارض مع حرمة المسكن والحياة الخاصة لصاحب العمل</w:t>
      </w:r>
      <w:r>
        <w:rPr>
          <w:b/>
          <w:bCs/>
          <w:sz w:val="26"/>
          <w:szCs w:val="26"/>
          <w:rtl w:val="true"/>
        </w:rPr>
        <w:t>.</w:t>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b/>
          <w:b/>
          <w:bCs/>
          <w:sz w:val="26"/>
          <w:szCs w:val="26"/>
        </w:rPr>
      </w:pPr>
      <w:r>
        <w:rPr>
          <w:b/>
          <w:bCs/>
          <w:sz w:val="26"/>
          <w:szCs w:val="26"/>
          <w:rtl w:val="true"/>
        </w:rPr>
      </w:r>
    </w:p>
    <w:p>
      <w:pPr>
        <w:pStyle w:val="Normal"/>
        <w:tabs>
          <w:tab w:val="clear" w:pos="720"/>
          <w:tab w:val="left" w:pos="7680"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680" w:leader="none"/>
        </w:tabs>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المقصود بخدم المنازل ومن في حكمهم؟</w:t>
      </w:r>
    </w:p>
    <w:p>
      <w:pPr>
        <w:pStyle w:val="ListParagraph"/>
        <w:numPr>
          <w:ilvl w:val="0"/>
          <w:numId w:val="42"/>
        </w:numPr>
        <w:tabs>
          <w:tab w:val="clear" w:pos="720"/>
          <w:tab w:val="left" w:pos="7680" w:leader="none"/>
        </w:tabs>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مع الفقه والقضاء في تحديدهما لهذه الطائفة على ضرورة توافر شرطين لاستثناء عمال الخدمة المنزلية ومن في حكمهم من الخضوع لنظام العمل وهما</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tabs>
          <w:tab w:val="clear" w:pos="720"/>
          <w:tab w:val="left" w:pos="7680" w:leader="none"/>
        </w:tabs>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شرط الأو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محل مزاولة الخدمة منزل معد للسكنى أو أحد الأماكن الملحقة به</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tabs>
          <w:tab w:val="clear" w:pos="720"/>
          <w:tab w:val="left" w:pos="7680" w:leader="none"/>
        </w:tabs>
        <w:spacing w:lineRule="auto" w:line="276" w:before="0" w:after="200"/>
        <w:ind w:left="40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شرط الثاني</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عمل الذي يمارسه العامل ذو طبيعة يدوية مادية لقضاء حاجات شخصية للمخدوم أو ذويه بشرط أن يتم ذلك داخل منزل معد للسكنى أو في أحد الأماكن الملحقة به</w:t>
      </w:r>
      <w:r>
        <w:rPr>
          <w:rFonts w:cs="Times New Roman" w:ascii="Times New Roman" w:hAnsi="Times New Roman" w:asciiTheme="majorBidi" w:cstheme="majorBidi" w:hAnsiTheme="majorBidi"/>
          <w:b/>
          <w:bCs/>
          <w:sz w:val="26"/>
          <w:szCs w:val="26"/>
          <w:rtl w:val="true"/>
        </w:rPr>
        <w:t>.</w:t>
      </w:r>
    </w:p>
    <w:p>
      <w:pPr>
        <w:pStyle w:val="ListParagraph"/>
        <w:tabs>
          <w:tab w:val="clear" w:pos="720"/>
          <w:tab w:val="left" w:pos="7680" w:leader="none"/>
        </w:tabs>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4"/>
        </w:numPr>
        <w:tabs>
          <w:tab w:val="clear" w:pos="720"/>
          <w:tab w:val="left" w:pos="7680" w:leader="none"/>
        </w:tabs>
        <w:spacing w:lineRule="auto" w:line="276" w:before="0" w:after="200"/>
        <w:ind w:left="260" w:hanging="360"/>
        <w:contextualSpacing/>
        <w:rPr>
          <w:b/>
          <w:b/>
          <w:bCs/>
          <w:color w:val="C00000"/>
          <w:sz w:val="26"/>
          <w:szCs w:val="26"/>
        </w:rPr>
      </w:pPr>
      <w:r>
        <w:rPr>
          <w:b/>
          <w:b/>
          <w:bCs/>
          <w:color w:val="C00000"/>
          <w:sz w:val="26"/>
          <w:sz w:val="26"/>
          <w:szCs w:val="26"/>
          <w:rtl w:val="true"/>
        </w:rPr>
        <w:t xml:space="preserve">لا يخضع لنظام العمل </w:t>
      </w:r>
    </w:p>
    <w:p>
      <w:pPr>
        <w:pStyle w:val="ListParagraph"/>
        <w:numPr>
          <w:ilvl w:val="0"/>
          <w:numId w:val="45"/>
        </w:numPr>
        <w:spacing w:lineRule="auto" w:line="276" w:before="0" w:after="200"/>
        <w:ind w:left="260" w:hanging="360"/>
        <w:contextualSpacing/>
        <w:rPr>
          <w:b/>
          <w:b/>
          <w:bCs/>
          <w:sz w:val="26"/>
          <w:szCs w:val="26"/>
        </w:rPr>
      </w:pPr>
      <w:r>
        <w:rPr>
          <w:b/>
          <w:b/>
          <w:bCs/>
          <w:sz w:val="26"/>
          <w:sz w:val="26"/>
          <w:szCs w:val="26"/>
          <w:u w:val="single"/>
          <w:rtl w:val="true"/>
        </w:rPr>
        <w:t>خدم المنازل</w:t>
      </w:r>
      <w:r>
        <w:rPr>
          <w:b/>
          <w:bCs/>
          <w:sz w:val="26"/>
          <w:szCs w:val="26"/>
          <w:u w:val="single"/>
          <w:rtl w:val="true"/>
        </w:rPr>
        <w:t>:</w:t>
      </w:r>
      <w:r>
        <w:rPr>
          <w:b/>
          <w:bCs/>
          <w:sz w:val="26"/>
          <w:szCs w:val="26"/>
          <w:rtl w:val="true"/>
        </w:rPr>
        <w:t xml:space="preserve"> </w:t>
      </w:r>
      <w:r>
        <w:rPr>
          <w:b/>
          <w:b/>
          <w:bCs/>
          <w:sz w:val="26"/>
          <w:sz w:val="26"/>
          <w:szCs w:val="26"/>
          <w:rtl w:val="true"/>
        </w:rPr>
        <w:t>من يقومون بأعمال يدوية مادية لقضاء حاجات شخصية للمخدوم أو ذويه في منزل معد للسكنى</w:t>
      </w:r>
    </w:p>
    <w:p>
      <w:pPr>
        <w:pStyle w:val="ListParagraph"/>
        <w:numPr>
          <w:ilvl w:val="0"/>
          <w:numId w:val="45"/>
        </w:numPr>
        <w:spacing w:lineRule="auto" w:line="276" w:before="0" w:after="200"/>
        <w:ind w:left="260" w:hanging="360"/>
        <w:contextualSpacing/>
        <w:rPr>
          <w:b/>
          <w:b/>
          <w:bCs/>
          <w:sz w:val="26"/>
          <w:szCs w:val="26"/>
        </w:rPr>
      </w:pPr>
      <w:r>
        <w:rPr>
          <w:b/>
          <w:b/>
          <w:bCs/>
          <w:sz w:val="26"/>
          <w:sz w:val="26"/>
          <w:szCs w:val="26"/>
          <w:u w:val="single"/>
          <w:rtl w:val="true"/>
        </w:rPr>
        <w:t>من هم في حكم خدم المنازل</w:t>
      </w:r>
      <w:r>
        <w:rPr>
          <w:b/>
          <w:bCs/>
          <w:sz w:val="26"/>
          <w:szCs w:val="26"/>
          <w:u w:val="single"/>
          <w:rtl w:val="true"/>
        </w:rPr>
        <w:t>:</w:t>
      </w:r>
      <w:r>
        <w:rPr>
          <w:b/>
          <w:bCs/>
          <w:sz w:val="26"/>
          <w:szCs w:val="26"/>
          <w:rtl w:val="true"/>
        </w:rPr>
        <w:t xml:space="preserve"> </w:t>
      </w:r>
      <w:r>
        <w:rPr>
          <w:b/>
          <w:b/>
          <w:bCs/>
          <w:sz w:val="26"/>
          <w:sz w:val="26"/>
          <w:szCs w:val="26"/>
          <w:rtl w:val="true"/>
        </w:rPr>
        <w:t>كل من يقوم بعمل يدوي لخدمة صاحب العمل أو ذويه خارج نطاق المنزل المعد للسكنى</w:t>
      </w:r>
    </w:p>
    <w:p>
      <w:pPr>
        <w:pStyle w:val="Normal"/>
        <w:rPr>
          <w:b/>
          <w:b/>
          <w:bCs/>
          <w:color w:val="00B050"/>
          <w:sz w:val="26"/>
          <w:szCs w:val="26"/>
          <w:u w:val="single"/>
        </w:rPr>
      </w:pPr>
      <w:r>
        <w:rPr>
          <w:b/>
          <w:b/>
          <w:bCs/>
          <w:color w:val="00B050"/>
          <w:sz w:val="26"/>
          <w:sz w:val="26"/>
          <w:szCs w:val="26"/>
          <w:u w:val="single"/>
          <w:rtl w:val="true"/>
        </w:rPr>
        <w:t>يعد من خدم المنازل</w:t>
      </w:r>
    </w:p>
    <w:p>
      <w:pPr>
        <w:pStyle w:val="Normal"/>
        <w:rPr>
          <w:b/>
          <w:b/>
          <w:bCs/>
          <w:sz w:val="26"/>
          <w:szCs w:val="26"/>
        </w:rPr>
      </w:pPr>
      <w:r>
        <w:rPr>
          <w:b/>
          <w:b/>
          <w:bCs/>
          <w:sz w:val="26"/>
          <w:sz w:val="26"/>
          <w:szCs w:val="26"/>
          <w:rtl w:val="true"/>
        </w:rPr>
        <w:t>الطاهي ومربية الأطفال، ومن ثم يخرجون من نطاق تطبيق نظام العمل باعتبار أن عملهم له الصفة المادية البحتة إضافة إلى أنه يؤدى داخل المنزل الخاص المعد للسكنى</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ن واقع القضايا العمالية</w:t>
      </w:r>
    </w:p>
    <w:p>
      <w:pPr>
        <w:pStyle w:val="Normal"/>
        <w:rPr>
          <w:b/>
          <w:b/>
          <w:bCs/>
          <w:sz w:val="26"/>
          <w:szCs w:val="26"/>
        </w:rPr>
      </w:pPr>
      <w:r>
        <w:rPr>
          <w:b/>
          <w:b/>
          <w:bCs/>
          <w:sz w:val="26"/>
          <w:sz w:val="26"/>
          <w:szCs w:val="26"/>
          <w:rtl w:val="true"/>
        </w:rPr>
        <w:t>لا يخضع الحارس والبستاني والسائق لنظام العمل</w:t>
      </w:r>
      <w:r>
        <w:rPr>
          <w:b/>
          <w:bCs/>
          <w:sz w:val="26"/>
          <w:szCs w:val="26"/>
          <w:rtl w:val="true"/>
        </w:rPr>
        <w:t>.</w:t>
      </w:r>
    </w:p>
    <w:p>
      <w:pPr>
        <w:pStyle w:val="Normal"/>
        <w:rPr>
          <w:rFonts w:cs="Arial"/>
          <w:b/>
          <w:b/>
          <w:bCs/>
          <w:color w:val="00B050"/>
          <w:sz w:val="26"/>
          <w:szCs w:val="26"/>
          <w:u w:val="single"/>
        </w:rPr>
      </w:pPr>
      <w:r>
        <w:rPr>
          <w:b/>
          <w:b/>
          <w:bCs/>
          <w:color w:val="00B050"/>
          <w:sz w:val="26"/>
          <w:sz w:val="26"/>
          <w:szCs w:val="26"/>
          <w:u w:val="single"/>
          <w:rtl w:val="true"/>
        </w:rPr>
        <w:t>لا يعد من خدم المنازل</w:t>
      </w:r>
      <w:r>
        <w:rPr>
          <w:rFonts w:cs="Arial"/>
          <w:b/>
          <w:bCs/>
          <w:color w:val="00B050"/>
          <w:sz w:val="26"/>
          <w:szCs w:val="26"/>
          <w:u w:val="single"/>
          <w:rtl w:val="true"/>
        </w:rPr>
        <w:t>.</w:t>
      </w:r>
    </w:p>
    <w:p>
      <w:pPr>
        <w:pStyle w:val="Normal"/>
        <w:rPr>
          <w:b/>
          <w:b/>
          <w:bCs/>
          <w:sz w:val="26"/>
          <w:szCs w:val="26"/>
        </w:rPr>
      </w:pPr>
      <w:r>
        <mc:AlternateContent>
          <mc:Choice Requires="wps">
            <w:drawing>
              <wp:anchor behindDoc="0" distT="0" distB="121920" distL="0" distR="13970" simplePos="0" locked="0" layoutInCell="0" allowOverlap="1" relativeHeight="46">
                <wp:simplePos x="0" y="0"/>
                <wp:positionH relativeFrom="column">
                  <wp:posOffset>4175125</wp:posOffset>
                </wp:positionH>
                <wp:positionV relativeFrom="paragraph">
                  <wp:posOffset>264160</wp:posOffset>
                </wp:positionV>
                <wp:extent cx="1224280" cy="621030"/>
                <wp:effectExtent l="10160" t="10160" r="10160" b="88900"/>
                <wp:wrapNone/>
                <wp:docPr id="50" name="Speech Bubble: Rectangle with Corners Rounded 314"/>
                <a:graphic xmlns:a="http://schemas.openxmlformats.org/drawingml/2006/main">
                  <a:graphicData uri="http://schemas.microsoft.com/office/word/2010/wordprocessingShape">
                    <wps:wsp>
                      <wps:cNvSpPr/>
                      <wps:spPr>
                        <a:xfrm>
                          <a:off x="0" y="0"/>
                          <a:ext cx="1224360" cy="621000"/>
                        </a:xfrm>
                        <a:prstGeom prst="wedgeRoundRectCallout">
                          <a:avLst>
                            <a:gd name="adj1" fmla="val -20833"/>
                            <a:gd name="adj2" fmla="val 62500"/>
                            <a:gd name="adj3" fmla="val 16667"/>
                          </a:avLst>
                        </a:prstGeom>
                        <a:solidFill>
                          <a:srgbClr val="ffffff"/>
                        </a:solidFill>
                        <a:ln w="19050">
                          <a:solidFill>
                            <a:srgbClr val="ffc000"/>
                          </a:solidFill>
                        </a:ln>
                      </wps:spPr>
                      <wps:style>
                        <a:lnRef idx="2">
                          <a:schemeClr val="accent4"/>
                        </a:lnRef>
                        <a:fillRef idx="1">
                          <a:schemeClr val="lt1"/>
                        </a:fillRef>
                        <a:effectRef idx="0">
                          <a:schemeClr val="accent4"/>
                        </a:effectRef>
                        <a:fontRef idx="minor"/>
                      </wps:style>
                      <wps:txb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ومن ثم يخضع الحكام نظام العمل</w:t>
                            </w:r>
                            <w:r>
                              <w:rPr>
                                <w:rFonts w:cs="Times New Roman" w:ascii="Times New Roman" w:hAnsi="Times New Roman" w:asciiTheme="majorBidi" w:cstheme="majorBidi" w:hAnsiTheme="majorBidi"/>
                                <w:color w:val="000000"/>
                                <w:sz w:val="26"/>
                                <w:szCs w:val="26"/>
                                <w:rtl w:val="true"/>
                              </w:rPr>
                              <w:t>.</w:t>
                            </w:r>
                          </w:p>
                          <w:p>
                            <w:pPr>
                              <w:pStyle w:val="FrameContents"/>
                              <w:spacing w:before="0" w:after="160"/>
                              <w:jc w:val="center"/>
                              <w:rPr>
                                <w:color w:val="000000"/>
                              </w:rPr>
                            </w:pPr>
                            <w:r>
                              <w:rPr>
                                <w:color w:val="000000"/>
                                <w:rtl w:val="true"/>
                              </w:rPr>
                            </w:r>
                          </w:p>
                        </w:txbxContent>
                      </wps:txbx>
                      <wps:bodyPr anchor="ctr">
                        <a:prstTxWarp prst="textNoShape"/>
                        <a:noAutofit/>
                      </wps:bodyPr>
                    </wps:wsp>
                  </a:graphicData>
                </a:graphic>
              </wp:anchor>
            </w:drawing>
          </mc:Choice>
          <mc:Fallback>
            <w:pict>
              <v:shape id="shape_0" ID="Speech Bubble: Rectangle with Corners Rounded 3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8.75pt;margin-top:20.8pt;width:96.35pt;height:48.85pt;mso-wrap-style:square;v-text-anchor:middle" type="_x0000_t17">
                <v:fill o:detectmouseclick="t" type="solid" color2="black"/>
                <v:stroke color="#ffc000" weight="19080" joinstyle="miter" endcap="flat"/>
                <v:textbox>
                  <w:txbxContent>
                    <w:p>
                      <w:pPr>
                        <w:pStyle w:val="FrameContents"/>
                        <w:jc w:val="center"/>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color w:val="000000"/>
                          <w:sz w:val="26"/>
                          <w:sz w:val="26"/>
                          <w:szCs w:val="26"/>
                          <w:rtl w:val="true"/>
                        </w:rPr>
                        <w:t>ومن ثم يخضع الحكام نظام العمل</w:t>
                      </w:r>
                      <w:r>
                        <w:rPr>
                          <w:rFonts w:cs="Times New Roman" w:ascii="Times New Roman" w:hAnsi="Times New Roman" w:asciiTheme="majorBidi" w:cstheme="majorBidi" w:hAnsiTheme="majorBidi"/>
                          <w:color w:val="000000"/>
                          <w:sz w:val="26"/>
                          <w:szCs w:val="26"/>
                          <w:rtl w:val="true"/>
                        </w:rPr>
                        <w:t>.</w:t>
                      </w:r>
                    </w:p>
                    <w:p>
                      <w:pPr>
                        <w:pStyle w:val="FrameContents"/>
                        <w:spacing w:before="0" w:after="160"/>
                        <w:jc w:val="center"/>
                        <w:rPr>
                          <w:color w:val="000000"/>
                        </w:rPr>
                      </w:pPr>
                      <w:r>
                        <w:rPr>
                          <w:color w:val="000000"/>
                          <w:rtl w:val="true"/>
                        </w:rPr>
                      </w:r>
                    </w:p>
                  </w:txbxContent>
                </v:textbox>
                <w10:wrap type="none"/>
              </v:shape>
            </w:pict>
          </mc:Fallback>
        </mc:AlternateContent>
      </w:r>
      <w:r>
        <w:rPr>
          <w:b/>
          <w:b/>
          <w:bCs/>
          <w:sz w:val="26"/>
          <w:sz w:val="26"/>
          <w:szCs w:val="26"/>
          <w:rtl w:val="true"/>
        </w:rPr>
        <w:t>كل من يقوم بعمل ذهني لصاحب العمل أو إلى من ذويه مثل السكرتير الخاص وأمين المكتبة الخاصة وذلك استنادا إلى تخلف معيار العمل المادي</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46"/>
        </w:numPr>
        <w:spacing w:lineRule="auto" w:line="276" w:before="0" w:after="200"/>
        <w:ind w:left="260" w:hanging="360"/>
        <w:contextualSpacing/>
        <w:rPr>
          <w:b/>
          <w:b/>
          <w:bCs/>
          <w:color w:val="C00000"/>
          <w:sz w:val="26"/>
          <w:szCs w:val="26"/>
        </w:rPr>
      </w:pPr>
      <w:r>
        <w:rPr>
          <w:b/>
          <w:b/>
          <w:bCs/>
          <w:color w:val="C00000"/>
          <w:sz w:val="26"/>
          <w:sz w:val="26"/>
          <w:szCs w:val="26"/>
          <w:rtl w:val="true"/>
        </w:rPr>
        <w:t>بوابي المنازل</w:t>
      </w:r>
    </w:p>
    <w:p>
      <w:pPr>
        <w:pStyle w:val="Normal"/>
        <w:rPr>
          <w:b/>
          <w:b/>
          <w:bCs/>
          <w:sz w:val="26"/>
          <w:szCs w:val="26"/>
        </w:rPr>
      </w:pPr>
      <w:r>
        <w:rPr>
          <w:b/>
          <w:b/>
          <w:bCs/>
          <w:sz w:val="26"/>
          <w:sz w:val="26"/>
          <w:szCs w:val="26"/>
          <w:rtl w:val="true"/>
        </w:rPr>
        <w:t>الراجح فقها هو التفرقة بين بواب المنزل الخاص وبواب العمارة الاستغلالية</w:t>
      </w:r>
      <w:r>
        <w:rPr>
          <w:b/>
          <w:bCs/>
          <w:sz w:val="26"/>
          <w:szCs w:val="26"/>
          <w:rtl w:val="true"/>
        </w:rPr>
        <w:t>.</w:t>
      </w:r>
    </w:p>
    <w:tbl>
      <w:tblPr>
        <w:tblStyle w:val="TableGrid"/>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منزل الخاص</w:t>
            </w:r>
          </w:p>
        </w:tc>
        <w:tc>
          <w:tcPr>
            <w:tcW w:w="522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بواب العمارة الاستغلالية</w:t>
            </w:r>
          </w:p>
        </w:tc>
      </w:tr>
      <w:tr>
        <w:trPr/>
        <w:tc>
          <w:tcPr>
            <w:tcW w:w="522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يعد من خدم المنازل المستثنين من الخضوع لنظام العمل باعتبار أنه يقوم بعمل يدوي يتصل بالخدمة الشخصية لصاحب العمل</w:t>
            </w:r>
            <w:r>
              <w:rPr>
                <w:rFonts w:eastAsia="Calibri" w:cs="Arial"/>
                <w:b/>
                <w:bCs/>
                <w:kern w:val="0"/>
                <w:sz w:val="26"/>
                <w:szCs w:val="26"/>
                <w:rtl w:val="true"/>
                <w:lang w:val="en-US" w:eastAsia="en-US" w:bidi="ar-SA"/>
              </w:rPr>
              <w:t>.</w:t>
            </w:r>
          </w:p>
        </w:tc>
        <w:tc>
          <w:tcPr>
            <w:tcW w:w="522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ختلفت في شأنه آراء الفقهاء حيث ذهب رأي إلى القول بأن بواب العمارة الاستغلالية لا يعتبر من خدم المنازل بل أنه لا يعتبر ممن هم في حكم خدم المنازل نظرا لعدم وجود أية صلة مباشرة بينه وبين صاحب العمل وبالتالي لا يمكنه الوقوف على أسراره وهي الحكمة من الاستثناء من الخضوع لنظام العمل</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حالة الجمع بين أكثر من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أن الشخص الواحد يجمع بين عملين أحدهما ذو طبيعة مادية تتصل بخدمة صاحب العمل الشخصية والأخر ذو طبيعة ذهن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7"/>
        </w:numPr>
        <w:spacing w:lineRule="auto" w:line="276" w:before="0" w:after="200"/>
        <w:ind w:left="260"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عبرة بالعمل الاساسي</w:t>
      </w:r>
      <w:r>
        <w:rPr>
          <w:rFonts w:cs="Times New Roman" w:ascii="Times New Roman" w:hAnsi="Times New Roman" w:asciiTheme="majorBidi" w:cstheme="majorBidi" w:hAnsiTheme="majorBidi"/>
          <w:b/>
          <w:bCs/>
          <w:sz w:val="26"/>
          <w:szCs w:val="26"/>
          <w:u w:val="single"/>
          <w:rtl w:val="true"/>
        </w:rPr>
        <w:t>.</w:t>
      </w:r>
    </w:p>
    <w:p>
      <w:pPr>
        <w:pStyle w:val="ListParagraph"/>
        <w:ind w:left="-24"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وضع لائحة خاصة لخدم المنازل ومن في حكمهم</w:t>
      </w:r>
      <w:r>
        <w:rPr>
          <w:rFonts w:cs="Times New Roman" w:ascii="Times New Roman" w:hAnsi="Times New Roman" w:asciiTheme="majorBidi" w:cstheme="majorBidi" w:hAnsiTheme="majorBidi"/>
          <w:b/>
          <w:bCs/>
          <w:sz w:val="26"/>
          <w:szCs w:val="26"/>
          <w:rtl w:val="true"/>
        </w:rPr>
        <w:t>.</w:t>
      </w:r>
    </w:p>
    <w:p>
      <w:pPr>
        <w:pStyle w:val="ListParagraph"/>
        <w:ind w:left="-24" w:hanging="0"/>
        <w:rPr>
          <w:b/>
          <w:b/>
          <w:bCs/>
          <w:sz w:val="26"/>
          <w:szCs w:val="26"/>
          <w:u w:val="single"/>
        </w:rPr>
      </w:pPr>
      <w:r>
        <w:rPr>
          <w:b/>
          <w:bCs/>
          <w:sz w:val="26"/>
          <w:szCs w:val="26"/>
          <w:u w:val="single"/>
          <w:rtl w:val="true"/>
        </w:rPr>
      </w:r>
    </w:p>
    <w:p>
      <w:pPr>
        <w:pStyle w:val="ListParagraph"/>
        <w:ind w:left="-24" w:hanging="0"/>
        <w:rPr>
          <w:b/>
          <w:b/>
          <w:bCs/>
          <w:sz w:val="26"/>
          <w:szCs w:val="26"/>
          <w:u w:val="single"/>
        </w:rPr>
      </w:pPr>
      <w:r>
        <w:rPr>
          <w:b/>
          <w:bCs/>
          <w:sz w:val="26"/>
          <w:szCs w:val="26"/>
          <w:u w:val="single"/>
          <w:rtl w:val="true"/>
        </w:rPr>
      </w:r>
    </w:p>
    <w:p>
      <w:pPr>
        <w:pStyle w:val="ListParagraph"/>
        <w:ind w:left="-24" w:hanging="0"/>
        <w:rPr>
          <w:b/>
          <w:b/>
          <w:bCs/>
          <w:sz w:val="26"/>
          <w:szCs w:val="26"/>
          <w:u w:val="single"/>
        </w:rPr>
      </w:pPr>
      <w:r>
        <w:rPr>
          <w:b/>
          <w:bCs/>
          <w:sz w:val="26"/>
          <w:szCs w:val="26"/>
          <w:u w:val="single"/>
          <w:rtl w:val="true"/>
        </w:rPr>
      </w:r>
    </w:p>
    <w:p>
      <w:pPr>
        <w:pStyle w:val="ListParagraph"/>
        <w:ind w:left="-24" w:hanging="0"/>
        <w:rPr>
          <w:b/>
          <w:b/>
          <w:bCs/>
          <w:sz w:val="26"/>
          <w:szCs w:val="26"/>
          <w:u w:val="single"/>
        </w:rPr>
      </w:pPr>
      <w:r>
        <w:rPr>
          <w:b/>
          <w:bCs/>
          <w:sz w:val="26"/>
          <w:szCs w:val="26"/>
          <w:u w:val="single"/>
          <w:rtl w:val="true"/>
        </w:rPr>
      </w:r>
    </w:p>
    <w:p>
      <w:pPr>
        <w:pStyle w:val="ListParagraph"/>
        <w:ind w:left="-24" w:hanging="0"/>
        <w:rPr>
          <w:b/>
          <w:b/>
          <w:bCs/>
          <w:sz w:val="26"/>
          <w:szCs w:val="26"/>
          <w:u w:val="single"/>
        </w:rPr>
      </w:pPr>
      <w:r>
        <w:rPr>
          <w:b/>
          <w:bCs/>
          <w:sz w:val="26"/>
          <w:szCs w:val="26"/>
          <w:u w:val="single"/>
          <w:rtl w:val="true"/>
        </w:rPr>
      </w:r>
    </w:p>
    <w:p>
      <w:pPr>
        <w:pStyle w:val="Normal"/>
        <w:rPr>
          <w:b/>
          <w:b/>
          <w:bCs/>
          <w:sz w:val="26"/>
          <w:szCs w:val="26"/>
        </w:rPr>
      </w:pPr>
      <w:r>
        <w:rPr>
          <w:b/>
          <w:b/>
          <w:bCs/>
          <w:sz w:val="26"/>
          <w:sz w:val="26"/>
          <w:szCs w:val="26"/>
          <w:rtl w:val="true"/>
        </w:rPr>
        <w:t>ليس معنى عدم خضوع خدم المنازل ومن في حكمهم لنظام العمل أن عملهم يظل بلا مظلة تشريعية فقد أوجب نظام العمل على وزارة العمل بالتنسيق مع الجهات المختصة وضع لائحة خاصة لخدم المنازل ومن في حكمهم تحكم علاقاتهم بمخدوميهم وتبين حقوق وواجبات كل طرف منهم</w:t>
      </w:r>
      <w:r>
        <w:rPr>
          <w:b/>
          <w:bCs/>
          <w:sz w:val="26"/>
          <w:szCs w:val="26"/>
          <w:rtl w:val="true"/>
        </w:rPr>
        <w:t>.</w:t>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 xml:space="preserve">: </w:t>
      </w:r>
      <w:r>
        <w:rPr>
          <w:b/>
          <w:b/>
          <w:bCs/>
          <w:color w:val="0070C0"/>
          <w:sz w:val="26"/>
          <w:sz w:val="26"/>
          <w:szCs w:val="26"/>
          <w:rtl w:val="true"/>
        </w:rPr>
        <w:t>عمال الزراعة والرعاة الخاصون ومن في حكمهم</w:t>
      </w:r>
      <w:r>
        <w:rPr>
          <w:b/>
          <w:bCs/>
          <w:color w:val="0070C0"/>
          <w:sz w:val="26"/>
          <w:szCs w:val="26"/>
          <w:rtl w:val="true"/>
        </w:rPr>
        <w:t>:</w:t>
      </w:r>
    </w:p>
    <w:p>
      <w:pPr>
        <w:pStyle w:val="Normal"/>
        <w:rPr>
          <w:b/>
          <w:b/>
          <w:bCs/>
          <w:sz w:val="26"/>
          <w:szCs w:val="26"/>
        </w:rPr>
      </w:pPr>
      <w:r>
        <w:rPr>
          <w:b/>
          <w:b/>
          <w:bCs/>
          <w:sz w:val="26"/>
          <w:sz w:val="26"/>
          <w:szCs w:val="26"/>
          <w:rtl w:val="true"/>
        </w:rPr>
        <w:t>لا يخضع لنظام العمل، العمال الذين يشتغلون في المنشآت الزراعية الخاصة سواء كانوا يعملون في المراعي، كرعي الأغنام والمواشي وتربيتها والساهر على شئونها، أو في الزراعة بمعناها الفني الدقيق الذي يشامل إعداد الأرض والقيام بالغرس والسقاية والحصاد باعتبارها أعمال غيار ثابتة في نتائجها ويمتد هذا الاستثناء للعمال الذين يشتغلون في قطاع الزراعة ولا يقومون بالعمل في الأرض مثل المحاسب والحارس والسائق</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العلة من استثناء أفراد هذه الفئة من الخضوع لنظام العمل</w:t>
      </w:r>
      <w:r>
        <w:rPr>
          <w:b/>
          <w:bCs/>
          <w:color w:val="00B050"/>
          <w:sz w:val="26"/>
          <w:szCs w:val="26"/>
          <w:u w:val="single"/>
          <w:rtl w:val="true"/>
        </w:rPr>
        <w:t>:</w:t>
      </w:r>
    </w:p>
    <w:p>
      <w:pPr>
        <w:pStyle w:val="Normal"/>
        <w:rPr>
          <w:b/>
          <w:b/>
          <w:bCs/>
          <w:sz w:val="26"/>
          <w:szCs w:val="26"/>
        </w:rPr>
      </w:pPr>
      <w:r>
        <w:rPr>
          <w:b/>
          <w:b/>
          <w:bCs/>
          <w:sz w:val="26"/>
          <w:sz w:val="26"/>
          <w:szCs w:val="26"/>
          <w:rtl w:val="true"/>
        </w:rPr>
        <w:t xml:space="preserve">تكمن في أن علاقة عملهم تبدو غير منتظمة إذ يغلب عليها الصفة الموسمية وهو ما يجعل من الصعوبة بمكان إخضاعهم لنظام العمل علاوة على ما يمكن أن يتعرض له المحصول الزراعي من تقلبات موسمية قد تؤثر على دخول المزارعين </w:t>
      </w:r>
      <w:r>
        <w:rPr>
          <w:b/>
          <w:bCs/>
          <w:sz w:val="26"/>
          <w:szCs w:val="26"/>
          <w:rtl w:val="true"/>
        </w:rPr>
        <w:t>(</w:t>
      </w:r>
      <w:r>
        <w:rPr>
          <w:b/>
          <w:b/>
          <w:bCs/>
          <w:sz w:val="26"/>
          <w:sz w:val="26"/>
          <w:szCs w:val="26"/>
          <w:rtl w:val="true"/>
        </w:rPr>
        <w:t>أصحاب الأعمال</w:t>
      </w:r>
      <w:r>
        <w:rPr>
          <w:b/>
          <w:bCs/>
          <w:sz w:val="26"/>
          <w:szCs w:val="26"/>
          <w:rtl w:val="true"/>
        </w:rPr>
        <w:t xml:space="preserve">) </w:t>
      </w:r>
      <w:r>
        <w:rPr>
          <w:b/>
          <w:b/>
          <w:bCs/>
          <w:sz w:val="26"/>
          <w:sz w:val="26"/>
          <w:szCs w:val="26"/>
          <w:rtl w:val="true"/>
        </w:rPr>
        <w:t>فتحول بينهم وبين القدرة على الوفاء بالالتزامات المنصوص عليها في نظام العمل</w:t>
      </w:r>
      <w:r>
        <w:rPr>
          <w:b/>
          <w:bCs/>
          <w:sz w:val="26"/>
          <w:szCs w:val="26"/>
          <w:rtl w:val="true"/>
        </w:rPr>
        <w:t>.</w:t>
      </w:r>
    </w:p>
    <w:p>
      <w:pPr>
        <w:pStyle w:val="Normal"/>
        <w:rPr>
          <w:b/>
          <w:b/>
          <w:bCs/>
          <w:color w:val="0070C0"/>
          <w:sz w:val="26"/>
          <w:szCs w:val="26"/>
        </w:rPr>
      </w:pPr>
      <w:r>
        <w:rPr>
          <w:b/>
          <w:b/>
          <w:bCs/>
          <w:color w:val="0070C0"/>
          <w:sz w:val="26"/>
          <w:sz w:val="26"/>
          <w:szCs w:val="26"/>
          <w:rtl w:val="true"/>
        </w:rPr>
        <w:t>رابعا</w:t>
      </w:r>
      <w:r>
        <w:rPr>
          <w:b/>
          <w:bCs/>
          <w:color w:val="0070C0"/>
          <w:sz w:val="26"/>
          <w:szCs w:val="26"/>
          <w:rtl w:val="true"/>
        </w:rPr>
        <w:t xml:space="preserve">: </w:t>
      </w:r>
      <w:r>
        <w:rPr>
          <w:b/>
          <w:b/>
          <w:bCs/>
          <w:color w:val="0070C0"/>
          <w:sz w:val="26"/>
          <w:sz w:val="26"/>
          <w:szCs w:val="26"/>
          <w:rtl w:val="true"/>
        </w:rPr>
        <w:t>لاعبوا الأندية والاتحادات الرياضية ومدربوها</w:t>
      </w:r>
      <w:r>
        <w:rPr>
          <w:b/>
          <w:bCs/>
          <w:color w:val="0070C0"/>
          <w:sz w:val="26"/>
          <w:szCs w:val="26"/>
          <w:rtl w:val="true"/>
        </w:rPr>
        <w:t>.</w:t>
      </w:r>
    </w:p>
    <w:p>
      <w:pPr>
        <w:pStyle w:val="Normal"/>
        <w:rPr>
          <w:b/>
          <w:b/>
          <w:bCs/>
          <w:sz w:val="26"/>
          <w:szCs w:val="26"/>
        </w:rPr>
      </w:pPr>
      <w:r>
        <w:rPr>
          <w:b/>
          <w:b/>
          <w:bCs/>
          <w:sz w:val="26"/>
          <w:sz w:val="26"/>
          <w:szCs w:val="26"/>
          <w:rtl w:val="true"/>
        </w:rPr>
        <w:t>حرص المنظم على إخراجهم من دائرة تطبيق نظام العمل، مؤثراً خضوعهم للوائح التي تصدرها المؤسسة العامة لرعاية الشباب في هذا الشأن باعتبار أن علاقة اللاعبين والمدربين بالأندية والاتحادات الرياضية لها من الخصوصية ما يميزها عن علاقة العمل العادية وهو ما يمكن أن يخرج أعضائها من محيط تطبيق نظام العمل وإن كنا نرى خضوعهم لنظام العمل فيما لم يرد في شأنه نص في تلك اللوائح الخاصة بهم</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فئات أخرى غير خاضعة لنظام العمل</w:t>
      </w:r>
      <w:r>
        <w:rPr>
          <w:b/>
          <w:bCs/>
          <w:color w:val="0070C0"/>
          <w:sz w:val="26"/>
          <w:szCs w:val="26"/>
          <w:rtl w:val="true"/>
        </w:rPr>
        <w:t>.</w:t>
      </w:r>
    </w:p>
    <w:p>
      <w:pPr>
        <w:pStyle w:val="Normal"/>
        <w:rPr>
          <w:b/>
          <w:b/>
          <w:bCs/>
          <w:sz w:val="26"/>
          <w:szCs w:val="26"/>
        </w:rPr>
      </w:pPr>
      <w:r>
        <w:rPr>
          <w:b/>
          <w:b/>
          <w:bCs/>
          <w:sz w:val="26"/>
          <w:sz w:val="26"/>
          <w:szCs w:val="26"/>
          <w:rtl w:val="true"/>
        </w:rPr>
        <w:t>إلى جانب هذه الفئات سالفة الذكر تضمن نص المادة السابعة من نظام العمل فئات أخرى حرص المنظم على إخراجهم من نطاق تطبيق نظام العمل الجديد وهما</w:t>
      </w:r>
      <w:r>
        <w:rPr>
          <w:b/>
          <w:bCs/>
          <w:sz w:val="26"/>
          <w:szCs w:val="26"/>
          <w:rtl w:val="true"/>
        </w:rPr>
        <w:t>:</w:t>
      </w:r>
    </w:p>
    <w:p>
      <w:pPr>
        <w:pStyle w:val="ListParagraph"/>
        <w:numPr>
          <w:ilvl w:val="0"/>
          <w:numId w:val="84"/>
        </w:numPr>
        <w:spacing w:lineRule="auto" w:line="276" w:before="0" w:after="200"/>
        <w:ind w:left="260" w:hanging="360"/>
        <w:contextualSpacing/>
        <w:rPr>
          <w:b/>
          <w:b/>
          <w:bCs/>
          <w:sz w:val="26"/>
          <w:szCs w:val="26"/>
        </w:rPr>
      </w:pPr>
      <w:r>
        <w:rPr>
          <w:b/>
          <w:b/>
          <w:bCs/>
          <w:sz w:val="26"/>
          <w:sz w:val="26"/>
          <w:szCs w:val="26"/>
          <w:rtl w:val="true"/>
        </w:rPr>
        <w:t xml:space="preserve">عمال البحر الذين يعملون على سفن نقل تقل حمولتها عن خمسمائة طن، وهو ما يعنى أن البحارة الذين يعملون على سفن نقل </w:t>
      </w:r>
      <w:r>
        <w:rPr>
          <w:b/>
          <w:bCs/>
          <w:sz w:val="26"/>
          <w:szCs w:val="26"/>
          <w:rtl w:val="true"/>
        </w:rPr>
        <w:t>(</w:t>
      </w:r>
      <w:r>
        <w:rPr>
          <w:b/>
          <w:b/>
          <w:bCs/>
          <w:sz w:val="26"/>
          <w:sz w:val="26"/>
          <w:szCs w:val="26"/>
          <w:rtl w:val="true"/>
        </w:rPr>
        <w:t>سواء في ذلك البضائع او الاشخاص</w:t>
      </w:r>
      <w:r>
        <w:rPr>
          <w:b/>
          <w:bCs/>
          <w:sz w:val="26"/>
          <w:szCs w:val="26"/>
          <w:rtl w:val="true"/>
        </w:rPr>
        <w:t xml:space="preserve">) </w:t>
      </w:r>
      <w:r>
        <w:rPr>
          <w:b/>
          <w:b/>
          <w:bCs/>
          <w:sz w:val="26"/>
          <w:sz w:val="26"/>
          <w:szCs w:val="26"/>
          <w:rtl w:val="true"/>
        </w:rPr>
        <w:t>تزيد حمولتها عن خمسمائة طن يعدوا عمالا خاضعين لنظام العمل</w:t>
      </w:r>
      <w:r>
        <w:rPr>
          <w:b/>
          <w:bCs/>
          <w:sz w:val="26"/>
          <w:szCs w:val="26"/>
          <w:rtl w:val="true"/>
        </w:rPr>
        <w:t>.</w:t>
      </w:r>
    </w:p>
    <w:p>
      <w:pPr>
        <w:pStyle w:val="ListParagraph"/>
        <w:numPr>
          <w:ilvl w:val="0"/>
          <w:numId w:val="48"/>
        </w:numPr>
        <w:spacing w:lineRule="auto" w:line="276" w:before="0" w:after="200"/>
        <w:ind w:left="260" w:hanging="360"/>
        <w:contextualSpacing/>
        <w:rPr>
          <w:b/>
          <w:b/>
          <w:bCs/>
          <w:sz w:val="26"/>
          <w:szCs w:val="26"/>
        </w:rPr>
      </w:pPr>
      <w:r>
        <w:rPr>
          <w:b/>
          <w:b/>
          <w:bCs/>
          <w:sz w:val="26"/>
          <w:sz w:val="26"/>
          <w:szCs w:val="26"/>
          <w:rtl w:val="true"/>
        </w:rPr>
        <w:t>العاملون غير السعوديون القادمون لأداء مهمة محددة ولمدة لا تزيد على شهرين</w:t>
      </w:r>
      <w:r>
        <w:rPr>
          <w:b/>
          <w:bCs/>
          <w:sz w:val="26"/>
          <w:szCs w:val="26"/>
          <w:rtl w:val="true"/>
        </w:rPr>
        <w:t xml:space="preserve">: </w:t>
      </w:r>
      <w:r>
        <w:rPr>
          <w:b/>
          <w:b/>
          <w:bCs/>
          <w:sz w:val="26"/>
          <w:sz w:val="26"/>
          <w:szCs w:val="26"/>
          <w:rtl w:val="true"/>
        </w:rPr>
        <w:t>وكنا نفضل، في هذا الشأن لو كان المنظم قد جعل مدة المهمة المحددة ثالثة أشهر أسوة بما هو موجود في نظام التأمينات الاجتماعية السعودي</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ب</w:t>
      </w:r>
      <w:r>
        <w:rPr>
          <w:b/>
          <w:bCs/>
          <w:color w:val="C00000"/>
          <w:sz w:val="26"/>
          <w:szCs w:val="26"/>
          <w:u w:val="single"/>
          <w:rtl w:val="true"/>
        </w:rPr>
        <w:t xml:space="preserve">/ </w:t>
      </w:r>
      <w:r>
        <w:rPr>
          <w:b/>
          <w:b/>
          <w:bCs/>
          <w:color w:val="C00000"/>
          <w:sz w:val="26"/>
          <w:sz w:val="26"/>
          <w:szCs w:val="26"/>
          <w:u w:val="single"/>
          <w:rtl w:val="true"/>
        </w:rPr>
        <w:t>الفئات المستثناة من بعض أحكام نظام العمل</w:t>
      </w:r>
    </w:p>
    <w:p>
      <w:pPr>
        <w:pStyle w:val="Normal"/>
        <w:rPr>
          <w:b/>
          <w:b/>
          <w:bCs/>
          <w:sz w:val="26"/>
          <w:szCs w:val="26"/>
        </w:rPr>
      </w:pPr>
      <w:r>
        <w:rPr>
          <w:b/>
          <w:b/>
          <w:bCs/>
          <w:sz w:val="26"/>
          <w:sz w:val="26"/>
          <w:szCs w:val="26"/>
          <w:rtl w:val="true"/>
        </w:rPr>
        <w:t>بالإضافة إلى الفئات سالفة الذكر والتي استثناها المنظم كلية من الخضوع لكل أحكام نظام العمل فقد حدد نظام العمل ثالث فئات أخرى تستثنى فقط من بعض أحكام النظام وتخضع للبعض الآخر من تلك الأحكام وهذه الفئات الثالث هي</w:t>
      </w:r>
    </w:p>
    <w:p>
      <w:pPr>
        <w:pStyle w:val="ListParagraph"/>
        <w:numPr>
          <w:ilvl w:val="0"/>
          <w:numId w:val="85"/>
        </w:numPr>
        <w:spacing w:lineRule="auto" w:line="276" w:before="0" w:after="200"/>
        <w:ind w:left="260" w:hanging="360"/>
        <w:contextualSpacing/>
        <w:rPr>
          <w:b/>
          <w:b/>
          <w:bCs/>
          <w:color w:val="0070C0"/>
          <w:sz w:val="26"/>
          <w:szCs w:val="26"/>
        </w:rPr>
      </w:pPr>
      <w:r>
        <w:rPr>
          <w:b/>
          <w:b/>
          <w:bCs/>
          <w:color w:val="0070C0"/>
          <w:sz w:val="26"/>
          <w:sz w:val="26"/>
          <w:szCs w:val="26"/>
          <w:rtl w:val="true"/>
        </w:rPr>
        <w:t>العمال الخاضعون للأحكام الخاصة بعقد التأهيل والتدريب المهني</w:t>
      </w:r>
      <w:r>
        <w:rPr>
          <w:b/>
          <w:bCs/>
          <w:color w:val="0070C0"/>
          <w:sz w:val="26"/>
          <w:szCs w:val="26"/>
          <w:rtl w:val="true"/>
        </w:rPr>
        <w:t xml:space="preserve">: </w:t>
      </w:r>
    </w:p>
    <w:p>
      <w:pPr>
        <w:pStyle w:val="ListParagraph"/>
        <w:ind w:left="-24" w:hanging="0"/>
        <w:rPr>
          <w:b/>
          <w:b/>
          <w:bCs/>
          <w:sz w:val="26"/>
          <w:szCs w:val="26"/>
        </w:rPr>
      </w:pPr>
      <w:r>
        <w:rPr>
          <w:b/>
          <w:b/>
          <w:bCs/>
          <w:sz w:val="26"/>
          <w:sz w:val="26"/>
          <w:szCs w:val="26"/>
          <w:rtl w:val="true"/>
        </w:rPr>
        <w:t xml:space="preserve">لا يخضع هؤلاء العمال سوى للأحكام بعقد التدريب المهني فقط دون سواها من باقي أحكام النظام مع ملاحظة أن هذا الاستثناء لا يسري على العاملين السعوديين لدى صاحب العمل الذين يلتزم صاحب العمل بتأهيلهم وتدريبهم وتحسين مستواهم لا حلالهم تدريجياً محل العمالة غير السعودية وفقاً لنص المادة </w:t>
      </w:r>
      <w:r>
        <w:rPr>
          <w:b/>
          <w:bCs/>
          <w:sz w:val="26"/>
          <w:szCs w:val="26"/>
        </w:rPr>
        <w:t>42</w:t>
      </w:r>
      <w:r>
        <w:rPr>
          <w:b/>
          <w:bCs/>
          <w:sz w:val="26"/>
          <w:szCs w:val="26"/>
          <w:rtl w:val="true"/>
        </w:rPr>
        <w:t xml:space="preserve"> </w:t>
      </w:r>
      <w:r>
        <w:rPr>
          <w:b/>
          <w:b/>
          <w:bCs/>
          <w:sz w:val="26"/>
          <w:sz w:val="26"/>
          <w:szCs w:val="26"/>
          <w:rtl w:val="true"/>
        </w:rPr>
        <w:t>من نظام العمل</w:t>
      </w:r>
      <w:r>
        <w:rPr>
          <w:b/>
          <w:bCs/>
          <w:sz w:val="26"/>
          <w:szCs w:val="26"/>
          <w:rtl w:val="true"/>
        </w:rPr>
        <w:t>.</w:t>
      </w:r>
    </w:p>
    <w:p>
      <w:pPr>
        <w:pStyle w:val="ListParagraph"/>
        <w:numPr>
          <w:ilvl w:val="0"/>
          <w:numId w:val="49"/>
        </w:numPr>
        <w:spacing w:lineRule="auto" w:line="276" w:before="0" w:after="200"/>
        <w:ind w:left="260" w:hanging="360"/>
        <w:contextualSpacing/>
        <w:rPr>
          <w:b/>
          <w:b/>
          <w:bCs/>
          <w:color w:val="0070C0"/>
          <w:sz w:val="26"/>
          <w:szCs w:val="26"/>
        </w:rPr>
      </w:pPr>
      <w:r>
        <w:rPr>
          <w:b/>
          <w:b/>
          <w:bCs/>
          <w:color w:val="0070C0"/>
          <w:sz w:val="26"/>
          <w:sz w:val="26"/>
          <w:szCs w:val="26"/>
          <w:rtl w:val="true"/>
        </w:rPr>
        <w:t>العاملون لبعض الوقت</w:t>
      </w:r>
      <w:r>
        <w:rPr>
          <w:b/>
          <w:bCs/>
          <w:color w:val="0070C0"/>
          <w:sz w:val="26"/>
          <w:szCs w:val="26"/>
          <w:rtl w:val="true"/>
        </w:rPr>
        <w:t>.</w:t>
      </w:r>
    </w:p>
    <w:p>
      <w:pPr>
        <w:pStyle w:val="ListParagraph"/>
        <w:ind w:left="-24" w:hanging="0"/>
        <w:rPr>
          <w:b/>
          <w:b/>
          <w:bCs/>
          <w:color w:val="0070C0"/>
          <w:sz w:val="26"/>
          <w:szCs w:val="26"/>
        </w:rPr>
      </w:pPr>
      <w:r>
        <w:rPr>
          <w:b/>
          <w:b/>
          <w:bCs/>
          <w:sz w:val="26"/>
          <w:sz w:val="26"/>
          <w:szCs w:val="26"/>
          <w:u w:val="single"/>
          <w:rtl w:val="true"/>
        </w:rPr>
        <w:t>العمل لبعض الوقت</w:t>
      </w:r>
      <w:r>
        <w:rPr>
          <w:b/>
          <w:b/>
          <w:bCs/>
          <w:sz w:val="26"/>
          <w:sz w:val="26"/>
          <w:szCs w:val="26"/>
          <w:rtl w:val="true"/>
        </w:rPr>
        <w:t xml:space="preserve"> هو العمل الذي يؤديه عامل غير متفرغ لدى صاحب عمل ولساعات عمل تقل عن نصف ساعات العمل اليومية المعتادة لدى المنشأة ولا يعتبر عاملا لبعض الوقت العامل الذي يتأثر من جراء التخفيض الجماعي والمؤقت لساعات العمل والذي يجريه صاحب العمل لأسباب هيكلية أو اقتصادية، وفقا لنص المادة </w:t>
      </w:r>
      <w:r>
        <w:rPr>
          <w:b/>
          <w:bCs/>
          <w:sz w:val="26"/>
          <w:szCs w:val="26"/>
        </w:rPr>
        <w:t>119</w:t>
      </w:r>
      <w:r>
        <w:rPr>
          <w:b/>
          <w:bCs/>
          <w:sz w:val="26"/>
          <w:szCs w:val="26"/>
          <w:rtl w:val="true"/>
        </w:rPr>
        <w:t xml:space="preserve"> </w:t>
      </w:r>
      <w:r>
        <w:rPr>
          <w:b/>
          <w:b/>
          <w:bCs/>
          <w:sz w:val="26"/>
          <w:sz w:val="26"/>
          <w:szCs w:val="26"/>
          <w:rtl w:val="true"/>
        </w:rPr>
        <w:t>من نظام العمل</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u w:val="single"/>
        </w:rPr>
      </w:pPr>
      <w:r>
        <w:rPr>
          <w:b/>
          <w:b/>
          <w:bCs/>
          <w:sz w:val="26"/>
          <w:sz w:val="26"/>
          <w:szCs w:val="26"/>
          <w:u w:val="single"/>
          <w:rtl w:val="true"/>
        </w:rPr>
        <w:t xml:space="preserve">ويخضع العاملون لبعض الوقت فقط </w:t>
      </w:r>
    </w:p>
    <w:p>
      <w:pPr>
        <w:pStyle w:val="Normal"/>
        <w:rPr>
          <w:b/>
          <w:b/>
          <w:bCs/>
          <w:sz w:val="26"/>
          <w:szCs w:val="26"/>
          <w:u w:val="single"/>
        </w:rPr>
      </w:pPr>
      <w:r>
        <w:rPr>
          <w:b/>
          <w:b/>
          <w:bCs/>
          <w:sz w:val="26"/>
          <w:sz w:val="26"/>
          <w:szCs w:val="26"/>
          <w:rtl w:val="true"/>
        </w:rPr>
        <w:t>للأحكام المتعلقة بالسلامة والصحة المهنية وإصابات العمل، وما يمكن أن يصدر به قرار من وزير العمل في هذا الشأن ولا يخضعون لباقي أحكام النظام</w:t>
      </w:r>
      <w:r>
        <w:rPr>
          <w:b/>
          <w:bCs/>
          <w:sz w:val="26"/>
          <w:szCs w:val="26"/>
          <w:rtl w:val="true"/>
        </w:rPr>
        <w:t>.</w:t>
      </w:r>
    </w:p>
    <w:p>
      <w:pPr>
        <w:pStyle w:val="ListParagraph"/>
        <w:numPr>
          <w:ilvl w:val="0"/>
          <w:numId w:val="49"/>
        </w:numPr>
        <w:spacing w:lineRule="auto" w:line="276" w:before="0" w:after="200"/>
        <w:ind w:left="260" w:hanging="360"/>
        <w:contextualSpacing/>
        <w:rPr>
          <w:b/>
          <w:b/>
          <w:bCs/>
          <w:color w:val="0070C0"/>
          <w:sz w:val="26"/>
          <w:szCs w:val="26"/>
        </w:rPr>
      </w:pPr>
      <w:r>
        <w:rPr>
          <w:b/>
          <w:b/>
          <w:bCs/>
          <w:color w:val="0070C0"/>
          <w:sz w:val="26"/>
          <w:sz w:val="26"/>
          <w:szCs w:val="26"/>
          <w:rtl w:val="true"/>
        </w:rPr>
        <w:t>العمال المشتغلون في الأعمال العرضية والموسمية والمؤقتة</w:t>
      </w:r>
      <w:r>
        <w:rPr>
          <w:b/>
          <w:bCs/>
          <w:color w:val="0070C0"/>
          <w:sz w:val="26"/>
          <w:szCs w:val="26"/>
          <w:rtl w:val="true"/>
        </w:rPr>
        <w:t>.</w:t>
      </w:r>
    </w:p>
    <w:p>
      <w:pPr>
        <w:pStyle w:val="Normal"/>
        <w:rPr>
          <w:b/>
          <w:b/>
          <w:bCs/>
          <w:sz w:val="26"/>
          <w:szCs w:val="26"/>
        </w:rPr>
      </w:pPr>
      <w:r>
        <w:rPr>
          <w:b/>
          <w:b/>
          <w:bCs/>
          <w:sz w:val="26"/>
          <w:sz w:val="26"/>
          <w:szCs w:val="26"/>
          <w:u w:val="single"/>
          <w:rtl w:val="true"/>
        </w:rPr>
        <w:t>ويقصد بالعمل المؤقت</w:t>
      </w:r>
      <w:r>
        <w:rPr>
          <w:b/>
          <w:bCs/>
          <w:sz w:val="26"/>
          <w:szCs w:val="26"/>
          <w:u w:val="single"/>
          <w:rtl w:val="true"/>
        </w:rPr>
        <w:t>:</w:t>
      </w:r>
      <w:r>
        <w:rPr>
          <w:b/>
          <w:bCs/>
          <w:sz w:val="26"/>
          <w:szCs w:val="26"/>
          <w:rtl w:val="true"/>
        </w:rPr>
        <w:t xml:space="preserve"> </w:t>
      </w:r>
      <w:r>
        <w:rPr>
          <w:b/>
          <w:b/>
          <w:bCs/>
          <w:sz w:val="26"/>
          <w:sz w:val="26"/>
          <w:szCs w:val="26"/>
          <w:rtl w:val="true"/>
        </w:rPr>
        <w:t xml:space="preserve">العمل الذي يدخل بطبيعته فيما يزاوله صاحب العمل من نشاط وتقتضي طبيعة إنجازه مدة محددة أو ينصب على عمل بذاته وينتهي بانتهائه، ولا يستغرق إنجازه في كل الحالات أكثر من تسعين يوما </w:t>
      </w:r>
      <w:r>
        <w:rPr>
          <w:b/>
          <w:bCs/>
          <w:sz w:val="26"/>
          <w:szCs w:val="26"/>
          <w:rtl w:val="true"/>
        </w:rPr>
        <w:t>(</w:t>
      </w:r>
      <w:r>
        <w:rPr>
          <w:b/>
          <w:b/>
          <w:bCs/>
          <w:sz w:val="26"/>
          <w:sz w:val="26"/>
          <w:szCs w:val="26"/>
          <w:rtl w:val="true"/>
        </w:rPr>
        <w:t>م</w:t>
      </w:r>
      <w:r>
        <w:rPr>
          <w:b/>
          <w:bCs/>
          <w:sz w:val="26"/>
          <w:szCs w:val="26"/>
        </w:rPr>
        <w:t>2/9</w:t>
      </w:r>
      <w:r>
        <w:rPr>
          <w:b/>
          <w:bCs/>
          <w:sz w:val="26"/>
          <w:szCs w:val="26"/>
          <w:rtl w:val="true"/>
        </w:rPr>
        <w:t>)</w:t>
      </w:r>
    </w:p>
    <w:p>
      <w:pPr>
        <w:pStyle w:val="ListParagraph"/>
        <w:numPr>
          <w:ilvl w:val="0"/>
          <w:numId w:val="47"/>
        </w:numPr>
        <w:spacing w:lineRule="auto" w:line="276" w:before="0" w:after="200"/>
        <w:ind w:left="260" w:hanging="360"/>
        <w:contextualSpacing/>
        <w:rPr>
          <w:b/>
          <w:b/>
          <w:bCs/>
          <w:color w:val="C00000"/>
          <w:sz w:val="26"/>
          <w:szCs w:val="26"/>
        </w:rPr>
      </w:pPr>
      <w:r>
        <w:rPr>
          <w:b/>
          <w:b/>
          <w:bCs/>
          <w:color w:val="C00000"/>
          <w:sz w:val="26"/>
          <w:sz w:val="26"/>
          <w:szCs w:val="26"/>
          <w:rtl w:val="true"/>
        </w:rPr>
        <w:t>العمل العرضي</w:t>
      </w:r>
      <w:r>
        <w:rPr>
          <w:b/>
          <w:bCs/>
          <w:color w:val="C00000"/>
          <w:sz w:val="26"/>
          <w:szCs w:val="26"/>
          <w:rtl w:val="true"/>
        </w:rPr>
        <w:t xml:space="preserve">: </w:t>
      </w:r>
      <w:r>
        <w:rPr>
          <w:b/>
          <w:b/>
          <w:bCs/>
          <w:sz w:val="26"/>
          <w:sz w:val="26"/>
          <w:szCs w:val="26"/>
          <w:rtl w:val="true"/>
        </w:rPr>
        <w:t xml:space="preserve">هو العمل الذي لا يدخل بطبيعته فيما يزاوله صاحب العمل من نشاط ولا يستغرق إنجازه أكثر من تسعين يوما </w:t>
      </w:r>
      <w:r>
        <w:rPr>
          <w:b/>
          <w:bCs/>
          <w:sz w:val="26"/>
          <w:szCs w:val="26"/>
          <w:rtl w:val="true"/>
        </w:rPr>
        <w:t>(</w:t>
      </w:r>
      <w:r>
        <w:rPr>
          <w:b/>
          <w:b/>
          <w:bCs/>
          <w:sz w:val="26"/>
          <w:sz w:val="26"/>
          <w:szCs w:val="26"/>
          <w:rtl w:val="true"/>
        </w:rPr>
        <w:t xml:space="preserve">م </w:t>
      </w:r>
      <w:r>
        <w:rPr>
          <w:b/>
          <w:bCs/>
          <w:sz w:val="26"/>
          <w:szCs w:val="26"/>
        </w:rPr>
        <w:t>2/10</w:t>
      </w:r>
      <w:r>
        <w:rPr>
          <w:b/>
          <w:bCs/>
          <w:sz w:val="26"/>
          <w:szCs w:val="26"/>
          <w:rtl w:val="true"/>
        </w:rPr>
        <w:t>)</w:t>
      </w:r>
    </w:p>
    <w:p>
      <w:pPr>
        <w:pStyle w:val="ListParagraph"/>
        <w:numPr>
          <w:ilvl w:val="0"/>
          <w:numId w:val="47"/>
        </w:numPr>
        <w:spacing w:lineRule="auto" w:line="276" w:before="0" w:after="200"/>
        <w:ind w:left="260" w:hanging="360"/>
        <w:contextualSpacing/>
        <w:rPr>
          <w:b/>
          <w:b/>
          <w:bCs/>
          <w:sz w:val="26"/>
          <w:szCs w:val="26"/>
        </w:rPr>
      </w:pPr>
      <w:r>
        <w:rPr>
          <w:b/>
          <w:b/>
          <w:bCs/>
          <w:color w:val="C00000"/>
          <w:sz w:val="26"/>
          <w:sz w:val="26"/>
          <w:szCs w:val="26"/>
          <w:rtl w:val="true"/>
        </w:rPr>
        <w:t>العمل الموسمي</w:t>
      </w:r>
      <w:r>
        <w:rPr>
          <w:b/>
          <w:bCs/>
          <w:color w:val="C00000"/>
          <w:sz w:val="26"/>
          <w:szCs w:val="26"/>
          <w:rtl w:val="true"/>
        </w:rPr>
        <w:t xml:space="preserve">: </w:t>
      </w:r>
      <w:r>
        <w:rPr>
          <w:b/>
          <w:b/>
          <w:bCs/>
          <w:sz w:val="26"/>
          <w:sz w:val="26"/>
          <w:szCs w:val="26"/>
          <w:rtl w:val="true"/>
        </w:rPr>
        <w:t>العمل الذي يتم في مواسم دورية معروفة</w:t>
      </w:r>
      <w:r>
        <w:rPr>
          <w:b/>
          <w:bCs/>
          <w:sz w:val="26"/>
          <w:szCs w:val="26"/>
          <w:rtl w:val="true"/>
        </w:rPr>
        <w:t>.</w:t>
      </w:r>
    </w:p>
    <w:p>
      <w:pPr>
        <w:pStyle w:val="Normal"/>
        <w:rPr>
          <w:b/>
          <w:b/>
          <w:bCs/>
          <w:sz w:val="26"/>
          <w:szCs w:val="26"/>
        </w:rPr>
      </w:pPr>
      <w:r>
        <w:rPr>
          <w:b/>
          <w:b/>
          <w:bCs/>
          <w:sz w:val="26"/>
          <w:sz w:val="26"/>
          <w:szCs w:val="26"/>
          <w:rtl w:val="true"/>
        </w:rPr>
        <w:t>هذه الفئات الثلاثة المشتغل أفرادها في أي من تلك الأعمال لا تسري عليهم من أحكام نظام العمل سوى الأحكام الخاصة بواجبات العمال والقواعد الخاصة بتأديب العمال والتنظيم القانوني لوقت العمل، والعطلات الرسمية وقواعد السلامة والصحة المهنية وإصابات العمل والتعويض عنها وما يمكن أن يقرره وزير العمل، دون باقي أحكام النظام</w:t>
      </w:r>
    </w:p>
    <w:p>
      <w:pPr>
        <w:pStyle w:val="Normal"/>
        <w:rPr>
          <w:b/>
          <w:b/>
          <w:bCs/>
          <w:color w:val="C00000"/>
          <w:sz w:val="26"/>
          <w:szCs w:val="26"/>
        </w:rPr>
      </w:pPr>
      <w:r>
        <w:rPr>
          <w:b/>
          <w:bCs/>
          <w:color w:val="C00000"/>
          <w:sz w:val="26"/>
          <w:szCs w:val="26"/>
          <w:rtl w:val="true"/>
        </w:rPr>
        <w:t xml:space="preserve"> </w:t>
      </w:r>
      <w:r>
        <w:rPr>
          <w:b/>
          <w:bCs/>
          <w:color w:val="C00000"/>
          <w:sz w:val="26"/>
          <w:szCs w:val="26"/>
        </w:rPr>
        <w:t>2-3</w:t>
      </w:r>
      <w:r>
        <w:rPr>
          <w:b/>
          <w:bCs/>
          <w:color w:val="C00000"/>
          <w:sz w:val="26"/>
          <w:szCs w:val="26"/>
          <w:rtl w:val="true"/>
        </w:rPr>
        <w:t xml:space="preserve">  </w:t>
      </w:r>
      <w:r>
        <w:rPr>
          <w:b/>
          <w:b/>
          <w:bCs/>
          <w:color w:val="C00000"/>
          <w:sz w:val="26"/>
          <w:sz w:val="26"/>
          <w:szCs w:val="26"/>
          <w:rtl w:val="true"/>
        </w:rPr>
        <w:t>ملخص الفصل الثاني</w:t>
      </w:r>
    </w:p>
    <w:p>
      <w:pPr>
        <w:pStyle w:val="ListParagraph"/>
        <w:numPr>
          <w:ilvl w:val="0"/>
          <w:numId w:val="50"/>
        </w:numPr>
        <w:spacing w:lineRule="auto" w:line="276" w:before="0" w:after="200"/>
        <w:ind w:left="260" w:hanging="360"/>
        <w:contextualSpacing/>
        <w:rPr>
          <w:b/>
          <w:b/>
          <w:bCs/>
          <w:sz w:val="26"/>
          <w:szCs w:val="26"/>
        </w:rPr>
      </w:pPr>
      <w:r>
        <w:rPr>
          <w:b/>
          <w:b/>
          <w:bCs/>
          <w:sz w:val="26"/>
          <w:sz w:val="26"/>
          <w:szCs w:val="26"/>
          <w:rtl w:val="true"/>
        </w:rPr>
        <w:t xml:space="preserve">الاصل هو سريان نظام العمل على علاقات العمل الخاص التابع المأجور </w:t>
      </w:r>
    </w:p>
    <w:p>
      <w:pPr>
        <w:pStyle w:val="ListParagraph"/>
        <w:numPr>
          <w:ilvl w:val="0"/>
          <w:numId w:val="50"/>
        </w:numPr>
        <w:spacing w:lineRule="auto" w:line="276" w:before="0" w:after="200"/>
        <w:ind w:left="260" w:hanging="360"/>
        <w:contextualSpacing/>
        <w:rPr>
          <w:b/>
          <w:b/>
          <w:bCs/>
          <w:sz w:val="26"/>
          <w:szCs w:val="26"/>
        </w:rPr>
      </w:pPr>
      <w:r>
        <w:rPr>
          <w:b/>
          <w:b/>
          <w:bCs/>
          <w:sz w:val="26"/>
          <w:sz w:val="26"/>
          <w:szCs w:val="26"/>
          <w:rtl w:val="true"/>
        </w:rPr>
        <w:t xml:space="preserve">استثنى المنظم بعض طوائف من العمال من الخضوع لأحكام نظام العمل بصفة كاملة وذلك لاعتبارات خاصة وهي افراد اسرة صاحب العمل لاعبو الاندية والاتحادات الرياضية ومدربوها العمالة المنزلية ومن في حكمهم عمال الزراعة والرعاة الخاصون ومن في حكمهم عمال البحر الذين يعملون في سفن تقل حمولتها عن خمسمائة طن والعاملون غير السعوديين القادمون لأداء مهمة محددة ولمدة لا تزيد على شهرين </w:t>
      </w:r>
    </w:p>
    <w:p>
      <w:pPr>
        <w:pStyle w:val="ListParagraph"/>
        <w:numPr>
          <w:ilvl w:val="0"/>
          <w:numId w:val="50"/>
        </w:numPr>
        <w:spacing w:lineRule="auto" w:line="276" w:before="0" w:after="200"/>
        <w:ind w:left="260" w:hanging="360"/>
        <w:contextualSpacing/>
        <w:rPr>
          <w:rFonts w:ascii="Times New Roman" w:hAnsi="Times New Roman" w:cs="Times New Roman" w:asciiTheme="majorBidi" w:cstheme="majorBidi" w:hAnsiTheme="majorBidi"/>
          <w:b/>
          <w:b/>
          <w:bCs/>
          <w:sz w:val="26"/>
          <w:szCs w:val="26"/>
        </w:rPr>
      </w:pPr>
      <w:r>
        <w:rPr>
          <w:b/>
          <w:b/>
          <w:bCs/>
          <w:sz w:val="26"/>
          <w:sz w:val="26"/>
          <w:szCs w:val="26"/>
          <w:rtl w:val="true"/>
        </w:rPr>
        <w:t>حدد نظام العمل ثلاثة فئات تستثنى فقط من بعض احكام النظام وهي العمال الخاضعون للأحكام الخاصة بعقد التأهيل والتدريب المهني العاملون لبعض الوقت والعمال المنشغلون في الاعمال</w:t>
      </w:r>
      <w:r>
        <w:rPr>
          <w:rFonts w:ascii="Times New Roman" w:hAnsi="Times New Roman" w:cs="Times New Roman" w:asciiTheme="majorBidi" w:cstheme="majorBidi" w:hAnsiTheme="majorBidi"/>
          <w:b/>
          <w:b/>
          <w:bCs/>
          <w:sz w:val="26"/>
          <w:sz w:val="26"/>
          <w:szCs w:val="26"/>
          <w:rtl w:val="true"/>
        </w:rPr>
        <w:t xml:space="preserve"> العرضية والموسمية والمؤقتة </w:t>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بث المباشر الاو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قانون</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نظام العمل</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خدمة المدني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صفة الآمر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تبعي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أجر</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عقوبات</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واقعي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صاحب العمل</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عامل</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عقد</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مخالفة النظام</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اتفاق على مخالفة النظام</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مالم يرد فيه نص بالعقد</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مالم يرد فيه نص بالنظام</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تفتيش</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طبيعة الحمائية</w:t>
      </w:r>
      <w:r>
        <w:rPr>
          <w:rFonts w:cs="Times New Roman" w:ascii="Times New Roman" w:hAnsi="Times New Roman" w:asciiTheme="majorBidi" w:cstheme="majorBidi" w:hAnsiTheme="majorBidi"/>
          <w:b/>
          <w:bCs/>
          <w:color w:val="0070C0"/>
          <w:sz w:val="30"/>
          <w:szCs w:val="30"/>
          <w:rtl w:val="true"/>
        </w:rPr>
        <w:t>.</w:t>
      </w:r>
      <w:r>
        <w:rPr>
          <w:rFonts w:ascii="Times New Roman" w:hAnsi="Times New Roman" w:cs="Times New Roman" w:asciiTheme="majorBidi" w:cstheme="majorBidi" w:hAnsiTheme="majorBidi"/>
          <w:b/>
          <w:b/>
          <w:bCs/>
          <w:color w:val="0070C0"/>
          <w:sz w:val="30"/>
          <w:sz w:val="30"/>
          <w:szCs w:val="30"/>
          <w:rtl w:val="true"/>
        </w:rPr>
        <w:t>حق الامتياز</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تضامن</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تغيير العقد</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استثناء من النظام</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خضوع للنظام</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أجر الثابت</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أجر المتغير</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جهات المعين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تعديلات النظام</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لائحة التنفيذي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قواعد الإجرائي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وزارة المختصة</w:t>
      </w:r>
      <w:r>
        <w:rPr>
          <w:rFonts w:cs="Times New Roman" w:ascii="Times New Roman" w:hAnsi="Times New Roman" w:asciiTheme="majorBidi" w:cstheme="majorBidi" w:hAnsiTheme="majorBidi"/>
          <w:b/>
          <w:bCs/>
          <w:color w:val="0070C0"/>
          <w:sz w:val="30"/>
          <w:szCs w:val="30"/>
          <w:rtl w:val="true"/>
        </w:rPr>
        <w:t>.</w:t>
      </w:r>
    </w:p>
    <w:p>
      <w:pPr>
        <w:pStyle w:val="ListParagraph"/>
        <w:numPr>
          <w:ilvl w:val="0"/>
          <w:numId w:val="51"/>
        </w:numPr>
        <w:spacing w:lineRule="auto" w:line="254"/>
        <w:rPr>
          <w:rFonts w:ascii="Times New Roman" w:hAnsi="Times New Roman" w:cs="Times New Roman" w:asciiTheme="majorBidi" w:cstheme="majorBidi" w:hAnsiTheme="majorBidi"/>
          <w:b/>
          <w:b/>
          <w:bCs/>
          <w:color w:val="0070C0"/>
          <w:sz w:val="30"/>
          <w:szCs w:val="30"/>
        </w:rPr>
      </w:pPr>
      <w:r>
        <w:rPr>
          <w:rFonts w:ascii="Times New Roman" w:hAnsi="Times New Roman" w:cs="Times New Roman" w:asciiTheme="majorBidi" w:cstheme="majorBidi" w:hAnsiTheme="majorBidi"/>
          <w:b/>
          <w:b/>
          <w:bCs/>
          <w:color w:val="0070C0"/>
          <w:sz w:val="30"/>
          <w:sz w:val="30"/>
          <w:szCs w:val="30"/>
          <w:rtl w:val="true"/>
        </w:rPr>
        <w:t>النشر الرسمي</w:t>
      </w:r>
      <w:r>
        <w:rPr>
          <w:rFonts w:cs="Times New Roman" w:ascii="Times New Roman" w:hAnsi="Times New Roman" w:asciiTheme="majorBidi" w:cstheme="majorBidi" w:hAnsiTheme="majorBidi"/>
          <w:b/>
          <w:bCs/>
          <w:color w:val="0070C0"/>
          <w:sz w:val="30"/>
          <w:szCs w:val="30"/>
          <w:rtl w:val="true"/>
        </w:rPr>
        <w:t>.</w:t>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5</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عقد العم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مهيد</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شأ علاقات العمل في الغالب عن عقد العمل يتعهد بمقتضاه عامل بأن يعمل لدى صاحب العمل وتحت إدارته وإشرافه مقابل أجر ومن ثم فإن أحكام ذلك العقد تمثل جوهر مضمون نظا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يتميز عقد العمل بعنصرين هما</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sz w:val="26"/>
          <w:sz w:val="26"/>
          <w:szCs w:val="26"/>
          <w:rtl w:val="true"/>
        </w:rPr>
        <w:t xml:space="preserve">علاقة التبعية والأجر وعلى أساس علاقة التبعية يمكن تمييز عقد العمل عن العقود الأخرى المشابهة كعقد المقاولة وعقد الشركة وعقد الوكالة وعقد الإيجار ونظراَ للأهمية الحيوية للأجر بالنسبة للعامل فقد عنى المنظم بتنظيمه فتبين صور الأجر وكيفية تحديده وقواعد الوفاء به والقواعد الخاصة بحماية الأجر </w:t>
      </w:r>
      <w:r>
        <w:rPr>
          <w:rFonts w:ascii="Times New Roman" w:hAnsi="Times New Roman" w:cs="Times New Roman" w:asciiTheme="majorBidi" w:cstheme="majorBidi" w:hAnsiTheme="majorBidi"/>
          <w:b/>
          <w:b/>
          <w:bCs/>
          <w:color w:val="00B050"/>
          <w:sz w:val="26"/>
          <w:sz w:val="26"/>
          <w:szCs w:val="26"/>
          <w:u w:val="single"/>
          <w:rtl w:val="true"/>
        </w:rPr>
        <w:t>ولذلك سوف نتطرق الى كل هذه الموضوعات بالتفصيل على النحو التال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نصر التعب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مناط تمييز عقد العمل عن غيره من العقود هو توافر عنصر التبعية الذي يتمثل في خضوع العامل لرقابة وإشراف صاحب العمل ونستعرض فيما يلي المقصود بعنصر التبعية ثم نستخدم هذا العنصر لتمييز عقد العمل عما قد يختلط به من عقو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ج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يعرف نظام العمل الأجر في نص المادة </w:t>
      </w:r>
      <w:r>
        <w:rPr>
          <w:rFonts w:cs="Times New Roman" w:ascii="Times New Roman" w:hAnsi="Times New Roman" w:asciiTheme="majorBidi" w:cstheme="majorBidi" w:hAnsiTheme="majorBidi"/>
          <w:b/>
          <w:bCs/>
          <w:color w:val="00B050"/>
          <w:sz w:val="26"/>
          <w:szCs w:val="26"/>
          <w:u w:val="single"/>
        </w:rPr>
        <w:t>2/14,2/15</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وتنقسم الأجر إلى فئتين</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8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لأجر الأساسي وتعرفه المادة </w:t>
      </w:r>
      <w:r>
        <w:rPr>
          <w:rFonts w:cs="Times New Roman" w:ascii="Times New Roman" w:hAnsi="Times New Roman" w:asciiTheme="majorBidi" w:cstheme="majorBidi" w:hAnsiTheme="majorBidi"/>
          <w:b/>
          <w:bCs/>
          <w:color w:val="0070C0"/>
          <w:sz w:val="26"/>
          <w:szCs w:val="26"/>
          <w:u w:val="single"/>
        </w:rPr>
        <w:t>2/14</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بأنه</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أجر الفعلي وتعرفه المادة </w:t>
      </w:r>
      <w:r>
        <w:rPr>
          <w:rFonts w:cs="Times New Roman" w:ascii="Times New Roman" w:hAnsi="Times New Roman" w:asciiTheme="majorBidi" w:cstheme="majorBidi" w:hAnsiTheme="majorBidi"/>
          <w:b/>
          <w:bCs/>
          <w:color w:val="0070C0"/>
          <w:sz w:val="26"/>
          <w:szCs w:val="26"/>
          <w:u w:val="single"/>
        </w:rPr>
        <w:t>2/15</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بأنه</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أجر الأساسي مضافاَ إليه سائر الزيادات الأخرى التي تقرر للعامل مقابل جهد بذله في العمل أو مخاطر يتعرض لها في أداء عمله أو التي تقرر للعامل لقاء العمل بموجب عقد العمل أو لائحة 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إذن من النصوص السابقة أن الأجر هو كل مايدخل ذمة العامل مقابل العمل الذي يؤديه تنفيذاَ لعقد العمل وذلك أيا كان نوعه أو الاسم الذي يطلق عليه أو صورته وأيا كانت طريقة احتسابه فالأجر يمكن أن يأخذ صورة نقدية أو صورة عينية ويمكن تسمية بالأجر أو الأتعاب أو الراتب ويمكن أن يشمل عدة صور كالمنحة والربح والبدل إلى غير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u w:val="single"/>
          <w:rtl w:val="true"/>
        </w:rPr>
        <w:t>أول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تعريف عقد العمل</w:t>
      </w:r>
      <w:r>
        <w:rPr>
          <w:rFonts w:cs="Times New Roman" w:ascii="Times New Roman" w:hAnsi="Times New Roman" w:asciiTheme="majorBidi" w:cstheme="majorBidi" w:hAnsiTheme="majorBidi"/>
          <w:b/>
          <w:bCs/>
          <w:color w:val="C00000"/>
          <w:sz w:val="26"/>
          <w:szCs w:val="26"/>
          <w:u w:val="single"/>
          <w:rtl w:val="true"/>
        </w:rPr>
        <w:t>:</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عقد الذي يبرم بين صاحب عمل وعامل يتعهد بموجبه العامل بأن يعمل لد صاحب عمل وتحت إدارته أو إشرافه لقاء أجر أي كان ن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خصائص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8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رضائي ناتج عن إيجاب وقبول من حيث العمل والأجر والمدة</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معاوضة أجر مقابل عمل</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ملزم للجانبين</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عقود التي تقوم على الاعتبار الشخصي بالنسبة للعامل وبالنسبة لصاحب العمل إذا روعيت شخصيته عند التعاقد</w:t>
      </w:r>
      <w:r>
        <w:rPr>
          <w:rFonts w:cs="Times New Roman" w:ascii="Times New Roman" w:hAnsi="Times New Roman" w:asciiTheme="majorBidi" w:cstheme="majorBidi" w:hAnsiTheme="majorBidi"/>
          <w:b/>
          <w:bCs/>
          <w:sz w:val="26"/>
          <w:szCs w:val="26"/>
          <w:rtl w:val="true"/>
        </w:rPr>
        <w:t>.</w:t>
      </w:r>
    </w:p>
    <w:p>
      <w:pPr>
        <w:pStyle w:val="ListParagraph"/>
        <w:numPr>
          <w:ilvl w:val="0"/>
          <w:numId w:val="53"/>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عقود المدة لأن تنفيذه يستغرق فترة من الزم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عقد ملزم للجانبين</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رتب على ابرام عقد العمل التزامات متبادلة على عائق كل من العامل وصاحب العمل حيث يولد حقوق لكل طرف تجاه الطرف الآخر أهمها التزام العامل بأداء العمل والتزام صاحب العمل بدفع الأجر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ثاني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عقد معاوض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في عقد العمل يحصل كل طرف فيه على مقابل لما يعطي فالعامل يؤدي العمل مقابل الأجر بينما صاحب العمل يؤدي الأجر عوضاَ عن العمل الذي يستوفيه وعلى ذلك إذا اتفق الطرفان على قيام أحدهما بأداء العمل بدون أجر تحت إدارته وإشراف الآخر فلا يعد ذلك عقد عمل وكذلك إذا اتفق الطرفان على أن يؤدي أحدهما للآخر أجر دون عمل فلا يعد ذلك عقد عمل أيض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ثالث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عقد رضائي</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في تبادل التعبير عن ارداتين متطابقتين لانعقاد عقد العمل أي اقتران القبول بالإيجاب فلا يشترط في عقد العمل أي شكل خاص مالم تنص الأنظمة واللوائح على خلاف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ؤثر في ذلك اشتراط أن يكون العقد مكتوباَ لأن الكتابة ليست شرطاَ لانعقاد العقد بل هي وسيلة لإثباته والدليل على ذلك أن المنظم أجاز للعامل وحده – في حالة عدم وجود عقد مكتوب – إثبات العقد بكافة طرق الاثبات مما يدل على أن العقد الذي انتفت فيه الكتابة لا يعد عقدا باطلا ولكن تكون واجبة لأثبات عقد العمل إذا كان صاحب العمل العمل هو الذي يدعي وجود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رابع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من عقود المدة في أغلب الأحوا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ون العقد زمنيا إذا كان الزمن يشكل عنصرا جوهريا فيه بحيث يقاس به الالتزامات المتقابلة فيه ويكون العقد فوريا إذا كان الزمن لا يعد عنصرا جوهريا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ذلك يعد عقد العمل عقدا زمنيا بحسب الأصل إذ يلتزم العامل بتقديم عمله لمدة من الزمن معينة أو غير معينة بحيث يكون الزمن ضروريا لقياس العمل كما يعد ضروريا لتحديد مقدار الأجر حيث يلتزم صاحب العمل بتقديم الأجر للعامل علي أساس مدة عمل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كان عقد العمل في أغلب الأحوال عقداَ زمنياَ إلا أنه في بعض الحالات يكون عقداَ فورياَ وذلك في الحالات التي يتفق فيها الطرفان على ضرورة تحقيق نتيجة معينة بغض النظر عن الزمن الذي ينفق في الوصول لهذه النتيجة مثال ذلك حالة حساب الأجر بالقط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خامس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من العقود الواردة على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عقد العمل من العقود الواردة على العمل حيث أن الأداء الرئيسي المقصود من عقد العمل هو القيام بالعمل ويتميز العمل الذي يكون محلاَ لعقد العمل بأنه عمل تابع يتم تحت إشراف ورقابة صاحب العمل ويتميز أيضا بأنه عمل مأج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سادس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عقد العمل من العقود التي تقوم على الاعتبار الشخصي من جهة العا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اعي شخصية العامل عند ابرام عقد العمل إذ يأخذ صاحب العمل مهاراته وسلوكه في الاعتبار وتمتد هذه الخاصية إلى تنفيذ العقد وانتهائه ويترتب على ذلك وجوب أن يؤدي العامل العمل بنفسه فلا يجوز للعامل بغير موافقة صاحب العمل أن يقوم بإحلال غير محله في أداء العمل كما ينتهي عقد العمل بوفاة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 </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قد العمل وعقد الوكال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عقد الوكالة هو</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د بمقتضاه يلتزم الوكيل بأن يقوم بعمل قانون لحساب المؤ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لتفرقة بين عقد العمل وعقد الوكالة أهمية عملية بالغة نظرا لاختلاف النظام القانوني لكل من العقدين فالأصل أن عقد العمل لا ينتهي بوفاة صاحب العمل ولا يجوز انهاؤه قبل انقضاء مدته إذا كان محدد المدة أو قبل اخطار الطرف الآخر وانتهاء مهلة الاخطار إذا كان العقد غير محددة المدة بينما في عقد الوكالة يجوز للموكل عزل الوكيل في أي وقت وللوكيل الحق في أن يتنازل عن الوكالة في أي وق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وقد وضعت عدة معايير في تمييز عقد العمل عن عقد الوكالة</w:t>
      </w:r>
      <w:r>
        <w:rPr>
          <w:rFonts w:cs="Times New Roman" w:ascii="Times New Roman" w:hAnsi="Times New Roman" w:asciiTheme="majorBidi" w:cstheme="majorBidi" w:hAnsiTheme="majorBidi"/>
          <w:b/>
          <w:bCs/>
          <w:color w:val="C0000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عيار الأو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شكل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هب جانب من الفقه إلى أن معيار التمييز بين عقد العمل وعقد الوكالة يستند إلى اختلاف شكل الأجر فهو ثابت في عقد العمل ومتغير في عقد الوكالة على أساس أن الوكيل غالبا ما يحصل على عمو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عد عيب على هذا المعيار أنه غير دقيق لأن أجر العامل قد يتحدد في صورة نسبة مئوية من الايرادات أو الأرباح أو في صورة عمولة مما يجعل الأجر متغير كما قد يحصل الوكيل علي أتعاب محددة فيكون أجره ثابت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cs="Times New Roman" w:cstheme="majorBidi" w:ascii="Times New Roman" w:hAnsi="Times New Roman"/>
          <w:b/>
          <w:bCs/>
          <w:color w:val="0070C0"/>
          <w:sz w:val="26"/>
          <w:szCs w:val="26"/>
          <w:u w:val="single"/>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معيار الثاني</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طبيعة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ذهب جانب آخر من الفقه إلى أن معيار التمييز بين عقد العمل وعقد الوكالة يستند إلى اختلاف طبيعة العمل في كل منهما فعقد الوكالة يتحدد نطاقه بالأعمال القانونية بينما يتحدد نطاق عقد العمل بالأعمال المادية سواء كانت يدوية أو ذه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نتقد هذا المعيار من عدة جوانب فهو من جانب غير دقيق لأن عقد العمل لايقتصر على الأعمال المادية وحدها ذلك أن المنظم في تعريفه لعقد العمل لم يقصر موضوعه على العمل المادي وحده وإنما ورد لفظ العمل مطلقاَ فقد يكون العمل محل التعاقد عملاَ مادياَ أو عملاَ قانونياَ ولذلك فإن صح استبعاد العمل المادي من نطاق عقد الوكالة فالعكس غير صحي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جانب آخر غير مقنن إذ أن الاختلاف من حيث طبيعة العمل لا ينهض سنداَ كافياَ لاختلاف المركز القانوني لمن يؤدي العمل ولا حاطه العامل بالضمانات القانونية التي يقررها نظام العمل لمجرد قيامه بتصرفات قانونية لا بأعمال مادية وحرمان الوكيل م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معيار الثالث</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رابطة التبعية القانون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زاء عدم دقة وكفاية المعايير السابقة للتمييز بين عقد العمل وعقد الوكالة كان لابد من البحث عن معيار آخر للتمييز بين العقدين وقد استقر الفقه الحديث على أن المعيار الذي يستند إليه في هذا الصدد هو معيار التبعية القانونية ومن ثم يعد العقد عمل متي كان القائم بالعمل خاضعا لرقابة وإشراف صاحب العمل بغض النظر عما إذا كان العمل المكلف به التابع هو عمل قانوني أو عمل مادي، ويعد العقد عقد وكالة إذا كان موضوعه القيام بعمل قانوني وكان المكلف بأدائه لا يخضع لرقابة وإشراف من يتم العمل لحسا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أن ينبغي توخي الدقة في تطبيق هذا المعيار نظرا لأن الوكيل بدوره يتلقي من موكله أوامر وتوجيهات يجب عليه الالتزام بها ولكن إذا الوكيل يتقيد بأوامر المؤكل وتوجيهاته إلا أنه يحتفظ بقدر من الحرية والاستقلال في أداء المهمة المؤكول له أداؤها بينما العامل لا يتمتع بهذا الاستقلال حيث يخضع لرقابة صاحب العمل واشرافه لا من حيث الإشراف العام فقط، وإنما من حيث التنفيذ كتحديد طريقة العمل ومكانه وزمانه كما يتعرض العامل لجزاءات إذا لم ينفذ العمل على الوجه المطلوب</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شروط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8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كتب العقد وفق النموذج الموحد الذي تضعه الوزارة كما يجب أن يكتب من نسختين يحتفظ كل من طرفيه بنسخة</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تواء العقد على البيانات الأساس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ني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شروط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89"/>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جب أن يكتب عقد العمل من نسختين يحتفظ كل من طرفيه بنسخ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كتابة ليست شرطا لانعقاد عقد العمل إذ هو عقد رضائي ينعقد دون الحاجة لإفراغه في شكل معين وإذا تمت كتابة العقد فهى للاثبات وحفظ حقوق الطرفين خاصة العامل لذلك حرص المنظم على النص على أن العقد يعد قائما حتى ولو كان غير مكتوب وفي هذه الحالة يكون لكل من طرفى العقد طلب كتابة العقد في أي وق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تابة ليست شرطا لانعقاد العقد وانما للاثب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اذا لو لم يكتب عقد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 المنظم للعامل وحده اثبات والحقوق عنه بكافة طرق الاثبات وذلك حماية لمصلحة العامل</w:t>
      </w:r>
      <w:r>
        <w:rPr>
          <w:rFonts w:cs="Times New Roman" w:ascii="Times New Roman" w:hAnsi="Times New Roman" w:asciiTheme="majorBidi" w:cstheme="majorBidi" w:hAnsiTheme="majorBidi"/>
          <w:b/>
          <w:bCs/>
          <w:sz w:val="26"/>
          <w:szCs w:val="26"/>
          <w:rtl w:val="true"/>
        </w:rPr>
        <w:t>.</w:t>
      </w:r>
    </w:p>
    <w:p>
      <w:pPr>
        <w:pStyle w:val="ListParagraph"/>
        <w:numPr>
          <w:ilvl w:val="0"/>
          <w:numId w:val="55"/>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حتواء العقد على البيانات الأساس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ع الوزارة نموذجا موحدا لعقد العمل يحتوي بصورة أساسية ع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م صاحب العمل ومكانه واسم العامل وجنسيته وما يلزم لأثبات الشخصية وعنوان اقامته والأجر المتفق عليه ونوع العمل ومكانه وتاريخ الالتحاق به ومدته إن كان محدد الم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لطرفي العقد أن يضيفوا إليه بنودا أخري بما لا يتعارض مع النظام</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ثالث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طراف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9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ا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يعمل لقاء أجر لدى صاحب عمل وتحت إدارته وإشراف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من التعريف السابق أن العامل لا بد أن يكون شخصا طبيعيا يستوي أن يكون ذكرا أم أنثى، وهو ما يعنى أن العامل لا يمكن أن يكون شخصا اعتباريا، لأن العمل الذي يجب أن يؤديه العامل يتطلب بذل مجهود إرادى – سواء أكان مجهودا عضليا أم ذهن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برة اذن بكونه عاملا في خدمة صاحب العمل بغض النظر عن نوع هذا العمل ومكانة العمل في السلم الوظيفي</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صاحب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أو اعتبارى يستخدم عاملا أو أكثر لقاء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إن صاحب العمل قد يك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خصا طبيعيا أو شركة أو جمعية أو مؤسسة طالما أن هذا الشخص يباشر نشاطا ويستعين في مباشرته لهذا النشاط طبيعيين يعملون تحت إدارته وإشرافه لقاء أجر أي كانت طبيعية النشاط الذي يباشره صاحب العمل سواء كان نشاطا إنتاجيا أم نشاطا خدم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في صاحب العمل أن يكون أدائه لعمله بقصد تحقيق الرب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ذلك يطبق نظام العمل على من تستخدمهم الهيئات الخيرية والثقافية والنوادى الرياضية والاجتماعية وغيرها من الجهات الآخر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ما عدا لاعبو الأندية الرياضية ومدربي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ي لا تهدف من وراء نشاطها إلى تحقيق الربح فهذه الهيئات تعتبر صاحب عمل بالنسبة لمن تستخدمهم من العمال لقاء أجر وتحت إدارتها وإشرف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drawing>
          <wp:anchor behindDoc="0" distT="0" distB="0" distL="114300" distR="114300" simplePos="0" locked="0" layoutInCell="0" allowOverlap="1" relativeHeight="48">
            <wp:simplePos x="0" y="0"/>
            <wp:positionH relativeFrom="column">
              <wp:posOffset>809625</wp:posOffset>
            </wp:positionH>
            <wp:positionV relativeFrom="paragraph">
              <wp:posOffset>297180</wp:posOffset>
            </wp:positionV>
            <wp:extent cx="5381625" cy="2454275"/>
            <wp:effectExtent l="0" t="0" r="0" b="0"/>
            <wp:wrapSquare wrapText="bothSides"/>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r>
        <w:rPr>
          <w:rFonts w:ascii="Times New Roman" w:hAnsi="Times New Roman" w:cs="Times New Roman" w:asciiTheme="majorBidi" w:cstheme="majorBidi" w:hAnsiTheme="majorBidi"/>
          <w:b/>
          <w:b/>
          <w:bCs/>
          <w:color w:val="C00000"/>
          <w:sz w:val="26"/>
          <w:sz w:val="26"/>
          <w:szCs w:val="26"/>
          <w:u w:val="single"/>
          <w:rtl w:val="true"/>
        </w:rPr>
        <w:t>رابعا</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عناصر عقد العمل</w:t>
      </w:r>
      <w:r>
        <w:rPr>
          <w:rFonts w:cs="Times New Roman" w:ascii="Times New Roman" w:hAnsi="Times New Roman" w:asciiTheme="majorBidi" w:cstheme="majorBidi" w:hAnsiTheme="majorBidi"/>
          <w:b/>
          <w:bCs/>
          <w:color w:val="C00000"/>
          <w:sz w:val="26"/>
          <w:szCs w:val="26"/>
          <w:u w:val="single"/>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cs="Times New Roman" w:cstheme="majorBidi" w:ascii="Times New Roman" w:hAnsi="Times New Roman"/>
          <w:b/>
          <w:bCs/>
          <w:color w:val="00B050"/>
          <w:sz w:val="26"/>
          <w:szCs w:val="26"/>
          <w:u w:val="single"/>
          <w:rtl w:val="true"/>
        </w:rPr>
      </w:r>
    </w:p>
    <w:p>
      <w:pPr>
        <w:pStyle w:val="ListParagraph"/>
        <w:numPr>
          <w:ilvl w:val="0"/>
          <w:numId w:val="91"/>
        </w:numPr>
        <w:spacing w:lineRule="auto" w:line="254"/>
        <w:ind w:left="401"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عنصر العمل</w:t>
      </w:r>
      <w:r>
        <w:rPr>
          <w:rFonts w:cs="Times New Roman" w:ascii="Times New Roman" w:hAnsi="Times New Roman" w:asciiTheme="majorBidi" w:cstheme="majorBidi" w:hAnsiTheme="majorBidi"/>
          <w:b/>
          <w:bCs/>
          <w:color w:val="0070C0"/>
          <w:sz w:val="26"/>
          <w:szCs w:val="26"/>
          <w:u w:val="single"/>
          <w:rtl w:val="true"/>
        </w:rPr>
        <w:t xml:space="preserve">: </w:t>
      </w:r>
    </w:p>
    <w:p>
      <w:pPr>
        <w:pStyle w:val="ListParagraph"/>
        <w:ind w:left="-24"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sz w:val="26"/>
          <w:sz w:val="26"/>
          <w:szCs w:val="26"/>
          <w:rtl w:val="true"/>
        </w:rPr>
        <w:t>العمل عنصر جوهري من عناصر عقد العمل اذ هو مضمون التزام العامل كما أن الغرض الذي يسعى صاحب العمل إلى الحصول عليه من ابرام هذا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تعريف العمل</w:t>
      </w:r>
      <w:r>
        <w:rPr>
          <w:rFonts w:cs="Times New Roman" w:ascii="Times New Roman" w:hAnsi="Times New Roman" w:asciiTheme="majorBidi" w:cstheme="majorBidi" w:hAnsiTheme="majorBidi"/>
          <w:b/>
          <w:bCs/>
          <w:color w:val="00B050"/>
          <w:sz w:val="26"/>
          <w:szCs w:val="26"/>
          <w:u w:val="single"/>
          <w:rtl w:val="true"/>
        </w:rPr>
        <w:t>:</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جهد المبذول في كافة النشاطات الانسانية تنفيذا لعقد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توب أو غير مكت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صرف النظر عن طبيعتها أو نوعها صناعية كانت أو تجارية أو زراعية أو فنية أو غيرها عضلية كانت أم ذه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يجب أن يكون العمل محل العقد</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5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مكنا في ذاته غير مستحيل</w:t>
      </w:r>
      <w:r>
        <w:rPr>
          <w:rFonts w:cs="Times New Roman" w:ascii="Times New Roman" w:hAnsi="Times New Roman" w:asciiTheme="majorBidi" w:cstheme="majorBidi" w:hAnsiTheme="majorBidi"/>
          <w:b/>
          <w:bCs/>
          <w:sz w:val="26"/>
          <w:szCs w:val="26"/>
          <w:rtl w:val="true"/>
        </w:rPr>
        <w:t>.</w:t>
      </w:r>
    </w:p>
    <w:p>
      <w:pPr>
        <w:pStyle w:val="ListParagraph"/>
        <w:numPr>
          <w:ilvl w:val="0"/>
          <w:numId w:val="5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شروعا فلا يجوز مثلا أن يكون العمل واردا على الاتجار في الخمور أو المخدرات كما لا يجوز تشغيل الأحداث أو النساء في المناجم والمحاجر أو في الاعمال الخطيرة التي يحددها النظام</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7"/>
        </w:numPr>
        <w:spacing w:lineRule="auto" w:line="254"/>
        <w:ind w:left="401"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عنصر التبع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ذا العنصر من أهم العناصر التي تميز عقد العمل من غيره من العقود فنظام العمل لا يحكم سوى العمل التابع الذي يقوم به العامل لحساب صاحب العمل وتحت إدارته وإشراف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اقة التبع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لقد اختلفت الآراء في تحديد معنى التبعية الى مذهبين</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9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ذهبية التبعية الاقتصادية</w:t>
      </w:r>
    </w:p>
    <w:p>
      <w:pPr>
        <w:pStyle w:val="ListParagraph"/>
        <w:numPr>
          <w:ilvl w:val="0"/>
          <w:numId w:val="5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ذهب التبعية القانونية</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مذهب التبعية الاقتصادي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حقق ذلك إذا كان صاحب العمل يستأثر بعمل العامل مقابل الأجر الذي يعتبر المورد الوحيد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طبقا للراي الراجح في الفقه لم يؤخذ بهذا المذهب للأسباب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93"/>
        </w:numPr>
        <w:spacing w:lineRule="auto" w:line="254"/>
        <w:ind w:left="260"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نصر غير محدد</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1"/>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وصا وأن معظم الأفراد يعتمدون في معيشتهم على مورد واحد للرزق</w:t>
      </w:r>
      <w:r>
        <w:rPr>
          <w:rFonts w:cs="Times New Roman" w:ascii="Times New Roman" w:hAnsi="Times New Roman" w:asciiTheme="majorBidi" w:cstheme="majorBidi" w:hAnsiTheme="majorBidi"/>
          <w:b/>
          <w:bCs/>
          <w:sz w:val="26"/>
          <w:szCs w:val="26"/>
          <w:rtl w:val="true"/>
        </w:rPr>
        <w:t>.</w:t>
      </w:r>
    </w:p>
    <w:p>
      <w:pPr>
        <w:pStyle w:val="ListParagraph"/>
        <w:numPr>
          <w:ilvl w:val="0"/>
          <w:numId w:val="60"/>
        </w:numPr>
        <w:spacing w:lineRule="auto" w:line="254"/>
        <w:ind w:left="260"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عنصر غير قانوني</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6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نما هو عنصرا اجتماعيا ولا يمكن أن يقوم تكييف العقد على المركز الاجتماعي للمتعاقد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ب</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مذهب التبعية القانون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6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تبعية القانو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عامل خاضعا لاشراف ورقابة صاحب العمل فالأخير يحدد للعامل العمل الذي يقوم به وأسلوبه في العمل ومكان العمل وزمانه وتوقيع الجزاء عليه في حالة المخالفة</w:t>
      </w:r>
      <w:r>
        <w:rPr>
          <w:rFonts w:cs="Times New Roman" w:ascii="Times New Roman" w:hAnsi="Times New Roman" w:asciiTheme="majorBidi" w:cstheme="majorBidi" w:hAnsiTheme="majorBidi"/>
          <w:b/>
          <w:bCs/>
          <w:sz w:val="26"/>
          <w:szCs w:val="26"/>
          <w:rtl w:val="true"/>
        </w:rPr>
        <w:t>.</w:t>
      </w:r>
    </w:p>
    <w:p>
      <w:pPr>
        <w:pStyle w:val="ListParagraph"/>
        <w:numPr>
          <w:ilvl w:val="0"/>
          <w:numId w:val="6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مذهب هو المذهب الشائع لدى الفقهاء فالمقصود بالتبعية اذن التبعية القانون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3"/>
        </w:numPr>
        <w:spacing w:lineRule="auto" w:line="254"/>
        <w:ind w:left="401"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لا يشترط لتوافر التبعية القانونية</w:t>
      </w:r>
      <w:r>
        <w:rPr>
          <w:rFonts w:cs="Times New Roman" w:ascii="Times New Roman" w:hAnsi="Times New Roman" w:asciiTheme="majorBidi" w:cstheme="majorBidi" w:hAnsiTheme="majorBidi"/>
          <w:b/>
          <w:bCs/>
          <w:color w:val="00B050"/>
          <w:sz w:val="26"/>
          <w:szCs w:val="26"/>
          <w:rtl w:val="true"/>
        </w:rPr>
        <w:t>.</w:t>
      </w:r>
    </w:p>
    <w:tbl>
      <w:tblPr>
        <w:tblStyle w:val="TableGrid"/>
        <w:bidiVisual w:val="true"/>
        <w:tblW w:w="10206"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337"/>
        <w:gridCol w:w="4868"/>
      </w:tblGrid>
      <w:tr>
        <w:trPr>
          <w:trHeight w:val="437" w:hRule="atLeast"/>
        </w:trPr>
        <w:tc>
          <w:tcPr>
            <w:tcW w:w="53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شراف المباشر</w:t>
            </w:r>
          </w:p>
        </w:tc>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شراف الفني</w:t>
            </w:r>
          </w:p>
        </w:tc>
      </w:tr>
      <w:tr>
        <w:trPr/>
        <w:tc>
          <w:tcPr>
            <w:tcW w:w="533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وجود العامل تحت الاشراف المباشر لصاحب العمل بحيث يؤدي العمل تحت سمعه وبصره بل يكفي أن تتوافر سلطة الاشراف والتوجيه من صاحب العمل ولو كان العامل بعيدا عن نظره عند قيامه ب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ن يكون صاحب العمل على دراية فنية ببيانات العمل أو له الاشراف الفني الكامل على العامل اذ يكفي توافر التبعية القانونية في شقيها الادارى أو التنظيم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9">
            <wp:simplePos x="0" y="0"/>
            <wp:positionH relativeFrom="column">
              <wp:posOffset>666750</wp:posOffset>
            </wp:positionH>
            <wp:positionV relativeFrom="paragraph">
              <wp:posOffset>12065</wp:posOffset>
            </wp:positionV>
            <wp:extent cx="5095875" cy="2877185"/>
            <wp:effectExtent l="0" t="0" r="0" b="0"/>
            <wp:wrapSquare wrapText="bothSides"/>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anchor>
        </w:drawing>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27"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7"/>
        </w:numPr>
        <w:spacing w:lineRule="auto" w:line="254"/>
        <w:ind w:left="401"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rtl w:val="true"/>
        </w:rPr>
        <w:t>عنصر الأجر</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عريف الأجر</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ما يدفع للعامل مقابل عمله وهو السبب الذي يدفع العامل الى القيام ب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ستحق العامل الأجر</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9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عقد العمل صحيحا أما إذا كان باطلا فلا يستحق الأجر لأن الباطل معدوم والمعدوم لا يترتب عليه أثر</w:t>
      </w:r>
      <w:r>
        <w:rPr>
          <w:rFonts w:cs="Times New Roman" w:ascii="Times New Roman" w:hAnsi="Times New Roman" w:asciiTheme="majorBidi" w:cstheme="majorBidi" w:hAnsiTheme="majorBidi"/>
          <w:b/>
          <w:bCs/>
          <w:sz w:val="26"/>
          <w:szCs w:val="26"/>
          <w:rtl w:val="true"/>
        </w:rPr>
        <w:t>.</w:t>
      </w:r>
    </w:p>
    <w:p>
      <w:pPr>
        <w:pStyle w:val="ListParagraph"/>
        <w:numPr>
          <w:ilvl w:val="0"/>
          <w:numId w:val="6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علان استعداده للعمل بغض النظر عما إذا قام به فعلا أم لا</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عريف الأجر</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 xml:space="preserve">يعرف نظام العمل الأجر في نص المادة </w:t>
      </w:r>
      <w:r>
        <w:rPr>
          <w:rFonts w:cs="Times New Roman" w:ascii="Times New Roman" w:hAnsi="Times New Roman" w:asciiTheme="majorBidi" w:cstheme="majorBidi" w:hAnsiTheme="majorBidi"/>
          <w:b/>
          <w:bCs/>
          <w:color w:val="0070C0"/>
          <w:sz w:val="26"/>
          <w:szCs w:val="26"/>
          <w:u w:val="single"/>
        </w:rPr>
        <w:t>2/14,2/15</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ويقسم الأجر إلى فئتين</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9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 xml:space="preserve">الأجر الأساسي وتعرفه المادة </w:t>
      </w:r>
      <w:r>
        <w:rPr>
          <w:rFonts w:cs="Times New Roman" w:ascii="Times New Roman" w:hAnsi="Times New Roman" w:asciiTheme="majorBidi" w:cstheme="majorBidi" w:hAnsiTheme="majorBidi"/>
          <w:b/>
          <w:bCs/>
          <w:color w:val="00B050"/>
          <w:sz w:val="26"/>
          <w:szCs w:val="26"/>
          <w:u w:val="single"/>
        </w:rPr>
        <w:t>2/14</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بأنه</w:t>
      </w:r>
      <w:r>
        <w:rPr>
          <w:rFonts w:ascii="Times New Roman" w:hAnsi="Times New Roman" w:cs="Times New Roman" w:asciiTheme="majorBidi" w:cstheme="majorBidi" w:hAnsiTheme="majorBidi"/>
          <w:b/>
          <w:b/>
          <w:bCs/>
          <w:color w:val="00B05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 xml:space="preserve">الأجر الفعلي وتعرف المادة </w:t>
      </w:r>
      <w:r>
        <w:rPr>
          <w:rFonts w:cs="Times New Roman" w:ascii="Times New Roman" w:hAnsi="Times New Roman" w:asciiTheme="majorBidi" w:cstheme="majorBidi" w:hAnsiTheme="majorBidi"/>
          <w:b/>
          <w:bCs/>
          <w:color w:val="00B050"/>
          <w:sz w:val="26"/>
          <w:szCs w:val="26"/>
          <w:u w:val="single"/>
        </w:rPr>
        <w:t>2/15</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بأن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جر الأساسي مضافاَ إليه سائر الزيادات الأخرى التي تقرر للعامل مقابل جهد بذله في العمل أو مخاطر يتعرض لها في أداء عمله أو التي تقرر للعامل لقاء العمل بموجب عقد العمل أو لائحة تنظيم العمل</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إذن من النصوص السابقة أن الأجر هو كل ما يدخل ذمة العامل مقابل العمل الذي يؤديه تنفيذاَ لعقد العمل وذلك أيا كان نوعه أو الاسم الذي يطلق عليه أو صورته وأيا كانت طريقة احتسابه فالأجر يمكن أن يأخذ صورة نقدية أو صورة عينية ويمكن تسميته بالأجر أو الأتعاب أو الراتب، ويمكن أن يشمل عدة صور كالمنحة والربح والبدل إلى غير ذلك</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لا يعتبر أجراَ المبالغ التي يحصل عليها العامل بعيداَ عن العقد وأداء العمل كالتعويض عن الفصل التعسفي</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الأهمية بمكان تحديد طبيعة المبالغ التي يحصل عليها العامل إذ يحرم العامل في شأن بعض مستحقاته التي لا يصدق عليها وصف الأجر من الحماية القانونية المقررة للأجر ولذلك فإن المنظم لا يتمسك في كل الحالات بالمعنى القانوني الدقيق للأجر باعتباره مقابل للعمل، بحيث يخضع للنظام القانوني للأجر بعض ما يستحق للعامل دون أن يكون مقابلاَ للعمل باعتباره ملحقاَ 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شروط استحقاق الأجر</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حتى يعد ما يحصل عليه العامل من صاحب العمل أجرا يجب أن يتوافر فيه شرطان</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شرط الأو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يجب أن يكون الأجر في مقابل عمل العامل أو على الأقل مقابل استعداد العامل الفلعي لأداء العمل</w:t>
      </w:r>
      <w:r>
        <w:rPr>
          <w:rFonts w:cs="Times New Roman" w:ascii="Times New Roman" w:hAnsi="Times New Roman" w:asciiTheme="majorBidi" w:cstheme="majorBidi" w:hAnsiTheme="majorBidi"/>
          <w:b/>
          <w:bCs/>
          <w:color w:val="0070C0"/>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في استحقاق الأجر أنه لقاء العمل الذي يؤديه العامل تنفيذاَ لعقد العمل ولذلك لا يستحق العامل أجراَ إذا لم يقم بأداء العمل المتفق عليه لأن التزام صاحب العمل بدفع الأجر يعد مقابلاَ لالتزام العامل بأداء العمل والعامل لم يقم بتنفيذ هذا الالتزام</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ع ذلك قضى المنظم في بعض الحالات بإلتزام صاحب العمل بدفع أجر للعامل رغم عدم أدائه للعمل إذا كان راجعاَ إلى خطأ صاحب العمل وهذا ما نصت عليه المادة </w:t>
      </w: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حضر العامل لأداء عمله في الوقت المحدد لذلك أو بين أنه مستعد لأداء عمله في هذا الوقت ولم يمنعه عن العمل إلا سبب راجع إلى صاحب العمل، كان له الحق في أجر المدة التي يؤدى فيها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شرط الثاني</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يجب أن يكون الأجر مستحقاَ بموجب عقد العمل، أو لائحة تنظيم العمل</w:t>
      </w:r>
      <w:r>
        <w:rPr>
          <w:rFonts w:cs="Times New Roman" w:ascii="Times New Roman" w:hAnsi="Times New Roman" w:asciiTheme="majorBidi" w:cstheme="majorBidi" w:hAnsiTheme="majorBidi"/>
          <w:b/>
          <w:bCs/>
          <w:color w:val="0070C0"/>
          <w:sz w:val="26"/>
          <w:szCs w:val="26"/>
          <w:u w:val="single"/>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يعد ما يحصل عليه العامل من صاحب العمل أجرا يجب أن يكون قد ثبت له في ذمة صاحب العمل بإعتباره حقا له ناشئا عن عقد العمل أو لائحة تنظيم العمل ورغم أن نص المادة الثانية من نظام العمل لم يتضمن النص على إمكان اعتبار العرف مصدراَ لالتزام صاحب العمل ببعض ملحقات الأجر إلا أننا نرى أنه يعد من قبيل الأجر الفعلي كل مبلغ تقاضاه العامل من صاحب العمل لقاء أدائه لعمله متى جرى العرف على اعتباره كذلك حتى ولو لم يكن منصوصاَ عليه في عقد العمل أو في لائحة تنظيم العمل</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سبب التزام صاحب العمل بدفع الأجر هو التزام العامل بأداء العمل تنفيذاَ لعقد العمل ولا يلتزم صاحب العمل بالوفاء به إلا إذا أدى العامل العمل على الوجه الوارد بالعقد وبقدر العمل الذي أدا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قد العمل هو السبب القانوني لطلب الأجر ويشترط لاستحقاق الأجر أن يكون عقد العمل قائماَ ويستحق الأجر من تاريخ تسلم العمل وليس من وقت إبرام العقد ويدفع الأجر مؤخراَ أي في نهاية المدة المحددة للقبض</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66"/>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صور الأجر</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9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ولة</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ح والمكافآت</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سبة المئوية من الربح أو الايراد</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دل</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اوة غلاء المعيشة وعلاوة أعباء العائلة</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متيازات العينية</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جر الاضافي</w:t>
      </w:r>
      <w:r>
        <w:rPr>
          <w:rFonts w:cs="Times New Roman" w:ascii="Times New Roman" w:hAnsi="Times New Roman" w:asciiTheme="majorBidi" w:cstheme="majorBidi" w:hAnsiTheme="majorBidi"/>
          <w:b/>
          <w:bCs/>
          <w:sz w:val="26"/>
          <w:szCs w:val="26"/>
          <w:rtl w:val="true"/>
        </w:rPr>
        <w:t>.</w:t>
      </w:r>
    </w:p>
    <w:p>
      <w:pPr>
        <w:pStyle w:val="Normal"/>
        <w:ind w:left="-24" w:hanging="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صت المادة الثانية من نظام العمل على تعريف الأجر الأساسي والأجر الفعلي واعتبرت أن إطلاق لفظ الأجر مطلقا دون تحديد يقصد به الأجر الفعلي</w:t>
      </w:r>
    </w:p>
    <w:tbl>
      <w:tblPr>
        <w:tblStyle w:val="TableGrid"/>
        <w:bidiVisual w:val="true"/>
        <w:tblW w:w="97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جر الأساسي</w:t>
            </w:r>
          </w:p>
        </w:tc>
        <w:tc>
          <w:tcPr>
            <w:tcW w:w="486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أجر الفعلى</w:t>
            </w:r>
          </w:p>
        </w:tc>
      </w:tr>
      <w:tr>
        <w:trPr/>
        <w:tc>
          <w:tcPr>
            <w:tcW w:w="48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هو كل ما يعطى للعامل مقابل عمله بموجب عقد عمل مكتوب أو غير مكتوب مهما كان نوع الأجر أو طريقة أدائه مضافا اليه العلاوات الدور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86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بارة عن الأجر الأساسى مضافا اليه سائر الزيادات المستحقة الأخرى التي تقرر للعامل مقابل جهد بذله في العمل أو مخاطر يتعرض لها في آداء عمله أو التي تقرر للعامل لقاء العمل بموجب عقد العمل أو لائحة تنظيم العمل</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bidi w:val="0"/>
        <w:jc w:val="righ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العلاوة الدوري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هي مبلغ نقدي ثابت يضاف الي أجر العامل في موعد دورى غالباَ ما يكون أول يناير من كل عام ويتكرر صرفها بمرور سنة على صرف آخر علاوة وتحتسب أول علاوة بعد مرور عام على استلام العامل للعمل</w:t>
      </w:r>
      <w:r>
        <w:rPr>
          <w:rFonts w:cs="Times New Roman" w:ascii="Times New Roman" w:hAnsi="Times New Roman" w:asciiTheme="majorBidi" w:cstheme="majorBidi" w:hAnsiTheme="majorBidi"/>
          <w:b/>
          <w:bCs/>
          <w:sz w:val="26"/>
          <w:szCs w:val="26"/>
        </w:rPr>
        <w:t>.</w:t>
      </w:r>
    </w:p>
    <w:p>
      <w:pPr>
        <w:pStyle w:val="Normal"/>
        <w:bidi w:val="0"/>
        <w:ind w:left="720" w:hanging="0"/>
        <w:jc w:val="right"/>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أهمية التفرقة بين الأجر الفعلي والأجر الأساسي</w:t>
      </w:r>
      <w:r>
        <w:rPr>
          <w:rFonts w:ascii="Times New Roman" w:hAnsi="Times New Roman" w:cs="Times New Roman" w:asciiTheme="majorBidi" w:cstheme="majorBidi" w:hAnsiTheme="majorBidi"/>
          <w:b/>
          <w:b/>
          <w:bCs/>
          <w:color w:val="C00000"/>
          <w:sz w:val="26"/>
          <w:sz w:val="26"/>
          <w:szCs w:val="26"/>
          <w:u w:val="single"/>
        </w:rPr>
        <w:t xml:space="preserve">  </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يس لها أثر الا في حالة الاتفاق بين العامل وصاحب العمل على استبعاد بعض عناصر الأجر الفعلى من مفهوم الأجر المستحق للعامل أو الذي تسوى على أساسه مستحقات العامل الاخرى سواء تم الاتفاق على ذلك في عقد العمل أو تضمنته لائحة تنظيم العمل داخل المنشأة</w:t>
      </w:r>
      <w:r>
        <w:rPr>
          <w:rFonts w:cs="Times New Roman" w:ascii="Times New Roman" w:hAnsi="Times New Roman" w:asciiTheme="majorBidi" w:cstheme="majorBidi" w:hAnsiTheme="majorBidi"/>
          <w:b/>
          <w:bCs/>
          <w:sz w:val="26"/>
          <w:szCs w:val="26"/>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ناء على تعريف الأجر سالف الذكر يمكننا القول إن المبالغ التي يحصل عليها العامل من صاحب العمل لا يمكن أن نضفى عليها وصف الأجر </w:t>
      </w:r>
      <w:r>
        <w:rPr>
          <w:rFonts w:ascii="Times New Roman" w:hAnsi="Times New Roman" w:cs="Times New Roman" w:asciiTheme="majorBidi" w:cstheme="majorBidi" w:hAnsiTheme="majorBidi"/>
          <w:b/>
          <w:b/>
          <w:bCs/>
          <w:color w:val="00B050"/>
          <w:sz w:val="26"/>
          <w:sz w:val="26"/>
          <w:szCs w:val="26"/>
          <w:u w:val="single"/>
          <w:rtl w:val="true"/>
        </w:rPr>
        <w:t>الا إذا توافرت فيها الشروط التاليه</w:t>
      </w:r>
      <w:r>
        <w:rPr>
          <w:rFonts w:cs="Times New Roman" w:ascii="Times New Roman" w:hAnsi="Times New Roman" w:asciiTheme="majorBidi" w:cstheme="majorBidi" w:hAnsiTheme="majorBidi"/>
          <w:b/>
          <w:bCs/>
          <w:color w:val="00B050"/>
          <w:sz w:val="26"/>
          <w:szCs w:val="26"/>
          <w:u w:val="single"/>
        </w:rPr>
        <w:t>:</w:t>
      </w:r>
    </w:p>
    <w:p>
      <w:pPr>
        <w:pStyle w:val="ListParagraph"/>
        <w:numPr>
          <w:ilvl w:val="0"/>
          <w:numId w:val="97"/>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جب أن تكون هذه المبالغ مقابلا لأداء العمل أو على الأقل مقابل استعداد العامل الفعلي لأداء العمل</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6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كل مبلغ يعطى للعامل دون أن يكون مقابلا لأداء العمل كما هو الحال في المبالغ التي يحصل علها العامل كعوض عن نفقات معينة تكبدها في سبيل أداء العمل مثل بدل سفر لا تعد من قبيل الأجر وهو ما ينطبق كذذلك على التعويض عن الفصل وغير ذلك من المبالغ الأخرى التي يحصل عليها لأسباب أخرى غير أدائه للعمل</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جب أن يكون الأجر مستحقاَ بموجب عقد عمل أو لائحة تنظيم العمل</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6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الرغم من أن نص المادة الثانية من نظام العمل لم يتضمن النص على امكان اعتبار العرف مصدرا لالتزام صاحب العمل ببعض ملحقات الأجر الا اننا نرى أنه يعد من قبيل الأجر الفعلى كل مبلغ تقاضاه العامل من صاحب المل لقاء أدائه لعمله متى جرى العرف على اعتباره كذلك حتى ولو لم يكن منصوصا عليه في عقد العمل أو في لائحة 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لأصل أن يتحدد الأجر بما يتفق عليه المتعاقدان في العقد ولكن هذا التحديد لا يخضع دائما لإرادة المتعاقدين وحدهما، بل يحدده القاضي في بعض الحالات وقد يتحدد بناء علي تدخل الدولة لتحديد الحد الأدنى للأجور على نحو يواجه غلاء المعيشة، ومن ثم فإن تحديد الأجر إما أن يتم باتفاق المتعاقدين أو عن طريق هيئة تسوية الخلافات العمالية أو بواسطة مجلس الوزراء </w:t>
      </w:r>
      <w:r>
        <w:rPr>
          <w:rFonts w:ascii="Times New Roman" w:hAnsi="Times New Roman" w:cs="Times New Roman" w:asciiTheme="majorBidi" w:cstheme="majorBidi" w:hAnsiTheme="majorBidi"/>
          <w:b/>
          <w:b/>
          <w:bCs/>
          <w:sz w:val="26"/>
          <w:sz w:val="26"/>
          <w:szCs w:val="26"/>
          <w:u w:val="single"/>
          <w:rtl w:val="true"/>
        </w:rPr>
        <w:t>وسوف نعرض لكل صورة على حدة على النحو التالي</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Normal"/>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98"/>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ديد الأجر باتفاق المتعاقدين</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المقرر نظاماَ أن الأجر يدور وجوداَ وعدما مع العمل ومداه والحق في الأجر يرتبط بتقديم العمل في ذاته، وقد يرد الاتفاق على الأجر في عقد العمل ذاته، أو في لائحة تنظيم العمل التي تعد متممة للعقد، وللطرفين التراضي على مقدار الأجر، وطريقة أدائه بشرط ألا يقل عن الحد الأدنى للأج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عرض لطرق تحديد الأجر بالاتفاق ثم نبين مدى جواز تعديله</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spacing w:lineRule="auto" w:line="254"/>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طرق تحديد الأجر بالإتفاق</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ختلف طريقة تحديد الأجر بإختلاف المعيار الذي يحسب الأجر وفقا 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ما أن يحسب الأجر على أساس وحدة زمنية معين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لساعة أو اليوم أو الأسبوع أو الشه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ون الاعتداد بطريقة الإنتاج وإما أن يحسب علي أساس الإنتاج بحيث يكون لكل وحدة ينتجها العامل أجر معين كما في الأجر بالقطعة وقد يجمع بين الطريقتين معاَ لتحديد الأجر، فيتحدد أجر ثابت على أساس الزمن ثم يزداد هذا الأجر تبعاَ لإنتاج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حساب الأجر بالزم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حسب الأجر وفقاَ لهذه الطريقة على أساس وحدة زمنية معينة كالساعة أو اليوم أو الأسبوع أو الشهر دون النظر إلى كمية أو جودة الإنتاج التي يحصلها العامل في مثل هذه الوحدة الزم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نسب هذه الصور للعامل هو الأجر الذي يتحدد بالشهر فهذه الصورة تضمن الاستقرار في الأجر حيث تضمن للعامل ثبات أجره حيث يعتبر أجر للعامل مدفوعاَ عن مدة ثابتة لا تتغير هي مدة ثلاثون يوماَ، بصرف النظر عما يتخلل هذه الفترة من عطلة أسبوعية، أو إجازات، لذلك يتعين احتساب أجره عن الأعياد والإجازات الرس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ذاك فإن طريقة تحديد الأجر على أساس الزمن أفضل للعامل فمن ناحية تضمن للعامل دخلا ثابتا مما يوفر له الاستقرار في معيشته ومن ناحية أخرى تضمن له عدم الإرهاق في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يعيب هذه الطريقة أنها لا تحفز العمال على تحسين أو زيادة الإنتاج مما يؤدي إلى ارتفاع سعر التكلفة كما أنها تساوي بين الكفاءات المتفاوت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حساب الأجر بالإنتاج</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قاَ لهذه الطريقة يحسب الأجر على أساس وحدة إنتاجية معينة بصرف النظر عما استغرقه من زمن في هذا الإنتاج بحيث يتناسب ما يحصل عليه العامل من أجر مع عدد الوحدات الإنتاجية التي يحقق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طريقة تتلافى العيوب التي وجهت إلى طريقة حساب الأجر بالزمن وتسمح بالتعرف على القدرات المهنية للعمال وبالتالي توفر العدالة المهنية حيث يتفاوت الأجر بتفاوت الإنتاج من عامل لآخر كما أنها تحفز العمال على زيادة الإنتاجية وترفع المنافسة فيما بين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ومع ذلك فقد تعرضت هذه الطريقة للنقد للأسباب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ؤدى إلى انعدام الإستقرار المالي والنفسي لدى العامل بما يؤثر على إنتاجيته</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ى إلى شيوع روح المنافسة وليس التضامن بين ا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ي إلى استنزاف جهد العامل والإضرار به صحيا إذ يضطر العامل إلى بذل أقصي جهد من أجل الحصول على أكبر دخل ممكن</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ي إلى اهتمام العامل بزيادة حصيلة إنتاجه وقد يأتي ذلك على حساب الكيف أي جودة منتجاته</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دي إلى تحكم صاحب العمل بالعامل فالأخير هو الذي يحدد قواعد الإنتاج ومواصفاته</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تثير بعض الصعوبات خاصة بالنسبة لكيفية حساب الأجر الذي يستحقه العامل أثناء الأجازات السنوية أو المرضية أو أجازات الأعياد أو أثناء الراحة الأسبوعية وكذلك في حالات العطل أو التوق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حساب الأجر بالطريح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مع هذه الطريقة بين الطريقتين السابقتين ووفقا لها يتم حساب الأجر على أساس الزمن والإنتاج وتعرف هذه الطريقة باسم الأجر بالطريحة ومؤداها أن يؤدي للعامل جزاء ثابت من الأجر على أساس الزمن ويزداد هذا الأجر تبعا لمساهمة العامل في زيادة الإنتاج كما ينقص أجر العامل كلما نقص الإنتاج</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زيادة في كمية الإنتاج قد تحسب على أساس النظر إلى الإنتاج الشخصي لكل عامل حيث يحدد للعامل أجراَ ثابتاَ يزداد تبعاَ لمدى مساهمته الشخصية في زيادة إنتاج المنشأة كما هو الحال بالنسبة للمندوبين التجاريين ومندوبي التأمين حيث تزداد العمولة المستحقة لهم بحسب إنتاج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تحسب على أساس النظر إلى الإنتاج الكلي للمنشأة وذلك عن طريق حصول كل العمال على نسبة من أرباح ا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هي الطرق التي يتحدد أجر العامل وفقا لها وفي الواقع لا يمكن تفضيل طريقة دون أخرى في حساب الأجر، فلكل طريقة مزاياها وعيوبها، ويتوقف اختيار أفضل هذه الطرق على الظروف الاقتصادية التي تطبق فيها، ولا ينبغي النظر إلى المصلحة الفردية للعامل بل يتعين النظر إلى مصلحة الطبقة العاملة ككل ومدي تأثرها بالظروف الإقتصا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ضوء هذا المعيار نرى أنه في ظل الظروف الإقتصادية الحالية في المملكة العربية السعودية يعد نظام الأجر بالطريحة من أهم الوسائل الجوهرية لزيادة الإنتاج حيث من شأنها أن تشعر العامل أن كل زيادة في الإنتاج تعود عليه بالنفع المباشر مما يدفعه إلى بذل أقصي جهد ممكن لمضاعفة إنتاجيته لكي يحصل علي أكبر دخل ممكن مما يترتب عليه رفع مستوي المعيشة</w:t>
      </w:r>
      <w:r>
        <w:rPr>
          <w:rFonts w:cs="Times New Roman" w:ascii="Times New Roman" w:hAnsi="Times New Roman" w:asciiTheme="majorBidi" w:cstheme="majorBidi" w:hAnsiTheme="majorBidi"/>
          <w:b/>
          <w:bCs/>
          <w:sz w:val="26"/>
          <w:szCs w:val="26"/>
          <w:rtl w:val="true"/>
        </w:rPr>
        <w:t>.</w:t>
      </w:r>
    </w:p>
    <w:p>
      <w:pPr>
        <w:pStyle w:val="ListParagraph"/>
        <w:numPr>
          <w:ilvl w:val="0"/>
          <w:numId w:val="71"/>
        </w:numPr>
        <w:spacing w:lineRule="auto" w:line="254"/>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عديل طريقة أداء الأجر</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أن يتفق المتعاقدان على تحديد الأجر الذي يلتزم بأدائه صاحب العمل للعامل بشرط ألا يقل عن الحد الأدني للأجور المقرر نظا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وتوجد عدة مبادئ جوهرية فيما يتعلق بتعديل طريقة أداء الأجر تتمثل فيما يلي</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تم الاتفاق على تحديد طريقة حساب الأجر سواء في العقد أو في لائحة المنشأة فإن هذا الأجر يكون ثابتا ولا يجوز لأي من المتعاقدين أن يستقل بتعديله ولو لم يكن من شأن هذا التعديل المساس بمقدار الأجر لأن العقد شريعة المتعاقدين فلا يجوز نقضه أو تعديله إلا باتفاق المتعاقدين أو للأسباب التي يقررها النظام بناء على ذلك لا يجوز لصاحب العمل أو للعامل أن ينفرد بتعديل الأجر أو طريقة أداءه</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تعديل الأجر بالإتفاق بين المتعاقدين بما لا ينزل عن الحد الأدنى المقرر نظاما وهو ما أكدته الهيئة العليا لتسوية الخلافات العمالية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لعامل أو صاحب العمل بإدارته المنفردة تعديل الأجر المتفق عليه في العق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05/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5/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لى ذلك يستطيع صاحب العمل أن يعدل طريقة تحديد الأجر إذا وافق العامل على ذلك وموافقة العامل قد تكون صريحة أو ضمنية تستخلص من الظروف عدا الحالات التي يتطلب المنظم فيها موافقة صريحة من العامل وهو ما قررته المادة </w:t>
      </w:r>
      <w:r>
        <w:rPr>
          <w:rFonts w:cs="Times New Roman" w:ascii="Times New Roman" w:hAnsi="Times New Roman" w:asciiTheme="majorBidi" w:cstheme="majorBidi" w:hAnsiTheme="majorBidi"/>
          <w:b/>
          <w:bCs/>
          <w:sz w:val="26"/>
          <w:szCs w:val="26"/>
        </w:rPr>
        <w:t>5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نقل العامل ذي الأجر الشهري إلى فئة عمال اليومية أو العمال المعينين بالأجر الأسبوعي أو بالقطعة أو بالساعة إلا إذا وافق العامل على ذلك كتابة ومع عدم الإخلال بالحقوق التي اكتسبها العامل في المدة التي قضاها بالأجر الشهري</w:t>
      </w:r>
      <w:r>
        <w:rPr>
          <w:rFonts w:cs="Times New Roman" w:ascii="Times New Roman" w:hAnsi="Times New Roman" w:asciiTheme="majorBidi" w:cstheme="majorBidi" w:hAnsiTheme="majorBidi"/>
          <w:b/>
          <w:bCs/>
          <w:sz w:val="26"/>
          <w:szCs w:val="26"/>
          <w:rtl w:val="true"/>
        </w:rPr>
        <w:t>".</w:t>
      </w:r>
    </w:p>
    <w:p>
      <w:pPr>
        <w:pStyle w:val="ListParagraph"/>
        <w:numPr>
          <w:ilvl w:val="0"/>
          <w:numId w:val="7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كوت الأطراف عن تحديد الأج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تنص المادة </w:t>
      </w:r>
      <w:r>
        <w:rPr>
          <w:rFonts w:cs="Times New Roman" w:ascii="Times New Roman" w:hAnsi="Times New Roman" w:asciiTheme="majorBidi" w:cstheme="majorBidi" w:hAnsiTheme="majorBidi"/>
          <w:b/>
          <w:bCs/>
          <w:color w:val="00B050"/>
          <w:sz w:val="26"/>
          <w:szCs w:val="26"/>
          <w:u w:val="single"/>
        </w:rPr>
        <w:t>95</w:t>
      </w:r>
      <w:r>
        <w:rPr>
          <w:rFonts w:cs="Times New Roman" w:ascii="Times New Roman" w:hAnsi="Times New Roman" w:asciiTheme="majorBidi" w:cstheme="majorBidi" w:hAnsiTheme="majorBidi"/>
          <w:b/>
          <w:bCs/>
          <w:color w:val="00B050"/>
          <w:sz w:val="26"/>
          <w:szCs w:val="26"/>
          <w:u w:val="single"/>
          <w:rtl w:val="true"/>
        </w:rPr>
        <w:t>/</w:t>
      </w:r>
      <w:r>
        <w:rPr>
          <w:rFonts w:ascii="Times New Roman" w:hAnsi="Times New Roman" w:cs="Times New Roman" w:asciiTheme="majorBidi" w:cstheme="majorBidi" w:hAnsiTheme="majorBidi"/>
          <w:b/>
          <w:b/>
          <w:bCs/>
          <w:color w:val="00B050"/>
          <w:sz w:val="26"/>
          <w:sz w:val="26"/>
          <w:szCs w:val="26"/>
          <w:u w:val="single"/>
          <w:rtl w:val="true"/>
        </w:rPr>
        <w:t>عمل على أنه</w:t>
      </w:r>
      <w:r>
        <w:rPr>
          <w:rFonts w:cs="Times New Roman" w:ascii="Times New Roman" w:hAnsi="Times New Roman" w:asciiTheme="majorBidi" w:cstheme="majorBidi" w:hAnsiTheme="majorBidi"/>
          <w:b/>
          <w:bCs/>
          <w:color w:val="00B050"/>
          <w:sz w:val="26"/>
          <w:szCs w:val="26"/>
          <w:u w:val="single"/>
          <w:rtl w:val="true"/>
        </w:rPr>
        <w:t xml:space="preserve">: </w:t>
      </w:r>
    </w:p>
    <w:p>
      <w:pPr>
        <w:pStyle w:val="ListParagraph"/>
        <w:numPr>
          <w:ilvl w:val="0"/>
          <w:numId w:val="100"/>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لم ينص عقد العمل أو لائحة تنظيم العمل على الأجر الذي يلتزم به صاحب العمل يؤخذ بالأجر المقدر لعمل من النوع ذاته في المنشأة إن وجد وإلا قدر الأجر طبقاَ لعرف المهنة في الجهة التي يؤدى فيها العمل فإن لم يوجد تولت هيئة تسوية الخلافات العمالية تقدير الأجر وفقاَ لمقتضيات العدالة</w:t>
      </w:r>
      <w:r>
        <w:rPr>
          <w:rFonts w:cs="Times New Roman" w:ascii="Times New Roman" w:hAnsi="Times New Roman" w:asciiTheme="majorBidi" w:cstheme="majorBidi" w:hAnsiTheme="majorBidi"/>
          <w:b/>
          <w:bCs/>
          <w:sz w:val="26"/>
          <w:szCs w:val="26"/>
          <w:rtl w:val="true"/>
        </w:rPr>
        <w:t>.</w:t>
      </w:r>
    </w:p>
    <w:p>
      <w:pPr>
        <w:pStyle w:val="ListParagraph"/>
        <w:numPr>
          <w:ilvl w:val="0"/>
          <w:numId w:val="73"/>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بع ذلك أيضاَ في تحديد نوع الخدمة الواجب على العامل أداؤها وفي تحديد مداها</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0"/>
        </w:numPr>
        <w:spacing w:lineRule="auto" w:line="254"/>
        <w:ind w:left="260" w:hanging="36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حد الأدنى للأجور</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تنص المادة </w:t>
      </w:r>
      <w:r>
        <w:rPr>
          <w:rFonts w:cs="Times New Roman" w:ascii="Times New Roman" w:hAnsi="Times New Roman" w:asciiTheme="majorBidi" w:cstheme="majorBidi" w:hAnsiTheme="majorBidi"/>
          <w:b/>
          <w:bCs/>
          <w:color w:val="0070C0"/>
          <w:sz w:val="26"/>
          <w:szCs w:val="26"/>
          <w:u w:val="single"/>
        </w:rPr>
        <w:t>89</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color w:val="0070C0"/>
          <w:sz w:val="26"/>
          <w:sz w:val="26"/>
          <w:szCs w:val="26"/>
          <w:u w:val="single"/>
          <w:rtl w:val="true"/>
        </w:rPr>
        <w:t>عمل على أنه</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مجلس الوزراء عند الاقتضاء – وبناء على اقتراح الوزير – وضع حد أدنى للأجو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ا للأهمية الحيوية للأجور فقد حرص المنظم على تأكيد أهمية الحد الأدنى للأجور حيث خول مجلس الوزراء عند الاقتضاء بناء على اقتراح وزير العمل أمر تحديد الحد الأدنى للأجور بما يكفل تحقيق التوازن بين الأجور والأسعار حتى يستطيع العامل أن يواجه أعباء المعيشة والإرتفاع المستمر في الأسع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نازع تحديد الأجر اعتبار ان أحدهما اقتصادي والآخر اجتماعي ويتمثل الاعتبار الاقتصادي في أن الأجر عنصر من عناصر تحديد تكلفة الإنتاج بينما يتمثل الاعتبار الاجتماعي في ضمان حصول العامل على أجر يكفل له الحد الأدني للمعيشة في ضوء أسعار الإحتياجات الأساسية للإنسا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1175" w:leader="none"/>
        </w:tabs>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حاضرة السادسة</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تابع عقد الع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ئحة تنظيم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كل صاحب عمل خاضع لنظام العمل بإصدارها، ويجب عليه اعتمادها من وزارة العمل ، وتلتزم المنشأة بإعلان لائحة تنظيم العمل المعتمدة من قبل الوزارة في مكان ظاهر فى المنشأة أو بأي وسيلة تكفل معرفة العاملين بتلك اللائح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6"/>
          <w:szCs w:val="26"/>
        </w:rPr>
      </w:pPr>
      <w:r>
        <w:rPr>
          <w:rFonts w:cs="Times New Roman" w:cstheme="majorBidi" w:ascii="Times New Roman" w:hAnsi="Times New Roman"/>
          <w:b/>
          <w:bCs/>
          <w:color w:val="002060"/>
          <w:sz w:val="26"/>
          <w:szCs w:val="26"/>
          <w:rtl w:val="true"/>
        </w:rPr>
      </w:r>
    </w:p>
    <w:p>
      <w:pPr>
        <w:pStyle w:val="ListParagraph"/>
        <w:numPr>
          <w:ilvl w:val="0"/>
          <w:numId w:val="74"/>
        </w:numPr>
        <w:spacing w:lineRule="auto" w:line="240" w:before="0" w:after="0"/>
        <w:ind w:left="360" w:hanging="3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وبالرجوع الى نص المادة الثانية من نظام العمل نجد أن صور الأجر الفعلي صورا متعددة حيث ذكر النص البعض منها على سبيل المثال لا الحصر و هو ما يعنى أن تعداد صور الأجر الفعلي الوارد في نص الفقرة الخامسة عشرة من المادة الثانية من النظام هو تعداد ورد على سبيل المثال لا على سبيل الحصر وهو ما عبر عنه النص بقوله ” </w:t>
      </w:r>
      <w:r>
        <w:rPr>
          <w:rFonts w:ascii="Times New Roman" w:hAnsi="Times New Roman" w:cs="Times New Roman" w:asciiTheme="majorBidi" w:cstheme="majorBidi" w:hAnsiTheme="majorBidi"/>
          <w:b/>
          <w:b/>
          <w:bCs/>
          <w:color w:val="FF0000"/>
          <w:sz w:val="26"/>
          <w:sz w:val="26"/>
          <w:szCs w:val="26"/>
          <w:rtl w:val="true"/>
        </w:rPr>
        <w:t xml:space="preserve">و من ذلك ما يلي </w:t>
      </w:r>
    </w:p>
    <w:p>
      <w:pPr>
        <w:pStyle w:val="Normal"/>
        <w:spacing w:lineRule="auto" w:line="240" w:before="0" w:after="0"/>
        <w:rPr>
          <w:rFonts w:ascii="Times New Roman,Bold" w:hAnsi="Times New Roman,Bold" w:cs="Times New Roman,Bold"/>
          <w:b/>
          <w:b/>
          <w:bCs/>
          <w:color w:val="0070C0"/>
          <w:sz w:val="26"/>
          <w:szCs w:val="26"/>
        </w:rPr>
      </w:pPr>
      <w:r>
        <w:rPr>
          <w:rFonts w:cs="Times New Roman,Bold" w:ascii="Times New Roman,Bold" w:hAnsi="Times New Roman,Bold"/>
          <w:b/>
          <w:bCs/>
          <w:color w:val="0070C0"/>
          <w:sz w:val="26"/>
          <w:szCs w:val="26"/>
          <w:rtl w:val="true"/>
        </w:rPr>
      </w:r>
    </w:p>
    <w:p>
      <w:pPr>
        <w:pStyle w:val="Normal"/>
        <w:spacing w:lineRule="auto" w:line="240" w:before="0" w:after="0"/>
        <w:rPr>
          <w:rFonts w:ascii="Times New Roman,Bold" w:hAnsi="Times New Roman,Bold" w:cs="Times New Roman,Bold"/>
          <w:b/>
          <w:b/>
          <w:bCs/>
          <w:color w:val="0070C0"/>
          <w:sz w:val="26"/>
          <w:szCs w:val="26"/>
        </w:rPr>
      </w:pPr>
      <w:r>
        <w:rPr>
          <w:rFonts w:ascii="Times New Roman,Bold" w:hAnsi="Times New Roman,Bold" w:cs="Times New Roman,Bold"/>
          <w:b/>
          <w:b/>
          <w:bCs/>
          <w:color w:val="0070C0"/>
          <w:sz w:val="26"/>
          <w:sz w:val="26"/>
          <w:szCs w:val="26"/>
          <w:rtl w:val="true"/>
        </w:rPr>
        <w:t>أولا</w:t>
      </w:r>
      <w:r>
        <w:rPr>
          <w:rFonts w:cs="Times New Roman,Bold" w:ascii="Times New Roman,Bold" w:hAnsi="Times New Roman,Bold"/>
          <w:b/>
          <w:bCs/>
          <w:color w:val="0070C0"/>
          <w:sz w:val="26"/>
          <w:szCs w:val="26"/>
          <w:rtl w:val="true"/>
        </w:rPr>
        <w:t xml:space="preserve">: </w:t>
      </w:r>
      <w:r>
        <w:rPr>
          <w:rFonts w:ascii="Times New Roman,Bold" w:hAnsi="Times New Roman,Bold" w:cs="Times New Roman,Bold"/>
          <w:b/>
          <w:b/>
          <w:bCs/>
          <w:color w:val="0070C0"/>
          <w:sz w:val="26"/>
          <w:sz w:val="26"/>
          <w:szCs w:val="26"/>
          <w:rtl w:val="true"/>
        </w:rPr>
        <w:t>العمولة</w:t>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 xml:space="preserve">تعريف العمولة </w:t>
      </w:r>
      <w:r>
        <w:rPr>
          <w:rFonts w:ascii="Arial,Bold" w:hAnsi="Arial,Bold" w:cs="Arial,Bold"/>
          <w:b/>
          <w:b/>
          <w:bCs/>
          <w:sz w:val="26"/>
          <w:sz w:val="26"/>
          <w:szCs w:val="26"/>
          <w:rtl w:val="true"/>
        </w:rPr>
        <w:t>هي التي تدفع للعامل مقابل ما يقوم بتسويقه أو انتاجه أو تحصيله أو ما يحققه من زيادة الانتاج أو تحسينه</w:t>
      </w:r>
    </w:p>
    <w:p>
      <w:pPr>
        <w:pStyle w:val="Normal"/>
        <w:spacing w:lineRule="auto" w:line="240" w:before="0" w:after="0"/>
        <w:rPr>
          <w:rFonts w:ascii="Wingdings" w:hAnsi="Wingdings" w:cs="Wingdings"/>
          <w:sz w:val="26"/>
          <w:szCs w:val="26"/>
        </w:rPr>
      </w:pPr>
      <w:r>
        <w:rPr>
          <w:rFonts w:cs="Wingdings" w:ascii="Wingdings" w:hAnsi="Wingdings"/>
          <w:sz w:val="26"/>
          <w:szCs w:val="26"/>
          <w:rtl w:val="true"/>
        </w:rPr>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 xml:space="preserve">ويقصد بالعمولة </w:t>
      </w:r>
      <w:r>
        <w:rPr>
          <w:rFonts w:ascii="Arial,Bold" w:hAnsi="Arial,Bold" w:cs="Arial,Bold"/>
          <w:b/>
          <w:b/>
          <w:bCs/>
          <w:sz w:val="26"/>
          <w:sz w:val="26"/>
          <w:szCs w:val="26"/>
          <w:rtl w:val="true"/>
        </w:rPr>
        <w:t>كل ما يحصل عليه الوسطاء ، والممثلون التجاريون و مندوبو التأمين من نسب مئوية من قيمة الصفقات التي يتوسطون في ابرامها لحساب من يمثلونهم من أصحاب الأعمال مقابل ما يبذلونه من جهد في ابرام هذه</w:t>
      </w:r>
      <w:r>
        <w:rPr>
          <w:rFonts w:cs="Arial,Bold"/>
          <w:b/>
          <w:b/>
          <w:bCs/>
          <w:sz w:val="26"/>
          <w:sz w:val="26"/>
          <w:szCs w:val="26"/>
          <w:rtl w:val="true"/>
        </w:rPr>
        <w:t xml:space="preserve"> </w:t>
      </w:r>
      <w:r>
        <w:rPr>
          <w:rFonts w:ascii="Arial,Bold" w:hAnsi="Arial,Bold" w:cs="Arial,Bold"/>
          <w:b/>
          <w:b/>
          <w:bCs/>
          <w:sz w:val="26"/>
          <w:sz w:val="26"/>
          <w:szCs w:val="26"/>
          <w:rtl w:val="true"/>
        </w:rPr>
        <w:t>الصفقات</w:t>
      </w:r>
      <w:r>
        <w:rPr>
          <w:rFonts w:cs="Arial,Bold" w:ascii="Arial,Bold" w:hAnsi="Arial,Bold"/>
          <w:b/>
          <w:bCs/>
          <w:sz w:val="26"/>
          <w:szCs w:val="26"/>
          <w:rtl w:val="true"/>
        </w:rPr>
        <w:t>.</w:t>
      </w:r>
    </w:p>
    <w:p>
      <w:pPr>
        <w:pStyle w:val="Normal"/>
        <w:spacing w:lineRule="auto" w:line="240" w:before="0" w:after="0"/>
        <w:rPr>
          <w:rFonts w:ascii="Arial,Bold" w:hAnsi="Arial,Bold" w:cs="Arial,Bold"/>
          <w:b/>
          <w:b/>
          <w:bCs/>
          <w:color w:val="002060"/>
          <w:sz w:val="26"/>
          <w:szCs w:val="26"/>
        </w:rPr>
      </w:pPr>
      <w:r>
        <w:rPr>
          <w:rFonts w:cs="Arial,Bold" w:ascii="Arial,Bold" w:hAnsi="Arial,Bold"/>
          <w:b/>
          <w:bCs/>
          <w:color w:val="002060"/>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لم يبين المنظم طريقة حساب العمولة، ولا القيمة التي تحسب على أساسها، ولذا يقدر سعر العمولة وكيفية احتسابها وفقا لاتفاق طرفي العقد، فإذا لم يكن هناك اتفاق يتم حسابها وفقا للعرف التجاري</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و قد جرى العرف على تحديد قيمة الصفقة على أساس الثمن الاجمالي للبيع دون أن تخصم منه نسبة العمولة ولا أن تضاف اليه مصروفات الشحن و التغليف</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على أساس الثمن الاجمالي للبيع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ذا لو لم يتم الاتفاق على تحديد نسبة العمولة من الصفقة التي تم ابرامه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ترتب على ذلك بطلان عقد العمل حتى ولو كانت العمولة هى كل الأجر و انما يتم حسابها وفقا لما يقضى به العرف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ستحق الوسيط العمول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تحق العمو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حسب الأ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 الصفقات التي يساهم الوسيط مباشرة في إتمامها، ولكن ليس ما يمنع أن يوجد اتفاق أو عرف علي استحقاقها عن الصفقات التي يمكن اعتبار إتمامها راجع ا إلى جهد العامل بطريقة غيرمباشرة، نتيجة نشاطه العام في المنطقة التي يعمل في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وتستحق العمولة بمجرد إبرام الصفقة، ما لم يوجد اتفاق يرجئ استحقاقها لحين تنفيذها والوفاء بالثمن، وتقضي العدالة بعدم حرمان العامل من العمولة إذا كان عدم إتمام الصفقة نتيجة خطأ صاحب العمل</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وتستحق العمولة عن الصفقات التي لم تبلغ إلي صاحب العمل إلا بعد انتهاء عقد الوسيط ، متى كانت هذه الصفقات نتيجة مباشرة لما قام به من سعي لدى العملاء أثناء خدمته ،بشرط أن يطالب بحقوقه خلال المدة المعتادة في عرف المهن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مولة قد تكون هي كل الأجر و قد تكون ملحقا من ملحقاته متى تم الاتفاق على ذلك سواء فى عقد العمل أو في لائحة تنظيم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تائج المترتبة على اعتبار العمولة جزءا لا يتجزأ من الأجر يسرى عليها حكم الأجر ، ويترتب على ذلك ، أن الاتفاق بين صاحب العمل والعامل على تحديد أجر هذا الأخير فى صورة عمولة تمثل نسبة مئوية من قيمة المبيعات يعد اتفاقا على طريقة أداء الأجر فلا يجوز نقضه ولا تعديله الا باتفاق الطرف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عمولة من ملحقات الأجر غير الدائمة التي ليس لها صفة الثبات أو الاستمرار، فهي بمثابة مكافأة قصد بها إيجاد حافز في العمل، ولا يستحقها العامل إلا إذا تحقق سببها، وهو العمل المقرر له هذه العمولة، أي قيام العامل بالبيع أو الإنتاج أو التوزيع الفعلي </w:t>
      </w:r>
    </w:p>
    <w:p>
      <w:pPr>
        <w:pStyle w:val="Normal"/>
        <w:spacing w:lineRule="auto" w:line="240" w:before="0" w:after="0"/>
        <w:rPr>
          <w:rFonts w:ascii="Times New Roman" w:hAnsi="Times New Roman" w:cs="Times New Roman" w:asciiTheme="majorBidi" w:cstheme="majorBidi" w:hAnsiTheme="majorBidi"/>
          <w:b/>
          <w:b/>
          <w:bCs/>
          <w:sz w:val="48"/>
          <w:szCs w:val="48"/>
        </w:rPr>
      </w:pPr>
      <w:r>
        <w:rPr>
          <w:rFonts w:cs="Times New Roman" w:cstheme="majorBidi" w:ascii="Times New Roman" w:hAnsi="Times New Roman"/>
          <w:b/>
          <w:bCs/>
          <w:sz w:val="48"/>
          <w:szCs w:val="48"/>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نح و المكافآت</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نح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 كل مقابل نقدى أو عيني يحصل عليه العامل من صاحب العمل علاوة على الأجر في مناسبات معينة أو في أوقات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هو الحال في المبالغ التي يمنحها صاحب العمل لعماله فى الأعياد أو بمناسبة انتهاء السنة المالية أو في غيرها من مناسبات أخرى كالزواج أو الولادة أو غيره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مكافا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نحها صاحب العمل للعامل الذى يتميز عن غيره من باقي العمال كمن يتصف بالأمانة و الإخلاص في أداء العمل ، و هوما يطلق عليه اسم المكافاة التشجيعية وكذلك ما يمنح للعامل الذى يحقق وفرا في المواد الأولية المستخدمة في الانتاج أو غير ذلك من الصفات التي تلقى استحسان صاحب العمل ورضائه</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صل في هذه المنح والمكافئات </w:t>
      </w:r>
      <w:r>
        <w:rPr>
          <w:rFonts w:ascii="Times New Roman" w:hAnsi="Times New Roman" w:cs="Times New Roman" w:asciiTheme="majorBidi" w:cstheme="majorBidi" w:hAnsiTheme="majorBidi"/>
          <w:b/>
          <w:b/>
          <w:bCs/>
          <w:sz w:val="26"/>
          <w:sz w:val="26"/>
          <w:szCs w:val="26"/>
          <w:rtl w:val="true"/>
        </w:rPr>
        <w:t>أنها تبرعيه من صاحب العمل وهو ما يترتب عليه عدم التزامه بدفعها وتفقد صفة التبرع إذا أصبح صاحب العمل ملزما بأدائها لعما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يشترط لاعتبار المنحة أجرا </w:t>
      </w:r>
      <w:r>
        <w:rPr>
          <w:rFonts w:ascii="Times New Roman" w:hAnsi="Times New Roman" w:cs="Times New Roman" w:asciiTheme="majorBidi" w:cstheme="majorBidi" w:hAnsiTheme="majorBidi"/>
          <w:b/>
          <w:b/>
          <w:bCs/>
          <w:sz w:val="26"/>
          <w:sz w:val="26"/>
          <w:szCs w:val="26"/>
          <w:rtl w:val="true"/>
        </w:rPr>
        <w:t xml:space="preserve">أن تكون مقررة أما في عقد العمل أو أن يرد النص عليها في لائحة تنظيم العمل فان لم يتوافر لها هذا الشرط فيجبأن يجرى العر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ا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منح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نسبة المئوية من الربح أو الايراد</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 المنظم أن يتخذ أجر العامل صورة نسبة من الربح الذي تحققه المنشأة أو صورة نسبة من الايراد و فارق كبير بين هذه الصورة و تل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ا كان الأجر فى صورة نسبة معينة من أرباح المنشأ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تبط حق العامل بما تحققه المنشأة من أرباح ، وإن كان النظام يضمن له دائما الحصول على الحد الادنى من الأجر حتى ولو لم تحقق المنشأة المعنية ربحا بل حتى ولو منيت بالخسارة باعتبار أن هذا الحد هو ما يحتم النظام ضرورة حصول العامل عليه في جميع الحال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ذا كان الأجر أو جزء منه في صورة نسبة معينة من ايرادات المنشأ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ن العامل سيحصل على هذه النسبة المتفق عليها لمجرد تحقق هذه الايرادات تنتهي الى الربح أم الى الخسارة ، والمقصود بالإيراد هنا كافة الايرادات التي تحققها المنشاة وليس فقط الايراد الناتج مما يبيعه أو ينتجه العامل المعنى بهذه الطريق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ما يؤكد أن من مصلحة العامل أن يحدد أجره في صورة نسبة من الايراد وليس من الربح حتى يتجنب مغبة عدم تحقيق الربح بالإضافة الى المشاكل العملية التي تحيط بمسالة التحقق من حقيقة الارباح التي حققتها المنشأ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ذا تم الاتفاق بين العامل و صاحب العمل على استحقاق العامل لنسبة من الربح و بيان شروط استحقاقها فلا يملك صاحب العمل سلطة تعديل هذا الاتفاق بإرادته المنفردة سواء أكان هذا التعديل بالإلغاء أم بتخفيض حصة العا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بدل</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بدل كعوض عن النفق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ه المبالغ التي يؤديها صاحب العمل الى العامل عوضا عن نفقات معينة انفقها أو مصاريف تكبدها في سبيل أدائه لعم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نوع من البدلات لا يعد من صور الأجر ولا يأخذ حكمه نظرا لأنه ليس مقابلا للعمل و انما هو مجرد عوض عن نفقات فعلية بذلها العامل بمناسبة أدائه لهذا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بدل كجزء من 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كان يصرف للعامل لقاء طاقة يبذلها أو مخاطر معينة يتعرض لها كما هو الحال في بدل الاغتراب و كذلك بدل العدوى و بدل المخاطر و بدل العمل ليلا أو في الأماكن الضارة بالصحة و غيرها من البدلات الأخر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البدل على هذا النحو هو من ملحقات الأجر غير الدائمة التي لا تستحق الا اذا تحقق سببها فهو مرهون بالظروف التي دعت الى تقريره يستحق بوجودها وينقطع بزوالها</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علاوات</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ضم العلاوات الدورية وعلاوات غلاء المعيشة واعباء العائلة</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قا لنص المادة الثانية من نظام العم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عتبر العلاوات جزاء من الاجر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 العلاوة هي مبلغ من النقود يصرف للعامل زيادة على أجرة لاعتبارات مختلف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قد تعطى للعامل كلما طالت مدة خدمته أو أقدميته لدى صاحب العمل و تمنح على فترات دورية وتمسى بالعلاوة الدورية أو السنوية وقد تعطى العلاوة للعامل لمواجهة الزيادة في الاسعار ويطلق عليها علاوة غلاء المعيشة </w:t>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C00000"/>
          <w:sz w:val="26"/>
          <w:sz w:val="26"/>
          <w:szCs w:val="26"/>
          <w:rtl w:val="true"/>
        </w:rPr>
        <w:t xml:space="preserve">العلاوة الدورية </w:t>
      </w:r>
      <w:r>
        <w:rPr>
          <w:rFonts w:cs="Arial,Bold" w:ascii="Arial,Bold" w:hAnsi="Arial,Bold"/>
          <w:b/>
          <w:bCs/>
          <w:color w:val="C00000"/>
          <w:sz w:val="26"/>
          <w:szCs w:val="26"/>
          <w:rtl w:val="true"/>
        </w:rPr>
        <w:t>:</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وهي مبلغ من النقود يضاف الى أجر العامل في فترات دورية منتظمة غالبا ما تكون سنه ولذلك يطلق عليها العلاوة السنوية وقد تحدد برقم ثابت يضاف الى اجر العامل</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خمسمائة ريال مثلا</w:t>
      </w:r>
      <w:r>
        <w:rPr>
          <w:rFonts w:cs="Arial,Bold" w:ascii="Arial,Bold" w:hAnsi="Arial,Bold"/>
          <w:b/>
          <w:bCs/>
          <w:color w:val="000000" w:themeColor="text1"/>
          <w:sz w:val="26"/>
          <w:szCs w:val="26"/>
          <w:rtl w:val="true"/>
        </w:rPr>
        <w:t xml:space="preserve">) </w:t>
      </w:r>
      <w:r>
        <w:rPr>
          <w:rFonts w:ascii="Arial,Bold" w:hAnsi="Arial,Bold" w:cs="Arial,Bold"/>
          <w:b/>
          <w:b/>
          <w:bCs/>
          <w:color w:val="000000" w:themeColor="text1"/>
          <w:sz w:val="26"/>
          <w:sz w:val="26"/>
          <w:szCs w:val="26"/>
          <w:rtl w:val="true"/>
        </w:rPr>
        <w:t xml:space="preserve">أو بنسبة مئوية من الاجر الاساسي للعامل بحيث تضم العلاوة الدورية الى الاجر الاساسي مما يترتب علية ارتفاع هذا الاجر بمقدار العلاوة </w:t>
      </w:r>
      <w:r>
        <w:rPr>
          <w:rFonts w:cs="Arial,Bold" w:ascii="Arial,Bold" w:hAnsi="Arial,Bold"/>
          <w:b/>
          <w:bCs/>
          <w:color w:val="000000" w:themeColor="text1"/>
          <w:sz w:val="26"/>
          <w:szCs w:val="26"/>
          <w:rtl w:val="true"/>
        </w:rPr>
        <w:t xml:space="preserve">. </w:t>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و القاعدة ان صاحب العمل لا يلتزم بمنح عماله علاوة دورية الا إذا وجد نص علي هذا الالتزام في عقد العمل او في لائحة تنظيم العمل وفي هذه الحالة يتحدد مقدار العلاوة و مواعيد استحقاقها و شروطه وفقا لما يقرره المصدر الذي أنشاها </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مع الملاحظة أنه ليس في نظام العمل ما يلزم صاحب العمل بوضع نظام لترقيات العمال ولا يجوز أن يستخلص من التزام صاحب العمل بوضع لائحة لتنظيم العمل أن صاحب العمل ملزما بتضمين هذه اللائحة نظاما أو كادرا لترتيب الوظائف و الدرجات ومنح الترقيات  والعلاوات الدورية ولكنة اذا ضمنها مثل هذا الكادر اختياريا فيتقيد به وبما يفرضه من علاوات دورية ويجب عليه أن يمنح العاملين لدية علاوتهم الدورية ويحق للعمال مطالبته قضائيا بها إذ أنها تعتبر في هذه الحالة جزءا لا يتجزأ من الاجر </w:t>
      </w:r>
    </w:p>
    <w:p>
      <w:pPr>
        <w:pStyle w:val="Normal"/>
        <w:spacing w:lineRule="auto" w:line="240" w:before="0" w:after="0"/>
        <w:rPr>
          <w:rFonts w:ascii="Arial,Bold" w:hAnsi="Arial,Bold" w:cs="Arial,Bold"/>
          <w:b/>
          <w:b/>
          <w:bCs/>
          <w:color w:val="000000" w:themeColor="text1"/>
          <w:sz w:val="26"/>
          <w:szCs w:val="26"/>
        </w:rPr>
      </w:pPr>
      <w:r>
        <w:rPr>
          <w:rFonts w:cs="Arial,Bold" w:ascii="Arial,Bold" w:hAnsi="Arial,Bold"/>
          <w:b/>
          <w:bCs/>
          <w:color w:val="000000" w:themeColor="text1"/>
          <w:sz w:val="26"/>
          <w:szCs w:val="26"/>
          <w:rtl w:val="true"/>
        </w:rPr>
      </w:r>
    </w:p>
    <w:p>
      <w:pPr>
        <w:pStyle w:val="Normal"/>
        <w:spacing w:lineRule="auto" w:line="240" w:before="0" w:after="0"/>
        <w:rPr>
          <w:rFonts w:ascii="Arial,Bold" w:hAnsi="Arial,Bold" w:cs="Arial,Bold"/>
          <w:b/>
          <w:b/>
          <w:bCs/>
          <w:color w:val="000000" w:themeColor="text1"/>
          <w:sz w:val="26"/>
          <w:szCs w:val="26"/>
        </w:rPr>
      </w:pPr>
      <w:r>
        <w:rPr>
          <w:rFonts w:ascii="Arial,Bold" w:hAnsi="Arial,Bold" w:cs="Arial,Bold"/>
          <w:b/>
          <w:b/>
          <w:bCs/>
          <w:color w:val="000000" w:themeColor="text1"/>
          <w:sz w:val="26"/>
          <w:sz w:val="26"/>
          <w:szCs w:val="26"/>
          <w:rtl w:val="true"/>
        </w:rPr>
        <w:t xml:space="preserve">ويجوز لصاحب العمل حرمان العامل من العلاوة السنوية كجزاء تأديبي عند ارتكاب هذه الاخير لمخالفة </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علاوة غلاء المعيشة وعلاوة أعباء العائلة</w:t>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ويقصد بعلاوة غلاء المعيشة العلاوة التي تمنح للعامل زيادة علي أجره لمواجهة ارتفاع تكاليف المعيشة ، وتبدوا أهمية هذه العلاوة في فترات التضخم وتناقص القوة الشرائية للنقود مما يؤدي إلي انخفاض القيمة الحقيقية للأجر</w:t>
      </w:r>
      <w:r>
        <w:rPr>
          <w:rFonts w:cs="Times New Roman,Bold" w:ascii="Times New Roman,Bold" w:hAnsi="Times New Roman,Bold"/>
          <w:b/>
          <w:bCs/>
          <w:color w:val="000000" w:themeColor="text1"/>
          <w:sz w:val="26"/>
          <w:szCs w:val="26"/>
          <w:rtl w:val="true"/>
        </w:rPr>
        <w:t>.</w:t>
      </w:r>
      <w:r>
        <w:rPr>
          <w:rFonts w:ascii="Times New Roman,Bold" w:hAnsi="Times New Roman,Bold" w:cs="Times New Roman,Bold"/>
          <w:b/>
          <w:b/>
          <w:bCs/>
          <w:color w:val="000000" w:themeColor="text1"/>
          <w:sz w:val="26"/>
          <w:sz w:val="26"/>
          <w:szCs w:val="26"/>
          <w:rtl w:val="true"/>
        </w:rPr>
        <w:t>أما علاوة الأعباء العائلية فهي التي تمنح للعامل لمواجهة زيادة الأعباء التي تلقي علي عاتقه بسبب ظروفه العائلية، مثل الزواج والإنجاب ، ولذلك فإن علاوة غلاء المعيشة وأعباء العائلة لا ترتبط بمباشرة العمل، فهي ليست نظير العمل، وإنما تتقرر لمواجهة ظروف اقتصادية أو عائلية، حتى تتيح للعامل القدرة على القيام بالعمل على أكمل وجه</w:t>
      </w:r>
      <w:r>
        <w:rPr>
          <w:rFonts w:cs="Times New Roman,Bold" w:ascii="Times New Roman,Bold" w:hAnsi="Times New Roman,Bold"/>
          <w:b/>
          <w:bCs/>
          <w:color w:val="000000" w:themeColor="text1"/>
          <w:sz w:val="26"/>
          <w:szCs w:val="26"/>
          <w:rtl w:val="true"/>
        </w:rPr>
        <w:t>.</w:t>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 xml:space="preserve">وهي تختلف عن المبالغ التي يمنحها صاحب العمل للعامل دفعة واحدة او في مناسبات معينة كالزواج أو الوفاة حيث تعد هذه المبالغ مجرد معونة مالية لانها تدفع للعامل بصفه ثابتة مقابل اعباء معيشية كالزواج أو الانجاب ولا توفر له موردا لمواجهه ارتفاع تكاليف المعيشة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وقد يكون مصدر الالزام بعلاوة غلاء المعيشة و علاوة الاعباء العائلية نص في نظام العمل وهذا هو الغالب وقد يكون مصدرها الاتفاق في عقد العمل أو نص في لائحة تنظيم العمل بالمنشاة أ</w:t>
      </w:r>
      <w:r>
        <w:rPr>
          <w:rFonts w:cs="Times New Roman,Bold" w:ascii="Times New Roman,Bold" w:hAnsi="Times New Roman,Bold"/>
          <w:b/>
          <w:bCs/>
          <w:color w:val="000000" w:themeColor="text1"/>
          <w:sz w:val="26"/>
          <w:szCs w:val="26"/>
          <w:rtl w:val="true"/>
        </w:rPr>
        <w:t xml:space="preserve">, </w:t>
      </w:r>
      <w:r>
        <w:rPr>
          <w:rFonts w:ascii="Times New Roman,Bold" w:hAnsi="Times New Roman,Bold" w:cs="Times New Roman,Bold"/>
          <w:b/>
          <w:b/>
          <w:bCs/>
          <w:color w:val="000000" w:themeColor="text1"/>
          <w:sz w:val="26"/>
          <w:sz w:val="26"/>
          <w:szCs w:val="26"/>
          <w:rtl w:val="true"/>
        </w:rPr>
        <w:t xml:space="preserve">جريان عادة صاحب العمل على دفعها للعامل بصفة عامة و مستمرة وثابتة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Bold" w:hAnsi="Times New Roman,Bold" w:cs="Times New Roman,Bold"/>
          <w:b/>
          <w:b/>
          <w:bCs/>
          <w:color w:val="000000" w:themeColor="text1"/>
          <w:sz w:val="26"/>
          <w:szCs w:val="26"/>
        </w:rPr>
      </w:pPr>
      <w:r>
        <w:rPr>
          <w:rFonts w:ascii="Times New Roman,Bold" w:hAnsi="Times New Roman,Bold" w:cs="Times New Roman,Bold"/>
          <w:b/>
          <w:b/>
          <w:bCs/>
          <w:color w:val="000000" w:themeColor="text1"/>
          <w:sz w:val="26"/>
          <w:sz w:val="26"/>
          <w:szCs w:val="26"/>
          <w:rtl w:val="true"/>
        </w:rPr>
        <w:t xml:space="preserve">ويترتب على اعتبار العلاوات ملزمة لصاحب العمل أنه لا يستطيع الامتناع عن دفعها استنادا الى خسارتة لانها تعتبر جزءا من الاجر ويحق للعامل المطالبة قضائيا بالزام صاحب العمل بدفعها لهم كما أنه يترتب على اعتبارها جزءا من الاجر أن تخضع للاحكام المقرره لحماية الاجر </w:t>
      </w:r>
    </w:p>
    <w:p>
      <w:pPr>
        <w:pStyle w:val="Normal"/>
        <w:spacing w:lineRule="auto" w:line="240" w:before="0" w:after="0"/>
        <w:rPr>
          <w:rFonts w:ascii="Times New Roman,Bold" w:hAnsi="Times New Roman,Bold" w:cs="Times New Roman,Bold"/>
          <w:b/>
          <w:b/>
          <w:bCs/>
          <w:color w:val="000000" w:themeColor="text1"/>
          <w:sz w:val="26"/>
          <w:szCs w:val="26"/>
        </w:rPr>
      </w:pPr>
      <w:r>
        <w:rPr>
          <w:rFonts w:cs="Times New Roman,Bold" w:ascii="Times New Roman,Bold" w:hAnsi="Times New Roman,Bold"/>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دسا</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متيازات العينية</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تعتبر الامتيازات العينية التي يحصل عليها العامل لقاء عمله جزء لا يتجزأ من الأجر متى توافرت فيها الشروط الأتية</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أن تقدم المزايا العينية للعامل لقاء عمله، وألا تكون أداة من أدوات العمل فهذه</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خيرة تعطي للعامل لتيسير أدائه العمل، لا لتيسير أمور معيشته الخاص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themeColor="text1"/>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أن يحصل العامل على الميزة العينية بصفة مستمرة أي طوال مدة خدمته، ولا يعني الاستمرار أنه يلزم أن تعطى له كل يوم، فقد تكون كذلك كالوجبات الغذائية، وقد تكون كل شهر كقدر من البترول يعطى للعامل شهريا ، وقد تكون كل سنة، كتذاكر سف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لم سنويا ، ذلك أن المقصود بصفة الاستمرار أن تعطى الميزة العينية للعامل بصفة دورية ودون انقطاع حتى لا تفقد صفتها كجزء من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قدم الميزة العينية للعامل دون مقابل، لأنها جزء من الأجر، أما إذا حصل عليها مقابل مبلغ من النقود فلا تعد أجرا،وإذا كانت بمقابل زهيد، فلا تعد أجرا إلا في حدود الفرق بين قيمة مثلها والمقابل الذي يدفع في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أن يكون صاحب العمل ملزما بأن يوفر الميزة العينية للعامل مقابل عمله ،أملا إذا قدمها للعامل تبرعا منه دون أن يكون ملزما بتوفيرها له بمقتضي النص أو عرف أو اتفاق يقضي بذلك، فلا تعد أجرا ولا جزءا من الأجر ولا تكسب العامل حق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توافرت للميزة العينية الشروط السابقة ، وثبت حق العامل فيها ، أصبحت جزءا من الأجر يتمتع بما يتمتع به من حماية ، ومن ثم فلا يجوز لصاحب العمل العدول عنها أو الانتقاص منها بإرادته المنفردة ، فإن عجز عن الوفاء بها عينا لسبب يرجع إليه ، فإنه يمكن الاستعاضة عنها بمقابل نقد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تطبيقا لذلك</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عتبر ميزة عينية تخصيص سيارة للعامل إذا قصد به استعمالها فى أداء العمل وإنجاز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يعتبر من أدوات العمل وليس مقابلا له الملابس المصروفة للعامل بقصد الظهور بالمظهر اللائق أمام العملاء أو بقصد توحيد الزى بين عملاء المنشأة أو الملابس الخاصة التي تقتضيها طبيعة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عتبر الميزة العي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يار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را إذا تم توفيرها للعامل لاستخدامها في تنقلاته الشخص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جر الإضاف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جر الإضافي </w:t>
      </w:r>
      <w:r>
        <w:rPr>
          <w:rFonts w:ascii="Times New Roman" w:hAnsi="Times New Roman" w:cs="Times New Roman" w:asciiTheme="majorBidi" w:cstheme="majorBidi" w:hAnsiTheme="majorBidi"/>
          <w:b/>
          <w:b/>
          <w:bCs/>
          <w:sz w:val="26"/>
          <w:sz w:val="26"/>
          <w:szCs w:val="26"/>
          <w:rtl w:val="true"/>
        </w:rPr>
        <w:t>هو عبارة عن المقابل المادي الذي يتقاضاه العامل لقاء قيامه بعمل إضافي إلى جانب عمله الأصلي ، أو نتيجة لأدائه ساعات عمل تزيد عن عدد ساعات العمل المحددة قانونا أو اتفاق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والأجر الإضافي </w:t>
      </w:r>
      <w:r>
        <w:rPr>
          <w:rFonts w:ascii="Times New Roman" w:hAnsi="Times New Roman" w:cs="Times New Roman" w:asciiTheme="majorBidi" w:cstheme="majorBidi" w:hAnsiTheme="majorBidi"/>
          <w:b/>
          <w:b/>
          <w:bCs/>
          <w:sz w:val="26"/>
          <w:sz w:val="26"/>
          <w:szCs w:val="26"/>
          <w:rtl w:val="true"/>
        </w:rPr>
        <w:t>يعد من ملحقات الأجر غير الدائمة ، التي لا تستحق إلا إذا تحقق سببها باعتبار أنه عبارة عن حافز يواجه به صاحب العمل الظروف الطارئة التي تستدعي زيادة الإنتاج ومن ثم زيادة ساعات العمل المقررة ،من أجل مجابهة هذه الزيادة المتطلبة في الإنتا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أجر الإضافي </w:t>
      </w:r>
      <w:r>
        <w:rPr>
          <w:rFonts w:ascii="Times New Roman" w:hAnsi="Times New Roman" w:cs="Times New Roman" w:asciiTheme="majorBidi" w:cstheme="majorBidi" w:hAnsiTheme="majorBidi"/>
          <w:b/>
          <w:b/>
          <w:bCs/>
          <w:sz w:val="26"/>
          <w:sz w:val="26"/>
          <w:szCs w:val="26"/>
          <w:rtl w:val="true"/>
        </w:rPr>
        <w:t>يعد جزءا من الأجر ويأخذ حكمه ، متى كان العامل يتقاضاه بصفة منتظمة ودورية ،وبشرط أن يكون لقاء عمل إضافي من نفس طبيعة العمل الأصلي ويشكل معه التزاما قانونيا لا يستطيع صاحب العمل العدول عنه ، لا أن يكون عمل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رضيا وفي حالات طار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ج</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قواعد تحديد الأجر</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أصل العام في عقد العمل</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2060"/>
          <w:sz w:val="26"/>
          <w:szCs w:val="26"/>
        </w:rPr>
      </w:pPr>
      <w:r>
        <w:rPr>
          <w:rFonts w:ascii="Times New Roman" w:hAnsi="Times New Roman" w:cs="Times New Roman" w:asciiTheme="majorBidi" w:cstheme="majorBidi" w:hAnsiTheme="majorBidi"/>
          <w:b/>
          <w:b/>
          <w:bCs/>
          <w:sz w:val="26"/>
          <w:sz w:val="26"/>
          <w:szCs w:val="26"/>
          <w:rtl w:val="true"/>
        </w:rPr>
        <w:t>أن يتم تحديد الأجر باتفاق الطرفين صاحب العمل والعامل، ويتم النص على هذا الأجر في عقد العم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يغلب من الناحية العملية أن يحدد صاحب العمل الأجر وعلى العامل أن يقبل ذلك أو يرفض ، فإن رفض لم ينعقد عقد العمل ، وان قبل اعتبر الأجر محددا بالاتفا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أجر يتحدد اذن فى عقد العمل أو لائحة تنظيم العمل</w:t>
      </w:r>
      <w:r>
        <w:rPr>
          <w:rFonts w:cs="Times New Roman" w:ascii="Times New Roman" w:hAnsi="Times New Roman" w:asciiTheme="majorBidi" w:cstheme="majorBidi" w:hAnsiTheme="majorBidi"/>
          <w:b/>
          <w:bCs/>
          <w:color w:val="00206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إذا لم يتم تحديد الأجر في العقد أو لائحة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ولا يحدد طبقا للأجر المقرر لعمل من النوع ذاته في المنشأة إن وج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 والا قدر الأجر طبقا لعرف المهنة في الجهة التى تؤدى فيها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لثا فإن لم يوجد فإن هيئة تسوية الخلافات العمالية هى التى تحدد الأجر وفقا لمقتضيات العدال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ascii="Times New Roman,Bold" w:hAnsi="Times New Roman,Bold" w:cs="Times New Roman,Bold"/>
          <w:b/>
          <w:b/>
          <w:bCs/>
          <w:color w:val="0070C0"/>
          <w:sz w:val="26"/>
          <w:sz w:val="26"/>
          <w:szCs w:val="26"/>
          <w:rtl w:val="true"/>
        </w:rPr>
        <w:t>د</w:t>
      </w:r>
      <w:r>
        <w:rPr>
          <w:rFonts w:cs="Times New Roman,Bold" w:ascii="Times New Roman,Bold" w:hAnsi="Times New Roman,Bold"/>
          <w:b/>
          <w:bCs/>
          <w:color w:val="0070C0"/>
          <w:sz w:val="26"/>
          <w:szCs w:val="26"/>
          <w:rtl w:val="true"/>
        </w:rPr>
        <w:t xml:space="preserve">- </w:t>
      </w:r>
      <w:r>
        <w:rPr>
          <w:rFonts w:ascii="Times New Roman,Bold" w:hAnsi="Times New Roman,Bold" w:cs="Times New Roman,Bold"/>
          <w:b/>
          <w:b/>
          <w:bCs/>
          <w:color w:val="0070C0"/>
          <w:sz w:val="26"/>
          <w:sz w:val="26"/>
          <w:szCs w:val="26"/>
          <w:rtl w:val="true"/>
        </w:rPr>
        <w:t>طرق 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زمن كمعيار ل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انتاج كمعيار لتحديد الأجر</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الجمع بين الزمن والإنتاج كمعيار لتحدد الأجر</w:t>
      </w:r>
    </w:p>
    <w:p>
      <w:pPr>
        <w:pStyle w:val="Normal"/>
        <w:spacing w:lineRule="auto" w:line="240" w:before="0" w:after="0"/>
        <w:rPr>
          <w:rFonts w:ascii="Times New Roman,Bold" w:hAnsi="Times New Roman,Bold" w:cs="Times New Roman,Bold"/>
          <w:b/>
          <w:b/>
          <w:bCs/>
          <w:sz w:val="26"/>
          <w:szCs w:val="26"/>
        </w:rPr>
      </w:pPr>
      <w:r>
        <w:rPr>
          <w:rFonts w:cs="Times New Roman,Bold" w:ascii="Times New Roman,Bold" w:hAnsi="Times New Roman,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w w:val="85"/>
          <w:sz w:val="26"/>
          <w:sz w:val="26"/>
          <w:szCs w:val="26"/>
          <w:rtl w:val="true"/>
        </w:rPr>
        <w:t>الزمن</w:t>
      </w:r>
      <w:r>
        <w:rPr>
          <w:rFonts w:ascii="Times New Roman" w:hAnsi="Times New Roman" w:cs="Times New Roman" w:asciiTheme="majorBidi" w:cstheme="majorBidi" w:hAnsiTheme="majorBidi"/>
          <w:b/>
          <w:b/>
          <w:bCs/>
          <w:color w:val="C00000"/>
          <w:spacing w:val="-80"/>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كمعيار</w:t>
      </w:r>
      <w:r>
        <w:rPr>
          <w:rFonts w:ascii="Times New Roman" w:hAnsi="Times New Roman" w:cs="Times New Roman" w:asciiTheme="majorBidi" w:cstheme="majorBidi" w:hAnsiTheme="majorBidi"/>
          <w:b/>
          <w:b/>
          <w:bCs/>
          <w:color w:val="C00000"/>
          <w:spacing w:val="-77"/>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لتحديد</w:t>
      </w:r>
      <w:r>
        <w:rPr>
          <w:rFonts w:ascii="Times New Roman" w:hAnsi="Times New Roman" w:cs="Times New Roman" w:asciiTheme="majorBidi" w:cstheme="majorBidi" w:hAnsiTheme="majorBidi"/>
          <w:b/>
          <w:b/>
          <w:bCs/>
          <w:color w:val="C00000"/>
          <w:spacing w:val="-76"/>
          <w:w w:val="85"/>
          <w:sz w:val="26"/>
          <w:sz w:val="26"/>
          <w:szCs w:val="26"/>
          <w:rtl w:val="true"/>
        </w:rPr>
        <w:t xml:space="preserve"> </w:t>
      </w:r>
      <w:r>
        <w:rPr>
          <w:rFonts w:ascii="Times New Roman" w:hAnsi="Times New Roman" w:cs="Times New Roman" w:asciiTheme="majorBidi" w:cstheme="majorBidi" w:hAnsiTheme="majorBidi"/>
          <w:b/>
          <w:b/>
          <w:bCs/>
          <w:color w:val="C00000"/>
          <w:w w:val="85"/>
          <w:sz w:val="26"/>
          <w:sz w:val="26"/>
          <w:szCs w:val="26"/>
          <w:rtl w:val="true"/>
        </w:rPr>
        <w:t>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هذه الطريقة يتم تحديد أجر العامل على أساس الزمن الذى استغرقه فى سبيل انجاز العمل بغض النظر عن حجم الإنتاج خلال الوحدة الزمنية التى تم اختيارها كمعيار لتحديد الأج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حدة الزمنية قد تكون شهر أو أسبوع أو يوم، وبمجرد انقضاء هذه الوحدة يكون للعامل الحق في الحصول على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خذ بمعيار الزمن فى تحديد الأجر لا يسقط حق العامل في الحصول على الأجر حتى في يوم الراحة الأسبوعية و العطلات</w:t>
      </w:r>
    </w:p>
    <w:p>
      <w:pPr>
        <w:pStyle w:val="Normal"/>
        <w:spacing w:lineRule="auto" w:line="240" w:before="0" w:after="0"/>
        <w:rPr>
          <w:rFonts w:ascii="Arial" w:hAnsi="Arial" w:cs="Arial"/>
          <w:sz w:val="26"/>
          <w:szCs w:val="26"/>
        </w:rPr>
      </w:pPr>
      <w:r>
        <w:rPr>
          <w:rFonts w:ascii="Times New Roman" w:hAnsi="Times New Roman" w:cs="Times New Roman" w:asciiTheme="majorBidi" w:cstheme="majorBidi" w:hAnsiTheme="majorBidi"/>
          <w:b/>
          <w:b/>
          <w:bCs/>
          <w:sz w:val="26"/>
          <w:sz w:val="26"/>
          <w:szCs w:val="26"/>
          <w:rtl w:val="true"/>
        </w:rPr>
        <w:t>الرسمية والإجازات السنوية والتي لم يقوم العامل خلالها بممارسة مهام عمله</w:t>
      </w:r>
      <w:r>
        <w:rPr>
          <w:rFonts w:cs="Times New Roman" w:ascii="Times New Roman" w:hAnsi="Times New Roman" w:asciiTheme="majorBidi" w:cstheme="majorBidi" w:hAnsiTheme="majorBidi"/>
          <w:sz w:val="26"/>
          <w:szCs w:val="26"/>
          <w:rtl w:val="true"/>
        </w:rPr>
        <w:t>.</w:t>
      </w:r>
    </w:p>
    <w:p>
      <w:pPr>
        <w:pStyle w:val="Normal"/>
        <w:spacing w:lineRule="auto" w:line="240" w:before="0" w:after="0"/>
        <w:rPr>
          <w:rFonts w:ascii="Arial" w:hAnsi="Arial" w:cs="Arial"/>
          <w:sz w:val="26"/>
          <w:szCs w:val="26"/>
        </w:rPr>
      </w:pPr>
      <w:r>
        <w:rPr>
          <w:rFonts w:cs="Arial" w:ascii="Arial" w:hAnsi="Arial"/>
          <w:sz w:val="26"/>
          <w:szCs w:val="26"/>
          <w:rtl w:val="true"/>
        </w:rPr>
      </w:r>
    </w:p>
    <w:p>
      <w:pPr>
        <w:pStyle w:val="Normal"/>
        <w:spacing w:lineRule="auto" w:line="240" w:before="0" w:after="0"/>
        <w:rPr>
          <w:rFonts w:ascii="Wingdings" w:hAnsi="Wingdings" w:cs="Wingdings"/>
          <w:sz w:val="26"/>
          <w:szCs w:val="26"/>
        </w:rPr>
      </w:pPr>
      <w:r>
        <w:rPr>
          <w:rFonts w:ascii="Arial,Bold" w:hAnsi="Arial,Bold" w:cs="Arial,Bold"/>
          <w:b/>
          <w:b/>
          <w:bCs/>
          <w:color w:val="C00000"/>
          <w:sz w:val="26"/>
          <w:sz w:val="26"/>
          <w:szCs w:val="26"/>
          <w:rtl w:val="true"/>
        </w:rPr>
        <w:t>الانتاج كمعيار لتحديد الأجر</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هنا يتحدد الأجر على أساس معدل الإنتاج الذى حققه العامل في عمله بغض النظر عن الزمن المستغر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يب هذا المعيار عدم ثبات الأجر اضافة الى استنفاد مجهود العامل ، كما أن الأخذ بهذا المعيار يثير صعوبة في تحديد الأجر أثناء الإجاز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نظام العمل نص في المادة </w:t>
      </w:r>
      <w:r>
        <w:rPr>
          <w:rFonts w:cs="Times New Roman" w:ascii="Times New Roman" w:hAnsi="Times New Roman" w:asciiTheme="majorBidi" w:cstheme="majorBidi" w:hAnsiTheme="majorBidi"/>
          <w:b/>
          <w:bCs/>
          <w:sz w:val="26"/>
          <w:szCs w:val="26"/>
        </w:rPr>
        <w:t>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أنه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إذا كان أجر العامل محدداً على أساس القطعة أو الإنتاج يعتمد متوسط الأجر الذي تقاضاه عن أيام عمله الفعلية في السنة الأخيرة من خدمته ، لغرض حساب أي من الحقوق المقررة له بموجب هذا النظا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نظم هذا النص حساب أجور العمال الذين يتقاضون أجورهم علي أساس إنتاجهم الفعلي حيث تقدر تلك الأجور، على أساس متوسط ما تقاضاه العامل عن أيام العمل الفعلية في السنة الأخيرة مقسوم اً على عدد أيام العمل الفعلية عن ذات الفترة، ويعد هذا التقدير هو الحد الأدنى  للأجر المقرر لهؤلاء ال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هذا الأجر هو المستحق للعامل أثناء الإجازات السنوية أو المرضية أو إجازات الأعياد أو الراحة الأسبوعية أو في حالات العطل أو التوق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جمع بين الزمن والإنتاج كمعيار لتحديد الأجر</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نا يتم تحديد أجر العامل على أساس الزمن كأجر ثابت ويضاف له زيادة على معدل الانتا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النظام القانوني للوفاء بالأجر</w:t>
      </w:r>
    </w:p>
    <w:p>
      <w:pPr>
        <w:pStyle w:val="Normal"/>
        <w:spacing w:lineRule="auto" w:line="240" w:before="0" w:after="0"/>
        <w:rPr>
          <w:rFonts w:ascii="Arial,Bold" w:hAnsi="Arial,Bold" w:cs="Arial,Bold"/>
          <w:b/>
          <w:b/>
          <w:bCs/>
          <w:color w:val="0070C0"/>
          <w:sz w:val="26"/>
          <w:szCs w:val="26"/>
        </w:rPr>
      </w:pPr>
      <w:r>
        <w:rPr>
          <w:rFonts w:cs="Arial,Bold" w:ascii="Arial,Bold" w:hAnsi="Arial,Bold"/>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ادة التسعون </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01"/>
        </w:numPr>
        <w:spacing w:lineRule="auto" w:line="240" w:before="0" w:after="0"/>
        <w:ind w:left="360" w:hanging="36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يجب دفع أجر العامل وكل مبلغ مستحق له بالعملة الرسمية للبلاد ، كما يجب دفع الأجر في ساعات العمل ومكانه </w:t>
      </w:r>
      <w:r>
        <w:rPr>
          <w:rFonts w:ascii="Times New Roman" w:hAnsi="Times New Roman" w:cs="Times New Roman" w:asciiTheme="majorBidi" w:cstheme="majorBidi" w:hAnsiTheme="majorBidi"/>
          <w:b/>
          <w:b/>
          <w:bCs/>
          <w:color w:val="C00000"/>
          <w:sz w:val="26"/>
          <w:sz w:val="26"/>
          <w:szCs w:val="26"/>
          <w:rtl w:val="true"/>
        </w:rPr>
        <w:t xml:space="preserve">طبقاً للأحكام الآتية </w:t>
      </w:r>
      <w:r>
        <w:rPr>
          <w:rFonts w:cs="Times New Roman" w:ascii="Times New Roman" w:hAnsi="Times New Roman" w:asciiTheme="majorBidi" w:cstheme="majorBidi" w:hAnsiTheme="majorBidi"/>
          <w:b/>
          <w:bCs/>
          <w:color w:val="C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1</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 xml:space="preserve">العمال باليومية تصرف أجورهم مرة كل أسبوع على الأقل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2</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 xml:space="preserve">العمال ذوو الأجور الشهرية تصرف أجورهم مرة في الشهر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3</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إذا كان العمل يؤدى بالقطعة، ويحتاج لمدة تزيد على أسبوعين فيجب أن يحصل العامل على دفعة كل أسبوع تتناسب مع ما أتمه من العمل ويصرف باقي الأجر كاملا خلال الأسبوع التالي لتسليم العم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4</w:t>
      </w:r>
      <w:r>
        <w:rPr>
          <w:rFonts w:cs="Times New Roman" w:ascii="Times New Roman" w:hAnsi="Times New Roman" w:asciiTheme="majorBidi" w:cstheme="majorBidi" w:hAnsiTheme="majorBidi"/>
          <w:b/>
          <w:bCs/>
          <w:color w:val="000000"/>
          <w:sz w:val="26"/>
          <w:szCs w:val="26"/>
          <w:rtl w:val="true"/>
        </w:rPr>
        <w:t xml:space="preserve"> - </w:t>
      </w:r>
      <w:r>
        <w:rPr>
          <w:rFonts w:ascii="Times New Roman" w:hAnsi="Times New Roman" w:cs="Times New Roman" w:asciiTheme="majorBidi" w:cstheme="majorBidi" w:hAnsiTheme="majorBidi"/>
          <w:b/>
          <w:b/>
          <w:bCs/>
          <w:color w:val="000000"/>
          <w:sz w:val="26"/>
          <w:sz w:val="26"/>
          <w:szCs w:val="26"/>
          <w:rtl w:val="true"/>
        </w:rPr>
        <w:t>في غير ما ذكر تؤدى إلى العمال أجورهم مرة كل أسبوع على الأق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ListParagraph"/>
        <w:numPr>
          <w:ilvl w:val="0"/>
          <w:numId w:val="75"/>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تلتزم المنشآت بدفع الأجور فى حسابات العمال عن طريق البنوك المعتمدة في المملكة ، بشرط ألا يتجاوز موعد استحقاقها المواعيد المحددة أعلاه ، ويجوز للوزير استثناء بعض المنشآت من ذلك</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عملة الأجر</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يدفع الأجر وكل مستحق للعامل بالعملة الرسمية للمملكة العربية السعودية وهى الريال والعلة هى حماية الاقتصاد الوطنى وسيادة العملة السعودية وحمايتها</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في الحقيقة هذا من النظام العام ولا يجوز الاتفاق على مخالفته حيث ترتب مخالفته الجزاء</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على الرغم من هذا وتطبيقا للواقع العملي ليس هناك مانع من الاتفاق على تحديد أجر العامل ومستحقاته بغير العملة السعودية بشرط أن يتم الدفع بالعملة السعودي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تلتزم المنشآت بدفع الأجور فى حسابات العمال عن طريق البنوك المعتمدة في المملك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 w:ascii="Arial" w:hAnsi="Arial"/>
          <w:sz w:val="26"/>
          <w:szCs w:val="26"/>
          <w:rtl w:val="true"/>
        </w:rPr>
        <w:t xml:space="preserve">• </w:t>
      </w:r>
      <w:r>
        <w:rPr>
          <w:rFonts w:ascii="Arial,Bold" w:hAnsi="Arial,Bold" w:cs="Arial,Bold"/>
          <w:b/>
          <w:b/>
          <w:bCs/>
          <w:sz w:val="26"/>
          <w:sz w:val="26"/>
          <w:szCs w:val="26"/>
          <w:rtl w:val="true"/>
        </w:rPr>
        <w:t>ويجوز للوزير استثناء بعض المنشآت من ذلك</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ascii="Arial,Bold" w:hAnsi="Arial,Bold" w:cs="Arial,Bold"/>
          <w:b/>
          <w:b/>
          <w:bCs/>
          <w:color w:val="0070C0"/>
          <w:sz w:val="26"/>
          <w:sz w:val="26"/>
          <w:szCs w:val="26"/>
          <w:rtl w:val="true"/>
        </w:rPr>
        <w:t>زمان دفع الأجر</w:t>
      </w:r>
    </w:p>
    <w:p>
      <w:pPr>
        <w:pStyle w:val="Normal"/>
        <w:spacing w:lineRule="auto" w:line="240" w:before="0" w:after="0"/>
        <w:rPr>
          <w:rFonts w:ascii="Arial,Bold" w:hAnsi="Arial,Bold" w:cs="Arial,Bold"/>
          <w:b/>
          <w:b/>
          <w:bCs/>
          <w:color w:val="000000"/>
          <w:sz w:val="26"/>
          <w:szCs w:val="26"/>
        </w:rPr>
      </w:pPr>
      <w:r>
        <w:rPr>
          <w:rFonts w:ascii="Arial,Bold" w:hAnsi="Arial,Bold" w:cs="Arial,Bold"/>
          <w:b/>
          <w:b/>
          <w:bCs/>
          <w:color w:val="000000"/>
          <w:sz w:val="26"/>
          <w:sz w:val="26"/>
          <w:szCs w:val="26"/>
          <w:rtl w:val="true"/>
        </w:rPr>
        <w:t>قد اعتمد المنظم كأصل عام فكرة الدفع الأسبوعى ، اذ الأمر الغالب أن يدفع الأجر أسبوعيا الا اذا كان العمال من ذوى الأجور الشهرية فتصرف أجورهم كل شهر أما اذا كانوا من ذوى الدخول اليومية فتصرف الأجور كل أسبوع على الأقل</w:t>
      </w:r>
      <w:r>
        <w:rPr>
          <w:rFonts w:cs="Arial,Bold" w:ascii="Arial,Bold" w:hAnsi="Arial,Bold"/>
          <w:b/>
          <w:bCs/>
          <w:color w:val="000000"/>
          <w:sz w:val="26"/>
          <w:szCs w:val="26"/>
          <w:rtl w:val="true"/>
        </w:rPr>
        <w:t>.</w:t>
      </w:r>
    </w:p>
    <w:p>
      <w:pPr>
        <w:pStyle w:val="Normal"/>
        <w:spacing w:lineRule="auto" w:line="240" w:before="0" w:after="0"/>
        <w:rPr>
          <w:rFonts w:ascii="Times New Roman" w:hAnsi="Times New Roman" w:cs="Times New Roman"/>
          <w:color w:val="FFFFFF"/>
          <w:sz w:val="26"/>
          <w:szCs w:val="26"/>
        </w:rPr>
      </w:pPr>
      <w:r>
        <w:rPr>
          <w:rFonts w:cs="Times New Roman" w:ascii="Times New Roman" w:hAnsi="Times New Roman"/>
          <w:color w:val="FFFFFF"/>
          <w:sz w:val="26"/>
          <w:szCs w:val="26"/>
          <w:rtl w:val="true"/>
        </w:rPr>
      </w:r>
    </w:p>
    <w:p>
      <w:pPr>
        <w:pStyle w:val="Normal"/>
        <w:spacing w:lineRule="auto" w:line="240" w:before="0" w:after="0"/>
        <w:rPr>
          <w:rFonts w:ascii="Times New Roman" w:hAnsi="Times New Roman" w:cs="Times New Roman"/>
          <w:color w:val="FFFFFF"/>
          <w:sz w:val="26"/>
          <w:szCs w:val="26"/>
        </w:rPr>
      </w:pPr>
      <w:r>
        <w:rPr>
          <w:rFonts w:ascii="Arial,Bold" w:hAnsi="Arial,Bold" w:cs="Arial,Bold"/>
          <w:b/>
          <w:b/>
          <w:bCs/>
          <w:color w:val="0070C0"/>
          <w:sz w:val="26"/>
          <w:sz w:val="26"/>
          <w:szCs w:val="26"/>
          <w:rtl w:val="true"/>
        </w:rPr>
        <w:t>القواعد الحمائية لأجر العامل</w:t>
      </w:r>
    </w:p>
    <w:p>
      <w:pPr>
        <w:pStyle w:val="Normal"/>
        <w:spacing w:lineRule="auto" w:line="240" w:before="0" w:after="0"/>
        <w:rPr>
          <w:rFonts w:ascii="Arial,Bold" w:hAnsi="Arial,Bold" w:cs="Arial,Bold"/>
          <w:b/>
          <w:b/>
          <w:bCs/>
          <w:color w:val="C00000"/>
          <w:sz w:val="26"/>
          <w:szCs w:val="26"/>
        </w:rPr>
      </w:pPr>
      <w:r>
        <w:rPr>
          <w:rFonts w:ascii="Arial,Bold" w:hAnsi="Arial,Bold" w:cs="Arial,Bold"/>
          <w:b/>
          <w:b/>
          <w:bCs/>
          <w:sz w:val="26"/>
          <w:sz w:val="26"/>
          <w:szCs w:val="26"/>
          <w:rtl w:val="true"/>
        </w:rPr>
        <w:t xml:space="preserve">رصد المنظم عددا من القواعد التى تهدف الى حماية أجر العامل بإعتبار أن هذا الأجر غالبا يكون مورد رزقه الأساسى أو الوحيد </w:t>
      </w:r>
      <w:r>
        <w:rPr>
          <w:rFonts w:ascii="Arial,Bold" w:hAnsi="Arial,Bold" w:cs="Arial,Bold"/>
          <w:b/>
          <w:b/>
          <w:bCs/>
          <w:color w:val="C00000"/>
          <w:sz w:val="26"/>
          <w:sz w:val="26"/>
          <w:szCs w:val="26"/>
          <w:rtl w:val="true"/>
        </w:rPr>
        <w:t>وتتمثل هذه القواعد الحمائية فيما يلى</w:t>
      </w:r>
      <w:r>
        <w:rPr>
          <w:rFonts w:cs="Arial,Bold" w:ascii="Arial,Bold" w:hAnsi="Arial,Bold"/>
          <w:b/>
          <w:bCs/>
          <w:color w:val="C00000"/>
          <w:sz w:val="26"/>
          <w:szCs w:val="26"/>
          <w:rtl w:val="true"/>
        </w:rPr>
        <w:t>:</w:t>
      </w:r>
    </w:p>
    <w:p>
      <w:pPr>
        <w:pStyle w:val="Normal"/>
        <w:spacing w:lineRule="auto" w:line="240" w:before="0" w:after="0"/>
        <w:rPr>
          <w:rFonts w:ascii="Arial,Bold" w:hAnsi="Arial,Bold" w:cs="Arial,Bold"/>
          <w:b/>
          <w:b/>
          <w:bCs/>
          <w:color w:val="C00000"/>
          <w:sz w:val="26"/>
          <w:szCs w:val="26"/>
        </w:rPr>
      </w:pPr>
      <w:r>
        <w:rPr>
          <w:rFonts w:ascii="Arial,Bold" w:hAnsi="Arial,Bold" w:cs="Arial,Bold"/>
          <w:b/>
          <w:b/>
          <w:bCs/>
          <w:color w:val="C00000"/>
          <w:sz w:val="26"/>
          <w:sz w:val="26"/>
          <w:szCs w:val="26"/>
          <w:rtl w:val="true"/>
        </w:rPr>
        <w:t>أولا</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وضع حد أدنى للأجور</w:t>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منعا لإستغلال حاجة العمال للعمل واستخدام ذلك في سبيل تخفيض الأجر فقد أجاز المنظم لمجلس الوزراء وضع حد أدنى للأجور لا يجوز النزول عنه وذلك بناء على اقتراح وزير العمل</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C00000"/>
          <w:sz w:val="26"/>
          <w:szCs w:val="26"/>
        </w:rPr>
      </w:pPr>
      <w:r>
        <w:rPr>
          <w:rFonts w:ascii="Arial,Bold" w:hAnsi="Arial,Bold" w:cs="Arial,Bold"/>
          <w:b/>
          <w:b/>
          <w:bCs/>
          <w:color w:val="C00000"/>
          <w:sz w:val="26"/>
          <w:sz w:val="26"/>
          <w:szCs w:val="26"/>
          <w:rtl w:val="true"/>
        </w:rPr>
        <w:t>ثانيا</w:t>
      </w:r>
      <w:r>
        <w:rPr>
          <w:rFonts w:cs="Arial,Bold" w:ascii="Arial,Bold" w:hAnsi="Arial,Bold"/>
          <w:b/>
          <w:bCs/>
          <w:color w:val="C00000"/>
          <w:sz w:val="26"/>
          <w:szCs w:val="26"/>
          <w:rtl w:val="true"/>
        </w:rPr>
        <w:t xml:space="preserve">: </w:t>
      </w:r>
      <w:r>
        <w:rPr>
          <w:rFonts w:ascii="Arial,Bold" w:hAnsi="Arial,Bold" w:cs="Arial,Bold"/>
          <w:b/>
          <w:b/>
          <w:bCs/>
          <w:color w:val="C00000"/>
          <w:sz w:val="26"/>
          <w:sz w:val="26"/>
          <w:szCs w:val="26"/>
          <w:rtl w:val="true"/>
        </w:rPr>
        <w:t>امتياز العامل</w:t>
      </w:r>
    </w:p>
    <w:p>
      <w:pPr>
        <w:pStyle w:val="Normal"/>
        <w:spacing w:lineRule="auto" w:line="240" w:before="0" w:after="0"/>
        <w:rPr>
          <w:rFonts w:ascii="Times New Roman,Bold" w:hAnsi="Times New Roman,Bold" w:cs="Times New Roman,Bold"/>
          <w:b/>
          <w:b/>
          <w:bCs/>
          <w:sz w:val="26"/>
          <w:szCs w:val="26"/>
        </w:rPr>
      </w:pPr>
      <w:r>
        <w:rPr>
          <w:rFonts w:ascii="Times New Roman,Bold" w:hAnsi="Times New Roman,Bold" w:cs="Times New Roman,Bold"/>
          <w:b/>
          <w:b/>
          <w:bCs/>
          <w:sz w:val="26"/>
          <w:sz w:val="26"/>
          <w:szCs w:val="26"/>
          <w:rtl w:val="true"/>
        </w:rPr>
        <w:t>جعل المنظم للمبالغ المستحقة للعامل امتيازا على بقية الديون ، وللعامل وورثته فى سبيل استيفائها امتياز على جميع أموال صاحب العمل</w:t>
      </w:r>
      <w:r>
        <w:rPr>
          <w:rFonts w:cs="Times New Roman,Bold" w:ascii="Times New Roman,Bold" w:hAnsi="Times New Roman,Bold"/>
          <w:b/>
          <w:bCs/>
          <w:sz w:val="26"/>
          <w:szCs w:val="26"/>
          <w:rtl w:val="true"/>
        </w:rPr>
        <w:t xml:space="preserve">. </w:t>
      </w:r>
      <w:r>
        <w:rPr>
          <w:rFonts w:ascii="Times New Roman,Bold" w:hAnsi="Times New Roman,Bold" w:cs="Times New Roman,Bold"/>
          <w:b/>
          <w:b/>
          <w:bCs/>
          <w:sz w:val="26"/>
          <w:sz w:val="26"/>
          <w:szCs w:val="26"/>
          <w:rtl w:val="true"/>
        </w:rPr>
        <w:t>وفي حالة افلاس صاحب العمل أو تصفية منشأته تسجل المبالغ المذكورة ديونا ممتازة ، ويدفع للعامل مبلغ معجل يعادل أجر شهر واحد ، وذلك قبل سداد أى مصروف آخر ، بما فى ذلك المصروفات القضائية ومصروفات الافلاس أو</w:t>
      </w:r>
    </w:p>
    <w:p>
      <w:pPr>
        <w:pStyle w:val="Normal"/>
        <w:spacing w:lineRule="auto" w:line="240" w:before="0" w:after="0"/>
        <w:rPr>
          <w:rFonts w:ascii="Arial,Bold" w:hAnsi="Arial,Bold" w:cs="Arial,Bold"/>
          <w:b/>
          <w:b/>
          <w:bCs/>
          <w:sz w:val="26"/>
          <w:szCs w:val="26"/>
        </w:rPr>
      </w:pPr>
      <w:r>
        <w:rPr>
          <w:rFonts w:ascii="Times New Roman,Bold" w:hAnsi="Times New Roman,Bold" w:cs="Times New Roman,Bold"/>
          <w:b/>
          <w:b/>
          <w:bCs/>
          <w:sz w:val="26"/>
          <w:sz w:val="26"/>
          <w:szCs w:val="26"/>
          <w:rtl w:val="true"/>
        </w:rPr>
        <w:t>التصفية</w:t>
      </w:r>
      <w:r>
        <w:rPr>
          <w:rFonts w:cs="Times New Roman,Bold" w:ascii="Times New Roman,Bold" w:hAnsi="Times New Roman,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مدى جواز الخصم من الأجر</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خصم بسبب خطأ العام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الخصم على العامل إذا أتلف آلات العمل بشرط الا يزيد الخصم عن أجر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ام في كل شهر وعلى أن يكون ذلك ناتجا عن خطأ العامل أو مخالفة التعليمات</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صاحب العمل التظلم إلى القضاء وطلب الزيادة في الخصم ، خلال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ن تاريخ الاكتشاف للعامل حق التظلم من الخصم وإذا حكمت الهيئة بأقل مما خصمه صاحب العمل فعليه أن يرده خلال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ام من تاريخ صدور القرا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حالات التي يجوز خصم مبالغ من أجر العامل بدون موافقة خطية منه</w:t>
      </w:r>
      <w:r>
        <w:rPr>
          <w:rFonts w:cs="Times New Roman" w:ascii="Times New Roman" w:hAnsi="Times New Roman" w:asciiTheme="majorBidi" w:cstheme="majorBidi" w:hAnsiTheme="majorBidi"/>
          <w:b/>
          <w:bCs/>
          <w:color w:val="00B05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داد قروض صاحب العمل بشرط ألا يزيد ما يخصم من العامل في هذه الحالةعن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من أجر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اكات التأمينات الاجتماع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اكات العامل في صندوق الادخار والقروض المستحقة للصندو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قساط أي مشروع يقوم به صاحب العمل ببناء المساكن بقصد تمليكها للعمال أو أ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زية أخر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غرامات التي توقع على العامل بسبب المخالفات التي يرتكبها وكذلك المبالغ التي يقتطع منه مقابل ما أتلف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ستفياء دين إنفاذاً لأي حكم قضائي على ألا يزيد ما يخصم شهرياً لقاء ذلك ربع الأجر إلا إذا تضمن الحكم خلاف ذلك</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يستوفى دين النفقة أولاً ثم دين المأكل والملبس والمسكن قبل الديون الأخرى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0" w:after="0"/>
        <w:rPr>
          <w:rFonts w:ascii="Times New Roman" w:hAnsi="Times New Roman" w:cs="Times New Roman"/>
          <w:color w:val="C00000"/>
          <w:sz w:val="26"/>
          <w:szCs w:val="26"/>
        </w:rPr>
      </w:pPr>
      <w:r>
        <w:rPr>
          <w:rFonts w:ascii="Arial,Bold" w:hAnsi="Arial,Bold" w:cs="Arial,Bold"/>
          <w:b/>
          <w:b/>
          <w:bCs/>
          <w:color w:val="C00000"/>
          <w:sz w:val="26"/>
          <w:sz w:val="26"/>
          <w:szCs w:val="26"/>
          <w:rtl w:val="true"/>
        </w:rPr>
        <w:t>كيفية الخص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فى كل الأحوال خصم أكثر من نصف أجر العامل إلا بموجب حكم من الهي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ثبت للهيئة احتياج العامل أكثر من نصف أجره جاز لها إعطائه إلى ثلاثة أرباع أجر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وز للهيئة أن تزيد أو تخفض قيمة الخصم</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0" w:after="0"/>
        <w:rPr>
          <w:rFonts w:ascii="Times New Roman" w:hAnsi="Times New Roman" w:cs="Times New Roman"/>
          <w:color w:val="C00000"/>
          <w:sz w:val="26"/>
          <w:szCs w:val="26"/>
        </w:rPr>
      </w:pPr>
      <w:r>
        <w:rPr>
          <w:rFonts w:ascii="Arial,Bold" w:hAnsi="Arial,Bold" w:cs="Arial,Bold"/>
          <w:b/>
          <w:b/>
          <w:bCs/>
          <w:color w:val="C00000"/>
          <w:sz w:val="26"/>
          <w:sz w:val="26"/>
          <w:szCs w:val="26"/>
          <w:rtl w:val="true"/>
        </w:rPr>
        <w:t>التظلم من الخص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خصم من العامل غير ما ذكر في النظام بدون موافقة خطية جاز له التظل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خصم صاحب العمل أكثر مما هو مقرر نظاما جاز للهيئة الحكم عليه بغرامة تقدر بضعف ما خص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تأخر صاحب العمل في دفع الأجور جاز للهيئة الحكم عليه بغرامة ضعف ما خصم من أجر العامل أو ضعف قيمة الأجر المتأخ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ضمانات العامل فى حالة توقيفه أو احتجازه</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جري توقيف العامل أو احتجازه لدى الجهات المختصة في قضايا تتصل بالعمل أو بسببه ، فعلى صاحب العمل أن يستمر في دفع</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أجر الى العامل حتى يفصل في قضيته ، على ألا تزيد مدة التوقيف أو الحجز على مائة وثمانين يوما ، فإذا زادت على ذلك فلا يلتزم صاحب العمل بدفع أي جزء من الأجر عن المدة الزائ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إذا قضي ببراءة العامل أو حفظ التحقيق لعدم ثبوت ما نسب اليه أو لعدم صحته ، وجب على صاحب العمل أن يرد الى العامل ما سبق خصمه من أجره ، أما اذا قضي بإدانته فلا يستعاد منه ما صرف له مالم ينص الحكم على خلاف ذل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ادم الحق في الاج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الج المنظم موضوع التقادم في الاجر بموجب نص المادة </w:t>
      </w:r>
      <w:r>
        <w:rPr>
          <w:rFonts w:cs="Times New Roman" w:ascii="Times New Roman" w:hAnsi="Times New Roman" w:asciiTheme="majorBidi" w:cstheme="majorBidi" w:hAnsiTheme="majorBidi"/>
          <w:b/>
          <w:bCs/>
          <w:sz w:val="26"/>
          <w:szCs w:val="26"/>
        </w:rPr>
        <w:t>22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التي تنص على انه لا تقبل امام الهيئات المنصوص عليها في هذا النظام أي دعوى تتعلق بمطالبة بحق من الحقوق المنصوص عليها في هذا النظام أو الناشئة عن عقد العمل بعد مضي اثنى عشر شهرا من تاريخ انتهاء علاقة العم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تقادم الوارد النص علية في تلك المادة ليس تقادما للحق في الاجر انا هو تقادم للوسيلة التي يمكن للعامل من خلالها المطالبة بالأجر أي تقادم دعوى وليس تقادم حق أما الحق في الاجر فلا يتقادم وفقا لمبادئ الشريعة الاسلامية التي لا تقر سقوط الحق مهما طالت المد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قتطاع مقابل الفقد او التلف</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يشترط النص لتطبيق احكامه توافر شرطين </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أول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ن تكون الاشياء تالفة او الفاقدة او المدمرة الات او منتجات يملكها صاحب العمل أو كانت مملوكة للغير ولكنها في عهدة صاحب العمل فقد تكون ادوات استأجرها صاحب العمل أو تم ايداعها لدية ولا محل لتطبيق اذا لم تكن هذه الاشياء مملوكة لصاحب العمل أو في عهدته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ثان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ن يكون التلف او الفقد او التدمير راجعا الى مخالفة تعليمات صاحب العمل أو خطا العامل يستوي في ذلك الخطأ العمدي أو الخطأ غير العمدي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اذا توافر هذان الشرطين يجب أن يجري صاحب العمل تحقيقا مع العامل ويقوم بتقدير قيمة التلف ويخطر العامل بنتيجة التحقيق وبالمبلغ الذي يتحمله ويبدأ في اقتطاع مبلغ التعويض من اجر العامل بشرط الا يزيد الاقتطاع عن اجر خمسة ايام في الشهر الواحد </w:t>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 للعامل الحق في ان يتظلم من مما نسب الية او تقدير صاحب العمل للتعويض وذلك امام هيئة تسوية الخلافات العمالية خلال خمسة عشر يوما من تاريخ ابلاغه بالقرار فاذا قضت الهيئة بعدم احقية صاحب العمل بما اقتطعته منه أو اذا لم تقض لصاحب العمل بالمبلغ الذي قدرة للإتلاف وقضت له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w:t>
      </w:r>
      <w:r>
        <w:rPr>
          <w:rFonts w:ascii="Times New Roman" w:hAnsi="Times New Roman" w:cs="Times New Roman" w:asciiTheme="majorBidi" w:cstheme="majorBidi" w:hAnsiTheme="majorBidi"/>
          <w:b/>
          <w:b/>
          <w:bCs/>
          <w:color w:val="0070C0"/>
          <w:sz w:val="26"/>
          <w:sz w:val="26"/>
          <w:szCs w:val="26"/>
          <w:rtl w:val="true"/>
        </w:rPr>
        <w:t>لحد الأدنى للأجر</w:t>
      </w:r>
      <w:r>
        <w:rPr>
          <w:rFonts w:ascii="Times New Roman" w:hAnsi="Times New Roman" w:cs="Times New Roman" w:asciiTheme="majorBidi" w:cstheme="majorBidi" w:hAnsiTheme="majorBidi"/>
          <w:b/>
          <w:b/>
          <w:bCs/>
          <w:sz w:val="26"/>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8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لى أنه لمجلس الوزراء عند الاقتضاء وبناء على اقتراح الوزير وضع حد أدنى للأجو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را للأهمية الحيوية للأجر فقد حرص المنظم على تأكيد أهمية الحد الأدنى للأجر حيث خول مجلس الوزراء عند الاقتضاء بناء على اقتراح وزير العمل أمر تحديد الحد الأدنى للأجور بما يكفل تحقيق التوازن بين الاجور و الاسعار حتى يستطيع العامل أن يواجه أعباء المعيشة و الارتفاع المستمر في الاسعا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نازع تحديد الاجر اعتباران أحداهما اقتصادي و الاخر اجتماعي ويتمثل الاعتبار الاقتصادي في أن الاجر عنصر من عناصر تحديد تكلفة الانتاج بينما الاعتبار الاجتماعي في ضمان حصول العامل على أجر يكفل له الحد الأدنى للمعيشة في ضوء أسعار الاحتياجات الأساسية للإنسان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ب عند تحديد الحد الأدنى للأجور مراعاة التوازن بين الاعتبارين و الا ترتب على ذلك نتائج خطيرة من الناحية الاقتصادية إذا تم رفع الحد الادنى للأجر بصورة مبالغة سوف يترتب على ذلك إحجام أصحاب رأس المال عن الاستثمار وخلق فرص عمل جديدة أو من الناحية الاجتماعية إذا حددت أجور العمال على نحو لا يضمن لهم متطلباتهم الأساسية سوف يترتب عليه اضطرابات اجتماعي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أوكل المنظم أمر تحديد الحد الأدنى للأجر الى مجلس الوزراء بناء على أقتراح وزير العمل وذلك مراعاة منه للإعتبار الاقتصادي و الاجتماعي لعنصر الاجر في علاقات العمل حيث تتوافر لديهم القدرة للحكم على مستوى الأجور ومقتضيات رفعها ومدى تناسب ذلك و الحالة الاقتصادية في المملك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أنه متى تحدد الحد الانى للأجور اصبح ملزما للعمال و لأصحاب الاعمال بحيث لا يجوز للطرفين النزول عنه و أذا اتفقا على اجر يقل عن ذلك فإن الاتفاق باطلا ولكن لا ينصرف البطلان الى العقد بأكمله  بل يظل صحيحا ويستحق العامل الحد الأدنى المقرر نظام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ند تحديد الحد الادنى للاجر يؤخذ في الاعتبار الاجر الفعلي الذي يضم الاجر الاساسي وكافة ملحقاته بما في ذلك إعانة غلاء المعيشة أي انه يعتد بالاجر النقدي الذي يدفع مقابل العمل بالاضافة الى كافة صور الاجر الاخرى بما في ذلك الميزات العينية عدا الطعام الذي قد يقدمة صاحب العمل للعامل فهو لا يدخل في حساب الحد الادنى للاج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خصص جميع العمال الخاضعين لنظام العمل لأحكام الحد الأدنى للأجور أيا كانت مدة عقد العمل وسواء كان باتا أم تحت الاختبار وبغض النظر عن طريقة تحديد الاجر ولو بالقطعة أو بالطريحة فاذا تحدد الاجر بالانتاج أو بالعمولة فلا يجوز أن يقل ما يتقاضاه العامل عن الحد الأدنى للأجر ولا يتأثر استحقاق العامل لهذا الحد بمستوى كفاءته المهنية أو بمستوى انتاجة و إذا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دى العامل ساعات عمل إضافية فإن الاجر الذي يحصل عليه العامل مقابلها لا يدخل في حساب الحد الادنى للأج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سري الحد الادنى للأجور على العاملين الخاضعين لأحكام التأهيل أو التدريب إلا بعد انقضاء مدة التأهيل أو التدريب طبقا لنظام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ظرا لاهمية الحد الأدنى للأجور على المستوى الاقتصادي و الاجتماعي و السياسي فقد اهتمت منظمتي العمل الدولية و العربية بهذا الموضوع </w:t>
      </w:r>
      <w:r>
        <w:rPr>
          <w:rFonts w:ascii="Times New Roman" w:hAnsi="Times New Roman" w:cs="Times New Roman" w:asciiTheme="majorBidi" w:cstheme="majorBidi" w:hAnsiTheme="majorBidi"/>
          <w:b/>
          <w:b/>
          <w:bCs/>
          <w:color w:val="C00000"/>
          <w:sz w:val="26"/>
          <w:sz w:val="26"/>
          <w:szCs w:val="26"/>
          <w:rtl w:val="true"/>
        </w:rPr>
        <w:t>وأبرمت كل منهما اتفاقيات متعددة في هذا الصدد</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برمت منظمة العمل الدولية ثلاث اتفاقيات تتعلق بالحد الأدنى للأجر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ولى صدرت الاتفاقية الدولية رقم </w:t>
      </w:r>
      <w:r>
        <w:rPr>
          <w:rFonts w:cs="Times New Roman" w:ascii="Times New Roman" w:hAnsi="Times New Roman" w:asciiTheme="majorBidi" w:cstheme="majorBidi" w:hAnsiTheme="majorBidi"/>
          <w:b/>
          <w:bCs/>
          <w:sz w:val="26"/>
          <w:szCs w:val="26"/>
        </w:rPr>
        <w:t>2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ه </w:t>
      </w:r>
      <w:r>
        <w:rPr>
          <w:rFonts w:cs="Times New Roman" w:ascii="Times New Roman" w:hAnsi="Times New Roman" w:asciiTheme="majorBidi" w:cstheme="majorBidi" w:hAnsiTheme="majorBidi"/>
          <w:b/>
          <w:bCs/>
          <w:sz w:val="26"/>
          <w:szCs w:val="26"/>
        </w:rPr>
        <w:t>1928</w:t>
      </w:r>
      <w:r>
        <w:rPr>
          <w:rFonts w:ascii="Times New Roman" w:hAnsi="Times New Roman" w:cs="Times New Roman" w:asciiTheme="majorBidi" w:cstheme="majorBidi" w:hAnsiTheme="majorBidi"/>
          <w:b/>
          <w:b/>
          <w:bCs/>
          <w:sz w:val="26"/>
          <w:sz w:val="26"/>
          <w:szCs w:val="26"/>
          <w:rtl w:val="true"/>
        </w:rPr>
        <w:t xml:space="preserve">م عن مؤتمر العمل الدولي رقم </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6/6/192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خلت حيز التنفيذ في </w:t>
      </w:r>
      <w:r>
        <w:rPr>
          <w:rFonts w:cs="Times New Roman" w:ascii="Times New Roman" w:hAnsi="Times New Roman" w:asciiTheme="majorBidi" w:cstheme="majorBidi" w:hAnsiTheme="majorBidi"/>
          <w:b/>
          <w:bCs/>
          <w:sz w:val="26"/>
          <w:szCs w:val="26"/>
        </w:rPr>
        <w:t>14/6/19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شأن تحديد المستويات الدنيا للأجو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ثانية الاتفاقية الدولية رقم </w:t>
      </w:r>
      <w:r>
        <w:rPr>
          <w:rFonts w:cs="Times New Roman" w:ascii="Times New Roman" w:hAnsi="Times New Roman" w:asciiTheme="majorBidi" w:cstheme="majorBidi" w:hAnsiTheme="majorBidi"/>
          <w:b/>
          <w:bCs/>
          <w:sz w:val="26"/>
          <w:szCs w:val="26"/>
        </w:rPr>
        <w:t>9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ه </w:t>
      </w:r>
      <w:r>
        <w:rPr>
          <w:rFonts w:cs="Times New Roman" w:ascii="Times New Roman" w:hAnsi="Times New Roman" w:asciiTheme="majorBidi" w:cstheme="majorBidi" w:hAnsiTheme="majorBidi"/>
          <w:b/>
          <w:bCs/>
          <w:sz w:val="26"/>
          <w:szCs w:val="26"/>
        </w:rPr>
        <w:t>19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شان طرائق تحديد المستويات الدنيا للأجور في الزراع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ثالثة صدرت الاتفاقية الدولية رقم </w:t>
      </w:r>
      <w:r>
        <w:rPr>
          <w:rFonts w:cs="Times New Roman" w:ascii="Times New Roman" w:hAnsi="Times New Roman" w:asciiTheme="majorBidi" w:cstheme="majorBidi" w:hAnsiTheme="majorBidi"/>
          <w:b/>
          <w:bCs/>
          <w:sz w:val="26"/>
          <w:szCs w:val="26"/>
        </w:rPr>
        <w:t>1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19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مؤتمر العمل الدولي رقم </w:t>
      </w:r>
      <w:r>
        <w:rPr>
          <w:rFonts w:cs="Times New Roman" w:ascii="Times New Roman" w:hAnsi="Times New Roman" w:asciiTheme="majorBidi" w:cstheme="majorBidi" w:hAnsiTheme="majorBidi"/>
          <w:b/>
          <w:bCs/>
          <w:sz w:val="26"/>
          <w:szCs w:val="26"/>
        </w:rPr>
        <w:t>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2/6/197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خلت حيز التنفيذ في </w:t>
      </w:r>
      <w:r>
        <w:rPr>
          <w:rFonts w:cs="Times New Roman" w:ascii="Times New Roman" w:hAnsi="Times New Roman" w:asciiTheme="majorBidi" w:cstheme="majorBidi" w:hAnsiTheme="majorBidi"/>
          <w:b/>
          <w:bCs/>
          <w:sz w:val="26"/>
          <w:szCs w:val="26"/>
        </w:rPr>
        <w:t>29/4/1927</w:t>
      </w:r>
      <w:r>
        <w:rPr>
          <w:rFonts w:ascii="Times New Roman" w:hAnsi="Times New Roman" w:cs="Times New Roman" w:asciiTheme="majorBidi" w:cstheme="majorBidi" w:hAnsiTheme="majorBidi"/>
          <w:b/>
          <w:b/>
          <w:bCs/>
          <w:sz w:val="26"/>
          <w:sz w:val="26"/>
          <w:szCs w:val="26"/>
          <w:rtl w:val="true"/>
        </w:rPr>
        <w:t xml:space="preserve">بشأن تحديد الحد الأدنى للأجور مع أشارة خاصة للبلدان النام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برمت منظمة العمل العربية الاتفاقية رقم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سنة </w:t>
      </w:r>
      <w:r>
        <w:rPr>
          <w:rFonts w:cs="Times New Roman" w:ascii="Times New Roman" w:hAnsi="Times New Roman" w:asciiTheme="majorBidi" w:cstheme="majorBidi" w:hAnsiTheme="majorBidi"/>
          <w:b/>
          <w:bCs/>
          <w:sz w:val="26"/>
          <w:szCs w:val="26"/>
        </w:rPr>
        <w:t>198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شأن تحديد وحماية الاجو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اقب كل صاحب العمل يخالف أحكام تحديد الحد الأدنى للأجور بغرامة مالية لا تتجاوز مائة ألف ريال وتتعدد الغرامات بتعدد الأشخاص الذين وقعت المخالفة بشأنهم ويجوز مضاعفة العقوبة الموقعة على المخالف في حال تكرار المخالف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2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لخص الفصل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نشأ علاقات العمل في الغالب عن عقد عمل يتعهد بمقتضاه عامل بأن يعمل لدى صاحب العمل وتحت إدارته وإشرافه مقابل أج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يز عقد العمل بخصيتين أساسيتين هما التبعية و الاجر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ثل عنصر التبعية مناط تكييف عقد العمل وتمييزه عن غيرة من العقود ويتمثل في خضوع العامل لرقابة وإشراف صاحب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د المنظم بالتبعية القانونية ويجعل منها مناط تطبيق نظام العمل وتتنوع هذه التبعية في درجاتها فقد تكون تبعية فنية بموجبها يشرف صاحب العمل على العامل إشرافا كاملا وقد تكون تبعية إدارية أو تنظيمية وبموجبها يشرف صاحب العمل على الظروف الخارج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لعمل وقد استقر الرأي على أنه لا يشترط توافر التبعية الفنية بل يكتفي أن تتوفر التبعية التنظيمية أو الادا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أجر هو كل ما يحصل علية العامل لقاء عملة ثابتا كان أو متغيرا نقديا أو عيني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أن التزام صاحب العمل بأداء الأجر هو مقابل التزام العامل بأداء العمل وطالما أوفي العامل بالتزامه بحضوره الى مقر العمل واستعداده لمباشرة العمل كان على صاحب العمل أن يفي بالتزامه بأداء الاج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قتصر التزام صاحب العمل بأداء الاجر على الوفاء بالأجر الاساسي بل يشمل أيضا ملحقات الاجر التي يحصل عليها العامل و التي تأخذ حكم الاجر كالعلاوات و العمولات و النسب المئوية من الايراد أو الربح و الامتيازات العينية و المنح و المكافئات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طرق تحديد الاجر باختلاف المعيار الذي يحسب على أساسه فقد يحسب على أساس الزمن أو على اساس الانتاج ويمكن الجمع عن طريق حساب الاجر بالطريح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6"/>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ظرا لأهمية الأجر بالنسبة للعامل واعتماده علية في معيشته فقد احاطة المنظم بمجموعة من الضمانات التي تكفل للعامل الحصول عليه في حالة إفلاس صاحب العمل وفي مواجهة دائني العمال وفي مواجهة صاحب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color w:val="0070C0"/>
          <w:sz w:val="26"/>
          <w:szCs w:val="26"/>
        </w:rPr>
      </w:pPr>
      <w:r>
        <w:rPr>
          <w:rFonts w:cs="Arial,Bold" w:ascii="Arial,Bold" w:hAnsi="Arial,Bold"/>
          <w:b/>
          <w:bCs/>
          <w:color w:val="0070C0"/>
          <w:sz w:val="26"/>
          <w:szCs w:val="26"/>
          <w:rtl w:val="true"/>
        </w:rPr>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spacing w:before="0" w:after="0"/>
        <w:jc w:val="center"/>
        <w:rPr>
          <w:rFonts w:ascii="Times New Roman" w:hAnsi="Times New Roman" w:cs="Times New Roman" w:asciiTheme="majorBidi" w:cstheme="majorBidi" w:hAnsiTheme="majorBidi"/>
          <w:b/>
          <w:b/>
          <w:bCs/>
          <w:color w:val="00B050"/>
          <w:sz w:val="26"/>
          <w:szCs w:val="26"/>
          <w:shd w:fill="F6F6F6" w:val="clear"/>
        </w:rPr>
      </w:pPr>
      <w:r>
        <w:rPr>
          <w:rFonts w:ascii="Times New Roman" w:hAnsi="Times New Roman" w:cs="Times New Roman" w:asciiTheme="majorBidi" w:cstheme="majorBidi" w:hAnsiTheme="majorBidi"/>
          <w:b/>
          <w:b/>
          <w:bCs/>
          <w:color w:val="00B050"/>
          <w:sz w:val="26"/>
          <w:sz w:val="26"/>
          <w:szCs w:val="26"/>
          <w:shd w:fill="F6F6F6" w:val="clear"/>
          <w:rtl w:val="true"/>
        </w:rPr>
        <w:t>نظام العمل والخدمة المدنية</w:t>
      </w:r>
    </w:p>
    <w:p>
      <w:pPr>
        <w:pStyle w:val="Normal"/>
        <w:spacing w:before="0" w:after="0"/>
        <w:jc w:val="center"/>
        <w:rPr>
          <w:rFonts w:ascii="Times New Roman" w:hAnsi="Times New Roman" w:cs="Times New Roman" w:asciiTheme="majorBidi" w:cstheme="majorBidi" w:hAnsiTheme="majorBidi"/>
          <w:b/>
          <w:b/>
          <w:bCs/>
          <w:color w:val="00B050"/>
          <w:sz w:val="26"/>
          <w:szCs w:val="26"/>
          <w:shd w:fill="F6F6F6" w:val="clear"/>
        </w:rPr>
      </w:pPr>
      <w:r>
        <w:rPr>
          <w:rFonts w:ascii="Times New Roman" w:hAnsi="Times New Roman" w:cs="Times New Roman" w:asciiTheme="majorBidi" w:cstheme="majorBidi" w:hAnsiTheme="majorBidi"/>
          <w:b/>
          <w:b/>
          <w:bCs/>
          <w:color w:val="00B050"/>
          <w:sz w:val="26"/>
          <w:sz w:val="26"/>
          <w:szCs w:val="26"/>
          <w:shd w:fill="F6F6F6" w:val="clear"/>
          <w:rtl w:val="true"/>
        </w:rPr>
        <w:t xml:space="preserve">الواجب الأول </w:t>
      </w:r>
      <w:r>
        <w:rPr>
          <w:rFonts w:cs="Times New Roman" w:ascii="Times New Roman" w:hAnsi="Times New Roman" w:asciiTheme="majorBidi" w:cstheme="majorBidi" w:hAnsiTheme="majorBidi"/>
          <w:b/>
          <w:bCs/>
          <w:color w:val="00B050"/>
          <w:sz w:val="26"/>
          <w:szCs w:val="26"/>
          <w:shd w:fill="F6F6F6" w:val="clear"/>
        </w:rPr>
        <w:t>2017</w:t>
      </w:r>
    </w:p>
    <w:p>
      <w:pPr>
        <w:pStyle w:val="Normal"/>
        <w:rPr>
          <w:rFonts w:ascii="Times New Roman" w:hAnsi="Times New Roman" w:cs="Times New Roman" w:asciiTheme="majorBidi" w:cstheme="majorBidi" w:hAnsiTheme="majorBidi"/>
          <w:b/>
          <w:b/>
          <w:bCs/>
          <w:color w:val="000000"/>
          <w:sz w:val="26"/>
          <w:szCs w:val="26"/>
          <w:shd w:fill="F6F6F6" w:val="clear"/>
        </w:rPr>
      </w:pPr>
      <w:r>
        <w:rPr>
          <w:rFonts w:cs="Times New Roman" w:cstheme="majorBidi" w:ascii="Times New Roman" w:hAnsi="Times New Roman"/>
          <w:b/>
          <w:bCs/>
          <w:color w:val="000000"/>
          <w:sz w:val="26"/>
          <w:szCs w:val="26"/>
          <w:shd w:fill="F6F6F6" w:val="clear"/>
          <w:rtl w:val="true"/>
        </w:rPr>
      </w:r>
    </w:p>
    <w:p>
      <w:pPr>
        <w:pStyle w:val="Normal"/>
        <w:ind w:right="-28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 xml:space="preserve">في حال وجود سفينة حمولتها الأصلية </w:t>
      </w:r>
      <w:r>
        <w:rPr>
          <w:rFonts w:cs="Times New Roman" w:ascii="Times New Roman" w:hAnsi="Times New Roman" w:asciiTheme="majorBidi" w:cstheme="majorBidi" w:hAnsiTheme="majorBidi"/>
          <w:b/>
          <w:bCs/>
          <w:color w:val="000000"/>
          <w:sz w:val="26"/>
          <w:szCs w:val="26"/>
          <w:shd w:fill="F6F6F6" w:val="clear"/>
        </w:rPr>
        <w:t>700</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 xml:space="preserve">طن ولكنها محملة فقط بـ </w:t>
      </w:r>
      <w:r>
        <w:rPr>
          <w:rFonts w:cs="Times New Roman" w:ascii="Times New Roman" w:hAnsi="Times New Roman" w:asciiTheme="majorBidi" w:cstheme="majorBidi" w:hAnsiTheme="majorBidi"/>
          <w:b/>
          <w:bCs/>
          <w:color w:val="000000"/>
          <w:sz w:val="26"/>
          <w:szCs w:val="26"/>
          <w:shd w:fill="F6F6F6" w:val="clear"/>
        </w:rPr>
        <w:t>300</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طن، فان عمال البحر على تلك السفينة</w:t>
      </w:r>
      <w:r>
        <w:rPr>
          <w:rFonts w:cs="Times New Roman" w:ascii="Times New Roman" w:hAnsi="Times New Roman" w:asciiTheme="majorBidi" w:cstheme="majorBidi" w:hAnsiTheme="majorBidi"/>
          <w:b/>
          <w:bCs/>
          <w:color w:val="00000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اضعين لنظام العمل</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غير خاضعين لنظام العمل</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 xml:space="preserve">خاضعين لنظام العمل فقط عندما يتم تحميل السفينه فعليا بـ </w:t>
      </w:r>
      <w:r>
        <w:rPr>
          <w:rFonts w:cs="Times New Roman" w:ascii="Times New Roman" w:hAnsi="Times New Roman" w:asciiTheme="majorBidi" w:cstheme="majorBidi" w:hAnsiTheme="majorBidi"/>
          <w:b/>
          <w:bCs/>
          <w:color w:val="0000FF"/>
          <w:sz w:val="26"/>
          <w:szCs w:val="26"/>
          <w:shd w:fill="F6F6F6" w:val="clear"/>
        </w:rPr>
        <w:t>500</w:t>
      </w:r>
      <w:r>
        <w:rPr>
          <w:rFonts w:cs="Times New Roman" w:ascii="Times New Roman" w:hAnsi="Times New Roman" w:asciiTheme="majorBidi" w:cstheme="majorBidi" w:hAnsiTheme="majorBidi"/>
          <w:b/>
          <w:bCs/>
          <w:color w:val="0000FF"/>
          <w:sz w:val="26"/>
          <w:szCs w:val="26"/>
          <w:shd w:fill="F6F6F6" w:val="clear"/>
          <w:rtl w:val="true"/>
        </w:rPr>
        <w:t xml:space="preserve"> </w:t>
      </w:r>
      <w:r>
        <w:rPr>
          <w:rFonts w:ascii="Times New Roman" w:hAnsi="Times New Roman" w:cs="Times New Roman" w:asciiTheme="majorBidi" w:cstheme="majorBidi" w:hAnsiTheme="majorBidi"/>
          <w:b/>
          <w:b/>
          <w:bCs/>
          <w:color w:val="0000FF"/>
          <w:sz w:val="26"/>
          <w:sz w:val="26"/>
          <w:szCs w:val="26"/>
          <w:shd w:fill="F6F6F6" w:val="clear"/>
          <w:rtl w:val="true"/>
        </w:rPr>
        <w:t>طن فأكث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 xml:space="preserve">خاضعين لنظام العمل فقط عندما يتم تحميل السفينه فعليا بـ </w:t>
      </w:r>
      <w:r>
        <w:rPr>
          <w:rFonts w:cs="Times New Roman" w:ascii="Times New Roman" w:hAnsi="Times New Roman" w:asciiTheme="majorBidi" w:cstheme="majorBidi" w:hAnsiTheme="majorBidi"/>
          <w:b/>
          <w:bCs/>
          <w:color w:val="0000FF"/>
          <w:sz w:val="26"/>
          <w:szCs w:val="26"/>
          <w:shd w:fill="F6F6F6" w:val="clear"/>
        </w:rPr>
        <w:t>500</w:t>
      </w:r>
      <w:r>
        <w:rPr>
          <w:rFonts w:cs="Times New Roman" w:ascii="Times New Roman" w:hAnsi="Times New Roman" w:asciiTheme="majorBidi" w:cstheme="majorBidi" w:hAnsiTheme="majorBidi"/>
          <w:b/>
          <w:bCs/>
          <w:color w:val="0000FF"/>
          <w:sz w:val="26"/>
          <w:szCs w:val="26"/>
          <w:shd w:fill="F6F6F6" w:val="clear"/>
          <w:rtl w:val="true"/>
        </w:rPr>
        <w:t xml:space="preserve"> </w:t>
      </w:r>
      <w:r>
        <w:rPr>
          <w:rFonts w:ascii="Times New Roman" w:hAnsi="Times New Roman" w:cs="Times New Roman" w:asciiTheme="majorBidi" w:cstheme="majorBidi" w:hAnsiTheme="majorBidi"/>
          <w:b/>
          <w:b/>
          <w:bCs/>
          <w:color w:val="0000FF"/>
          <w:sz w:val="26"/>
          <w:sz w:val="26"/>
          <w:szCs w:val="26"/>
          <w:shd w:fill="F6F6F6" w:val="clear"/>
          <w:rtl w:val="true"/>
        </w:rPr>
        <w:t>طن فأقل</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من الفئات المستثناة من الخضوع لنظام العم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لاعبو الأندي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أفراد الأس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عمال الزراعة الخاصون</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جميع ما سبق</w:t>
      </w:r>
      <w:r>
        <w:rPr>
          <w:rFonts w:cs="Times New Roman" w:ascii="Times New Roman" w:hAnsi="Times New Roman" w:asciiTheme="majorBidi" w:cstheme="majorBidi" w:hAnsiTheme="majorBidi"/>
          <w:b/>
          <w:bCs/>
          <w:color w:val="FF0000"/>
          <w:sz w:val="26"/>
          <w:szCs w:val="26"/>
          <w:shd w:fill="F6F6F6" w:val="clear"/>
          <w:rtl w:val="true"/>
        </w:rPr>
        <w:br/>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يعتبر من الشروط الأساسية لنظام العم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التبعي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أج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تبعية والأج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إجابات 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من خصائص نظام العم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الصفة الآم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خضوع للتفتيش</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طابع الواقع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جميع ما سبق</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في حالة قيام صاحب العمل بمخالفة نظام العمل مع أكثر من عامل فتكون العقوب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واحدة فقط</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متعددة بحسب عدد العمل</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علاقة لها بعدد العمال</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توجد عقوبة</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عتبار قواعد نظام العمل ملزمة وواجبة التنفيذ ترجع إلى خاص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صفة الآم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خضوع للتفتيش</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طابع الواقع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إجابات 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مراعاة اختلاف طبيعة الرجل والمرأة بنظام العمل يرجع إلى خاص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الصفة الآم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الطابع الواقعي</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خضوع للتفتيش</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اجابات 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لعمل المستقل وفقا لنظام العمل يعتبر</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عمل تابع</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عمل غير خاضع</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عمل خاضع</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يعتبر عمل</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في حال مخالفة صاحب العمل لنظام العمل، فان النظام يقرر</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بطلان البند المخالف</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توقيع الجزاء الجنائ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بطلان البند المخالف وتوقيع الجزاء الجنائ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اجابات 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لأصل في نظام العمل أن يكون التفتيش</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في أوقات العمل الرسمية</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في أي وقت من أوقات الليل أو النها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في غير أوقات العمل الرسمي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علاقة له بأوقات العمل الرسمية</w:t>
      </w:r>
    </w:p>
    <w:p>
      <w:pPr>
        <w:pStyle w:val="Normal"/>
        <w:tabs>
          <w:tab w:val="clear" w:pos="720"/>
          <w:tab w:val="left" w:pos="4631" w:leader="none"/>
        </w:tabs>
        <w:rPr>
          <w:b/>
          <w:b/>
          <w:bCs/>
          <w:sz w:val="26"/>
          <w:szCs w:val="26"/>
        </w:rPr>
      </w:pPr>
      <w:r>
        <w:rPr>
          <w:b/>
          <w:bCs/>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ListParagraph"/>
        <w:ind w:left="-24" w:hanging="0"/>
        <w:rPr>
          <w:rFonts w:ascii="Arial" w:hAnsi="Arial" w:asciiTheme="minorBidi" w:hAnsiTheme="minorBidi"/>
          <w:b/>
          <w:b/>
          <w:bCs/>
          <w:color w:val="696969"/>
          <w:sz w:val="26"/>
          <w:szCs w:val="26"/>
        </w:rPr>
      </w:pPr>
      <w:r>
        <w:rPr>
          <w:rFonts w:ascii="Arial" w:hAnsi="Arial" w:asciiTheme="minorBidi" w:hAnsiTheme="minorBidi"/>
          <w:b/>
          <w:b/>
          <w:bCs/>
          <w:color w:val="696969"/>
          <w:sz w:val="26"/>
          <w:sz w:val="26"/>
          <w:szCs w:val="26"/>
          <w:rtl w:val="true"/>
        </w:rPr>
        <w:t>الواجب الثاني</w:t>
      </w:r>
      <w:r>
        <w:rPr>
          <w:rFonts w:ascii="Arial" w:hAnsi="Arial" w:asciiTheme="minorBidi" w:hAnsiTheme="minorBidi"/>
          <w:b/>
          <w:bCs/>
          <w:color w:val="696969"/>
          <w:sz w:val="26"/>
          <w:szCs w:val="26"/>
          <w:rtl w:val="true"/>
        </w:rPr>
        <w:t>:</w:t>
      </w:r>
    </w:p>
    <w:p>
      <w:pPr>
        <w:pStyle w:val="ListParagraph"/>
        <w:spacing w:before="0" w:after="160"/>
        <w:ind w:left="-24" w:hanging="0"/>
        <w:contextualSpacing/>
        <w:rPr>
          <w:rFonts w:ascii="Arial" w:hAnsi="Arial" w:asciiTheme="minorBidi" w:hAnsiTheme="minorBidi"/>
          <w:b/>
          <w:b/>
          <w:bCs/>
          <w:color w:val="C00000"/>
          <w:sz w:val="26"/>
          <w:szCs w:val="26"/>
        </w:rPr>
      </w:pPr>
      <w:r>
        <w:rPr>
          <w:rFonts w:ascii="Arial" w:hAnsi="Arial" w:asciiTheme="minorBidi" w:hAnsiTheme="minorBidi"/>
          <w:b/>
          <w:b/>
          <w:bCs/>
          <w:color w:val="696969"/>
          <w:sz w:val="26"/>
          <w:sz w:val="26"/>
          <w:szCs w:val="26"/>
          <w:rtl w:val="true"/>
        </w:rPr>
        <w:t>من خصائص عقد العمل أنه عقد</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رضائي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لزم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عاوضة</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rtl w:val="true"/>
        </w:rPr>
        <w:t>كل ما سبق</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ليس من خصائص عقد العمل</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أجر مقابل عمل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يستغرق فترة من الزمن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يجاب وقبول بين الطرفين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rtl w:val="true"/>
        </w:rPr>
        <w:t>اعتباري وليس شخصي</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من مميزات عقد العمل عن عقد الوكالة</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تبعية القانونية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طبيعة العمل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شكل الأجر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rtl w:val="true"/>
        </w:rPr>
        <w:t>كل ما سبق</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عادة صفة صاحب العمل في العقد اعتبارية إلا إذا</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rtl w:val="true"/>
        </w:rPr>
        <w:t>تم النص بالعقد على أن الصفة شخص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ات العامل أثناء مدة العقد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ات صاحب العمل أثناء مدة العقد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ات كل من صاحب العمل والعامل أثناء مدة العقد</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في حال توفر تأهيل وخبرة صاحب العمل بنفس تخصص العامل، فيعتبر عقد العمل بينهما توثيق لتبعية</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غير خاضعة لنظام العمل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قانونية وإدارية واقتصادية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rtl w:val="true"/>
        </w:rPr>
        <w:t>قانونية وإدارية واقتصادية وفن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غير خاضعة لنظام الخدمة المدنية</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في حال وفاة العامل</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ينتهي عقد العمل ويلتزم ورثة العامل باستكمال العمل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rtl w:val="true"/>
        </w:rPr>
        <w:t>ينتهي العقد بين صاحب العمل والعامل</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ينتهي عقد العمل ويلتزم الورثة بسداد باقي قيمة العقد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لا ينتهي عقد العمل ويستمر مع ورثة العامل</w:t>
      </w:r>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Times New Roman">
    <w:altName w:val="Bold"/>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1" w:hanging="360"/>
      </w:pPr>
      <w:rPr>
        <w:color w:val="0070C0"/>
      </w:rPr>
    </w:lvl>
    <w:lvl w:ilvl="1">
      <w:start w:val="1"/>
      <w:numFmt w:val="lowerLetter"/>
      <w:lvlText w:val="%2."/>
      <w:lvlJc w:val="left"/>
      <w:pPr>
        <w:tabs>
          <w:tab w:val="num" w:pos="0"/>
        </w:tabs>
        <w:ind w:left="1841" w:hanging="360"/>
      </w:pPr>
      <w:rPr/>
    </w:lvl>
    <w:lvl w:ilvl="2">
      <w:start w:val="1"/>
      <w:numFmt w:val="lowerRoman"/>
      <w:lvlText w:val="%3."/>
      <w:lvlJc w:val="right"/>
      <w:pPr>
        <w:tabs>
          <w:tab w:val="num" w:pos="0"/>
        </w:tabs>
        <w:ind w:left="2561" w:hanging="180"/>
      </w:pPr>
      <w:rPr/>
    </w:lvl>
    <w:lvl w:ilvl="3">
      <w:start w:val="1"/>
      <w:numFmt w:val="decimal"/>
      <w:lvlText w:val="%4."/>
      <w:lvlJc w:val="left"/>
      <w:pPr>
        <w:tabs>
          <w:tab w:val="num" w:pos="0"/>
        </w:tabs>
        <w:ind w:left="3281" w:hanging="360"/>
      </w:pPr>
      <w:rPr/>
    </w:lvl>
    <w:lvl w:ilvl="4">
      <w:start w:val="1"/>
      <w:numFmt w:val="lowerLetter"/>
      <w:lvlText w:val="%5."/>
      <w:lvlJc w:val="left"/>
      <w:pPr>
        <w:tabs>
          <w:tab w:val="num" w:pos="0"/>
        </w:tabs>
        <w:ind w:left="4001" w:hanging="360"/>
      </w:pPr>
      <w:rPr/>
    </w:lvl>
    <w:lvl w:ilvl="5">
      <w:start w:val="1"/>
      <w:numFmt w:val="lowerRoman"/>
      <w:lvlText w:val="%6."/>
      <w:lvlJc w:val="right"/>
      <w:pPr>
        <w:tabs>
          <w:tab w:val="num" w:pos="0"/>
        </w:tabs>
        <w:ind w:left="4721" w:hanging="180"/>
      </w:pPr>
      <w:rPr/>
    </w:lvl>
    <w:lvl w:ilvl="6">
      <w:start w:val="1"/>
      <w:numFmt w:val="decimal"/>
      <w:lvlText w:val="%7."/>
      <w:lvlJc w:val="left"/>
      <w:pPr>
        <w:tabs>
          <w:tab w:val="num" w:pos="0"/>
        </w:tabs>
        <w:ind w:left="5441" w:hanging="360"/>
      </w:pPr>
      <w:rPr/>
    </w:lvl>
    <w:lvl w:ilvl="7">
      <w:start w:val="1"/>
      <w:numFmt w:val="lowerLetter"/>
      <w:lvlText w:val="%8."/>
      <w:lvlJc w:val="left"/>
      <w:pPr>
        <w:tabs>
          <w:tab w:val="num" w:pos="0"/>
        </w:tabs>
        <w:ind w:left="6161" w:hanging="360"/>
      </w:pPr>
      <w:rPr/>
    </w:lvl>
    <w:lvl w:ilvl="8">
      <w:start w:val="1"/>
      <w:numFmt w:val="lowerRoman"/>
      <w:lvlText w:val="%9."/>
      <w:lvlJc w:val="right"/>
      <w:pPr>
        <w:tabs>
          <w:tab w:val="num" w:pos="0"/>
        </w:tabs>
        <w:ind w:left="6881"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121" w:hanging="360"/>
      </w:pPr>
      <w:rPr>
        <w:rFonts w:ascii="Wingdings" w:hAnsi="Wingdings" w:cs="Wingdings"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3">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360" w:hanging="360"/>
      </w:pPr>
      <w:rPr>
        <w:rFonts w:ascii="Arial" w:hAnsi="Arial" w:cs="Arial" w:hint="default"/>
        <w:rFonts w:eastAsiaTheme="minorHAnsi"/>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4"/>
    <w:lvlOverride w:ilvl="0">
      <w:startOverride w:val="1"/>
    </w:lvlOverride>
  </w:num>
  <w:num w:numId="79">
    <w:abstractNumId w:val="17"/>
    <w:lvlOverride w:ilvl="0">
      <w:startOverride w:val="1"/>
    </w:lvlOverride>
  </w:num>
  <w:num w:numId="80">
    <w:abstractNumId w:val="18"/>
    <w:lvlOverride w:ilvl="0">
      <w:startOverride w:val="1"/>
    </w:lvlOverride>
  </w:num>
  <w:num w:numId="81">
    <w:abstractNumId w:val="20"/>
    <w:lvlOverride w:ilvl="0">
      <w:startOverride w:val="1"/>
    </w:lvlOverride>
  </w:num>
  <w:num w:numId="82">
    <w:abstractNumId w:val="33"/>
    <w:lvlOverride w:ilvl="0">
      <w:startOverride w:val="1"/>
    </w:lvlOverride>
  </w:num>
  <w:num w:numId="83">
    <w:abstractNumId w:val="36"/>
    <w:lvlOverride w:ilvl="0">
      <w:startOverride w:val="1"/>
    </w:lvlOverride>
  </w:num>
  <w:num w:numId="84">
    <w:abstractNumId w:val="48"/>
    <w:lvlOverride w:ilvl="0">
      <w:startOverride w:val="1"/>
    </w:lvlOverride>
  </w:num>
  <w:num w:numId="85">
    <w:abstractNumId w:val="49"/>
    <w:lvlOverride w:ilvl="0">
      <w:startOverride w:val="1"/>
    </w:lvlOverride>
  </w:num>
  <w:num w:numId="86">
    <w:abstractNumId w:val="52"/>
    <w:lvlOverride w:ilvl="0">
      <w:startOverride w:val="1"/>
    </w:lvlOverride>
  </w:num>
  <w:num w:numId="87">
    <w:abstractNumId w:val="53"/>
    <w:lvlOverride w:ilvl="0">
      <w:startOverride w:val="1"/>
    </w:lvlOverride>
  </w:num>
  <w:num w:numId="88">
    <w:abstractNumId w:val="54"/>
    <w:lvlOverride w:ilvl="0">
      <w:startOverride w:val="1"/>
    </w:lvlOverride>
  </w:num>
  <w:num w:numId="89">
    <w:abstractNumId w:val="55"/>
    <w:lvlOverride w:ilvl="0">
      <w:startOverride w:val="1"/>
    </w:lvlOverride>
  </w:num>
  <w:num w:numId="90">
    <w:abstractNumId w:val="56"/>
    <w:lvlOverride w:ilvl="0">
      <w:startOverride w:val="1"/>
    </w:lvlOverride>
  </w:num>
  <w:num w:numId="91">
    <w:abstractNumId w:val="57"/>
    <w:lvlOverride w:ilvl="0">
      <w:startOverride w:val="1"/>
    </w:lvlOverride>
  </w:num>
  <w:num w:numId="92">
    <w:abstractNumId w:val="59"/>
    <w:lvlOverride w:ilvl="0">
      <w:startOverride w:val="1"/>
    </w:lvlOverride>
  </w:num>
  <w:num w:numId="93">
    <w:abstractNumId w:val="60"/>
    <w:lvlOverride w:ilvl="0">
      <w:startOverride w:val="1"/>
    </w:lvlOverride>
  </w:num>
  <w:num w:numId="94">
    <w:abstractNumId w:val="64"/>
    <w:lvlOverride w:ilvl="0">
      <w:startOverride w:val="1"/>
    </w:lvlOverride>
  </w:num>
  <w:num w:numId="95">
    <w:abstractNumId w:val="65"/>
    <w:lvlOverride w:ilvl="0">
      <w:startOverride w:val="1"/>
    </w:lvlOverride>
  </w:num>
  <w:num w:numId="96">
    <w:abstractNumId w:val="67"/>
    <w:lvlOverride w:ilvl="0">
      <w:startOverride w:val="1"/>
    </w:lvlOverride>
  </w:num>
  <w:num w:numId="97">
    <w:abstractNumId w:val="68"/>
    <w:lvlOverride w:ilvl="0">
      <w:startOverride w:val="1"/>
    </w:lvlOverride>
  </w:num>
  <w:num w:numId="98">
    <w:abstractNumId w:val="70"/>
    <w:lvlOverride w:ilvl="0">
      <w:startOverride w:val="1"/>
    </w:lvlOverride>
  </w:num>
  <w:num w:numId="99">
    <w:abstractNumId w:val="71"/>
    <w:lvlOverride w:ilvl="0">
      <w:startOverride w:val="1"/>
    </w:lvlOverride>
  </w:num>
  <w:num w:numId="100">
    <w:abstractNumId w:val="73"/>
    <w:lvlOverride w:ilvl="0">
      <w:startOverride w:val="1"/>
    </w:lvlOverride>
  </w:num>
  <w:num w:numId="101">
    <w:abstractNumId w:val="7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54572"/>
    <w:rPr>
      <w:rFonts w:ascii="Tahoma" w:hAnsi="Tahoma" w:cs="Tahoma"/>
      <w:sz w:val="16"/>
      <w:szCs w:val="16"/>
    </w:rPr>
  </w:style>
  <w:style w:type="character" w:styleId="NoSpacingChar" w:customStyle="1">
    <w:name w:val="No Spacing Char"/>
    <w:basedOn w:val="DefaultParagraphFont"/>
    <w:link w:val="NoSpacing"/>
    <w:uiPriority w:val="1"/>
    <w:qFormat/>
    <w:rsid w:val="0005457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c67"/>
    <w:pPr>
      <w:spacing w:before="0" w:after="160"/>
      <w:ind w:left="720" w:hanging="0"/>
      <w:contextualSpacing/>
    </w:pPr>
    <w:rPr/>
  </w:style>
  <w:style w:type="paragraph" w:styleId="Msonormal" w:customStyle="1">
    <w:name w:val="msonormal"/>
    <w:basedOn w:val="Normal"/>
    <w:qFormat/>
    <w:rsid w:val="0005457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54572"/>
    <w:pPr>
      <w:spacing w:lineRule="auto" w:line="240" w:before="0" w:after="0"/>
    </w:pPr>
    <w:rPr>
      <w:rFonts w:ascii="Tahoma" w:hAnsi="Tahoma" w:cs="Tahoma"/>
      <w:sz w:val="16"/>
      <w:szCs w:val="16"/>
    </w:rPr>
  </w:style>
  <w:style w:type="paragraph" w:styleId="NoSpacing">
    <w:name w:val="No Spacing"/>
    <w:link w:val="NoSpacingChar"/>
    <w:uiPriority w:val="1"/>
    <w:qFormat/>
    <w:rsid w:val="0005457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2c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4.xml"/><Relationship Id="rId3" Type="http://schemas.openxmlformats.org/officeDocument/2006/relationships/diagramLayout" Target="diagrams/layout14.xml"/><Relationship Id="rId4" Type="http://schemas.openxmlformats.org/officeDocument/2006/relationships/diagramQuickStyle" Target="diagrams/quickStyle14.xml"/><Relationship Id="rId5" Type="http://schemas.openxmlformats.org/officeDocument/2006/relationships/diagramColors" Target="diagrams/colors14.xml"/><Relationship Id="rId6" Type="http://schemas.microsoft.com/office/2007/relationships/diagramDrawing" Target="diagrams/drawing14.xml"/><Relationship Id="rId7" Type="http://schemas.openxmlformats.org/officeDocument/2006/relationships/diagramData" Target="diagrams/data19.xml"/><Relationship Id="rId8" Type="http://schemas.openxmlformats.org/officeDocument/2006/relationships/diagramLayout" Target="diagrams/layout19.xml"/><Relationship Id="rId9" Type="http://schemas.openxmlformats.org/officeDocument/2006/relationships/diagramQuickStyle" Target="diagrams/quickStyle19.xml"/><Relationship Id="rId10" Type="http://schemas.openxmlformats.org/officeDocument/2006/relationships/diagramColors" Target="diagrams/colors19.xml"/><Relationship Id="rId11" Type="http://schemas.microsoft.com/office/2007/relationships/diagramDrawing" Target="diagrams/drawing19.xml"/><Relationship Id="rId12" Type="http://schemas.openxmlformats.org/officeDocument/2006/relationships/diagramData" Target="diagrams/data52.xml"/><Relationship Id="rId13" Type="http://schemas.openxmlformats.org/officeDocument/2006/relationships/diagramLayout" Target="diagrams/layout52.xml"/><Relationship Id="rId14" Type="http://schemas.openxmlformats.org/officeDocument/2006/relationships/diagramQuickStyle" Target="diagrams/quickStyle52.xml"/><Relationship Id="rId15" Type="http://schemas.openxmlformats.org/officeDocument/2006/relationships/diagramColors" Target="diagrams/colors52.xml"/><Relationship Id="rId16" Type="http://schemas.microsoft.com/office/2007/relationships/diagramDrawing" Target="diagrams/drawing52.xml"/><Relationship Id="rId17" Type="http://schemas.openxmlformats.org/officeDocument/2006/relationships/diagramData" Target="diagrams/data53.xml"/><Relationship Id="rId18" Type="http://schemas.openxmlformats.org/officeDocument/2006/relationships/diagramLayout" Target="diagrams/layout53.xml"/><Relationship Id="rId19" Type="http://schemas.openxmlformats.org/officeDocument/2006/relationships/diagramQuickStyle" Target="diagrams/quickStyle53.xml"/><Relationship Id="rId20" Type="http://schemas.openxmlformats.org/officeDocument/2006/relationships/diagramColors" Target="diagrams/colors53.xml"/><Relationship Id="rId21" Type="http://schemas.microsoft.com/office/2007/relationships/diagramDrawing" Target="diagrams/drawing5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diagrams/colors14.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7CB7BEFE-DC85-4A00-8B3B-59F21409F7E0}" type="doc">
      <dgm:prSet loTypeId="urn:microsoft.com/office/officeart/2005/8/layout/radial6" loCatId="cycle" qsTypeId="urn:microsoft.com/office/officeart/2005/8/quickstyle/simple1" qsCatId="simple" csTypeId="urn:microsoft.com/office/officeart/2005/8/colors/accent2_1" csCatId="accent2" phldr="1"/>
      <dgm:spPr/>
      <dgm:t>
        <a:bodyPr/>
        <a:lstStyle/>
        <a:p>
          <a:pPr rtl="1"/>
          <a:endParaRPr lang="ar-SA"/>
        </a:p>
      </dgm:t>
    </dgm:pt>
    <dgm:pt modelId="{994C4C67-2113-451B-B2BB-2A1946E73434}">
      <dgm:prSet phldrT="[نص]" custT="1"/>
      <dgm:spPr/>
      <dgm:t>
        <a:bodyPr/>
        <a:lstStyle/>
        <a:p>
          <a:pPr rtl="1"/>
          <a:r>
            <a:rPr lang="ar-SA" sz="1300" b="1">
              <a:cs typeface="+mj-cs"/>
            </a:rPr>
            <a:t>الخصائص المميزة لنظام العمل </a:t>
          </a:r>
        </a:p>
      </dgm:t>
    </dgm:pt>
    <dgm:pt modelId="{6EB3ED52-F909-4B07-981A-EEA910512779}" type="parTrans" cxnId="{694C7FB8-0E6B-402B-8203-FEF7FBF4AAE4}">
      <dgm:prSet/>
      <dgm:spPr/>
      <dgm:t>
        <a:bodyPr/>
        <a:lstStyle/>
        <a:p>
          <a:pPr rtl="1"/>
          <a:endParaRPr lang="ar-SA"/>
        </a:p>
      </dgm:t>
    </dgm:pt>
    <dgm:pt modelId="{90C86F4E-31A7-485F-B89F-02DF0FCA57F0}" type="sibTrans" cxnId="{694C7FB8-0E6B-402B-8203-FEF7FBF4AAE4}">
      <dgm:prSet/>
      <dgm:spPr/>
      <dgm:t>
        <a:bodyPr/>
        <a:lstStyle/>
        <a:p>
          <a:pPr rtl="1"/>
          <a:endParaRPr lang="ar-SA"/>
        </a:p>
      </dgm:t>
    </dgm:pt>
    <dgm:pt modelId="{F9576B36-27FE-4D33-A521-357FEE15D8F3}">
      <dgm:prSet phldrT="[نص]" custT="1"/>
      <dgm:spPr/>
      <dgm:t>
        <a:bodyPr/>
        <a:lstStyle/>
        <a:p>
          <a:pPr rtl="1"/>
          <a:r>
            <a:rPr lang="ar-SA" sz="1300" b="1">
              <a:cs typeface="+mj-cs"/>
            </a:rPr>
            <a:t>الطابع الواقعي لنظام العمل </a:t>
          </a:r>
        </a:p>
      </dgm:t>
    </dgm:pt>
    <dgm:pt modelId="{04B2E925-94BE-4A03-931E-915CD2B942CE}" type="parTrans" cxnId="{7FDDBC29-7F25-4D56-A7EA-809AC9D47FDB}">
      <dgm:prSet/>
      <dgm:spPr/>
      <dgm:t>
        <a:bodyPr/>
        <a:lstStyle/>
        <a:p>
          <a:pPr rtl="1"/>
          <a:endParaRPr lang="ar-SA"/>
        </a:p>
      </dgm:t>
    </dgm:pt>
    <dgm:pt modelId="{467AF078-8E3E-409E-A1AB-8382FBE737D7}" type="sibTrans" cxnId="{7FDDBC29-7F25-4D56-A7EA-809AC9D47FDB}">
      <dgm:prSet/>
      <dgm:spPr/>
      <dgm:t>
        <a:bodyPr/>
        <a:lstStyle/>
        <a:p>
          <a:pPr rtl="1"/>
          <a:endParaRPr lang="ar-SA"/>
        </a:p>
      </dgm:t>
    </dgm:pt>
    <dgm:pt modelId="{F1DDFAFB-76AC-4A08-9BE8-FDF10A108C42}">
      <dgm:prSet phldrT="[نص]" custT="1"/>
      <dgm:spPr/>
      <dgm:t>
        <a:bodyPr/>
        <a:lstStyle/>
        <a:p>
          <a:pPr rtl="1"/>
          <a:r>
            <a:rPr lang="ar-SA" sz="1300" b="1">
              <a:cs typeface="+mj-cs"/>
            </a:rPr>
            <a:t>الصفة الأمة لقواعد نظام العمل </a:t>
          </a:r>
        </a:p>
      </dgm:t>
    </dgm:pt>
    <dgm:pt modelId="{3D7D83B9-4FEA-493E-9F7A-09FA177A4E89}" type="parTrans" cxnId="{2BD1BBC0-AE49-4C90-9773-430972B1024F}">
      <dgm:prSet/>
      <dgm:spPr/>
      <dgm:t>
        <a:bodyPr/>
        <a:lstStyle/>
        <a:p>
          <a:pPr rtl="1"/>
          <a:endParaRPr lang="ar-SA"/>
        </a:p>
      </dgm:t>
    </dgm:pt>
    <dgm:pt modelId="{E8212300-C31F-494F-80A7-92B99EDE0B41}" type="sibTrans" cxnId="{2BD1BBC0-AE49-4C90-9773-430972B1024F}">
      <dgm:prSet/>
      <dgm:spPr/>
      <dgm:t>
        <a:bodyPr/>
        <a:lstStyle/>
        <a:p>
          <a:pPr rtl="1"/>
          <a:endParaRPr lang="ar-SA"/>
        </a:p>
      </dgm:t>
    </dgm:pt>
    <dgm:pt modelId="{5594C97A-280A-48BC-9CA0-DB6CE72E872F}">
      <dgm:prSet phldrT="[نص]" custT="1"/>
      <dgm:spPr/>
      <dgm:t>
        <a:bodyPr/>
        <a:lstStyle/>
        <a:p>
          <a:pPr rtl="1"/>
          <a:r>
            <a:rPr lang="ar-SA" sz="1300" b="1">
              <a:cs typeface="+mj-cs"/>
            </a:rPr>
            <a:t>التفتيش على العمل </a:t>
          </a:r>
        </a:p>
      </dgm:t>
    </dgm:pt>
    <dgm:pt modelId="{7D13BAEA-BA38-4C5F-84AC-D03F4458F26B}" type="parTrans" cxnId="{28FA6FF2-87D2-4C49-8FBC-ED5F2F5B0656}">
      <dgm:prSet/>
      <dgm:spPr/>
      <dgm:t>
        <a:bodyPr/>
        <a:lstStyle/>
        <a:p>
          <a:pPr rtl="1"/>
          <a:endParaRPr lang="ar-SA"/>
        </a:p>
      </dgm:t>
    </dgm:pt>
    <dgm:pt modelId="{69CEC56C-B586-4FF2-926C-69BABC4210A2}" type="sibTrans" cxnId="{28FA6FF2-87D2-4C49-8FBC-ED5F2F5B0656}">
      <dgm:prSet/>
      <dgm:spPr/>
      <dgm:t>
        <a:bodyPr/>
        <a:lstStyle/>
        <a:p>
          <a:pPr rtl="1"/>
          <a:endParaRPr lang="ar-SA"/>
        </a:p>
      </dgm:t>
    </dgm:pt>
    <dgm:pt modelId="{2F771A54-D9E1-438E-BB99-A980FC90A0D6}" type="pres">
      <dgm:prSet presAssocID="{7CB7BEFE-DC85-4A00-8B3B-59F21409F7E0}" presName="Name0" presStyleCnt="0">
        <dgm:presLayoutVars>
          <dgm:chMax val="1"/>
          <dgm:dir/>
          <dgm:animLvl val="ctr"/>
          <dgm:resizeHandles val="exact"/>
        </dgm:presLayoutVars>
      </dgm:prSet>
      <dgm:spPr/>
    </dgm:pt>
    <dgm:pt modelId="{C71C155B-D415-4887-B2CC-32481905D9CF}" type="pres">
      <dgm:prSet presAssocID="{994C4C67-2113-451B-B2BB-2A1946E73434}" presName="centerShape" presStyleLbl="node0" presStyleIdx="0" presStyleCnt="1"/>
      <dgm:spPr/>
    </dgm:pt>
    <dgm:pt modelId="{F7D1F10B-2BAC-4D08-8B31-22EA50DB13E2}" type="pres">
      <dgm:prSet presAssocID="{F9576B36-27FE-4D33-A521-357FEE15D8F3}" presName="node" presStyleLbl="node1" presStyleIdx="0" presStyleCnt="3">
        <dgm:presLayoutVars>
          <dgm:bulletEnabled val="1"/>
        </dgm:presLayoutVars>
      </dgm:prSet>
      <dgm:spPr/>
    </dgm:pt>
    <dgm:pt modelId="{6969347A-DCD0-45FC-86FB-4D9E85AFADAC}" type="pres">
      <dgm:prSet presAssocID="{F9576B36-27FE-4D33-A521-357FEE15D8F3}" presName="dummy" presStyleCnt="0"/>
      <dgm:spPr/>
    </dgm:pt>
    <dgm:pt modelId="{0ACD838E-17DC-4BE9-BB72-C7CA2F0E85F7}" type="pres">
      <dgm:prSet presAssocID="{467AF078-8E3E-409E-A1AB-8382FBE737D7}" presName="sibTrans" presStyleLbl="sibTrans2D1" presStyleIdx="0" presStyleCnt="3"/>
      <dgm:spPr/>
    </dgm:pt>
    <dgm:pt modelId="{6AE801B6-24F8-487E-8D2A-4D22A937F6F4}" type="pres">
      <dgm:prSet presAssocID="{F1DDFAFB-76AC-4A08-9BE8-FDF10A108C42}" presName="node" presStyleLbl="node1" presStyleIdx="1" presStyleCnt="3">
        <dgm:presLayoutVars>
          <dgm:bulletEnabled val="1"/>
        </dgm:presLayoutVars>
      </dgm:prSet>
      <dgm:spPr/>
    </dgm:pt>
    <dgm:pt modelId="{3609FB7B-3D89-415F-9586-B692B87D95BD}" type="pres">
      <dgm:prSet presAssocID="{F1DDFAFB-76AC-4A08-9BE8-FDF10A108C42}" presName="dummy" presStyleCnt="0"/>
      <dgm:spPr/>
    </dgm:pt>
    <dgm:pt modelId="{6DE4C4F2-35A1-45E7-A2DA-79C625E3A7E3}" type="pres">
      <dgm:prSet presAssocID="{E8212300-C31F-494F-80A7-92B99EDE0B41}" presName="sibTrans" presStyleLbl="sibTrans2D1" presStyleIdx="1" presStyleCnt="3"/>
      <dgm:spPr/>
    </dgm:pt>
    <dgm:pt modelId="{D7EE7443-867A-4DD4-AE0F-6E98BED42825}" type="pres">
      <dgm:prSet presAssocID="{5594C97A-280A-48BC-9CA0-DB6CE72E872F}" presName="node" presStyleLbl="node1" presStyleIdx="2" presStyleCnt="3" custRadScaleRad="98905" custRadScaleInc="425">
        <dgm:presLayoutVars>
          <dgm:bulletEnabled val="1"/>
        </dgm:presLayoutVars>
      </dgm:prSet>
      <dgm:spPr/>
    </dgm:pt>
    <dgm:pt modelId="{55A49AE8-132D-41AC-A6A8-82226C107A43}" type="pres">
      <dgm:prSet presAssocID="{5594C97A-280A-48BC-9CA0-DB6CE72E872F}" presName="dummy" presStyleCnt="0"/>
      <dgm:spPr/>
    </dgm:pt>
    <dgm:pt modelId="{AE3B3A78-2DEA-418E-ABDA-5A9668FC743F}" type="pres">
      <dgm:prSet presAssocID="{69CEC56C-B586-4FF2-926C-69BABC4210A2}" presName="sibTrans" presStyleLbl="sibTrans2D1" presStyleIdx="2" presStyleCnt="3"/>
      <dgm:spPr/>
    </dgm:pt>
  </dgm:ptLst>
  <dgm:cxnLst>
    <dgm:cxn modelId="{D54FF00E-2393-4B2C-998E-3D1355E58D77}" type="presOf" srcId="{994C4C67-2113-451B-B2BB-2A1946E73434}" destId="{C71C155B-D415-4887-B2CC-32481905D9CF}" srcOrd="0" destOrd="0" presId="urn:microsoft.com/office/officeart/2005/8/layout/radial6"/>
    <dgm:cxn modelId="{6B80B81F-C4D4-4465-9275-23EFAAF00094}" type="presOf" srcId="{69CEC56C-B586-4FF2-926C-69BABC4210A2}" destId="{AE3B3A78-2DEA-418E-ABDA-5A9668FC743F}" srcOrd="0" destOrd="0" presId="urn:microsoft.com/office/officeart/2005/8/layout/radial6"/>
    <dgm:cxn modelId="{7FDDBC29-7F25-4D56-A7EA-809AC9D47FDB}" srcId="{994C4C67-2113-451B-B2BB-2A1946E73434}" destId="{F9576B36-27FE-4D33-A521-357FEE15D8F3}" srcOrd="0" destOrd="0" parTransId="{04B2E925-94BE-4A03-931E-915CD2B942CE}" sibTransId="{467AF078-8E3E-409E-A1AB-8382FBE737D7}"/>
    <dgm:cxn modelId="{70386F2B-9D43-4448-BF01-C357EBEC6234}" type="presOf" srcId="{7CB7BEFE-DC85-4A00-8B3B-59F21409F7E0}" destId="{2F771A54-D9E1-438E-BB99-A980FC90A0D6}" srcOrd="0" destOrd="0" presId="urn:microsoft.com/office/officeart/2005/8/layout/radial6"/>
    <dgm:cxn modelId="{904F0638-63A3-43A3-8498-2B402DD2E085}" type="presOf" srcId="{F9576B36-27FE-4D33-A521-357FEE15D8F3}" destId="{F7D1F10B-2BAC-4D08-8B31-22EA50DB13E2}" srcOrd="0" destOrd="0" presId="urn:microsoft.com/office/officeart/2005/8/layout/radial6"/>
    <dgm:cxn modelId="{655E797B-F54A-4F75-B19C-5B1CD72E72CC}" type="presOf" srcId="{5594C97A-280A-48BC-9CA0-DB6CE72E872F}" destId="{D7EE7443-867A-4DD4-AE0F-6E98BED42825}" srcOrd="0" destOrd="0" presId="urn:microsoft.com/office/officeart/2005/8/layout/radial6"/>
    <dgm:cxn modelId="{ABBA54A3-DC2F-4826-B3D9-1A15050299BC}" type="presOf" srcId="{F1DDFAFB-76AC-4A08-9BE8-FDF10A108C42}" destId="{6AE801B6-24F8-487E-8D2A-4D22A937F6F4}" srcOrd="0" destOrd="0" presId="urn:microsoft.com/office/officeart/2005/8/layout/radial6"/>
    <dgm:cxn modelId="{916837AC-A2E2-49F0-B130-52EFEB76C389}" type="presOf" srcId="{467AF078-8E3E-409E-A1AB-8382FBE737D7}" destId="{0ACD838E-17DC-4BE9-BB72-C7CA2F0E85F7}" srcOrd="0" destOrd="0" presId="urn:microsoft.com/office/officeart/2005/8/layout/radial6"/>
    <dgm:cxn modelId="{694C7FB8-0E6B-402B-8203-FEF7FBF4AAE4}" srcId="{7CB7BEFE-DC85-4A00-8B3B-59F21409F7E0}" destId="{994C4C67-2113-451B-B2BB-2A1946E73434}" srcOrd="0" destOrd="0" parTransId="{6EB3ED52-F909-4B07-981A-EEA910512779}" sibTransId="{90C86F4E-31A7-485F-B89F-02DF0FCA57F0}"/>
    <dgm:cxn modelId="{2BD1BBC0-AE49-4C90-9773-430972B1024F}" srcId="{994C4C67-2113-451B-B2BB-2A1946E73434}" destId="{F1DDFAFB-76AC-4A08-9BE8-FDF10A108C42}" srcOrd="1" destOrd="0" parTransId="{3D7D83B9-4FEA-493E-9F7A-09FA177A4E89}" sibTransId="{E8212300-C31F-494F-80A7-92B99EDE0B41}"/>
    <dgm:cxn modelId="{A29C36F0-8885-4609-AAF0-06CE5AC13762}" type="presOf" srcId="{E8212300-C31F-494F-80A7-92B99EDE0B41}" destId="{6DE4C4F2-35A1-45E7-A2DA-79C625E3A7E3}" srcOrd="0" destOrd="0" presId="urn:microsoft.com/office/officeart/2005/8/layout/radial6"/>
    <dgm:cxn modelId="{28FA6FF2-87D2-4C49-8FBC-ED5F2F5B0656}" srcId="{994C4C67-2113-451B-B2BB-2A1946E73434}" destId="{5594C97A-280A-48BC-9CA0-DB6CE72E872F}" srcOrd="2" destOrd="0" parTransId="{7D13BAEA-BA38-4C5F-84AC-D03F4458F26B}" sibTransId="{69CEC56C-B586-4FF2-926C-69BABC4210A2}"/>
    <dgm:cxn modelId="{85083DA8-F713-4100-B64C-CAC9E5D52F4F}" type="presParOf" srcId="{2F771A54-D9E1-438E-BB99-A980FC90A0D6}" destId="{C71C155B-D415-4887-B2CC-32481905D9CF}" srcOrd="0" destOrd="0" presId="urn:microsoft.com/office/officeart/2005/8/layout/radial6"/>
    <dgm:cxn modelId="{99625BF3-ECDC-4E72-AB65-3C91DC349778}" type="presParOf" srcId="{2F771A54-D9E1-438E-BB99-A980FC90A0D6}" destId="{F7D1F10B-2BAC-4D08-8B31-22EA50DB13E2}" srcOrd="1" destOrd="0" presId="urn:microsoft.com/office/officeart/2005/8/layout/radial6"/>
    <dgm:cxn modelId="{D586C1EF-5CB9-4859-B77A-63E634EE0179}" type="presParOf" srcId="{2F771A54-D9E1-438E-BB99-A980FC90A0D6}" destId="{6969347A-DCD0-45FC-86FB-4D9E85AFADAC}" srcOrd="2" destOrd="0" presId="urn:microsoft.com/office/officeart/2005/8/layout/radial6"/>
    <dgm:cxn modelId="{8A9A294A-BC5C-425C-9743-9549C3D20027}" type="presParOf" srcId="{2F771A54-D9E1-438E-BB99-A980FC90A0D6}" destId="{0ACD838E-17DC-4BE9-BB72-C7CA2F0E85F7}" srcOrd="3" destOrd="0" presId="urn:microsoft.com/office/officeart/2005/8/layout/radial6"/>
    <dgm:cxn modelId="{B7C3084C-BAA4-4B00-92EB-B012FA42EA6C}" type="presParOf" srcId="{2F771A54-D9E1-438E-BB99-A980FC90A0D6}" destId="{6AE801B6-24F8-487E-8D2A-4D22A937F6F4}" srcOrd="4" destOrd="0" presId="urn:microsoft.com/office/officeart/2005/8/layout/radial6"/>
    <dgm:cxn modelId="{2EAE9AB9-EB39-4ADA-BE11-91778F4F5B29}" type="presParOf" srcId="{2F771A54-D9E1-438E-BB99-A980FC90A0D6}" destId="{3609FB7B-3D89-415F-9586-B692B87D95BD}" srcOrd="5" destOrd="0" presId="urn:microsoft.com/office/officeart/2005/8/layout/radial6"/>
    <dgm:cxn modelId="{8C7052E7-9A07-43CA-8E06-A566EEEB0D13}" type="presParOf" srcId="{2F771A54-D9E1-438E-BB99-A980FC90A0D6}" destId="{6DE4C4F2-35A1-45E7-A2DA-79C625E3A7E3}" srcOrd="6" destOrd="0" presId="urn:microsoft.com/office/officeart/2005/8/layout/radial6"/>
    <dgm:cxn modelId="{D2BC81C6-E95E-4FA8-A89E-6024496E62D8}" type="presParOf" srcId="{2F771A54-D9E1-438E-BB99-A980FC90A0D6}" destId="{D7EE7443-867A-4DD4-AE0F-6E98BED42825}" srcOrd="7" destOrd="0" presId="urn:microsoft.com/office/officeart/2005/8/layout/radial6"/>
    <dgm:cxn modelId="{41320EE0-CCA9-47EB-A1BA-D311AFE96218}" type="presParOf" srcId="{2F771A54-D9E1-438E-BB99-A980FC90A0D6}" destId="{55A49AE8-132D-41AC-A6A8-82226C107A43}" srcOrd="8" destOrd="0" presId="urn:microsoft.com/office/officeart/2005/8/layout/radial6"/>
    <dgm:cxn modelId="{8B1067DF-0651-4BDF-ACBD-45CD020617A3}" type="presParOf" srcId="{2F771A54-D9E1-438E-BB99-A980FC90A0D6}" destId="{AE3B3A78-2DEA-418E-ABDA-5A9668FC743F}" srcOrd="9" destOrd="0" presId="urn:microsoft.com/office/officeart/2005/8/layout/radial6"/>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74E4C0C2-20A4-48E3-8E92-1EC6E20E7E24}" type="doc">
      <dgm:prSet loTypeId="urn:microsoft.com/office/officeart/2005/8/layout/orgChart1" loCatId="hierarchy" qsTypeId="urn:microsoft.com/office/officeart/2005/8/quickstyle/3d3" qsCatId="3D" csTypeId="urn:microsoft.com/office/officeart/2005/8/colors/accent3_1" csCatId="accent3" phldr="1"/>
      <dgm:spPr/>
      <dgm:t>
        <a:bodyPr/>
        <a:lstStyle/>
        <a:p>
          <a:pPr rtl="1"/>
          <a:endParaRPr lang="ar-SA"/>
        </a:p>
      </dgm:t>
    </dgm:pt>
    <dgm:pt modelId="{DAA6029C-3152-4AEA-A433-EA33406E42D8}">
      <dgm:prSet phldrT="[نص]" custT="1"/>
      <dgm:spPr>
        <a:ln w="19050"/>
      </dgm:spPr>
      <dgm:t>
        <a:bodyPr/>
        <a:lstStyle/>
        <a:p>
          <a:pPr rtl="1"/>
          <a:r>
            <a:rPr lang="ar-SA" sz="1300" b="1">
              <a:solidFill>
                <a:srgbClr val="C00000"/>
              </a:solidFill>
              <a:cs typeface="+mj-cs"/>
            </a:rPr>
            <a:t>أ/ الفئات المستثناة من جميع أحكام نظام العمل </a:t>
          </a:r>
        </a:p>
      </dgm:t>
    </dgm:pt>
    <dgm:pt modelId="{EE8FFC96-34B6-4E59-B5E9-A3106D7E3AE3}" type="parTrans" cxnId="{10DC09A0-D50F-4B9C-9D22-F3FD7D45A1F1}">
      <dgm:prSet/>
      <dgm:spPr/>
      <dgm:t>
        <a:bodyPr/>
        <a:lstStyle/>
        <a:p>
          <a:pPr rtl="1"/>
          <a:endParaRPr lang="ar-SA"/>
        </a:p>
      </dgm:t>
    </dgm:pt>
    <dgm:pt modelId="{351CC0FA-58CC-488F-BAD4-D1A87B662E5E}" type="sibTrans" cxnId="{10DC09A0-D50F-4B9C-9D22-F3FD7D45A1F1}">
      <dgm:prSet/>
      <dgm:spPr/>
      <dgm:t>
        <a:bodyPr/>
        <a:lstStyle/>
        <a:p>
          <a:pPr rtl="1"/>
          <a:endParaRPr lang="ar-SA"/>
        </a:p>
      </dgm:t>
    </dgm:pt>
    <dgm:pt modelId="{992A85B2-4FD1-4F3C-9C52-65C850819C55}">
      <dgm:prSet phldrT="[نص]" custT="1"/>
      <dgm:spPr>
        <a:ln w="19050"/>
      </dgm:spPr>
      <dgm:t>
        <a:bodyPr/>
        <a:lstStyle/>
        <a:p>
          <a:pPr rtl="1"/>
          <a:r>
            <a:rPr lang="ar-SA" sz="1300">
              <a:cs typeface="+mj-cs"/>
            </a:rPr>
            <a:t>بعض الاجانب </a:t>
          </a:r>
        </a:p>
      </dgm:t>
    </dgm:pt>
    <dgm:pt modelId="{C41334D2-DA99-4715-A04B-9A975C42F76D}" type="parTrans" cxnId="{834EE49B-E001-46AC-87F6-BC2B418813FA}">
      <dgm:prSet/>
      <dgm:spPr>
        <a:ln w="19050"/>
      </dgm:spPr>
      <dgm:t>
        <a:bodyPr/>
        <a:lstStyle/>
        <a:p>
          <a:pPr rtl="1"/>
          <a:endParaRPr lang="ar-SA"/>
        </a:p>
      </dgm:t>
    </dgm:pt>
    <dgm:pt modelId="{AB481EED-E931-49A2-92C2-A4C10781463C}" type="sibTrans" cxnId="{834EE49B-E001-46AC-87F6-BC2B418813FA}">
      <dgm:prSet/>
      <dgm:spPr/>
      <dgm:t>
        <a:bodyPr/>
        <a:lstStyle/>
        <a:p>
          <a:pPr rtl="1"/>
          <a:endParaRPr lang="ar-SA"/>
        </a:p>
      </dgm:t>
    </dgm:pt>
    <dgm:pt modelId="{25804FAC-F781-4A86-9041-E15AB021AFF1}">
      <dgm:prSet phldrT="[نص]" custT="1"/>
      <dgm:spPr>
        <a:ln w="19050"/>
      </dgm:spPr>
      <dgm:t>
        <a:bodyPr/>
        <a:lstStyle/>
        <a:p>
          <a:pPr rtl="1"/>
          <a:r>
            <a:rPr lang="ar-SA" sz="1300">
              <a:cs typeface="+mj-cs"/>
            </a:rPr>
            <a:t>بعض عمال البحر </a:t>
          </a:r>
        </a:p>
      </dgm:t>
    </dgm:pt>
    <dgm:pt modelId="{4CB28F39-58B4-4A77-876D-202B8D998472}" type="parTrans" cxnId="{7B8D945E-398F-4C15-80D1-8087C492D5B6}">
      <dgm:prSet/>
      <dgm:spPr/>
      <dgm:t>
        <a:bodyPr/>
        <a:lstStyle/>
        <a:p>
          <a:pPr rtl="1"/>
          <a:endParaRPr lang="ar-SA"/>
        </a:p>
      </dgm:t>
    </dgm:pt>
    <dgm:pt modelId="{B57CCDD5-EE7E-4658-9915-77606436AF03}" type="sibTrans" cxnId="{7B8D945E-398F-4C15-80D1-8087C492D5B6}">
      <dgm:prSet/>
      <dgm:spPr/>
      <dgm:t>
        <a:bodyPr/>
        <a:lstStyle/>
        <a:p>
          <a:pPr rtl="1"/>
          <a:endParaRPr lang="ar-SA"/>
        </a:p>
      </dgm:t>
    </dgm:pt>
    <dgm:pt modelId="{C94849BC-C1C4-4BA0-8497-3E522B63102E}">
      <dgm:prSet phldrT="[نص]" custT="1"/>
      <dgm:spPr>
        <a:ln w="19050"/>
      </dgm:spPr>
      <dgm:t>
        <a:bodyPr/>
        <a:lstStyle/>
        <a:p>
          <a:pPr rtl="1"/>
          <a:r>
            <a:rPr lang="ar-SA" sz="1300">
              <a:cs typeface="+mj-cs"/>
            </a:rPr>
            <a:t>افراد اسرة صاحب العمل </a:t>
          </a:r>
        </a:p>
      </dgm:t>
    </dgm:pt>
    <dgm:pt modelId="{44D0FF29-277D-4EE9-AC2C-153EBCEC9D6C}" type="parTrans" cxnId="{21FACA49-9736-4DC9-B1BE-C5CFE25F9246}">
      <dgm:prSet/>
      <dgm:spPr>
        <a:ln w="19050"/>
      </dgm:spPr>
      <dgm:t>
        <a:bodyPr/>
        <a:lstStyle/>
        <a:p>
          <a:pPr rtl="1"/>
          <a:endParaRPr lang="ar-SA"/>
        </a:p>
      </dgm:t>
    </dgm:pt>
    <dgm:pt modelId="{29A83919-DB86-4A70-92C8-1C12C93DC602}" type="sibTrans" cxnId="{21FACA49-9736-4DC9-B1BE-C5CFE25F9246}">
      <dgm:prSet/>
      <dgm:spPr/>
      <dgm:t>
        <a:bodyPr/>
        <a:lstStyle/>
        <a:p>
          <a:pPr rtl="1"/>
          <a:endParaRPr lang="ar-SA"/>
        </a:p>
      </dgm:t>
    </dgm:pt>
    <dgm:pt modelId="{E986F603-9CBB-439E-86EE-F18F48A17FF0}">
      <dgm:prSet phldrT="[نص]" custT="1"/>
      <dgm:spPr>
        <a:ln w="19050"/>
      </dgm:spPr>
      <dgm:t>
        <a:bodyPr/>
        <a:lstStyle/>
        <a:p>
          <a:pPr rtl="1"/>
          <a:r>
            <a:rPr lang="ar-SA" sz="1300">
              <a:cs typeface="+mj-cs"/>
            </a:rPr>
            <a:t>لاعبو الاندية والاتحادات الرياضية ومدربوها </a:t>
          </a:r>
        </a:p>
      </dgm:t>
    </dgm:pt>
    <dgm:pt modelId="{0251C7C8-809A-4BB4-B3A5-1BFB6A3BB4FD}" type="parTrans" cxnId="{8271038C-246E-4EF1-B449-F8875C45F72A}">
      <dgm:prSet/>
      <dgm:spPr/>
      <dgm:t>
        <a:bodyPr/>
        <a:lstStyle/>
        <a:p>
          <a:pPr rtl="1"/>
          <a:endParaRPr lang="ar-SA"/>
        </a:p>
      </dgm:t>
    </dgm:pt>
    <dgm:pt modelId="{DF668044-F9CC-4B89-A342-6210FF533335}" type="sibTrans" cxnId="{8271038C-246E-4EF1-B449-F8875C45F72A}">
      <dgm:prSet/>
      <dgm:spPr/>
      <dgm:t>
        <a:bodyPr/>
        <a:lstStyle/>
        <a:p>
          <a:pPr rtl="1"/>
          <a:endParaRPr lang="ar-SA"/>
        </a:p>
      </dgm:t>
    </dgm:pt>
    <dgm:pt modelId="{052CA208-74FD-4B8A-BA6B-CB35B7E06BF8}">
      <dgm:prSet phldrT="[نص]" custT="1"/>
      <dgm:spPr>
        <a:ln w="19050"/>
      </dgm:spPr>
      <dgm:t>
        <a:bodyPr/>
        <a:lstStyle/>
        <a:p>
          <a:pPr rtl="1"/>
          <a:r>
            <a:rPr lang="ar-SA" sz="1300">
              <a:cs typeface="+mj-cs"/>
            </a:rPr>
            <a:t>بعض عمال الزراعة </a:t>
          </a:r>
        </a:p>
      </dgm:t>
    </dgm:pt>
    <dgm:pt modelId="{94E7BC03-32C3-493F-9B56-A8F7E5408B46}" type="parTrans" cxnId="{49CBD95C-5344-482E-8F7A-449F82D93890}">
      <dgm:prSet/>
      <dgm:spPr>
        <a:ln w="19050"/>
      </dgm:spPr>
      <dgm:t>
        <a:bodyPr/>
        <a:lstStyle/>
        <a:p>
          <a:pPr rtl="1"/>
          <a:endParaRPr lang="ar-SA"/>
        </a:p>
      </dgm:t>
    </dgm:pt>
    <dgm:pt modelId="{39DD184A-06A9-486B-9285-A5DE31864D97}" type="sibTrans" cxnId="{49CBD95C-5344-482E-8F7A-449F82D93890}">
      <dgm:prSet/>
      <dgm:spPr/>
      <dgm:t>
        <a:bodyPr/>
        <a:lstStyle/>
        <a:p>
          <a:pPr rtl="1"/>
          <a:endParaRPr lang="ar-SA"/>
        </a:p>
      </dgm:t>
    </dgm:pt>
    <dgm:pt modelId="{D52EB068-CF42-4590-A8B4-24859F55F6E1}">
      <dgm:prSet phldrT="[نص]" custT="1"/>
      <dgm:spPr>
        <a:ln w="19050"/>
      </dgm:spPr>
      <dgm:t>
        <a:bodyPr/>
        <a:lstStyle/>
        <a:p>
          <a:pPr rtl="1"/>
          <a:r>
            <a:rPr lang="ar-SA" sz="1300">
              <a:cs typeface="+mj-cs"/>
            </a:rPr>
            <a:t>خدم المنازل ومن في حكمهم</a:t>
          </a:r>
        </a:p>
      </dgm:t>
    </dgm:pt>
    <dgm:pt modelId="{E0A8856F-9DEC-4893-B18E-59DA60FF1299}" type="parTrans" cxnId="{580DA52E-0B12-4474-830B-BCD105697C48}">
      <dgm:prSet/>
      <dgm:spPr>
        <a:ln w="19050"/>
      </dgm:spPr>
      <dgm:t>
        <a:bodyPr/>
        <a:lstStyle/>
        <a:p>
          <a:pPr rtl="1"/>
          <a:endParaRPr lang="ar-SA"/>
        </a:p>
      </dgm:t>
    </dgm:pt>
    <dgm:pt modelId="{CEC8BBD2-FE7A-48AB-878A-35D8CA443CEF}" type="sibTrans" cxnId="{580DA52E-0B12-4474-830B-BCD105697C48}">
      <dgm:prSet/>
      <dgm:spPr/>
      <dgm:t>
        <a:bodyPr/>
        <a:lstStyle/>
        <a:p>
          <a:pPr rtl="1"/>
          <a:endParaRPr lang="ar-SA"/>
        </a:p>
      </dgm:t>
    </dgm:pt>
    <dgm:pt modelId="{B7E2DEC0-264E-4F1D-82CB-1C38FA14367C}" type="pres">
      <dgm:prSet presAssocID="{74E4C0C2-20A4-48E3-8E92-1EC6E20E7E24}" presName="hierChild1" presStyleCnt="0">
        <dgm:presLayoutVars>
          <dgm:orgChart val="1"/>
          <dgm:chPref val="1"/>
          <dgm:dir/>
          <dgm:animOne val="branch"/>
          <dgm:animLvl val="lvl"/>
          <dgm:resizeHandles/>
        </dgm:presLayoutVars>
      </dgm:prSet>
      <dgm:spPr/>
    </dgm:pt>
    <dgm:pt modelId="{E150CD3A-EC2F-418D-A641-AA501078E260}" type="pres">
      <dgm:prSet presAssocID="{DAA6029C-3152-4AEA-A433-EA33406E42D8}" presName="hierRoot1" presStyleCnt="0">
        <dgm:presLayoutVars>
          <dgm:hierBranch val="init"/>
        </dgm:presLayoutVars>
      </dgm:prSet>
      <dgm:spPr/>
    </dgm:pt>
    <dgm:pt modelId="{8AFF80E6-80A4-4A40-8692-B9346F6C328F}" type="pres">
      <dgm:prSet presAssocID="{DAA6029C-3152-4AEA-A433-EA33406E42D8}" presName="rootComposite1" presStyleCnt="0"/>
      <dgm:spPr/>
    </dgm:pt>
    <dgm:pt modelId="{A3ADDF6A-DA8B-449E-94F7-3DC11DFBC010}" type="pres">
      <dgm:prSet presAssocID="{DAA6029C-3152-4AEA-A433-EA33406E42D8}" presName="rootText1" presStyleLbl="node0" presStyleIdx="0" presStyleCnt="1" custScaleX="330114">
        <dgm:presLayoutVars>
          <dgm:chPref val="3"/>
        </dgm:presLayoutVars>
      </dgm:prSet>
      <dgm:spPr/>
    </dgm:pt>
    <dgm:pt modelId="{7F7642B4-6C40-45DD-AEFD-6B4E8AFC79A9}" type="pres">
      <dgm:prSet presAssocID="{DAA6029C-3152-4AEA-A433-EA33406E42D8}" presName="rootConnector1" presStyleLbl="node1" presStyleIdx="0" presStyleCnt="0"/>
      <dgm:spPr/>
    </dgm:pt>
    <dgm:pt modelId="{D3ABEB30-9866-418E-ACAC-21DA0496A015}" type="pres">
      <dgm:prSet presAssocID="{DAA6029C-3152-4AEA-A433-EA33406E42D8}" presName="hierChild2" presStyleCnt="0"/>
      <dgm:spPr/>
    </dgm:pt>
    <dgm:pt modelId="{B3DAB962-9B46-4CD7-B86F-5F1FD8671752}" type="pres">
      <dgm:prSet presAssocID="{C41334D2-DA99-4715-A04B-9A975C42F76D}" presName="Name37" presStyleLbl="parChTrans1D2" presStyleIdx="0" presStyleCnt="6"/>
      <dgm:spPr/>
    </dgm:pt>
    <dgm:pt modelId="{6958DBF7-756F-4A9A-AF06-BE79DB9D24C0}" type="pres">
      <dgm:prSet presAssocID="{992A85B2-4FD1-4F3C-9C52-65C850819C55}" presName="hierRoot2" presStyleCnt="0">
        <dgm:presLayoutVars>
          <dgm:hierBranch val="init"/>
        </dgm:presLayoutVars>
      </dgm:prSet>
      <dgm:spPr/>
    </dgm:pt>
    <dgm:pt modelId="{7C8214FE-352A-444E-96AB-62571E297AEB}" type="pres">
      <dgm:prSet presAssocID="{992A85B2-4FD1-4F3C-9C52-65C850819C55}" presName="rootComposite" presStyleCnt="0"/>
      <dgm:spPr/>
    </dgm:pt>
    <dgm:pt modelId="{52891FDD-D2A0-41C9-B80A-699822B86832}" type="pres">
      <dgm:prSet presAssocID="{992A85B2-4FD1-4F3C-9C52-65C850819C55}" presName="rootText" presStyleLbl="node2" presStyleIdx="0" presStyleCnt="6" custScaleX="116492" custScaleY="215768" custLinFactNeighborY="5448">
        <dgm:presLayoutVars>
          <dgm:chPref val="3"/>
        </dgm:presLayoutVars>
      </dgm:prSet>
      <dgm:spPr/>
    </dgm:pt>
    <dgm:pt modelId="{1BDE0AD9-FD09-472E-951F-1EF061EFDA4C}" type="pres">
      <dgm:prSet presAssocID="{992A85B2-4FD1-4F3C-9C52-65C850819C55}" presName="rootConnector" presStyleLbl="node2" presStyleIdx="0" presStyleCnt="6"/>
      <dgm:spPr/>
    </dgm:pt>
    <dgm:pt modelId="{E1B483F8-5C88-4D77-A203-4108D71A8C3F}" type="pres">
      <dgm:prSet presAssocID="{992A85B2-4FD1-4F3C-9C52-65C850819C55}" presName="hierChild4" presStyleCnt="0"/>
      <dgm:spPr/>
    </dgm:pt>
    <dgm:pt modelId="{B50BFD74-0865-496E-BCF0-5308356006FF}" type="pres">
      <dgm:prSet presAssocID="{992A85B2-4FD1-4F3C-9C52-65C850819C55}" presName="hierChild5" presStyleCnt="0"/>
      <dgm:spPr/>
    </dgm:pt>
    <dgm:pt modelId="{FD4A49D7-B67D-4806-A425-E1F052E110C1}" type="pres">
      <dgm:prSet presAssocID="{4CB28F39-58B4-4A77-876D-202B8D998472}" presName="Name37" presStyleLbl="parChTrans1D2" presStyleIdx="1" presStyleCnt="6"/>
      <dgm:spPr/>
    </dgm:pt>
    <dgm:pt modelId="{A6C1D875-39E5-4E1D-A965-007D8BEE6610}" type="pres">
      <dgm:prSet presAssocID="{25804FAC-F781-4A86-9041-E15AB021AFF1}" presName="hierRoot2" presStyleCnt="0">
        <dgm:presLayoutVars>
          <dgm:hierBranch val="init"/>
        </dgm:presLayoutVars>
      </dgm:prSet>
      <dgm:spPr/>
    </dgm:pt>
    <dgm:pt modelId="{01AF3203-0F20-42A5-98FA-CB4AAF65AE61}" type="pres">
      <dgm:prSet presAssocID="{25804FAC-F781-4A86-9041-E15AB021AFF1}" presName="rootComposite" presStyleCnt="0"/>
      <dgm:spPr/>
    </dgm:pt>
    <dgm:pt modelId="{F6F526BC-B121-43D0-BA91-04BB89E481B9}" type="pres">
      <dgm:prSet presAssocID="{25804FAC-F781-4A86-9041-E15AB021AFF1}" presName="rootText" presStyleLbl="node2" presStyleIdx="1" presStyleCnt="6" custScaleX="116492" custScaleY="215768" custLinFactNeighborY="5448">
        <dgm:presLayoutVars>
          <dgm:chPref val="3"/>
        </dgm:presLayoutVars>
      </dgm:prSet>
      <dgm:spPr/>
    </dgm:pt>
    <dgm:pt modelId="{98F18B66-277E-494B-AE9C-61415C38506B}" type="pres">
      <dgm:prSet presAssocID="{25804FAC-F781-4A86-9041-E15AB021AFF1}" presName="rootConnector" presStyleLbl="node2" presStyleIdx="1" presStyleCnt="6"/>
      <dgm:spPr/>
    </dgm:pt>
    <dgm:pt modelId="{83DE9CA7-56C1-4E0F-82C5-C745D96620F4}" type="pres">
      <dgm:prSet presAssocID="{25804FAC-F781-4A86-9041-E15AB021AFF1}" presName="hierChild4" presStyleCnt="0"/>
      <dgm:spPr/>
    </dgm:pt>
    <dgm:pt modelId="{82FEEF60-C520-4691-9A60-B4DB2E269185}" type="pres">
      <dgm:prSet presAssocID="{25804FAC-F781-4A86-9041-E15AB021AFF1}" presName="hierChild5" presStyleCnt="0"/>
      <dgm:spPr/>
    </dgm:pt>
    <dgm:pt modelId="{81732784-D561-4B90-A2CA-FB6E3E1CB639}" type="pres">
      <dgm:prSet presAssocID="{0251C7C8-809A-4BB4-B3A5-1BFB6A3BB4FD}" presName="Name37" presStyleLbl="parChTrans1D2" presStyleIdx="2" presStyleCnt="6"/>
      <dgm:spPr/>
    </dgm:pt>
    <dgm:pt modelId="{D3480F3D-63FF-41B7-B87C-69C1F188DDE3}" type="pres">
      <dgm:prSet presAssocID="{E986F603-9CBB-439E-86EE-F18F48A17FF0}" presName="hierRoot2" presStyleCnt="0">
        <dgm:presLayoutVars>
          <dgm:hierBranch val="init"/>
        </dgm:presLayoutVars>
      </dgm:prSet>
      <dgm:spPr/>
    </dgm:pt>
    <dgm:pt modelId="{08C47E6B-5DA6-4701-AE0A-8830D0620E7C}" type="pres">
      <dgm:prSet presAssocID="{E986F603-9CBB-439E-86EE-F18F48A17FF0}" presName="rootComposite" presStyleCnt="0"/>
      <dgm:spPr/>
    </dgm:pt>
    <dgm:pt modelId="{0B71F8A7-82B6-4145-A73E-3D0FF4F71EFF}" type="pres">
      <dgm:prSet presAssocID="{E986F603-9CBB-439E-86EE-F18F48A17FF0}" presName="rootText" presStyleLbl="node2" presStyleIdx="2" presStyleCnt="6" custScaleX="116492" custScaleY="215768" custLinFactNeighborY="5448">
        <dgm:presLayoutVars>
          <dgm:chPref val="3"/>
        </dgm:presLayoutVars>
      </dgm:prSet>
      <dgm:spPr/>
    </dgm:pt>
    <dgm:pt modelId="{606CBB25-BE04-4FD4-9FB4-D910C3744585}" type="pres">
      <dgm:prSet presAssocID="{E986F603-9CBB-439E-86EE-F18F48A17FF0}" presName="rootConnector" presStyleLbl="node2" presStyleIdx="2" presStyleCnt="6"/>
      <dgm:spPr/>
    </dgm:pt>
    <dgm:pt modelId="{33D8BBBB-BBFF-4300-BE4A-0BB6F3798DBB}" type="pres">
      <dgm:prSet presAssocID="{E986F603-9CBB-439E-86EE-F18F48A17FF0}" presName="hierChild4" presStyleCnt="0"/>
      <dgm:spPr/>
    </dgm:pt>
    <dgm:pt modelId="{4D9EB5CA-2E12-4A71-AE1F-5D1DEDA1CED1}" type="pres">
      <dgm:prSet presAssocID="{E986F603-9CBB-439E-86EE-F18F48A17FF0}" presName="hierChild5" presStyleCnt="0"/>
      <dgm:spPr/>
    </dgm:pt>
    <dgm:pt modelId="{A9A7B3FF-F317-4B34-A70D-34470A07C8DD}" type="pres">
      <dgm:prSet presAssocID="{94E7BC03-32C3-493F-9B56-A8F7E5408B46}" presName="Name37" presStyleLbl="parChTrans1D2" presStyleIdx="3" presStyleCnt="6"/>
      <dgm:spPr/>
    </dgm:pt>
    <dgm:pt modelId="{F6801CED-54FB-4B3B-B17A-AB79E9E20187}" type="pres">
      <dgm:prSet presAssocID="{052CA208-74FD-4B8A-BA6B-CB35B7E06BF8}" presName="hierRoot2" presStyleCnt="0">
        <dgm:presLayoutVars>
          <dgm:hierBranch val="init"/>
        </dgm:presLayoutVars>
      </dgm:prSet>
      <dgm:spPr/>
    </dgm:pt>
    <dgm:pt modelId="{49BC71CC-DFC4-496D-91C8-0F33FA1C038A}" type="pres">
      <dgm:prSet presAssocID="{052CA208-74FD-4B8A-BA6B-CB35B7E06BF8}" presName="rootComposite" presStyleCnt="0"/>
      <dgm:spPr/>
    </dgm:pt>
    <dgm:pt modelId="{ECA13C77-6B81-40C8-A81B-90AE3BA34F60}" type="pres">
      <dgm:prSet presAssocID="{052CA208-74FD-4B8A-BA6B-CB35B7E06BF8}" presName="rootText" presStyleLbl="node2" presStyleIdx="3" presStyleCnt="6" custScaleX="116492" custScaleY="215768" custLinFactNeighborY="5448">
        <dgm:presLayoutVars>
          <dgm:chPref val="3"/>
        </dgm:presLayoutVars>
      </dgm:prSet>
      <dgm:spPr/>
    </dgm:pt>
    <dgm:pt modelId="{2D7F8FB7-322E-4CDE-BB03-383BAEEAB880}" type="pres">
      <dgm:prSet presAssocID="{052CA208-74FD-4B8A-BA6B-CB35B7E06BF8}" presName="rootConnector" presStyleLbl="node2" presStyleIdx="3" presStyleCnt="6"/>
      <dgm:spPr/>
    </dgm:pt>
    <dgm:pt modelId="{CA6DC1BC-7DBE-4119-BC23-4281EB0D8A03}" type="pres">
      <dgm:prSet presAssocID="{052CA208-74FD-4B8A-BA6B-CB35B7E06BF8}" presName="hierChild4" presStyleCnt="0"/>
      <dgm:spPr/>
    </dgm:pt>
    <dgm:pt modelId="{6DCA738D-A641-4E9D-B395-443F43EEB51E}" type="pres">
      <dgm:prSet presAssocID="{052CA208-74FD-4B8A-BA6B-CB35B7E06BF8}" presName="hierChild5" presStyleCnt="0"/>
      <dgm:spPr/>
    </dgm:pt>
    <dgm:pt modelId="{C5367973-19D2-4206-973A-C879D46097A6}" type="pres">
      <dgm:prSet presAssocID="{E0A8856F-9DEC-4893-B18E-59DA60FF1299}" presName="Name37" presStyleLbl="parChTrans1D2" presStyleIdx="4" presStyleCnt="6"/>
      <dgm:spPr/>
    </dgm:pt>
    <dgm:pt modelId="{6BB8EE26-96CD-479D-B8A9-EBD9CB4FFBD6}" type="pres">
      <dgm:prSet presAssocID="{D52EB068-CF42-4590-A8B4-24859F55F6E1}" presName="hierRoot2" presStyleCnt="0">
        <dgm:presLayoutVars>
          <dgm:hierBranch val="init"/>
        </dgm:presLayoutVars>
      </dgm:prSet>
      <dgm:spPr/>
    </dgm:pt>
    <dgm:pt modelId="{4CB560CA-8EE1-494B-BC93-6DF04F55D061}" type="pres">
      <dgm:prSet presAssocID="{D52EB068-CF42-4590-A8B4-24859F55F6E1}" presName="rootComposite" presStyleCnt="0"/>
      <dgm:spPr/>
    </dgm:pt>
    <dgm:pt modelId="{6C047291-4681-49BC-81E5-0D7F23DC6622}" type="pres">
      <dgm:prSet presAssocID="{D52EB068-CF42-4590-A8B4-24859F55F6E1}" presName="rootText" presStyleLbl="node2" presStyleIdx="4" presStyleCnt="6" custScaleX="116492" custScaleY="215768" custLinFactNeighborY="5448">
        <dgm:presLayoutVars>
          <dgm:chPref val="3"/>
        </dgm:presLayoutVars>
      </dgm:prSet>
      <dgm:spPr/>
    </dgm:pt>
    <dgm:pt modelId="{4075BC96-C500-465B-A91B-06589DD77BEC}" type="pres">
      <dgm:prSet presAssocID="{D52EB068-CF42-4590-A8B4-24859F55F6E1}" presName="rootConnector" presStyleLbl="node2" presStyleIdx="4" presStyleCnt="6"/>
      <dgm:spPr/>
    </dgm:pt>
    <dgm:pt modelId="{2797191E-193B-4935-9EA4-3DBEF45C042F}" type="pres">
      <dgm:prSet presAssocID="{D52EB068-CF42-4590-A8B4-24859F55F6E1}" presName="hierChild4" presStyleCnt="0"/>
      <dgm:spPr/>
    </dgm:pt>
    <dgm:pt modelId="{A679F65C-3152-4F48-A6ED-C1D3FBB56280}" type="pres">
      <dgm:prSet presAssocID="{D52EB068-CF42-4590-A8B4-24859F55F6E1}" presName="hierChild5" presStyleCnt="0"/>
      <dgm:spPr/>
    </dgm:pt>
    <dgm:pt modelId="{85152F7D-CF07-475F-9DEB-A5BBFC2D5EDD}" type="pres">
      <dgm:prSet presAssocID="{44D0FF29-277D-4EE9-AC2C-153EBCEC9D6C}" presName="Name37" presStyleLbl="parChTrans1D2" presStyleIdx="5" presStyleCnt="6"/>
      <dgm:spPr/>
    </dgm:pt>
    <dgm:pt modelId="{75A6AA3D-0A14-4721-A64C-DE382E4108DE}" type="pres">
      <dgm:prSet presAssocID="{C94849BC-C1C4-4BA0-8497-3E522B63102E}" presName="hierRoot2" presStyleCnt="0">
        <dgm:presLayoutVars>
          <dgm:hierBranch val="init"/>
        </dgm:presLayoutVars>
      </dgm:prSet>
      <dgm:spPr/>
    </dgm:pt>
    <dgm:pt modelId="{B0D16FFF-2FE1-440A-99D9-23B25DAF6DBD}" type="pres">
      <dgm:prSet presAssocID="{C94849BC-C1C4-4BA0-8497-3E522B63102E}" presName="rootComposite" presStyleCnt="0"/>
      <dgm:spPr/>
    </dgm:pt>
    <dgm:pt modelId="{43F7623E-20E5-49FA-9B38-36493EB8062B}" type="pres">
      <dgm:prSet presAssocID="{C94849BC-C1C4-4BA0-8497-3E522B63102E}" presName="rootText" presStyleLbl="node2" presStyleIdx="5" presStyleCnt="6" custScaleX="116492" custScaleY="215768" custLinFactNeighborY="5448">
        <dgm:presLayoutVars>
          <dgm:chPref val="3"/>
        </dgm:presLayoutVars>
      </dgm:prSet>
      <dgm:spPr/>
    </dgm:pt>
    <dgm:pt modelId="{38AA1265-75C8-4264-892D-28DA2DA80A26}" type="pres">
      <dgm:prSet presAssocID="{C94849BC-C1C4-4BA0-8497-3E522B63102E}" presName="rootConnector" presStyleLbl="node2" presStyleIdx="5" presStyleCnt="6"/>
      <dgm:spPr/>
    </dgm:pt>
    <dgm:pt modelId="{7E106E37-47B8-412B-AC74-126D22CE3F93}" type="pres">
      <dgm:prSet presAssocID="{C94849BC-C1C4-4BA0-8497-3E522B63102E}" presName="hierChild4" presStyleCnt="0"/>
      <dgm:spPr/>
    </dgm:pt>
    <dgm:pt modelId="{59D7FDFE-D838-4DB4-9A93-DCC2AFF059D3}" type="pres">
      <dgm:prSet presAssocID="{C94849BC-C1C4-4BA0-8497-3E522B63102E}" presName="hierChild5" presStyleCnt="0"/>
      <dgm:spPr/>
    </dgm:pt>
    <dgm:pt modelId="{361113FD-23FA-41EB-B2AD-6B53BAFA5CF6}" type="pres">
      <dgm:prSet presAssocID="{DAA6029C-3152-4AEA-A433-EA33406E42D8}" presName="hierChild3" presStyleCnt="0"/>
      <dgm:spPr/>
    </dgm:pt>
  </dgm:ptLst>
  <dgm:cxnLst>
    <dgm:cxn modelId="{92EC9105-6238-45C5-AE4E-A9F035DC5C5D}" type="presOf" srcId="{052CA208-74FD-4B8A-BA6B-CB35B7E06BF8}" destId="{ECA13C77-6B81-40C8-A81B-90AE3BA34F60}" srcOrd="0" destOrd="0" presId="urn:microsoft.com/office/officeart/2005/8/layout/orgChart1"/>
    <dgm:cxn modelId="{580DA52E-0B12-4474-830B-BCD105697C48}" srcId="{DAA6029C-3152-4AEA-A433-EA33406E42D8}" destId="{D52EB068-CF42-4590-A8B4-24859F55F6E1}" srcOrd="4" destOrd="0" parTransId="{E0A8856F-9DEC-4893-B18E-59DA60FF1299}" sibTransId="{CEC8BBD2-FE7A-48AB-878A-35D8CA443CEF}"/>
    <dgm:cxn modelId="{9418EF3C-0C29-4B33-A738-6E093927BA30}" type="presOf" srcId="{DAA6029C-3152-4AEA-A433-EA33406E42D8}" destId="{7F7642B4-6C40-45DD-AEFD-6B4E8AFC79A9}" srcOrd="1" destOrd="0" presId="urn:microsoft.com/office/officeart/2005/8/layout/orgChart1"/>
    <dgm:cxn modelId="{49CBD95C-5344-482E-8F7A-449F82D93890}" srcId="{DAA6029C-3152-4AEA-A433-EA33406E42D8}" destId="{052CA208-74FD-4B8A-BA6B-CB35B7E06BF8}" srcOrd="3" destOrd="0" parTransId="{94E7BC03-32C3-493F-9B56-A8F7E5408B46}" sibTransId="{39DD184A-06A9-486B-9285-A5DE31864D97}"/>
    <dgm:cxn modelId="{7B8D945E-398F-4C15-80D1-8087C492D5B6}" srcId="{DAA6029C-3152-4AEA-A433-EA33406E42D8}" destId="{25804FAC-F781-4A86-9041-E15AB021AFF1}" srcOrd="1" destOrd="0" parTransId="{4CB28F39-58B4-4A77-876D-202B8D998472}" sibTransId="{B57CCDD5-EE7E-4658-9915-77606436AF03}"/>
    <dgm:cxn modelId="{759D1545-33D5-4CEE-A27E-2B9E60DA444E}" type="presOf" srcId="{C94849BC-C1C4-4BA0-8497-3E522B63102E}" destId="{43F7623E-20E5-49FA-9B38-36493EB8062B}" srcOrd="0" destOrd="0" presId="urn:microsoft.com/office/officeart/2005/8/layout/orgChart1"/>
    <dgm:cxn modelId="{3B2A7E46-031A-4698-8D0D-1B78D7E7884D}" type="presOf" srcId="{052CA208-74FD-4B8A-BA6B-CB35B7E06BF8}" destId="{2D7F8FB7-322E-4CDE-BB03-383BAEEAB880}" srcOrd="1" destOrd="0" presId="urn:microsoft.com/office/officeart/2005/8/layout/orgChart1"/>
    <dgm:cxn modelId="{DED69F68-A5E5-4F0E-B8E1-030E014F0F17}" type="presOf" srcId="{25804FAC-F781-4A86-9041-E15AB021AFF1}" destId="{98F18B66-277E-494B-AE9C-61415C38506B}" srcOrd="1" destOrd="0" presId="urn:microsoft.com/office/officeart/2005/8/layout/orgChart1"/>
    <dgm:cxn modelId="{21FACA49-9736-4DC9-B1BE-C5CFE25F9246}" srcId="{DAA6029C-3152-4AEA-A433-EA33406E42D8}" destId="{C94849BC-C1C4-4BA0-8497-3E522B63102E}" srcOrd="5" destOrd="0" parTransId="{44D0FF29-277D-4EE9-AC2C-153EBCEC9D6C}" sibTransId="{29A83919-DB86-4A70-92C8-1C12C93DC602}"/>
    <dgm:cxn modelId="{15772A6C-7630-4104-A11B-18D8C17639DC}" type="presOf" srcId="{25804FAC-F781-4A86-9041-E15AB021AFF1}" destId="{F6F526BC-B121-43D0-BA91-04BB89E481B9}" srcOrd="0" destOrd="0" presId="urn:microsoft.com/office/officeart/2005/8/layout/orgChart1"/>
    <dgm:cxn modelId="{24716051-6A05-4A19-95E9-F9BF93A33DEE}" type="presOf" srcId="{E0A8856F-9DEC-4893-B18E-59DA60FF1299}" destId="{C5367973-19D2-4206-973A-C879D46097A6}" srcOrd="0" destOrd="0" presId="urn:microsoft.com/office/officeart/2005/8/layout/orgChart1"/>
    <dgm:cxn modelId="{BD665C57-9139-446F-B792-EB8ECB2BD9BD}" type="presOf" srcId="{94E7BC03-32C3-493F-9B56-A8F7E5408B46}" destId="{A9A7B3FF-F317-4B34-A70D-34470A07C8DD}" srcOrd="0" destOrd="0" presId="urn:microsoft.com/office/officeart/2005/8/layout/orgChart1"/>
    <dgm:cxn modelId="{D317B457-63E3-45EA-9AE5-678E6B9B4C52}" type="presOf" srcId="{0251C7C8-809A-4BB4-B3A5-1BFB6A3BB4FD}" destId="{81732784-D561-4B90-A2CA-FB6E3E1CB639}" srcOrd="0" destOrd="0" presId="urn:microsoft.com/office/officeart/2005/8/layout/orgChart1"/>
    <dgm:cxn modelId="{8271038C-246E-4EF1-B449-F8875C45F72A}" srcId="{DAA6029C-3152-4AEA-A433-EA33406E42D8}" destId="{E986F603-9CBB-439E-86EE-F18F48A17FF0}" srcOrd="2" destOrd="0" parTransId="{0251C7C8-809A-4BB4-B3A5-1BFB6A3BB4FD}" sibTransId="{DF668044-F9CC-4B89-A342-6210FF533335}"/>
    <dgm:cxn modelId="{2DAB2898-A423-44D5-B53D-A406F0C7EAB1}" type="presOf" srcId="{C94849BC-C1C4-4BA0-8497-3E522B63102E}" destId="{38AA1265-75C8-4264-892D-28DA2DA80A26}" srcOrd="1" destOrd="0" presId="urn:microsoft.com/office/officeart/2005/8/layout/orgChart1"/>
    <dgm:cxn modelId="{834EE49B-E001-46AC-87F6-BC2B418813FA}" srcId="{DAA6029C-3152-4AEA-A433-EA33406E42D8}" destId="{992A85B2-4FD1-4F3C-9C52-65C850819C55}" srcOrd="0" destOrd="0" parTransId="{C41334D2-DA99-4715-A04B-9A975C42F76D}" sibTransId="{AB481EED-E931-49A2-92C2-A4C10781463C}"/>
    <dgm:cxn modelId="{4231C09E-77BA-41F7-B5C0-D042851EEDB0}" type="presOf" srcId="{4CB28F39-58B4-4A77-876D-202B8D998472}" destId="{FD4A49D7-B67D-4806-A425-E1F052E110C1}" srcOrd="0" destOrd="0" presId="urn:microsoft.com/office/officeart/2005/8/layout/orgChart1"/>
    <dgm:cxn modelId="{D9399D9F-F5E0-445C-A186-550481335FCC}" type="presOf" srcId="{992A85B2-4FD1-4F3C-9C52-65C850819C55}" destId="{1BDE0AD9-FD09-472E-951F-1EF061EFDA4C}" srcOrd="1" destOrd="0" presId="urn:microsoft.com/office/officeart/2005/8/layout/orgChart1"/>
    <dgm:cxn modelId="{10DC09A0-D50F-4B9C-9D22-F3FD7D45A1F1}" srcId="{74E4C0C2-20A4-48E3-8E92-1EC6E20E7E24}" destId="{DAA6029C-3152-4AEA-A433-EA33406E42D8}" srcOrd="0" destOrd="0" parTransId="{EE8FFC96-34B6-4E59-B5E9-A3106D7E3AE3}" sibTransId="{351CC0FA-58CC-488F-BAD4-D1A87B662E5E}"/>
    <dgm:cxn modelId="{51D1FDB4-E41A-4BF0-BBAA-458A90D96A99}" type="presOf" srcId="{44D0FF29-277D-4EE9-AC2C-153EBCEC9D6C}" destId="{85152F7D-CF07-475F-9DEB-A5BBFC2D5EDD}" srcOrd="0" destOrd="0" presId="urn:microsoft.com/office/officeart/2005/8/layout/orgChart1"/>
    <dgm:cxn modelId="{18B776BD-E762-45CF-8AC4-2BFC76662DEC}" type="presOf" srcId="{D52EB068-CF42-4590-A8B4-24859F55F6E1}" destId="{6C047291-4681-49BC-81E5-0D7F23DC6622}" srcOrd="0" destOrd="0" presId="urn:microsoft.com/office/officeart/2005/8/layout/orgChart1"/>
    <dgm:cxn modelId="{921626C8-FE41-4AB7-B54D-E178FA8B3466}" type="presOf" srcId="{74E4C0C2-20A4-48E3-8E92-1EC6E20E7E24}" destId="{B7E2DEC0-264E-4F1D-82CB-1C38FA14367C}" srcOrd="0" destOrd="0" presId="urn:microsoft.com/office/officeart/2005/8/layout/orgChart1"/>
    <dgm:cxn modelId="{914BC4C8-6D1F-447E-B0B4-29F3D02BE5E9}" type="presOf" srcId="{DAA6029C-3152-4AEA-A433-EA33406E42D8}" destId="{A3ADDF6A-DA8B-449E-94F7-3DC11DFBC010}" srcOrd="0" destOrd="0" presId="urn:microsoft.com/office/officeart/2005/8/layout/orgChart1"/>
    <dgm:cxn modelId="{B251C2E9-7ADC-4686-9181-63E249CAB4AD}" type="presOf" srcId="{E986F603-9CBB-439E-86EE-F18F48A17FF0}" destId="{0B71F8A7-82B6-4145-A73E-3D0FF4F71EFF}" srcOrd="0" destOrd="0" presId="urn:microsoft.com/office/officeart/2005/8/layout/orgChart1"/>
    <dgm:cxn modelId="{231144F1-48BC-415C-8F2A-3C690FD259AF}" type="presOf" srcId="{D52EB068-CF42-4590-A8B4-24859F55F6E1}" destId="{4075BC96-C500-465B-A91B-06589DD77BEC}" srcOrd="1" destOrd="0" presId="urn:microsoft.com/office/officeart/2005/8/layout/orgChart1"/>
    <dgm:cxn modelId="{2383E2F1-8CF7-4418-98A9-7144A2E16E3C}" type="presOf" srcId="{992A85B2-4FD1-4F3C-9C52-65C850819C55}" destId="{52891FDD-D2A0-41C9-B80A-699822B86832}" srcOrd="0" destOrd="0" presId="urn:microsoft.com/office/officeart/2005/8/layout/orgChart1"/>
    <dgm:cxn modelId="{D2330DFB-6A1E-4BBE-9E9E-866FABBC0B0C}" type="presOf" srcId="{E986F603-9CBB-439E-86EE-F18F48A17FF0}" destId="{606CBB25-BE04-4FD4-9FB4-D910C3744585}" srcOrd="1" destOrd="0" presId="urn:microsoft.com/office/officeart/2005/8/layout/orgChart1"/>
    <dgm:cxn modelId="{D4EDABFB-8A2E-40BB-97DB-3878FE73DC1E}" type="presOf" srcId="{C41334D2-DA99-4715-A04B-9A975C42F76D}" destId="{B3DAB962-9B46-4CD7-B86F-5F1FD8671752}" srcOrd="0" destOrd="0" presId="urn:microsoft.com/office/officeart/2005/8/layout/orgChart1"/>
    <dgm:cxn modelId="{8CE9E0DA-BE2F-4EB9-9A13-A1B10D1E5175}" type="presParOf" srcId="{B7E2DEC0-264E-4F1D-82CB-1C38FA14367C}" destId="{E150CD3A-EC2F-418D-A641-AA501078E260}" srcOrd="0" destOrd="0" presId="urn:microsoft.com/office/officeart/2005/8/layout/orgChart1"/>
    <dgm:cxn modelId="{48A41A5B-4C81-4534-90BD-986101055A58}" type="presParOf" srcId="{E150CD3A-EC2F-418D-A641-AA501078E260}" destId="{8AFF80E6-80A4-4A40-8692-B9346F6C328F}" srcOrd="0" destOrd="0" presId="urn:microsoft.com/office/officeart/2005/8/layout/orgChart1"/>
    <dgm:cxn modelId="{CB605E3A-8751-464D-AD36-C40D1DEF6222}" type="presParOf" srcId="{8AFF80E6-80A4-4A40-8692-B9346F6C328F}" destId="{A3ADDF6A-DA8B-449E-94F7-3DC11DFBC010}" srcOrd="0" destOrd="0" presId="urn:microsoft.com/office/officeart/2005/8/layout/orgChart1"/>
    <dgm:cxn modelId="{6D829445-E962-4271-9F78-B47B9DC80774}" type="presParOf" srcId="{8AFF80E6-80A4-4A40-8692-B9346F6C328F}" destId="{7F7642B4-6C40-45DD-AEFD-6B4E8AFC79A9}" srcOrd="1" destOrd="0" presId="urn:microsoft.com/office/officeart/2005/8/layout/orgChart1"/>
    <dgm:cxn modelId="{25AE1D33-2F9F-4D04-B5D2-A1C06940503F}" type="presParOf" srcId="{E150CD3A-EC2F-418D-A641-AA501078E260}" destId="{D3ABEB30-9866-418E-ACAC-21DA0496A015}" srcOrd="1" destOrd="0" presId="urn:microsoft.com/office/officeart/2005/8/layout/orgChart1"/>
    <dgm:cxn modelId="{315697E1-9450-4872-8A83-6A2362E6AEC0}" type="presParOf" srcId="{D3ABEB30-9866-418E-ACAC-21DA0496A015}" destId="{B3DAB962-9B46-4CD7-B86F-5F1FD8671752}" srcOrd="0" destOrd="0" presId="urn:microsoft.com/office/officeart/2005/8/layout/orgChart1"/>
    <dgm:cxn modelId="{7E95E87A-59B2-45BA-B722-7544BE56549B}" type="presParOf" srcId="{D3ABEB30-9866-418E-ACAC-21DA0496A015}" destId="{6958DBF7-756F-4A9A-AF06-BE79DB9D24C0}" srcOrd="1" destOrd="0" presId="urn:microsoft.com/office/officeart/2005/8/layout/orgChart1"/>
    <dgm:cxn modelId="{25605D47-011A-4DCF-B859-5938F094252D}" type="presParOf" srcId="{6958DBF7-756F-4A9A-AF06-BE79DB9D24C0}" destId="{7C8214FE-352A-444E-96AB-62571E297AEB}" srcOrd="0" destOrd="0" presId="urn:microsoft.com/office/officeart/2005/8/layout/orgChart1"/>
    <dgm:cxn modelId="{C0AB3975-B521-4231-B4DE-A1E6CF01EEDC}" type="presParOf" srcId="{7C8214FE-352A-444E-96AB-62571E297AEB}" destId="{52891FDD-D2A0-41C9-B80A-699822B86832}" srcOrd="0" destOrd="0" presId="urn:microsoft.com/office/officeart/2005/8/layout/orgChart1"/>
    <dgm:cxn modelId="{2ECA2ED6-547F-4F0A-A30E-E141879CDF25}" type="presParOf" srcId="{7C8214FE-352A-444E-96AB-62571E297AEB}" destId="{1BDE0AD9-FD09-472E-951F-1EF061EFDA4C}" srcOrd="1" destOrd="0" presId="urn:microsoft.com/office/officeart/2005/8/layout/orgChart1"/>
    <dgm:cxn modelId="{80549760-E75D-4B5D-A0B2-B7DC05FD6853}" type="presParOf" srcId="{6958DBF7-756F-4A9A-AF06-BE79DB9D24C0}" destId="{E1B483F8-5C88-4D77-A203-4108D71A8C3F}" srcOrd="1" destOrd="0" presId="urn:microsoft.com/office/officeart/2005/8/layout/orgChart1"/>
    <dgm:cxn modelId="{5EA7101A-44BB-461C-9415-31F9E2A85B26}" type="presParOf" srcId="{6958DBF7-756F-4A9A-AF06-BE79DB9D24C0}" destId="{B50BFD74-0865-496E-BCF0-5308356006FF}" srcOrd="2" destOrd="0" presId="urn:microsoft.com/office/officeart/2005/8/layout/orgChart1"/>
    <dgm:cxn modelId="{12380B9C-BED2-4FD6-A470-7C9E49F02B93}" type="presParOf" srcId="{D3ABEB30-9866-418E-ACAC-21DA0496A015}" destId="{FD4A49D7-B67D-4806-A425-E1F052E110C1}" srcOrd="2" destOrd="0" presId="urn:microsoft.com/office/officeart/2005/8/layout/orgChart1"/>
    <dgm:cxn modelId="{CFFBF1E9-4101-4342-BEF7-40F1B1B44AAD}" type="presParOf" srcId="{D3ABEB30-9866-418E-ACAC-21DA0496A015}" destId="{A6C1D875-39E5-4E1D-A965-007D8BEE6610}" srcOrd="3" destOrd="0" presId="urn:microsoft.com/office/officeart/2005/8/layout/orgChart1"/>
    <dgm:cxn modelId="{55265DF0-097E-491C-B92B-2C7D6B4094FB}" type="presParOf" srcId="{A6C1D875-39E5-4E1D-A965-007D8BEE6610}" destId="{01AF3203-0F20-42A5-98FA-CB4AAF65AE61}" srcOrd="0" destOrd="0" presId="urn:microsoft.com/office/officeart/2005/8/layout/orgChart1"/>
    <dgm:cxn modelId="{DCA98B7A-B437-4056-B668-AB3AFF4EE4FB}" type="presParOf" srcId="{01AF3203-0F20-42A5-98FA-CB4AAF65AE61}" destId="{F6F526BC-B121-43D0-BA91-04BB89E481B9}" srcOrd="0" destOrd="0" presId="urn:microsoft.com/office/officeart/2005/8/layout/orgChart1"/>
    <dgm:cxn modelId="{4EA3252B-719F-4048-AB8E-D190F644CC0F}" type="presParOf" srcId="{01AF3203-0F20-42A5-98FA-CB4AAF65AE61}" destId="{98F18B66-277E-494B-AE9C-61415C38506B}" srcOrd="1" destOrd="0" presId="urn:microsoft.com/office/officeart/2005/8/layout/orgChart1"/>
    <dgm:cxn modelId="{16B2684D-3DF4-4B5A-B61E-D2ED7E5CE486}" type="presParOf" srcId="{A6C1D875-39E5-4E1D-A965-007D8BEE6610}" destId="{83DE9CA7-56C1-4E0F-82C5-C745D96620F4}" srcOrd="1" destOrd="0" presId="urn:microsoft.com/office/officeart/2005/8/layout/orgChart1"/>
    <dgm:cxn modelId="{28ECB44C-3DDD-44F5-9F74-4B4A25FA1BA2}" type="presParOf" srcId="{A6C1D875-39E5-4E1D-A965-007D8BEE6610}" destId="{82FEEF60-C520-4691-9A60-B4DB2E269185}" srcOrd="2" destOrd="0" presId="urn:microsoft.com/office/officeart/2005/8/layout/orgChart1"/>
    <dgm:cxn modelId="{888CA26E-0008-431E-9E70-F312FB92758C}" type="presParOf" srcId="{D3ABEB30-9866-418E-ACAC-21DA0496A015}" destId="{81732784-D561-4B90-A2CA-FB6E3E1CB639}" srcOrd="4" destOrd="0" presId="urn:microsoft.com/office/officeart/2005/8/layout/orgChart1"/>
    <dgm:cxn modelId="{1090D5FC-56A1-43C7-9EE3-6B8163EDD696}" type="presParOf" srcId="{D3ABEB30-9866-418E-ACAC-21DA0496A015}" destId="{D3480F3D-63FF-41B7-B87C-69C1F188DDE3}" srcOrd="5" destOrd="0" presId="urn:microsoft.com/office/officeart/2005/8/layout/orgChart1"/>
    <dgm:cxn modelId="{F2133BC5-014F-4E0A-A6F5-802DDAD09823}" type="presParOf" srcId="{D3480F3D-63FF-41B7-B87C-69C1F188DDE3}" destId="{08C47E6B-5DA6-4701-AE0A-8830D0620E7C}" srcOrd="0" destOrd="0" presId="urn:microsoft.com/office/officeart/2005/8/layout/orgChart1"/>
    <dgm:cxn modelId="{F9D577CE-AF62-47C4-921E-26B6D759A0BF}" type="presParOf" srcId="{08C47E6B-5DA6-4701-AE0A-8830D0620E7C}" destId="{0B71F8A7-82B6-4145-A73E-3D0FF4F71EFF}" srcOrd="0" destOrd="0" presId="urn:microsoft.com/office/officeart/2005/8/layout/orgChart1"/>
    <dgm:cxn modelId="{187FAF0C-FBBD-42C5-90A8-7B31977DF23B}" type="presParOf" srcId="{08C47E6B-5DA6-4701-AE0A-8830D0620E7C}" destId="{606CBB25-BE04-4FD4-9FB4-D910C3744585}" srcOrd="1" destOrd="0" presId="urn:microsoft.com/office/officeart/2005/8/layout/orgChart1"/>
    <dgm:cxn modelId="{A2B7D827-A04D-4A07-AAC0-370313001816}" type="presParOf" srcId="{D3480F3D-63FF-41B7-B87C-69C1F188DDE3}" destId="{33D8BBBB-BBFF-4300-BE4A-0BB6F3798DBB}" srcOrd="1" destOrd="0" presId="urn:microsoft.com/office/officeart/2005/8/layout/orgChart1"/>
    <dgm:cxn modelId="{EBBC6BC4-F5B0-44C9-8AF0-1F4948DDC200}" type="presParOf" srcId="{D3480F3D-63FF-41B7-B87C-69C1F188DDE3}" destId="{4D9EB5CA-2E12-4A71-AE1F-5D1DEDA1CED1}" srcOrd="2" destOrd="0" presId="urn:microsoft.com/office/officeart/2005/8/layout/orgChart1"/>
    <dgm:cxn modelId="{DDE2984B-AEEA-486C-9DCC-E3EFCC3A2071}" type="presParOf" srcId="{D3ABEB30-9866-418E-ACAC-21DA0496A015}" destId="{A9A7B3FF-F317-4B34-A70D-34470A07C8DD}" srcOrd="6" destOrd="0" presId="urn:microsoft.com/office/officeart/2005/8/layout/orgChart1"/>
    <dgm:cxn modelId="{2060F17B-6DEA-4EEC-8226-88F6FA2176D7}" type="presParOf" srcId="{D3ABEB30-9866-418E-ACAC-21DA0496A015}" destId="{F6801CED-54FB-4B3B-B17A-AB79E9E20187}" srcOrd="7" destOrd="0" presId="urn:microsoft.com/office/officeart/2005/8/layout/orgChart1"/>
    <dgm:cxn modelId="{E8C90F8D-F8B1-4E13-8C1F-5804DD42966F}" type="presParOf" srcId="{F6801CED-54FB-4B3B-B17A-AB79E9E20187}" destId="{49BC71CC-DFC4-496D-91C8-0F33FA1C038A}" srcOrd="0" destOrd="0" presId="urn:microsoft.com/office/officeart/2005/8/layout/orgChart1"/>
    <dgm:cxn modelId="{A98461A2-2311-4B57-B97B-5A09442010A3}" type="presParOf" srcId="{49BC71CC-DFC4-496D-91C8-0F33FA1C038A}" destId="{ECA13C77-6B81-40C8-A81B-90AE3BA34F60}" srcOrd="0" destOrd="0" presId="urn:microsoft.com/office/officeart/2005/8/layout/orgChart1"/>
    <dgm:cxn modelId="{46659363-465D-4906-A026-98C8DD6ED1F0}" type="presParOf" srcId="{49BC71CC-DFC4-496D-91C8-0F33FA1C038A}" destId="{2D7F8FB7-322E-4CDE-BB03-383BAEEAB880}" srcOrd="1" destOrd="0" presId="urn:microsoft.com/office/officeart/2005/8/layout/orgChart1"/>
    <dgm:cxn modelId="{78D6A442-D8ED-4FE2-BC36-71574BB4F6D2}" type="presParOf" srcId="{F6801CED-54FB-4B3B-B17A-AB79E9E20187}" destId="{CA6DC1BC-7DBE-4119-BC23-4281EB0D8A03}" srcOrd="1" destOrd="0" presId="urn:microsoft.com/office/officeart/2005/8/layout/orgChart1"/>
    <dgm:cxn modelId="{0CAB4FF6-FC5D-4D40-8872-ED107680A353}" type="presParOf" srcId="{F6801CED-54FB-4B3B-B17A-AB79E9E20187}" destId="{6DCA738D-A641-4E9D-B395-443F43EEB51E}" srcOrd="2" destOrd="0" presId="urn:microsoft.com/office/officeart/2005/8/layout/orgChart1"/>
    <dgm:cxn modelId="{8A97DA31-062E-4EBA-BA81-753FD202DAC9}" type="presParOf" srcId="{D3ABEB30-9866-418E-ACAC-21DA0496A015}" destId="{C5367973-19D2-4206-973A-C879D46097A6}" srcOrd="8" destOrd="0" presId="urn:microsoft.com/office/officeart/2005/8/layout/orgChart1"/>
    <dgm:cxn modelId="{0F90B3A3-A9B6-402D-96A0-AAFA44A390FA}" type="presParOf" srcId="{D3ABEB30-9866-418E-ACAC-21DA0496A015}" destId="{6BB8EE26-96CD-479D-B8A9-EBD9CB4FFBD6}" srcOrd="9" destOrd="0" presId="urn:microsoft.com/office/officeart/2005/8/layout/orgChart1"/>
    <dgm:cxn modelId="{EC179444-11F7-42F4-BEBA-D8161240252E}" type="presParOf" srcId="{6BB8EE26-96CD-479D-B8A9-EBD9CB4FFBD6}" destId="{4CB560CA-8EE1-494B-BC93-6DF04F55D061}" srcOrd="0" destOrd="0" presId="urn:microsoft.com/office/officeart/2005/8/layout/orgChart1"/>
    <dgm:cxn modelId="{E20117BD-3285-434C-B1F3-1B6944B5228C}" type="presParOf" srcId="{4CB560CA-8EE1-494B-BC93-6DF04F55D061}" destId="{6C047291-4681-49BC-81E5-0D7F23DC6622}" srcOrd="0" destOrd="0" presId="urn:microsoft.com/office/officeart/2005/8/layout/orgChart1"/>
    <dgm:cxn modelId="{D4CC9022-D960-46C9-84F3-ABD896463D3B}" type="presParOf" srcId="{4CB560CA-8EE1-494B-BC93-6DF04F55D061}" destId="{4075BC96-C500-465B-A91B-06589DD77BEC}" srcOrd="1" destOrd="0" presId="urn:microsoft.com/office/officeart/2005/8/layout/orgChart1"/>
    <dgm:cxn modelId="{2099741C-1166-4EE0-8B23-B63132691960}" type="presParOf" srcId="{6BB8EE26-96CD-479D-B8A9-EBD9CB4FFBD6}" destId="{2797191E-193B-4935-9EA4-3DBEF45C042F}" srcOrd="1" destOrd="0" presId="urn:microsoft.com/office/officeart/2005/8/layout/orgChart1"/>
    <dgm:cxn modelId="{EDCD1F97-2E64-43A3-9C8E-F787A886206D}" type="presParOf" srcId="{6BB8EE26-96CD-479D-B8A9-EBD9CB4FFBD6}" destId="{A679F65C-3152-4F48-A6ED-C1D3FBB56280}" srcOrd="2" destOrd="0" presId="urn:microsoft.com/office/officeart/2005/8/layout/orgChart1"/>
    <dgm:cxn modelId="{8B083A4C-655E-4F57-9DDB-561836420F83}" type="presParOf" srcId="{D3ABEB30-9866-418E-ACAC-21DA0496A015}" destId="{85152F7D-CF07-475F-9DEB-A5BBFC2D5EDD}" srcOrd="10" destOrd="0" presId="urn:microsoft.com/office/officeart/2005/8/layout/orgChart1"/>
    <dgm:cxn modelId="{E7B06187-B6B7-4E0B-838E-5EF5C7EA15D9}" type="presParOf" srcId="{D3ABEB30-9866-418E-ACAC-21DA0496A015}" destId="{75A6AA3D-0A14-4721-A64C-DE382E4108DE}" srcOrd="11" destOrd="0" presId="urn:microsoft.com/office/officeart/2005/8/layout/orgChart1"/>
    <dgm:cxn modelId="{A09CAF81-7689-48DB-95A2-2E721FECB1B5}" type="presParOf" srcId="{75A6AA3D-0A14-4721-A64C-DE382E4108DE}" destId="{B0D16FFF-2FE1-440A-99D9-23B25DAF6DBD}" srcOrd="0" destOrd="0" presId="urn:microsoft.com/office/officeart/2005/8/layout/orgChart1"/>
    <dgm:cxn modelId="{DA9D8BEB-F336-4223-896C-A32A271224BC}" type="presParOf" srcId="{B0D16FFF-2FE1-440A-99D9-23B25DAF6DBD}" destId="{43F7623E-20E5-49FA-9B38-36493EB8062B}" srcOrd="0" destOrd="0" presId="urn:microsoft.com/office/officeart/2005/8/layout/orgChart1"/>
    <dgm:cxn modelId="{74934216-E83B-4AC9-A9BE-FE27B3EBBE22}" type="presParOf" srcId="{B0D16FFF-2FE1-440A-99D9-23B25DAF6DBD}" destId="{38AA1265-75C8-4264-892D-28DA2DA80A26}" srcOrd="1" destOrd="0" presId="urn:microsoft.com/office/officeart/2005/8/layout/orgChart1"/>
    <dgm:cxn modelId="{F40A3F3F-C2D2-4790-B3D0-F1968937A3C1}" type="presParOf" srcId="{75A6AA3D-0A14-4721-A64C-DE382E4108DE}" destId="{7E106E37-47B8-412B-AC74-126D22CE3F93}" srcOrd="1" destOrd="0" presId="urn:microsoft.com/office/officeart/2005/8/layout/orgChart1"/>
    <dgm:cxn modelId="{78776828-7733-4930-B7BC-C58B85787D44}" type="presParOf" srcId="{75A6AA3D-0A14-4721-A64C-DE382E4108DE}" destId="{59D7FDFE-D838-4DB4-9A93-DCC2AFF059D3}" srcOrd="2" destOrd="0" presId="urn:microsoft.com/office/officeart/2005/8/layout/orgChart1"/>
    <dgm:cxn modelId="{8176F2DE-F9C2-487C-81C5-8C77A75414C8}" type="presParOf" srcId="{E150CD3A-EC2F-418D-A641-AA501078E260}" destId="{361113FD-23FA-41EB-B2AD-6B53BAFA5CF6}" srcOrd="2" destOrd="0" presId="urn:microsoft.com/office/officeart/2005/8/layout/orgChart1"/>
  </dgm:cxnLst>
  <dgm:bg/>
  <dgm:whole>
    <a:ln w="12700"/>
  </dgm:whole>
  <dgm:extLst>
    <a:ext uri="http://schemas.microsoft.com/office/drawing/2008/diagram">
      <dsp:dataModelExt xmlns:dsp="http://schemas.microsoft.com/office/drawing/2008/diagram" relId="rId11"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D2CC558E-B99B-4367-8A1D-9288F4ACDD2B}" type="doc">
      <dgm:prSet loTypeId="urn:microsoft.com/office/officeart/2005/8/layout/radial6" loCatId="cycle" qsTypeId="urn:microsoft.com/office/officeart/2005/8/quickstyle/simple1" qsCatId="simple" csTypeId="urn:microsoft.com/office/officeart/2005/8/colors/accent2_1" csCatId="accent2" phldr="1"/>
      <dgm:spPr/>
      <dgm:t>
        <a:bodyPr/>
        <a:lstStyle/>
        <a:p>
          <a:pPr rtl="1"/>
          <a:endParaRPr lang="ar-SA"/>
        </a:p>
      </dgm:t>
    </dgm:pt>
    <dgm:pt modelId="{116C7DAC-3505-4814-93AC-51853E857A79}">
      <dgm:prSet phldrT="[نص]"/>
      <dgm:spPr/>
      <dgm:t>
        <a:bodyPr/>
        <a:lstStyle/>
        <a:p>
          <a:pPr rtl="1"/>
          <a:r>
            <a:rPr lang="ar-SA"/>
            <a:t>عناصر عقد العمل </a:t>
          </a:r>
        </a:p>
      </dgm:t>
    </dgm:pt>
    <dgm:pt modelId="{FE9E2C8A-D75C-43E6-94E5-ABC083E34584}" type="parTrans" cxnId="{44679D10-339D-4744-AE91-9007DF2F2958}">
      <dgm:prSet/>
      <dgm:spPr/>
      <dgm:t>
        <a:bodyPr/>
        <a:lstStyle/>
        <a:p>
          <a:pPr rtl="1"/>
          <a:endParaRPr lang="ar-SA"/>
        </a:p>
      </dgm:t>
    </dgm:pt>
    <dgm:pt modelId="{1407F755-6428-41F5-98CF-A4CDA6BAAFEC}" type="sibTrans" cxnId="{44679D10-339D-4744-AE91-9007DF2F2958}">
      <dgm:prSet/>
      <dgm:spPr/>
      <dgm:t>
        <a:bodyPr/>
        <a:lstStyle/>
        <a:p>
          <a:pPr rtl="1"/>
          <a:endParaRPr lang="ar-SA"/>
        </a:p>
      </dgm:t>
    </dgm:pt>
    <dgm:pt modelId="{EAA43766-A791-4BC8-AB12-359C8C404BA9}">
      <dgm:prSet phldrT="[نص]"/>
      <dgm:spPr/>
      <dgm:t>
        <a:bodyPr/>
        <a:lstStyle/>
        <a:p>
          <a:pPr rtl="1"/>
          <a:r>
            <a:rPr lang="ar-SA"/>
            <a:t>العمل</a:t>
          </a:r>
        </a:p>
      </dgm:t>
    </dgm:pt>
    <dgm:pt modelId="{61DD73CB-0821-456E-9127-21B5FB404025}" type="parTrans" cxnId="{60B3786A-7E5A-4BC6-AED4-EEB938E605B3}">
      <dgm:prSet/>
      <dgm:spPr/>
      <dgm:t>
        <a:bodyPr/>
        <a:lstStyle/>
        <a:p>
          <a:pPr rtl="1"/>
          <a:endParaRPr lang="ar-SA"/>
        </a:p>
      </dgm:t>
    </dgm:pt>
    <dgm:pt modelId="{F29DF4E9-3D97-4D69-BAE5-1A1D0933B9B1}" type="sibTrans" cxnId="{60B3786A-7E5A-4BC6-AED4-EEB938E605B3}">
      <dgm:prSet/>
      <dgm:spPr/>
      <dgm:t>
        <a:bodyPr/>
        <a:lstStyle/>
        <a:p>
          <a:pPr rtl="1"/>
          <a:endParaRPr lang="ar-SA"/>
        </a:p>
      </dgm:t>
    </dgm:pt>
    <dgm:pt modelId="{0E58C605-ACFB-48B0-A0C7-B8E0894B1BBA}">
      <dgm:prSet phldrT="[نص]"/>
      <dgm:spPr/>
      <dgm:t>
        <a:bodyPr/>
        <a:lstStyle/>
        <a:p>
          <a:pPr rtl="1"/>
          <a:r>
            <a:rPr lang="ar-SA"/>
            <a:t>الأجر </a:t>
          </a:r>
        </a:p>
      </dgm:t>
    </dgm:pt>
    <dgm:pt modelId="{041B9723-A78D-4F95-92CB-3160198BE3FF}" type="parTrans" cxnId="{46388BF6-1888-404F-9C6B-0891F74C1E93}">
      <dgm:prSet/>
      <dgm:spPr/>
      <dgm:t>
        <a:bodyPr/>
        <a:lstStyle/>
        <a:p>
          <a:pPr rtl="1"/>
          <a:endParaRPr lang="ar-SA"/>
        </a:p>
      </dgm:t>
    </dgm:pt>
    <dgm:pt modelId="{F3F1D164-DD01-4953-9F70-ACDEC5362BC4}" type="sibTrans" cxnId="{46388BF6-1888-404F-9C6B-0891F74C1E93}">
      <dgm:prSet/>
      <dgm:spPr/>
      <dgm:t>
        <a:bodyPr/>
        <a:lstStyle/>
        <a:p>
          <a:pPr rtl="1"/>
          <a:endParaRPr lang="ar-SA"/>
        </a:p>
      </dgm:t>
    </dgm:pt>
    <dgm:pt modelId="{B02CDBF3-D81F-4705-91A8-B00410EBE4F1}">
      <dgm:prSet phldrT="[نص]"/>
      <dgm:spPr/>
      <dgm:t>
        <a:bodyPr/>
        <a:lstStyle/>
        <a:p>
          <a:pPr rtl="1"/>
          <a:r>
            <a:rPr lang="ar-SA"/>
            <a:t>علاقة التبعية </a:t>
          </a:r>
        </a:p>
      </dgm:t>
    </dgm:pt>
    <dgm:pt modelId="{90DE1C1A-706F-4C9F-B029-D2F853510010}" type="parTrans" cxnId="{7715331A-8AB3-4A1F-9C67-06B562645ED3}">
      <dgm:prSet/>
      <dgm:spPr/>
      <dgm:t>
        <a:bodyPr/>
        <a:lstStyle/>
        <a:p>
          <a:pPr rtl="1"/>
          <a:endParaRPr lang="ar-SA"/>
        </a:p>
      </dgm:t>
    </dgm:pt>
    <dgm:pt modelId="{8CC3303F-5F96-4FDD-8C46-E54407F0F998}" type="sibTrans" cxnId="{7715331A-8AB3-4A1F-9C67-06B562645ED3}">
      <dgm:prSet/>
      <dgm:spPr/>
      <dgm:t>
        <a:bodyPr/>
        <a:lstStyle/>
        <a:p>
          <a:pPr rtl="1"/>
          <a:endParaRPr lang="ar-SA"/>
        </a:p>
      </dgm:t>
    </dgm:pt>
    <dgm:pt modelId="{8FFF0DB1-7EF8-4581-B8EC-356F93D6CC89}" type="pres">
      <dgm:prSet presAssocID="{D2CC558E-B99B-4367-8A1D-9288F4ACDD2B}" presName="Name0" presStyleCnt="0">
        <dgm:presLayoutVars>
          <dgm:chMax val="1"/>
          <dgm:dir/>
          <dgm:animLvl val="ctr"/>
          <dgm:resizeHandles val="exact"/>
        </dgm:presLayoutVars>
      </dgm:prSet>
      <dgm:spPr/>
    </dgm:pt>
    <dgm:pt modelId="{D6858A0A-C826-406F-B440-5E98DFC8F769}" type="pres">
      <dgm:prSet presAssocID="{116C7DAC-3505-4814-93AC-51853E857A79}" presName="centerShape" presStyleLbl="node0" presStyleIdx="0" presStyleCnt="1"/>
      <dgm:spPr/>
    </dgm:pt>
    <dgm:pt modelId="{E866F5C7-D7FC-4F06-B697-607C850E88BD}" type="pres">
      <dgm:prSet presAssocID="{EAA43766-A791-4BC8-AB12-359C8C404BA9}" presName="node" presStyleLbl="node1" presStyleIdx="0" presStyleCnt="3">
        <dgm:presLayoutVars>
          <dgm:bulletEnabled val="1"/>
        </dgm:presLayoutVars>
      </dgm:prSet>
      <dgm:spPr/>
    </dgm:pt>
    <dgm:pt modelId="{5B22DC5D-9D49-40DC-946B-C66FDB1DB55B}" type="pres">
      <dgm:prSet presAssocID="{EAA43766-A791-4BC8-AB12-359C8C404BA9}" presName="dummy" presStyleCnt="0"/>
      <dgm:spPr/>
    </dgm:pt>
    <dgm:pt modelId="{E605014D-1872-4C0C-BE75-FA96C08FE118}" type="pres">
      <dgm:prSet presAssocID="{F29DF4E9-3D97-4D69-BAE5-1A1D0933B9B1}" presName="sibTrans" presStyleLbl="sibTrans2D1" presStyleIdx="0" presStyleCnt="3"/>
      <dgm:spPr/>
    </dgm:pt>
    <dgm:pt modelId="{8B4FC4D0-76E0-4062-BFCB-F8C258C64181}" type="pres">
      <dgm:prSet presAssocID="{0E58C605-ACFB-48B0-A0C7-B8E0894B1BBA}" presName="node" presStyleLbl="node1" presStyleIdx="1" presStyleCnt="3">
        <dgm:presLayoutVars>
          <dgm:bulletEnabled val="1"/>
        </dgm:presLayoutVars>
      </dgm:prSet>
      <dgm:spPr/>
    </dgm:pt>
    <dgm:pt modelId="{6B7429E2-046A-4481-8D2C-B1FC32494B63}" type="pres">
      <dgm:prSet presAssocID="{0E58C605-ACFB-48B0-A0C7-B8E0894B1BBA}" presName="dummy" presStyleCnt="0"/>
      <dgm:spPr/>
    </dgm:pt>
    <dgm:pt modelId="{B106F093-4CA5-43D4-82C5-7CFAF49E5DFF}" type="pres">
      <dgm:prSet presAssocID="{F3F1D164-DD01-4953-9F70-ACDEC5362BC4}" presName="sibTrans" presStyleLbl="sibTrans2D1" presStyleIdx="1" presStyleCnt="3"/>
      <dgm:spPr/>
    </dgm:pt>
    <dgm:pt modelId="{D2A230D2-B726-4386-BB6F-E1A55C6213EC}" type="pres">
      <dgm:prSet presAssocID="{B02CDBF3-D81F-4705-91A8-B00410EBE4F1}" presName="node" presStyleLbl="node1" presStyleIdx="2" presStyleCnt="3">
        <dgm:presLayoutVars>
          <dgm:bulletEnabled val="1"/>
        </dgm:presLayoutVars>
      </dgm:prSet>
      <dgm:spPr/>
    </dgm:pt>
    <dgm:pt modelId="{818763BE-34C0-4CF7-B11E-934F0B6C5E69}" type="pres">
      <dgm:prSet presAssocID="{B02CDBF3-D81F-4705-91A8-B00410EBE4F1}" presName="dummy" presStyleCnt="0"/>
      <dgm:spPr/>
    </dgm:pt>
    <dgm:pt modelId="{CA66AF52-03B7-4DB9-915F-789BD14E6528}" type="pres">
      <dgm:prSet presAssocID="{8CC3303F-5F96-4FDD-8C46-E54407F0F998}" presName="sibTrans" presStyleLbl="sibTrans2D1" presStyleIdx="2" presStyleCnt="3"/>
      <dgm:spPr/>
    </dgm:pt>
  </dgm:ptLst>
  <dgm:cxnLst>
    <dgm:cxn modelId="{44679D10-339D-4744-AE91-9007DF2F2958}" srcId="{D2CC558E-B99B-4367-8A1D-9288F4ACDD2B}" destId="{116C7DAC-3505-4814-93AC-51853E857A79}" srcOrd="0" destOrd="0" parTransId="{FE9E2C8A-D75C-43E6-94E5-ABC083E34584}" sibTransId="{1407F755-6428-41F5-98CF-A4CDA6BAAFEC}"/>
    <dgm:cxn modelId="{F7F38D13-AFCA-4A37-A9D6-A30FF9FEAEEF}" type="presOf" srcId="{EAA43766-A791-4BC8-AB12-359C8C404BA9}" destId="{E866F5C7-D7FC-4F06-B697-607C850E88BD}" srcOrd="0" destOrd="0" presId="urn:microsoft.com/office/officeart/2005/8/layout/radial6"/>
    <dgm:cxn modelId="{7715331A-8AB3-4A1F-9C67-06B562645ED3}" srcId="{116C7DAC-3505-4814-93AC-51853E857A79}" destId="{B02CDBF3-D81F-4705-91A8-B00410EBE4F1}" srcOrd="2" destOrd="0" parTransId="{90DE1C1A-706F-4C9F-B029-D2F853510010}" sibTransId="{8CC3303F-5F96-4FDD-8C46-E54407F0F998}"/>
    <dgm:cxn modelId="{3E485A38-C64B-4830-A0B3-E6EA3F844287}" type="presOf" srcId="{F3F1D164-DD01-4953-9F70-ACDEC5362BC4}" destId="{B106F093-4CA5-43D4-82C5-7CFAF49E5DFF}" srcOrd="0" destOrd="0" presId="urn:microsoft.com/office/officeart/2005/8/layout/radial6"/>
    <dgm:cxn modelId="{60B3786A-7E5A-4BC6-AED4-EEB938E605B3}" srcId="{116C7DAC-3505-4814-93AC-51853E857A79}" destId="{EAA43766-A791-4BC8-AB12-359C8C404BA9}" srcOrd="0" destOrd="0" parTransId="{61DD73CB-0821-456E-9127-21B5FB404025}" sibTransId="{F29DF4E9-3D97-4D69-BAE5-1A1D0933B9B1}"/>
    <dgm:cxn modelId="{174D0052-9C3D-43CD-8405-7BA935C05240}" type="presOf" srcId="{F29DF4E9-3D97-4D69-BAE5-1A1D0933B9B1}" destId="{E605014D-1872-4C0C-BE75-FA96C08FE118}" srcOrd="0" destOrd="0" presId="urn:microsoft.com/office/officeart/2005/8/layout/radial6"/>
    <dgm:cxn modelId="{6E485F57-74A4-41ED-9585-953228E8DFA6}" type="presOf" srcId="{B02CDBF3-D81F-4705-91A8-B00410EBE4F1}" destId="{D2A230D2-B726-4386-BB6F-E1A55C6213EC}" srcOrd="0" destOrd="0" presId="urn:microsoft.com/office/officeart/2005/8/layout/radial6"/>
    <dgm:cxn modelId="{5CBE0B7D-347B-47B5-BE17-491889B470C0}" type="presOf" srcId="{D2CC558E-B99B-4367-8A1D-9288F4ACDD2B}" destId="{8FFF0DB1-7EF8-4581-B8EC-356F93D6CC89}" srcOrd="0" destOrd="0" presId="urn:microsoft.com/office/officeart/2005/8/layout/radial6"/>
    <dgm:cxn modelId="{CAB6A47D-AFC5-453B-8B9B-40965B5E0C2C}" type="presOf" srcId="{8CC3303F-5F96-4FDD-8C46-E54407F0F998}" destId="{CA66AF52-03B7-4DB9-915F-789BD14E6528}" srcOrd="0" destOrd="0" presId="urn:microsoft.com/office/officeart/2005/8/layout/radial6"/>
    <dgm:cxn modelId="{46388BF6-1888-404F-9C6B-0891F74C1E93}" srcId="{116C7DAC-3505-4814-93AC-51853E857A79}" destId="{0E58C605-ACFB-48B0-A0C7-B8E0894B1BBA}" srcOrd="1" destOrd="0" parTransId="{041B9723-A78D-4F95-92CB-3160198BE3FF}" sibTransId="{F3F1D164-DD01-4953-9F70-ACDEC5362BC4}"/>
    <dgm:cxn modelId="{4CDD14F8-514C-4770-9AC1-7715E0C86647}" type="presOf" srcId="{116C7DAC-3505-4814-93AC-51853E857A79}" destId="{D6858A0A-C826-406F-B440-5E98DFC8F769}" srcOrd="0" destOrd="0" presId="urn:microsoft.com/office/officeart/2005/8/layout/radial6"/>
    <dgm:cxn modelId="{465AFEFD-AC21-4E9C-8758-5B93BA44DA78}" type="presOf" srcId="{0E58C605-ACFB-48B0-A0C7-B8E0894B1BBA}" destId="{8B4FC4D0-76E0-4062-BFCB-F8C258C64181}" srcOrd="0" destOrd="0" presId="urn:microsoft.com/office/officeart/2005/8/layout/radial6"/>
    <dgm:cxn modelId="{B17809BA-9C4E-4161-85F9-F71C8FF7BF25}" type="presParOf" srcId="{8FFF0DB1-7EF8-4581-B8EC-356F93D6CC89}" destId="{D6858A0A-C826-406F-B440-5E98DFC8F769}" srcOrd="0" destOrd="0" presId="urn:microsoft.com/office/officeart/2005/8/layout/radial6"/>
    <dgm:cxn modelId="{5242A24F-7C91-4D65-AF3E-DA935FF33611}" type="presParOf" srcId="{8FFF0DB1-7EF8-4581-B8EC-356F93D6CC89}" destId="{E866F5C7-D7FC-4F06-B697-607C850E88BD}" srcOrd="1" destOrd="0" presId="urn:microsoft.com/office/officeart/2005/8/layout/radial6"/>
    <dgm:cxn modelId="{37D97920-EBAB-4E46-B927-BB599C72153A}" type="presParOf" srcId="{8FFF0DB1-7EF8-4581-B8EC-356F93D6CC89}" destId="{5B22DC5D-9D49-40DC-946B-C66FDB1DB55B}" srcOrd="2" destOrd="0" presId="urn:microsoft.com/office/officeart/2005/8/layout/radial6"/>
    <dgm:cxn modelId="{46EA1D21-5912-43A4-9B56-FD2C87483864}" type="presParOf" srcId="{8FFF0DB1-7EF8-4581-B8EC-356F93D6CC89}" destId="{E605014D-1872-4C0C-BE75-FA96C08FE118}" srcOrd="3" destOrd="0" presId="urn:microsoft.com/office/officeart/2005/8/layout/radial6"/>
    <dgm:cxn modelId="{D7872708-433A-43D5-9849-48E30CFC3084}" type="presParOf" srcId="{8FFF0DB1-7EF8-4581-B8EC-356F93D6CC89}" destId="{8B4FC4D0-76E0-4062-BFCB-F8C258C64181}" srcOrd="4" destOrd="0" presId="urn:microsoft.com/office/officeart/2005/8/layout/radial6"/>
    <dgm:cxn modelId="{14B3C157-8224-4591-9956-A51BFCDFDADC}" type="presParOf" srcId="{8FFF0DB1-7EF8-4581-B8EC-356F93D6CC89}" destId="{6B7429E2-046A-4481-8D2C-B1FC32494B63}" srcOrd="5" destOrd="0" presId="urn:microsoft.com/office/officeart/2005/8/layout/radial6"/>
    <dgm:cxn modelId="{50F639FA-05C9-4686-9A7D-7798D843CCC8}" type="presParOf" srcId="{8FFF0DB1-7EF8-4581-B8EC-356F93D6CC89}" destId="{B106F093-4CA5-43D4-82C5-7CFAF49E5DFF}" srcOrd="6" destOrd="0" presId="urn:microsoft.com/office/officeart/2005/8/layout/radial6"/>
    <dgm:cxn modelId="{E832225B-4724-41AE-B092-F0FB732F7B8E}" type="presParOf" srcId="{8FFF0DB1-7EF8-4581-B8EC-356F93D6CC89}" destId="{D2A230D2-B726-4386-BB6F-E1A55C6213EC}" srcOrd="7" destOrd="0" presId="urn:microsoft.com/office/officeart/2005/8/layout/radial6"/>
    <dgm:cxn modelId="{1D2B3E42-A0B4-4347-A45A-F511F618F461}" type="presParOf" srcId="{8FFF0DB1-7EF8-4581-B8EC-356F93D6CC89}" destId="{818763BE-34C0-4CF7-B11E-934F0B6C5E69}" srcOrd="8" destOrd="0" presId="urn:microsoft.com/office/officeart/2005/8/layout/radial6"/>
    <dgm:cxn modelId="{2FA5E7BC-A006-4562-8179-5D7EAA104E87}" type="presParOf" srcId="{8FFF0DB1-7EF8-4581-B8EC-356F93D6CC89}" destId="{CA66AF52-03B7-4DB9-915F-789BD14E6528}" srcOrd="9" destOrd="0" presId="urn:microsoft.com/office/officeart/2005/8/layout/radial6"/>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51F1C65D-7FB9-4AE8-9997-5A047342244F}" type="doc">
      <dgm:prSet loTypeId="urn:microsoft.com/office/officeart/2005/8/layout/radial6" loCatId="cycle" qsTypeId="urn:microsoft.com/office/officeart/2005/8/quickstyle/simple1" qsCatId="simple" csTypeId="urn:microsoft.com/office/officeart/2005/8/colors/accent6_1" csCatId="accent6" phldr="1"/>
      <dgm:spPr/>
      <dgm:t>
        <a:bodyPr/>
        <a:lstStyle/>
        <a:p>
          <a:pPr rtl="1"/>
          <a:endParaRPr lang="ar-SA"/>
        </a:p>
      </dgm:t>
    </dgm:pt>
    <dgm:pt modelId="{DD618FA3-F576-443D-AF57-F2A4A41BE43F}">
      <dgm:prSet phldrT="[نص]"/>
      <dgm:spPr/>
      <dgm:t>
        <a:bodyPr/>
        <a:lstStyle/>
        <a:p>
          <a:pPr rtl="1"/>
          <a:r>
            <a:rPr lang="ar-SA"/>
            <a:t>الاجر</a:t>
          </a:r>
        </a:p>
      </dgm:t>
    </dgm:pt>
    <dgm:pt modelId="{1B164C9F-AA25-41A7-9525-39210F39CA01}" type="parTrans" cxnId="{5C1FCE57-2157-432A-BC7E-DB0EFC005B0E}">
      <dgm:prSet/>
      <dgm:spPr/>
      <dgm:t>
        <a:bodyPr/>
        <a:lstStyle/>
        <a:p>
          <a:pPr rtl="1"/>
          <a:endParaRPr lang="ar-SA"/>
        </a:p>
      </dgm:t>
    </dgm:pt>
    <dgm:pt modelId="{019B9F0C-4290-498A-8649-7781C24AF846}" type="sibTrans" cxnId="{5C1FCE57-2157-432A-BC7E-DB0EFC005B0E}">
      <dgm:prSet/>
      <dgm:spPr/>
      <dgm:t>
        <a:bodyPr/>
        <a:lstStyle/>
        <a:p>
          <a:pPr rtl="1"/>
          <a:endParaRPr lang="ar-SA"/>
        </a:p>
      </dgm:t>
    </dgm:pt>
    <dgm:pt modelId="{B6B18351-914A-48EA-922B-84E15C8693C7}">
      <dgm:prSet phldrT="[نص]" custT="1"/>
      <dgm:spPr/>
      <dgm:t>
        <a:bodyPr/>
        <a:lstStyle/>
        <a:p>
          <a:pPr rtl="1"/>
          <a:r>
            <a:rPr lang="ar-SA" sz="1200" b="1">
              <a:cs typeface="+mj-cs"/>
            </a:rPr>
            <a:t>تعريف الاجر</a:t>
          </a:r>
        </a:p>
      </dgm:t>
    </dgm:pt>
    <dgm:pt modelId="{0DC3971F-AF98-4159-AA07-617310A85CDC}" type="parTrans" cxnId="{ADA5F830-D46B-4FDA-8D6E-17ED1878910D}">
      <dgm:prSet/>
      <dgm:spPr/>
      <dgm:t>
        <a:bodyPr/>
        <a:lstStyle/>
        <a:p>
          <a:pPr rtl="1"/>
          <a:endParaRPr lang="ar-SA"/>
        </a:p>
      </dgm:t>
    </dgm:pt>
    <dgm:pt modelId="{34E50FA7-F924-4F6E-9AD3-1C4C5BEC33C3}" type="sibTrans" cxnId="{ADA5F830-D46B-4FDA-8D6E-17ED1878910D}">
      <dgm:prSet/>
      <dgm:spPr/>
      <dgm:t>
        <a:bodyPr/>
        <a:lstStyle/>
        <a:p>
          <a:pPr rtl="1"/>
          <a:endParaRPr lang="ar-SA"/>
        </a:p>
      </dgm:t>
    </dgm:pt>
    <dgm:pt modelId="{BC2B604B-BA4A-414A-BABF-095A87DFF808}">
      <dgm:prSet phldrT="[نص]" custT="1"/>
      <dgm:spPr/>
      <dgm:t>
        <a:bodyPr/>
        <a:lstStyle/>
        <a:p>
          <a:pPr rtl="1"/>
          <a:r>
            <a:rPr lang="ar-SA" sz="1200" b="1">
              <a:cs typeface="+mj-cs"/>
            </a:rPr>
            <a:t>صور الاجر الفعلي </a:t>
          </a:r>
        </a:p>
      </dgm:t>
    </dgm:pt>
    <dgm:pt modelId="{591167ED-D997-4131-81CD-CCBB35D273F8}" type="parTrans" cxnId="{812C2D43-0D29-42A3-9EDB-E8725B65188C}">
      <dgm:prSet/>
      <dgm:spPr/>
      <dgm:t>
        <a:bodyPr/>
        <a:lstStyle/>
        <a:p>
          <a:pPr rtl="1"/>
          <a:endParaRPr lang="ar-SA"/>
        </a:p>
      </dgm:t>
    </dgm:pt>
    <dgm:pt modelId="{285B3BED-309F-4221-AC40-BE7D19A4630D}" type="sibTrans" cxnId="{812C2D43-0D29-42A3-9EDB-E8725B65188C}">
      <dgm:prSet/>
      <dgm:spPr/>
      <dgm:t>
        <a:bodyPr/>
        <a:lstStyle/>
        <a:p>
          <a:pPr rtl="1"/>
          <a:endParaRPr lang="ar-SA"/>
        </a:p>
      </dgm:t>
    </dgm:pt>
    <dgm:pt modelId="{2D79BE9A-57BB-4008-9BE4-3C059B32971C}">
      <dgm:prSet phldrT="[نص]" custT="1"/>
      <dgm:spPr/>
      <dgm:t>
        <a:bodyPr/>
        <a:lstStyle/>
        <a:p>
          <a:pPr rtl="1"/>
          <a:r>
            <a:rPr lang="ar-SA" sz="1200" b="1">
              <a:cs typeface="+mj-cs"/>
            </a:rPr>
            <a:t>قواعد تحديد الأجر </a:t>
          </a:r>
        </a:p>
      </dgm:t>
    </dgm:pt>
    <dgm:pt modelId="{11870344-E940-452B-91B5-BAD3650F110B}" type="parTrans" cxnId="{F20609DE-6E22-4B06-A0B5-25C0A285BD75}">
      <dgm:prSet/>
      <dgm:spPr/>
      <dgm:t>
        <a:bodyPr/>
        <a:lstStyle/>
        <a:p>
          <a:pPr rtl="1"/>
          <a:endParaRPr lang="ar-SA"/>
        </a:p>
      </dgm:t>
    </dgm:pt>
    <dgm:pt modelId="{1FE21FED-1D86-4B4B-ADD3-FFEA91A7AEAB}" type="sibTrans" cxnId="{F20609DE-6E22-4B06-A0B5-25C0A285BD75}">
      <dgm:prSet/>
      <dgm:spPr/>
      <dgm:t>
        <a:bodyPr/>
        <a:lstStyle/>
        <a:p>
          <a:pPr rtl="1"/>
          <a:endParaRPr lang="ar-SA"/>
        </a:p>
      </dgm:t>
    </dgm:pt>
    <dgm:pt modelId="{FA8CC2F2-832C-439A-B0E7-B8D1F8AAD934}">
      <dgm:prSet phldrT="[نص]" custT="1"/>
      <dgm:spPr/>
      <dgm:t>
        <a:bodyPr/>
        <a:lstStyle/>
        <a:p>
          <a:pPr rtl="1"/>
          <a:r>
            <a:rPr lang="ar-SA" sz="1200" b="1">
              <a:cs typeface="+mj-cs"/>
            </a:rPr>
            <a:t>القواعد الحمائية لأجر العامل </a:t>
          </a:r>
        </a:p>
      </dgm:t>
    </dgm:pt>
    <dgm:pt modelId="{0D585AC0-6017-4E95-B6F2-ED8A9BAB22D5}" type="parTrans" cxnId="{5F6D4E5B-736C-4B2E-B275-668FD3D1F765}">
      <dgm:prSet/>
      <dgm:spPr/>
      <dgm:t>
        <a:bodyPr/>
        <a:lstStyle/>
        <a:p>
          <a:pPr rtl="1"/>
          <a:endParaRPr lang="ar-SA"/>
        </a:p>
      </dgm:t>
    </dgm:pt>
    <dgm:pt modelId="{938F1EDC-ADFF-4226-92DE-D0E3DC2B389A}" type="sibTrans" cxnId="{5F6D4E5B-736C-4B2E-B275-668FD3D1F765}">
      <dgm:prSet/>
      <dgm:spPr/>
      <dgm:t>
        <a:bodyPr/>
        <a:lstStyle/>
        <a:p>
          <a:pPr rtl="1"/>
          <a:endParaRPr lang="ar-SA"/>
        </a:p>
      </dgm:t>
    </dgm:pt>
    <dgm:pt modelId="{30001805-DA33-4811-A18C-0928EBC3CE3F}">
      <dgm:prSet phldrT="[نص]" custT="1"/>
      <dgm:spPr/>
      <dgm:t>
        <a:bodyPr/>
        <a:lstStyle/>
        <a:p>
          <a:pPr rtl="1"/>
          <a:r>
            <a:rPr lang="ar-SA" sz="1200" b="1">
              <a:cs typeface="+mj-cs"/>
            </a:rPr>
            <a:t>طرق تحديد الأجر </a:t>
          </a:r>
        </a:p>
      </dgm:t>
    </dgm:pt>
    <dgm:pt modelId="{22A922B8-F022-466D-AD70-64B05FF8F091}" type="parTrans" cxnId="{E0877841-F5CF-40AE-8459-5FFD250180A9}">
      <dgm:prSet/>
      <dgm:spPr/>
      <dgm:t>
        <a:bodyPr/>
        <a:lstStyle/>
        <a:p>
          <a:pPr rtl="1"/>
          <a:endParaRPr lang="ar-SA"/>
        </a:p>
      </dgm:t>
    </dgm:pt>
    <dgm:pt modelId="{914083A7-FF42-479B-B6D1-F06B5AC9C70D}" type="sibTrans" cxnId="{E0877841-F5CF-40AE-8459-5FFD250180A9}">
      <dgm:prSet/>
      <dgm:spPr/>
      <dgm:t>
        <a:bodyPr/>
        <a:lstStyle/>
        <a:p>
          <a:pPr rtl="1"/>
          <a:endParaRPr lang="ar-SA"/>
        </a:p>
      </dgm:t>
    </dgm:pt>
    <dgm:pt modelId="{CB281CA1-CFF9-463A-8593-2B621216998C}">
      <dgm:prSet phldrT="[نص]" custT="1"/>
      <dgm:spPr/>
      <dgm:t>
        <a:bodyPr/>
        <a:lstStyle/>
        <a:p>
          <a:pPr rtl="1"/>
          <a:r>
            <a:rPr lang="ar-SA" sz="1200" b="1">
              <a:cs typeface="+mj-cs"/>
            </a:rPr>
            <a:t>النظام القانون للوفاء بالأجر</a:t>
          </a:r>
        </a:p>
      </dgm:t>
    </dgm:pt>
    <dgm:pt modelId="{AD26507A-4924-41B7-B4CB-186F9E5279A9}" type="parTrans" cxnId="{67D420F4-97E2-4E25-9F9B-B95A8B71D9D9}">
      <dgm:prSet/>
      <dgm:spPr/>
      <dgm:t>
        <a:bodyPr/>
        <a:lstStyle/>
        <a:p>
          <a:pPr rtl="1"/>
          <a:endParaRPr lang="ar-SA"/>
        </a:p>
      </dgm:t>
    </dgm:pt>
    <dgm:pt modelId="{61292465-03CE-4E82-B675-FC37C996BB48}" type="sibTrans" cxnId="{67D420F4-97E2-4E25-9F9B-B95A8B71D9D9}">
      <dgm:prSet/>
      <dgm:spPr/>
      <dgm:t>
        <a:bodyPr/>
        <a:lstStyle/>
        <a:p>
          <a:pPr rtl="1"/>
          <a:endParaRPr lang="ar-SA"/>
        </a:p>
      </dgm:t>
    </dgm:pt>
    <dgm:pt modelId="{C61E681A-D7AF-4B0B-A83E-A02CEFF867F0}" type="pres">
      <dgm:prSet presAssocID="{51F1C65D-7FB9-4AE8-9997-5A047342244F}" presName="Name0" presStyleCnt="0">
        <dgm:presLayoutVars>
          <dgm:chMax val="1"/>
          <dgm:dir/>
          <dgm:animLvl val="ctr"/>
          <dgm:resizeHandles val="exact"/>
        </dgm:presLayoutVars>
      </dgm:prSet>
      <dgm:spPr/>
    </dgm:pt>
    <dgm:pt modelId="{FA7CE78E-0312-494B-81EF-8B4AAECDEE40}" type="pres">
      <dgm:prSet presAssocID="{DD618FA3-F576-443D-AF57-F2A4A41BE43F}" presName="centerShape" presStyleLbl="node0" presStyleIdx="0" presStyleCnt="1"/>
      <dgm:spPr/>
    </dgm:pt>
    <dgm:pt modelId="{C68A4CC0-2F70-49C0-90A7-8A6EDAEDB58B}" type="pres">
      <dgm:prSet presAssocID="{B6B18351-914A-48EA-922B-84E15C8693C7}" presName="node" presStyleLbl="node1" presStyleIdx="0" presStyleCnt="6">
        <dgm:presLayoutVars>
          <dgm:bulletEnabled val="1"/>
        </dgm:presLayoutVars>
      </dgm:prSet>
      <dgm:spPr/>
    </dgm:pt>
    <dgm:pt modelId="{2EE7BE06-8785-4E52-8C12-01331E391B2D}" type="pres">
      <dgm:prSet presAssocID="{B6B18351-914A-48EA-922B-84E15C8693C7}" presName="dummy" presStyleCnt="0"/>
      <dgm:spPr/>
    </dgm:pt>
    <dgm:pt modelId="{E1D9250D-EC59-4EA4-8F14-986C96538CE7}" type="pres">
      <dgm:prSet presAssocID="{34E50FA7-F924-4F6E-9AD3-1C4C5BEC33C3}" presName="sibTrans" presStyleLbl="sibTrans2D1" presStyleIdx="0" presStyleCnt="6"/>
      <dgm:spPr/>
    </dgm:pt>
    <dgm:pt modelId="{54C051D8-5E31-4B3B-8A34-A7B1FAA6D444}" type="pres">
      <dgm:prSet presAssocID="{BC2B604B-BA4A-414A-BABF-095A87DFF808}" presName="node" presStyleLbl="node1" presStyleIdx="1" presStyleCnt="6">
        <dgm:presLayoutVars>
          <dgm:bulletEnabled val="1"/>
        </dgm:presLayoutVars>
      </dgm:prSet>
      <dgm:spPr/>
    </dgm:pt>
    <dgm:pt modelId="{AAFAAC02-AE77-42E8-BE41-9E710429A097}" type="pres">
      <dgm:prSet presAssocID="{BC2B604B-BA4A-414A-BABF-095A87DFF808}" presName="dummy" presStyleCnt="0"/>
      <dgm:spPr/>
    </dgm:pt>
    <dgm:pt modelId="{D6DEB496-269E-4033-9DB6-195915DE3212}" type="pres">
      <dgm:prSet presAssocID="{285B3BED-309F-4221-AC40-BE7D19A4630D}" presName="sibTrans" presStyleLbl="sibTrans2D1" presStyleIdx="1" presStyleCnt="6"/>
      <dgm:spPr/>
    </dgm:pt>
    <dgm:pt modelId="{FB056D08-0AD0-4AA3-8302-EF23C320BAD6}" type="pres">
      <dgm:prSet presAssocID="{2D79BE9A-57BB-4008-9BE4-3C059B32971C}" presName="node" presStyleLbl="node1" presStyleIdx="2" presStyleCnt="6">
        <dgm:presLayoutVars>
          <dgm:bulletEnabled val="1"/>
        </dgm:presLayoutVars>
      </dgm:prSet>
      <dgm:spPr/>
    </dgm:pt>
    <dgm:pt modelId="{D78C6ACB-7D8E-41B4-8B10-38D42BB6FB51}" type="pres">
      <dgm:prSet presAssocID="{2D79BE9A-57BB-4008-9BE4-3C059B32971C}" presName="dummy" presStyleCnt="0"/>
      <dgm:spPr/>
    </dgm:pt>
    <dgm:pt modelId="{01A94332-F0C4-4FB6-96E1-40028D86DC93}" type="pres">
      <dgm:prSet presAssocID="{1FE21FED-1D86-4B4B-ADD3-FFEA91A7AEAB}" presName="sibTrans" presStyleLbl="sibTrans2D1" presStyleIdx="2" presStyleCnt="6"/>
      <dgm:spPr/>
    </dgm:pt>
    <dgm:pt modelId="{03FF8528-6714-45D2-823A-472B6683D0F6}" type="pres">
      <dgm:prSet presAssocID="{30001805-DA33-4811-A18C-0928EBC3CE3F}" presName="node" presStyleLbl="node1" presStyleIdx="3" presStyleCnt="6">
        <dgm:presLayoutVars>
          <dgm:bulletEnabled val="1"/>
        </dgm:presLayoutVars>
      </dgm:prSet>
      <dgm:spPr/>
    </dgm:pt>
    <dgm:pt modelId="{89EE9E24-2EFC-4622-8662-586CF4BF5247}" type="pres">
      <dgm:prSet presAssocID="{30001805-DA33-4811-A18C-0928EBC3CE3F}" presName="dummy" presStyleCnt="0"/>
      <dgm:spPr/>
    </dgm:pt>
    <dgm:pt modelId="{5C984193-C46A-4E3F-9020-191ECBBC11FA}" type="pres">
      <dgm:prSet presAssocID="{914083A7-FF42-479B-B6D1-F06B5AC9C70D}" presName="sibTrans" presStyleLbl="sibTrans2D1" presStyleIdx="3" presStyleCnt="6"/>
      <dgm:spPr/>
    </dgm:pt>
    <dgm:pt modelId="{B21FB9D8-43B0-410B-872C-0806C2433525}" type="pres">
      <dgm:prSet presAssocID="{CB281CA1-CFF9-463A-8593-2B621216998C}" presName="node" presStyleLbl="node1" presStyleIdx="4" presStyleCnt="6">
        <dgm:presLayoutVars>
          <dgm:bulletEnabled val="1"/>
        </dgm:presLayoutVars>
      </dgm:prSet>
      <dgm:spPr/>
    </dgm:pt>
    <dgm:pt modelId="{C605408B-CB48-4023-BC4D-925CCE406870}" type="pres">
      <dgm:prSet presAssocID="{CB281CA1-CFF9-463A-8593-2B621216998C}" presName="dummy" presStyleCnt="0"/>
      <dgm:spPr/>
    </dgm:pt>
    <dgm:pt modelId="{D2A3D3F4-65DB-4878-92E1-83AB53BB020F}" type="pres">
      <dgm:prSet presAssocID="{61292465-03CE-4E82-B675-FC37C996BB48}" presName="sibTrans" presStyleLbl="sibTrans2D1" presStyleIdx="4" presStyleCnt="6"/>
      <dgm:spPr/>
    </dgm:pt>
    <dgm:pt modelId="{5A75F92F-FE3F-47BC-908B-BE3AD7E52742}" type="pres">
      <dgm:prSet presAssocID="{FA8CC2F2-832C-439A-B0E7-B8D1F8AAD934}" presName="node" presStyleLbl="node1" presStyleIdx="5" presStyleCnt="6">
        <dgm:presLayoutVars>
          <dgm:bulletEnabled val="1"/>
        </dgm:presLayoutVars>
      </dgm:prSet>
      <dgm:spPr/>
    </dgm:pt>
    <dgm:pt modelId="{98D02D0B-B09D-4792-BC1C-48AF834DEB6F}" type="pres">
      <dgm:prSet presAssocID="{FA8CC2F2-832C-439A-B0E7-B8D1F8AAD934}" presName="dummy" presStyleCnt="0"/>
      <dgm:spPr/>
    </dgm:pt>
    <dgm:pt modelId="{F92BE6F2-349A-4D24-8D91-9DF12E52654D}" type="pres">
      <dgm:prSet presAssocID="{938F1EDC-ADFF-4226-92DE-D0E3DC2B389A}" presName="sibTrans" presStyleLbl="sibTrans2D1" presStyleIdx="5" presStyleCnt="6"/>
      <dgm:spPr/>
    </dgm:pt>
  </dgm:ptLst>
  <dgm:cxnLst>
    <dgm:cxn modelId="{DC362006-E257-4800-AFD8-00EC0B78693E}" type="presOf" srcId="{61292465-03CE-4E82-B675-FC37C996BB48}" destId="{D2A3D3F4-65DB-4878-92E1-83AB53BB020F}" srcOrd="0" destOrd="0" presId="urn:microsoft.com/office/officeart/2005/8/layout/radial6"/>
    <dgm:cxn modelId="{7D302620-3CED-4801-83E8-92F280C5C3EB}" type="presOf" srcId="{2D79BE9A-57BB-4008-9BE4-3C059B32971C}" destId="{FB056D08-0AD0-4AA3-8302-EF23C320BAD6}" srcOrd="0" destOrd="0" presId="urn:microsoft.com/office/officeart/2005/8/layout/radial6"/>
    <dgm:cxn modelId="{ADA5F830-D46B-4FDA-8D6E-17ED1878910D}" srcId="{DD618FA3-F576-443D-AF57-F2A4A41BE43F}" destId="{B6B18351-914A-48EA-922B-84E15C8693C7}" srcOrd="0" destOrd="0" parTransId="{0DC3971F-AF98-4159-AA07-617310A85CDC}" sibTransId="{34E50FA7-F924-4F6E-9AD3-1C4C5BEC33C3}"/>
    <dgm:cxn modelId="{5F6D4E5B-736C-4B2E-B275-668FD3D1F765}" srcId="{DD618FA3-F576-443D-AF57-F2A4A41BE43F}" destId="{FA8CC2F2-832C-439A-B0E7-B8D1F8AAD934}" srcOrd="5" destOrd="0" parTransId="{0D585AC0-6017-4E95-B6F2-ED8A9BAB22D5}" sibTransId="{938F1EDC-ADFF-4226-92DE-D0E3DC2B389A}"/>
    <dgm:cxn modelId="{E0877841-F5CF-40AE-8459-5FFD250180A9}" srcId="{DD618FA3-F576-443D-AF57-F2A4A41BE43F}" destId="{30001805-DA33-4811-A18C-0928EBC3CE3F}" srcOrd="3" destOrd="0" parTransId="{22A922B8-F022-466D-AD70-64B05FF8F091}" sibTransId="{914083A7-FF42-479B-B6D1-F06B5AC9C70D}"/>
    <dgm:cxn modelId="{812C2D43-0D29-42A3-9EDB-E8725B65188C}" srcId="{DD618FA3-F576-443D-AF57-F2A4A41BE43F}" destId="{BC2B604B-BA4A-414A-BABF-095A87DFF808}" srcOrd="1" destOrd="0" parTransId="{591167ED-D997-4131-81CD-CCBB35D273F8}" sibTransId="{285B3BED-309F-4221-AC40-BE7D19A4630D}"/>
    <dgm:cxn modelId="{5C1FCE57-2157-432A-BC7E-DB0EFC005B0E}" srcId="{51F1C65D-7FB9-4AE8-9997-5A047342244F}" destId="{DD618FA3-F576-443D-AF57-F2A4A41BE43F}" srcOrd="0" destOrd="0" parTransId="{1B164C9F-AA25-41A7-9525-39210F39CA01}" sibTransId="{019B9F0C-4290-498A-8649-7781C24AF846}"/>
    <dgm:cxn modelId="{6A8CDD8A-ADDD-4CEB-B743-73508B9E9DB4}" type="presOf" srcId="{938F1EDC-ADFF-4226-92DE-D0E3DC2B389A}" destId="{F92BE6F2-349A-4D24-8D91-9DF12E52654D}" srcOrd="0" destOrd="0" presId="urn:microsoft.com/office/officeart/2005/8/layout/radial6"/>
    <dgm:cxn modelId="{C1BDD98D-F52A-428E-AC1A-B06B9F72497B}" type="presOf" srcId="{1FE21FED-1D86-4B4B-ADD3-FFEA91A7AEAB}" destId="{01A94332-F0C4-4FB6-96E1-40028D86DC93}" srcOrd="0" destOrd="0" presId="urn:microsoft.com/office/officeart/2005/8/layout/radial6"/>
    <dgm:cxn modelId="{5F0F7E9D-D5CD-435A-B2D7-F832D63745D1}" type="presOf" srcId="{DD618FA3-F576-443D-AF57-F2A4A41BE43F}" destId="{FA7CE78E-0312-494B-81EF-8B4AAECDEE40}" srcOrd="0" destOrd="0" presId="urn:microsoft.com/office/officeart/2005/8/layout/radial6"/>
    <dgm:cxn modelId="{5AAF5EBC-96EA-4F59-868C-2E849D2A7ECB}" type="presOf" srcId="{30001805-DA33-4811-A18C-0928EBC3CE3F}" destId="{03FF8528-6714-45D2-823A-472B6683D0F6}" srcOrd="0" destOrd="0" presId="urn:microsoft.com/office/officeart/2005/8/layout/radial6"/>
    <dgm:cxn modelId="{DBAC57C8-40AB-461C-AB96-915FF5A632C8}" type="presOf" srcId="{51F1C65D-7FB9-4AE8-9997-5A047342244F}" destId="{C61E681A-D7AF-4B0B-A83E-A02CEFF867F0}" srcOrd="0" destOrd="0" presId="urn:microsoft.com/office/officeart/2005/8/layout/radial6"/>
    <dgm:cxn modelId="{F20609DE-6E22-4B06-A0B5-25C0A285BD75}" srcId="{DD618FA3-F576-443D-AF57-F2A4A41BE43F}" destId="{2D79BE9A-57BB-4008-9BE4-3C059B32971C}" srcOrd="2" destOrd="0" parTransId="{11870344-E940-452B-91B5-BAD3650F110B}" sibTransId="{1FE21FED-1D86-4B4B-ADD3-FFEA91A7AEAB}"/>
    <dgm:cxn modelId="{9A8FF4E0-934A-48EF-AE32-74B03526F048}" type="presOf" srcId="{34E50FA7-F924-4F6E-9AD3-1C4C5BEC33C3}" destId="{E1D9250D-EC59-4EA4-8F14-986C96538CE7}" srcOrd="0" destOrd="0" presId="urn:microsoft.com/office/officeart/2005/8/layout/radial6"/>
    <dgm:cxn modelId="{A270FBE0-4451-487E-BD18-0B9D60C03616}" type="presOf" srcId="{CB281CA1-CFF9-463A-8593-2B621216998C}" destId="{B21FB9D8-43B0-410B-872C-0806C2433525}" srcOrd="0" destOrd="0" presId="urn:microsoft.com/office/officeart/2005/8/layout/radial6"/>
    <dgm:cxn modelId="{D00E42E2-32C9-4F28-A18A-631A41FB3C79}" type="presOf" srcId="{285B3BED-309F-4221-AC40-BE7D19A4630D}" destId="{D6DEB496-269E-4033-9DB6-195915DE3212}" srcOrd="0" destOrd="0" presId="urn:microsoft.com/office/officeart/2005/8/layout/radial6"/>
    <dgm:cxn modelId="{608980EE-B544-47AF-8431-4DE336893869}" type="presOf" srcId="{BC2B604B-BA4A-414A-BABF-095A87DFF808}" destId="{54C051D8-5E31-4B3B-8A34-A7B1FAA6D444}" srcOrd="0" destOrd="0" presId="urn:microsoft.com/office/officeart/2005/8/layout/radial6"/>
    <dgm:cxn modelId="{67D420F4-97E2-4E25-9F9B-B95A8B71D9D9}" srcId="{DD618FA3-F576-443D-AF57-F2A4A41BE43F}" destId="{CB281CA1-CFF9-463A-8593-2B621216998C}" srcOrd="4" destOrd="0" parTransId="{AD26507A-4924-41B7-B4CB-186F9E5279A9}" sibTransId="{61292465-03CE-4E82-B675-FC37C996BB48}"/>
    <dgm:cxn modelId="{A3ED30F9-1438-41AA-BB2D-9B8DAD6092CA}" type="presOf" srcId="{B6B18351-914A-48EA-922B-84E15C8693C7}" destId="{C68A4CC0-2F70-49C0-90A7-8A6EDAEDB58B}" srcOrd="0" destOrd="0" presId="urn:microsoft.com/office/officeart/2005/8/layout/radial6"/>
    <dgm:cxn modelId="{BFBAE7F9-4DE4-491C-A1A0-0B0A2487F038}" type="presOf" srcId="{914083A7-FF42-479B-B6D1-F06B5AC9C70D}" destId="{5C984193-C46A-4E3F-9020-191ECBBC11FA}" srcOrd="0" destOrd="0" presId="urn:microsoft.com/office/officeart/2005/8/layout/radial6"/>
    <dgm:cxn modelId="{BAFAAFFC-F7A0-449D-9106-7C0198347D1B}" type="presOf" srcId="{FA8CC2F2-832C-439A-B0E7-B8D1F8AAD934}" destId="{5A75F92F-FE3F-47BC-908B-BE3AD7E52742}" srcOrd="0" destOrd="0" presId="urn:microsoft.com/office/officeart/2005/8/layout/radial6"/>
    <dgm:cxn modelId="{F903750E-3635-4932-BDE3-1EF439A03B82}" type="presParOf" srcId="{C61E681A-D7AF-4B0B-A83E-A02CEFF867F0}" destId="{FA7CE78E-0312-494B-81EF-8B4AAECDEE40}" srcOrd="0" destOrd="0" presId="urn:microsoft.com/office/officeart/2005/8/layout/radial6"/>
    <dgm:cxn modelId="{D9972C83-0CA8-422A-9F35-ECA2A45F22BE}" type="presParOf" srcId="{C61E681A-D7AF-4B0B-A83E-A02CEFF867F0}" destId="{C68A4CC0-2F70-49C0-90A7-8A6EDAEDB58B}" srcOrd="1" destOrd="0" presId="urn:microsoft.com/office/officeart/2005/8/layout/radial6"/>
    <dgm:cxn modelId="{D38B058E-6E4D-439B-9314-44E429482C13}" type="presParOf" srcId="{C61E681A-D7AF-4B0B-A83E-A02CEFF867F0}" destId="{2EE7BE06-8785-4E52-8C12-01331E391B2D}" srcOrd="2" destOrd="0" presId="urn:microsoft.com/office/officeart/2005/8/layout/radial6"/>
    <dgm:cxn modelId="{AE403784-D0F6-4552-81D3-11961277454F}" type="presParOf" srcId="{C61E681A-D7AF-4B0B-A83E-A02CEFF867F0}" destId="{E1D9250D-EC59-4EA4-8F14-986C96538CE7}" srcOrd="3" destOrd="0" presId="urn:microsoft.com/office/officeart/2005/8/layout/radial6"/>
    <dgm:cxn modelId="{4F6CC526-0869-42C1-8A27-38136F5AFA2D}" type="presParOf" srcId="{C61E681A-D7AF-4B0B-A83E-A02CEFF867F0}" destId="{54C051D8-5E31-4B3B-8A34-A7B1FAA6D444}" srcOrd="4" destOrd="0" presId="urn:microsoft.com/office/officeart/2005/8/layout/radial6"/>
    <dgm:cxn modelId="{DAC66DC4-C1CC-42CB-AB75-323C890CE8B5}" type="presParOf" srcId="{C61E681A-D7AF-4B0B-A83E-A02CEFF867F0}" destId="{AAFAAC02-AE77-42E8-BE41-9E710429A097}" srcOrd="5" destOrd="0" presId="urn:microsoft.com/office/officeart/2005/8/layout/radial6"/>
    <dgm:cxn modelId="{969364B3-F1B7-409E-A42F-AD9A3B4CB02E}" type="presParOf" srcId="{C61E681A-D7AF-4B0B-A83E-A02CEFF867F0}" destId="{D6DEB496-269E-4033-9DB6-195915DE3212}" srcOrd="6" destOrd="0" presId="urn:microsoft.com/office/officeart/2005/8/layout/radial6"/>
    <dgm:cxn modelId="{91FD03A0-962E-47FE-A62A-AA171B911E46}" type="presParOf" srcId="{C61E681A-D7AF-4B0B-A83E-A02CEFF867F0}" destId="{FB056D08-0AD0-4AA3-8302-EF23C320BAD6}" srcOrd="7" destOrd="0" presId="urn:microsoft.com/office/officeart/2005/8/layout/radial6"/>
    <dgm:cxn modelId="{85DA2CCC-0A45-4005-ADBB-9A44F7E50A1A}" type="presParOf" srcId="{C61E681A-D7AF-4B0B-A83E-A02CEFF867F0}" destId="{D78C6ACB-7D8E-41B4-8B10-38D42BB6FB51}" srcOrd="8" destOrd="0" presId="urn:microsoft.com/office/officeart/2005/8/layout/radial6"/>
    <dgm:cxn modelId="{6B18BE0C-25EE-45A7-AF8F-E70F4E1175DC}" type="presParOf" srcId="{C61E681A-D7AF-4B0B-A83E-A02CEFF867F0}" destId="{01A94332-F0C4-4FB6-96E1-40028D86DC93}" srcOrd="9" destOrd="0" presId="urn:microsoft.com/office/officeart/2005/8/layout/radial6"/>
    <dgm:cxn modelId="{C3214CC7-C738-4F5C-9808-95E4D2E1522B}" type="presParOf" srcId="{C61E681A-D7AF-4B0B-A83E-A02CEFF867F0}" destId="{03FF8528-6714-45D2-823A-472B6683D0F6}" srcOrd="10" destOrd="0" presId="urn:microsoft.com/office/officeart/2005/8/layout/radial6"/>
    <dgm:cxn modelId="{EC429831-D9A2-4872-ACC4-1F39BC928A6F}" type="presParOf" srcId="{C61E681A-D7AF-4B0B-A83E-A02CEFF867F0}" destId="{89EE9E24-2EFC-4622-8662-586CF4BF5247}" srcOrd="11" destOrd="0" presId="urn:microsoft.com/office/officeart/2005/8/layout/radial6"/>
    <dgm:cxn modelId="{82129461-5271-4134-97A7-CD05BE7C33FB}" type="presParOf" srcId="{C61E681A-D7AF-4B0B-A83E-A02CEFF867F0}" destId="{5C984193-C46A-4E3F-9020-191ECBBC11FA}" srcOrd="12" destOrd="0" presId="urn:microsoft.com/office/officeart/2005/8/layout/radial6"/>
    <dgm:cxn modelId="{01402735-ECBF-47A1-9DCB-3AB76D9AA9AA}" type="presParOf" srcId="{C61E681A-D7AF-4B0B-A83E-A02CEFF867F0}" destId="{B21FB9D8-43B0-410B-872C-0806C2433525}" srcOrd="13" destOrd="0" presId="urn:microsoft.com/office/officeart/2005/8/layout/radial6"/>
    <dgm:cxn modelId="{AACB4957-6A9A-401D-A462-DD37DF532085}" type="presParOf" srcId="{C61E681A-D7AF-4B0B-A83E-A02CEFF867F0}" destId="{C605408B-CB48-4023-BC4D-925CCE406870}" srcOrd="14" destOrd="0" presId="urn:microsoft.com/office/officeart/2005/8/layout/radial6"/>
    <dgm:cxn modelId="{EC524688-DB97-45FA-AFFF-BE668ED623DD}" type="presParOf" srcId="{C61E681A-D7AF-4B0B-A83E-A02CEFF867F0}" destId="{D2A3D3F4-65DB-4878-92E1-83AB53BB020F}" srcOrd="15" destOrd="0" presId="urn:microsoft.com/office/officeart/2005/8/layout/radial6"/>
    <dgm:cxn modelId="{1761C471-777F-4C02-BF57-B265B1C8C420}" type="presParOf" srcId="{C61E681A-D7AF-4B0B-A83E-A02CEFF867F0}" destId="{5A75F92F-FE3F-47BC-908B-BE3AD7E52742}" srcOrd="16" destOrd="0" presId="urn:microsoft.com/office/officeart/2005/8/layout/radial6"/>
    <dgm:cxn modelId="{5B401006-FB5B-4104-A1FF-3C040771FECA}" type="presParOf" srcId="{C61E681A-D7AF-4B0B-A83E-A02CEFF867F0}" destId="{98D02D0B-B09D-4792-BC1C-48AF834DEB6F}" srcOrd="17" destOrd="0" presId="urn:microsoft.com/office/officeart/2005/8/layout/radial6"/>
    <dgm:cxn modelId="{E8E1B611-6057-418E-858C-51933E2D46F8}" type="presParOf" srcId="{C61E681A-D7AF-4B0B-A83E-A02CEFF867F0}" destId="{F92BE6F2-349A-4D24-8D91-9DF12E52654D}" srcOrd="18" destOrd="0" presId="urn:microsoft.com/office/officeart/2005/8/layout/radial6"/>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E3B3A78-2DEA-418E-ABDA-5A9668FC743F}">
      <dsp:nvSpPr>
        <dsp:cNvPr id="0" name=""/>
        <dsp:cNvSpPr/>
      </dsp:nvSpPr>
      <dsp:spPr>
        <a:xfrm>
          <a:off x="1455919" y="386626"/>
          <a:ext cx="2587239" cy="2587239"/>
        </a:xfrm>
        <a:prstGeom prst="blockArc">
          <a:avLst>
            <a:gd name="adj1" fmla="val 9031435"/>
            <a:gd name="adj2" fmla="val 16156837"/>
            <a:gd name="adj3" fmla="val 4639"/>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DE4C4F2-35A1-45E7-A2DA-79C625E3A7E3}">
      <dsp:nvSpPr>
        <dsp:cNvPr id="0" name=""/>
        <dsp:cNvSpPr/>
      </dsp:nvSpPr>
      <dsp:spPr>
        <a:xfrm>
          <a:off x="1448100" y="372991"/>
          <a:ext cx="2587239" cy="2587239"/>
        </a:xfrm>
        <a:prstGeom prst="blockArc">
          <a:avLst>
            <a:gd name="adj1" fmla="val 1843306"/>
            <a:gd name="adj2" fmla="val 8988672"/>
            <a:gd name="adj3" fmla="val 4639"/>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ACD838E-17DC-4BE9-BB72-C7CA2F0E85F7}">
      <dsp:nvSpPr>
        <dsp:cNvPr id="0" name=""/>
        <dsp:cNvSpPr/>
      </dsp:nvSpPr>
      <dsp:spPr>
        <a:xfrm>
          <a:off x="1440055" y="386726"/>
          <a:ext cx="2587239" cy="2587239"/>
        </a:xfrm>
        <a:prstGeom prst="blockArc">
          <a:avLst>
            <a:gd name="adj1" fmla="val 16200000"/>
            <a:gd name="adj2" fmla="val 1800000"/>
            <a:gd name="adj3" fmla="val 4639"/>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71C155B-D415-4887-B2CC-32481905D9CF}">
      <dsp:nvSpPr>
        <dsp:cNvPr id="0" name=""/>
        <dsp:cNvSpPr/>
      </dsp:nvSpPr>
      <dsp:spPr>
        <a:xfrm>
          <a:off x="2138353" y="1085024"/>
          <a:ext cx="1190643" cy="1190643"/>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خصائص المميزة لنظام العمل </a:t>
          </a:r>
        </a:p>
      </dsp:txBody>
      <dsp:txXfrm>
        <a:off x="2312719" y="1259390"/>
        <a:ext cx="841911" cy="841911"/>
      </dsp:txXfrm>
    </dsp:sp>
    <dsp:sp modelId="{F7D1F10B-2BAC-4D08-8B31-22EA50DB13E2}">
      <dsp:nvSpPr>
        <dsp:cNvPr id="0" name=""/>
        <dsp:cNvSpPr/>
      </dsp:nvSpPr>
      <dsp:spPr>
        <a:xfrm>
          <a:off x="2316949" y="5"/>
          <a:ext cx="833450" cy="833450"/>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طابع الواقعي لنظام العمل </a:t>
          </a:r>
        </a:p>
      </dsp:txBody>
      <dsp:txXfrm>
        <a:off x="2439005" y="122061"/>
        <a:ext cx="589338" cy="589338"/>
      </dsp:txXfrm>
    </dsp:sp>
    <dsp:sp modelId="{6AE801B6-24F8-487E-8D2A-4D22A937F6F4}">
      <dsp:nvSpPr>
        <dsp:cNvPr id="0" name=""/>
        <dsp:cNvSpPr/>
      </dsp:nvSpPr>
      <dsp:spPr>
        <a:xfrm>
          <a:off x="3411273" y="1895428"/>
          <a:ext cx="833450" cy="833450"/>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صفة الأمة لقواعد نظام العمل </a:t>
          </a:r>
        </a:p>
      </dsp:txBody>
      <dsp:txXfrm>
        <a:off x="3533329" y="2017484"/>
        <a:ext cx="589338" cy="589338"/>
      </dsp:txXfrm>
    </dsp:sp>
    <dsp:sp modelId="{D7EE7443-867A-4DD4-AE0F-6E98BED42825}">
      <dsp:nvSpPr>
        <dsp:cNvPr id="0" name=""/>
        <dsp:cNvSpPr/>
      </dsp:nvSpPr>
      <dsp:spPr>
        <a:xfrm>
          <a:off x="1232759" y="1885296"/>
          <a:ext cx="833450" cy="833450"/>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rtl="1">
            <a:lnSpc>
              <a:spcPct val="90000"/>
            </a:lnSpc>
            <a:spcBef>
              <a:spcPct val="0"/>
            </a:spcBef>
            <a:spcAft>
              <a:spcPct val="35000"/>
            </a:spcAft>
            <a:buNone/>
          </a:pPr>
          <a:r>
            <a:rPr lang="ar-SA" sz="1300" b="1" kern="1200">
              <a:cs typeface="+mj-cs"/>
            </a:rPr>
            <a:t>التفتيش على العمل </a:t>
          </a:r>
        </a:p>
      </dsp:txBody>
      <dsp:txXfrm>
        <a:off x="1354815" y="2007352"/>
        <a:ext cx="589338" cy="589338"/>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5152F7D-CF07-475F-9DEB-A5BBFC2D5EDD}">
      <dsp:nvSpPr>
        <dsp:cNvPr id="0" name=""/>
        <dsp:cNvSpPr/>
      </dsp:nvSpPr>
      <dsp:spPr>
        <a:xfrm>
          <a:off x="3187382" y="554094"/>
          <a:ext cx="2724954" cy="188074"/>
        </a:xfrm>
        <a:custGeom>
          <a:avLst/>
          <a:gdLst/>
          <a:ahLst/>
          <a:cxnLst/>
          <a:rect l="0" t="0" r="0" b="0"/>
          <a:pathLst>
            <a:path>
              <a:moveTo>
                <a:pt x="0" y="0"/>
              </a:moveTo>
              <a:lnTo>
                <a:pt x="0" y="104834"/>
              </a:lnTo>
              <a:lnTo>
                <a:pt x="2724954" y="104834"/>
              </a:lnTo>
              <a:lnTo>
                <a:pt x="2724954"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5367973-19D2-4206-973A-C879D46097A6}">
      <dsp:nvSpPr>
        <dsp:cNvPr id="0" name=""/>
        <dsp:cNvSpPr/>
      </dsp:nvSpPr>
      <dsp:spPr>
        <a:xfrm>
          <a:off x="3187382" y="554094"/>
          <a:ext cx="1634972" cy="188074"/>
        </a:xfrm>
        <a:custGeom>
          <a:avLst/>
          <a:gdLst/>
          <a:ahLst/>
          <a:cxnLst/>
          <a:rect l="0" t="0" r="0" b="0"/>
          <a:pathLst>
            <a:path>
              <a:moveTo>
                <a:pt x="0" y="0"/>
              </a:moveTo>
              <a:lnTo>
                <a:pt x="0" y="104834"/>
              </a:lnTo>
              <a:lnTo>
                <a:pt x="1634972" y="104834"/>
              </a:lnTo>
              <a:lnTo>
                <a:pt x="1634972"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A9A7B3FF-F317-4B34-A70D-34470A07C8DD}">
      <dsp:nvSpPr>
        <dsp:cNvPr id="0" name=""/>
        <dsp:cNvSpPr/>
      </dsp:nvSpPr>
      <dsp:spPr>
        <a:xfrm>
          <a:off x="3187382" y="554094"/>
          <a:ext cx="544990" cy="188074"/>
        </a:xfrm>
        <a:custGeom>
          <a:avLst/>
          <a:gdLst/>
          <a:ahLst/>
          <a:cxnLst/>
          <a:rect l="0" t="0" r="0" b="0"/>
          <a:pathLst>
            <a:path>
              <a:moveTo>
                <a:pt x="0" y="0"/>
              </a:moveTo>
              <a:lnTo>
                <a:pt x="0" y="104834"/>
              </a:lnTo>
              <a:lnTo>
                <a:pt x="544990" y="104834"/>
              </a:lnTo>
              <a:lnTo>
                <a:pt x="544990"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1732784-D561-4B90-A2CA-FB6E3E1CB639}">
      <dsp:nvSpPr>
        <dsp:cNvPr id="0" name=""/>
        <dsp:cNvSpPr/>
      </dsp:nvSpPr>
      <dsp:spPr>
        <a:xfrm>
          <a:off x="2642391" y="554094"/>
          <a:ext cx="544990" cy="188074"/>
        </a:xfrm>
        <a:custGeom>
          <a:avLst/>
          <a:gdLst/>
          <a:ahLst/>
          <a:cxnLst/>
          <a:rect l="0" t="0" r="0" b="0"/>
          <a:pathLst>
            <a:path>
              <a:moveTo>
                <a:pt x="544990" y="0"/>
              </a:moveTo>
              <a:lnTo>
                <a:pt x="544990" y="104834"/>
              </a:lnTo>
              <a:lnTo>
                <a:pt x="0" y="104834"/>
              </a:lnTo>
              <a:lnTo>
                <a:pt x="0" y="188074"/>
              </a:lnTo>
            </a:path>
          </a:pathLst>
        </a:custGeom>
        <a:noFill/>
        <a:ln w="12700" cap="flat" cmpd="sng" algn="ctr">
          <a:solidFill>
            <a:schemeClr val="accent3">
              <a:shade val="60000"/>
              <a:hueOff val="0"/>
              <a:satOff val="0"/>
              <a:lumOff val="0"/>
              <a:alphaOff val="0"/>
            </a:schemeClr>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D4A49D7-B67D-4806-A425-E1F052E110C1}">
      <dsp:nvSpPr>
        <dsp:cNvPr id="0" name=""/>
        <dsp:cNvSpPr/>
      </dsp:nvSpPr>
      <dsp:spPr>
        <a:xfrm>
          <a:off x="1552409" y="554094"/>
          <a:ext cx="1634972" cy="188074"/>
        </a:xfrm>
        <a:custGeom>
          <a:avLst/>
          <a:gdLst/>
          <a:ahLst/>
          <a:cxnLst/>
          <a:rect l="0" t="0" r="0" b="0"/>
          <a:pathLst>
            <a:path>
              <a:moveTo>
                <a:pt x="1634972" y="0"/>
              </a:moveTo>
              <a:lnTo>
                <a:pt x="1634972" y="104834"/>
              </a:lnTo>
              <a:lnTo>
                <a:pt x="0" y="104834"/>
              </a:lnTo>
              <a:lnTo>
                <a:pt x="0" y="188074"/>
              </a:lnTo>
            </a:path>
          </a:pathLst>
        </a:custGeom>
        <a:noFill/>
        <a:ln w="12700" cap="flat" cmpd="sng" algn="ctr">
          <a:solidFill>
            <a:schemeClr val="accent3">
              <a:shade val="60000"/>
              <a:hueOff val="0"/>
              <a:satOff val="0"/>
              <a:lumOff val="0"/>
              <a:alphaOff val="0"/>
            </a:schemeClr>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B3DAB962-9B46-4CD7-B86F-5F1FD8671752}">
      <dsp:nvSpPr>
        <dsp:cNvPr id="0" name=""/>
        <dsp:cNvSpPr/>
      </dsp:nvSpPr>
      <dsp:spPr>
        <a:xfrm>
          <a:off x="462427" y="554094"/>
          <a:ext cx="2724954" cy="188074"/>
        </a:xfrm>
        <a:custGeom>
          <a:avLst/>
          <a:gdLst/>
          <a:ahLst/>
          <a:cxnLst/>
          <a:rect l="0" t="0" r="0" b="0"/>
          <a:pathLst>
            <a:path>
              <a:moveTo>
                <a:pt x="2724954" y="0"/>
              </a:moveTo>
              <a:lnTo>
                <a:pt x="2724954" y="104834"/>
              </a:lnTo>
              <a:lnTo>
                <a:pt x="0" y="104834"/>
              </a:lnTo>
              <a:lnTo>
                <a:pt x="0" y="188074"/>
              </a:lnTo>
            </a:path>
          </a:pathLst>
        </a:custGeom>
        <a:noFill/>
        <a:ln w="19050" cap="flat" cmpd="sng" algn="ctr">
          <a:solidFill>
            <a:scrgbClr r="0" g="0" b="0"/>
          </a:solidFill>
          <a:prstDash val="solid"/>
          <a:miter lim="800000"/>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A3ADDF6A-DA8B-449E-94F7-3DC11DFBC010}">
      <dsp:nvSpPr>
        <dsp:cNvPr id="0" name=""/>
        <dsp:cNvSpPr/>
      </dsp:nvSpPr>
      <dsp:spPr>
        <a:xfrm>
          <a:off x="1878876" y="157714"/>
          <a:ext cx="2617012" cy="396380"/>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solidFill>
                <a:srgbClr val="C00000"/>
              </a:solidFill>
              <a:cs typeface="+mj-cs"/>
            </a:rPr>
            <a:t>أ/ الفئات المستثناة من جميع أحكام نظام العمل </a:t>
          </a:r>
        </a:p>
      </dsp:txBody>
      <dsp:txXfrm>
        <a:off x="1878876" y="157714"/>
        <a:ext cx="2617012" cy="396380"/>
      </dsp:txXfrm>
    </dsp:sp>
    <dsp:sp modelId="{52891FDD-D2A0-41C9-B80A-699822B86832}">
      <dsp:nvSpPr>
        <dsp:cNvPr id="0" name=""/>
        <dsp:cNvSpPr/>
      </dsp:nvSpPr>
      <dsp:spPr>
        <a:xfrm>
          <a:off x="676"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cs typeface="+mj-cs"/>
            </a:rPr>
            <a:t>بعض الاجانب </a:t>
          </a:r>
        </a:p>
      </dsp:txBody>
      <dsp:txXfrm>
        <a:off x="676" y="742168"/>
        <a:ext cx="923502" cy="855261"/>
      </dsp:txXfrm>
    </dsp:sp>
    <dsp:sp modelId="{F6F526BC-B121-43D0-BA91-04BB89E481B9}">
      <dsp:nvSpPr>
        <dsp:cNvPr id="0" name=""/>
        <dsp:cNvSpPr/>
      </dsp:nvSpPr>
      <dsp:spPr>
        <a:xfrm>
          <a:off x="1090658"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cs typeface="+mj-cs"/>
            </a:rPr>
            <a:t>بعض عمال البحر </a:t>
          </a:r>
        </a:p>
      </dsp:txBody>
      <dsp:txXfrm>
        <a:off x="1090658" y="742168"/>
        <a:ext cx="923502" cy="855261"/>
      </dsp:txXfrm>
    </dsp:sp>
    <dsp:sp modelId="{0B71F8A7-82B6-4145-A73E-3D0FF4F71EFF}">
      <dsp:nvSpPr>
        <dsp:cNvPr id="0" name=""/>
        <dsp:cNvSpPr/>
      </dsp:nvSpPr>
      <dsp:spPr>
        <a:xfrm>
          <a:off x="2180640"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cs typeface="+mj-cs"/>
            </a:rPr>
            <a:t>لاعبو الاندية والاتحادات الرياضية ومدربوها </a:t>
          </a:r>
        </a:p>
      </dsp:txBody>
      <dsp:txXfrm>
        <a:off x="2180640" y="742168"/>
        <a:ext cx="923502" cy="855261"/>
      </dsp:txXfrm>
    </dsp:sp>
    <dsp:sp modelId="{ECA13C77-6B81-40C8-A81B-90AE3BA34F60}">
      <dsp:nvSpPr>
        <dsp:cNvPr id="0" name=""/>
        <dsp:cNvSpPr/>
      </dsp:nvSpPr>
      <dsp:spPr>
        <a:xfrm>
          <a:off x="3270622"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cs typeface="+mj-cs"/>
            </a:rPr>
            <a:t>بعض عمال الزراعة </a:t>
          </a:r>
        </a:p>
      </dsp:txBody>
      <dsp:txXfrm>
        <a:off x="3270622" y="742168"/>
        <a:ext cx="923502" cy="855261"/>
      </dsp:txXfrm>
    </dsp:sp>
    <dsp:sp modelId="{6C047291-4681-49BC-81E5-0D7F23DC6622}">
      <dsp:nvSpPr>
        <dsp:cNvPr id="0" name=""/>
        <dsp:cNvSpPr/>
      </dsp:nvSpPr>
      <dsp:spPr>
        <a:xfrm>
          <a:off x="4360604"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cs typeface="+mj-cs"/>
            </a:rPr>
            <a:t>خدم المنازل ومن في حكمهم</a:t>
          </a:r>
        </a:p>
      </dsp:txBody>
      <dsp:txXfrm>
        <a:off x="4360604" y="742168"/>
        <a:ext cx="923502" cy="855261"/>
      </dsp:txXfrm>
    </dsp:sp>
    <dsp:sp modelId="{43F7623E-20E5-49FA-9B38-36493EB8062B}">
      <dsp:nvSpPr>
        <dsp:cNvPr id="0" name=""/>
        <dsp:cNvSpPr/>
      </dsp:nvSpPr>
      <dsp:spPr>
        <a:xfrm>
          <a:off x="5450586" y="742168"/>
          <a:ext cx="923502" cy="855261"/>
        </a:xfrm>
        <a:prstGeom prst="rect">
          <a:avLst/>
        </a:prstGeom>
        <a:solidFill>
          <a:schemeClr val="lt1">
            <a:hueOff val="0"/>
            <a:satOff val="0"/>
            <a:lumOff val="0"/>
            <a:alphaOff val="0"/>
          </a:schemeClr>
        </a:solidFill>
        <a:ln w="19050">
          <a:noFill/>
        </a:ln>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kern="1200">
              <a:cs typeface="+mj-cs"/>
            </a:rPr>
            <a:t>افراد اسرة صاحب العمل </a:t>
          </a:r>
        </a:p>
      </dsp:txBody>
      <dsp:txXfrm>
        <a:off x="5450586" y="742168"/>
        <a:ext cx="923502" cy="855261"/>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A66AF52-03B7-4DB9-915F-789BD14E6528}">
      <dsp:nvSpPr>
        <dsp:cNvPr id="0" name=""/>
        <dsp:cNvSpPr/>
      </dsp:nvSpPr>
      <dsp:spPr>
        <a:xfrm>
          <a:off x="1682492" y="301604"/>
          <a:ext cx="2016640" cy="2016640"/>
        </a:xfrm>
        <a:prstGeom prst="blockArc">
          <a:avLst>
            <a:gd name="adj1" fmla="val 9000000"/>
            <a:gd name="adj2" fmla="val 1620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106F093-4CA5-43D4-82C5-7CFAF49E5DFF}">
      <dsp:nvSpPr>
        <dsp:cNvPr id="0" name=""/>
        <dsp:cNvSpPr/>
      </dsp:nvSpPr>
      <dsp:spPr>
        <a:xfrm>
          <a:off x="1682492" y="301604"/>
          <a:ext cx="2016640" cy="2016640"/>
        </a:xfrm>
        <a:prstGeom prst="blockArc">
          <a:avLst>
            <a:gd name="adj1" fmla="val 1800000"/>
            <a:gd name="adj2" fmla="val 900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605014D-1872-4C0C-BE75-FA96C08FE118}">
      <dsp:nvSpPr>
        <dsp:cNvPr id="0" name=""/>
        <dsp:cNvSpPr/>
      </dsp:nvSpPr>
      <dsp:spPr>
        <a:xfrm>
          <a:off x="1682492" y="301604"/>
          <a:ext cx="2016640" cy="2016640"/>
        </a:xfrm>
        <a:prstGeom prst="blockArc">
          <a:avLst>
            <a:gd name="adj1" fmla="val 16200000"/>
            <a:gd name="adj2" fmla="val 1800000"/>
            <a:gd name="adj3" fmla="val 4636"/>
          </a:avLst>
        </a:prstGeom>
        <a:solidFill>
          <a:schemeClr val="accent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6858A0A-C826-406F-B440-5E98DFC8F769}">
      <dsp:nvSpPr>
        <dsp:cNvPr id="0" name=""/>
        <dsp:cNvSpPr/>
      </dsp:nvSpPr>
      <dsp:spPr>
        <a:xfrm>
          <a:off x="2227015" y="846127"/>
          <a:ext cx="927594" cy="927594"/>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666750" rtl="1">
            <a:lnSpc>
              <a:spcPct val="90000"/>
            </a:lnSpc>
            <a:spcBef>
              <a:spcPct val="0"/>
            </a:spcBef>
            <a:spcAft>
              <a:spcPct val="35000"/>
            </a:spcAft>
            <a:buNone/>
          </a:pPr>
          <a:r>
            <a:rPr lang="ar-SA" sz="1500" kern="1200"/>
            <a:t>عناصر عقد العمل </a:t>
          </a:r>
        </a:p>
      </dsp:txBody>
      <dsp:txXfrm>
        <a:off x="2362858" y="981970"/>
        <a:ext cx="655908" cy="655908"/>
      </dsp:txXfrm>
    </dsp:sp>
    <dsp:sp modelId="{E866F5C7-D7FC-4F06-B697-607C850E88BD}">
      <dsp:nvSpPr>
        <dsp:cNvPr id="0" name=""/>
        <dsp:cNvSpPr/>
      </dsp:nvSpPr>
      <dsp:spPr>
        <a:xfrm>
          <a:off x="2366154" y="321"/>
          <a:ext cx="649316" cy="649316"/>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666750" rtl="1">
            <a:lnSpc>
              <a:spcPct val="90000"/>
            </a:lnSpc>
            <a:spcBef>
              <a:spcPct val="0"/>
            </a:spcBef>
            <a:spcAft>
              <a:spcPct val="35000"/>
            </a:spcAft>
            <a:buNone/>
          </a:pPr>
          <a:r>
            <a:rPr lang="ar-SA" sz="1500" kern="1200"/>
            <a:t>العمل</a:t>
          </a:r>
        </a:p>
      </dsp:txBody>
      <dsp:txXfrm>
        <a:off x="2461244" y="95411"/>
        <a:ext cx="459136" cy="459136"/>
      </dsp:txXfrm>
    </dsp:sp>
    <dsp:sp modelId="{8B4FC4D0-76E0-4062-BFCB-F8C258C64181}">
      <dsp:nvSpPr>
        <dsp:cNvPr id="0" name=""/>
        <dsp:cNvSpPr/>
      </dsp:nvSpPr>
      <dsp:spPr>
        <a:xfrm>
          <a:off x="3219141" y="1477739"/>
          <a:ext cx="649316" cy="649316"/>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666750" rtl="1">
            <a:lnSpc>
              <a:spcPct val="90000"/>
            </a:lnSpc>
            <a:spcBef>
              <a:spcPct val="0"/>
            </a:spcBef>
            <a:spcAft>
              <a:spcPct val="35000"/>
            </a:spcAft>
            <a:buNone/>
          </a:pPr>
          <a:r>
            <a:rPr lang="ar-SA" sz="1500" kern="1200"/>
            <a:t>الأجر </a:t>
          </a:r>
        </a:p>
      </dsp:txBody>
      <dsp:txXfrm>
        <a:off x="3314231" y="1572829"/>
        <a:ext cx="459136" cy="459136"/>
      </dsp:txXfrm>
    </dsp:sp>
    <dsp:sp modelId="{D2A230D2-B726-4386-BB6F-E1A55C6213EC}">
      <dsp:nvSpPr>
        <dsp:cNvPr id="0" name=""/>
        <dsp:cNvSpPr/>
      </dsp:nvSpPr>
      <dsp:spPr>
        <a:xfrm>
          <a:off x="1513166" y="1477739"/>
          <a:ext cx="649316" cy="649316"/>
        </a:xfrm>
        <a:prstGeom prst="ellipse">
          <a:avLst/>
        </a:prstGeom>
        <a:solidFill>
          <a:schemeClr val="lt1">
            <a:hueOff val="0"/>
            <a:satOff val="0"/>
            <a:lumOff val="0"/>
            <a:alphaOff val="0"/>
          </a:schemeClr>
        </a:solidFill>
        <a:ln w="12700" cap="flat" cmpd="sng" algn="ctr">
          <a:solidFill>
            <a:schemeClr val="accent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9050" tIns="19050" rIns="19050" bIns="19050" numCol="1" spcCol="1270" anchor="ctr" anchorCtr="0">
          <a:noAutofit/>
        </a:bodyPr>
        <a:lstStyle/>
        <a:p>
          <a:pPr marL="0" lvl="0" indent="0" algn="ctr" defTabSz="666750" rtl="1">
            <a:lnSpc>
              <a:spcPct val="90000"/>
            </a:lnSpc>
            <a:spcBef>
              <a:spcPct val="0"/>
            </a:spcBef>
            <a:spcAft>
              <a:spcPct val="35000"/>
            </a:spcAft>
            <a:buNone/>
          </a:pPr>
          <a:r>
            <a:rPr lang="ar-SA" sz="1500" kern="1200"/>
            <a:t>علاقة التبعية </a:t>
          </a:r>
        </a:p>
      </dsp:txBody>
      <dsp:txXfrm>
        <a:off x="1608256" y="1572829"/>
        <a:ext cx="459136" cy="459136"/>
      </dsp:txXfrm>
    </dsp:sp>
  </dsp:spTree>
</dsp:drawing>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92BE6F2-349A-4D24-8D91-9DF12E52654D}">
      <dsp:nvSpPr>
        <dsp:cNvPr id="0" name=""/>
        <dsp:cNvSpPr/>
      </dsp:nvSpPr>
      <dsp:spPr>
        <a:xfrm>
          <a:off x="1437249" y="322824"/>
          <a:ext cx="2221376" cy="2221376"/>
        </a:xfrm>
        <a:prstGeom prst="blockArc">
          <a:avLst>
            <a:gd name="adj1" fmla="val 12600000"/>
            <a:gd name="adj2" fmla="val 16200000"/>
            <a:gd name="adj3" fmla="val 4505"/>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2A3D3F4-65DB-4878-92E1-83AB53BB020F}">
      <dsp:nvSpPr>
        <dsp:cNvPr id="0" name=""/>
        <dsp:cNvSpPr/>
      </dsp:nvSpPr>
      <dsp:spPr>
        <a:xfrm>
          <a:off x="1437249" y="322824"/>
          <a:ext cx="2221376" cy="2221376"/>
        </a:xfrm>
        <a:prstGeom prst="blockArc">
          <a:avLst>
            <a:gd name="adj1" fmla="val 9000000"/>
            <a:gd name="adj2" fmla="val 12600000"/>
            <a:gd name="adj3" fmla="val 4505"/>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C984193-C46A-4E3F-9020-191ECBBC11FA}">
      <dsp:nvSpPr>
        <dsp:cNvPr id="0" name=""/>
        <dsp:cNvSpPr/>
      </dsp:nvSpPr>
      <dsp:spPr>
        <a:xfrm>
          <a:off x="1437249" y="322824"/>
          <a:ext cx="2221376" cy="2221376"/>
        </a:xfrm>
        <a:prstGeom prst="blockArc">
          <a:avLst>
            <a:gd name="adj1" fmla="val 5400000"/>
            <a:gd name="adj2" fmla="val 9000000"/>
            <a:gd name="adj3" fmla="val 4505"/>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1A94332-F0C4-4FB6-96E1-40028D86DC93}">
      <dsp:nvSpPr>
        <dsp:cNvPr id="0" name=""/>
        <dsp:cNvSpPr/>
      </dsp:nvSpPr>
      <dsp:spPr>
        <a:xfrm>
          <a:off x="1437249" y="322824"/>
          <a:ext cx="2221376" cy="2221376"/>
        </a:xfrm>
        <a:prstGeom prst="blockArc">
          <a:avLst>
            <a:gd name="adj1" fmla="val 1800000"/>
            <a:gd name="adj2" fmla="val 5400000"/>
            <a:gd name="adj3" fmla="val 4505"/>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6DEB496-269E-4033-9DB6-195915DE3212}">
      <dsp:nvSpPr>
        <dsp:cNvPr id="0" name=""/>
        <dsp:cNvSpPr/>
      </dsp:nvSpPr>
      <dsp:spPr>
        <a:xfrm>
          <a:off x="1437249" y="322824"/>
          <a:ext cx="2221376" cy="2221376"/>
        </a:xfrm>
        <a:prstGeom prst="blockArc">
          <a:avLst>
            <a:gd name="adj1" fmla="val 19800000"/>
            <a:gd name="adj2" fmla="val 1800000"/>
            <a:gd name="adj3" fmla="val 4505"/>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1D9250D-EC59-4EA4-8F14-986C96538CE7}">
      <dsp:nvSpPr>
        <dsp:cNvPr id="0" name=""/>
        <dsp:cNvSpPr/>
      </dsp:nvSpPr>
      <dsp:spPr>
        <a:xfrm>
          <a:off x="1437249" y="322824"/>
          <a:ext cx="2221376" cy="2221376"/>
        </a:xfrm>
        <a:prstGeom prst="blockArc">
          <a:avLst>
            <a:gd name="adj1" fmla="val 16200000"/>
            <a:gd name="adj2" fmla="val 19800000"/>
            <a:gd name="adj3" fmla="val 4505"/>
          </a:avLst>
        </a:prstGeom>
        <a:solidFill>
          <a:schemeClr val="accent6">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FA7CE78E-0312-494B-81EF-8B4AAECDEE40}">
      <dsp:nvSpPr>
        <dsp:cNvPr id="0" name=""/>
        <dsp:cNvSpPr/>
      </dsp:nvSpPr>
      <dsp:spPr>
        <a:xfrm>
          <a:off x="2051537" y="937112"/>
          <a:ext cx="992799" cy="992799"/>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marL="0" lvl="0" indent="0" algn="ctr" defTabSz="1244600" rtl="1">
            <a:lnSpc>
              <a:spcPct val="90000"/>
            </a:lnSpc>
            <a:spcBef>
              <a:spcPct val="0"/>
            </a:spcBef>
            <a:spcAft>
              <a:spcPct val="35000"/>
            </a:spcAft>
            <a:buNone/>
          </a:pPr>
          <a:r>
            <a:rPr lang="ar-SA" sz="2800" kern="1200"/>
            <a:t>الاجر</a:t>
          </a:r>
        </a:p>
      </dsp:txBody>
      <dsp:txXfrm>
        <a:off x="2196929" y="1082504"/>
        <a:ext cx="702015" cy="702015"/>
      </dsp:txXfrm>
    </dsp:sp>
    <dsp:sp modelId="{C68A4CC0-2F70-49C0-90A7-8A6EDAEDB58B}">
      <dsp:nvSpPr>
        <dsp:cNvPr id="0" name=""/>
        <dsp:cNvSpPr/>
      </dsp:nvSpPr>
      <dsp:spPr>
        <a:xfrm>
          <a:off x="2200457" y="363"/>
          <a:ext cx="694959" cy="694959"/>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تعريف الاجر</a:t>
          </a:r>
        </a:p>
      </dsp:txBody>
      <dsp:txXfrm>
        <a:off x="2302231" y="102137"/>
        <a:ext cx="491411" cy="491411"/>
      </dsp:txXfrm>
    </dsp:sp>
    <dsp:sp modelId="{54C051D8-5E31-4B3B-8A34-A7B1FAA6D444}">
      <dsp:nvSpPr>
        <dsp:cNvPr id="0" name=""/>
        <dsp:cNvSpPr/>
      </dsp:nvSpPr>
      <dsp:spPr>
        <a:xfrm>
          <a:off x="3140674" y="543197"/>
          <a:ext cx="694959" cy="694959"/>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صور الاجر الفعلي </a:t>
          </a:r>
        </a:p>
      </dsp:txBody>
      <dsp:txXfrm>
        <a:off x="3242448" y="644971"/>
        <a:ext cx="491411" cy="491411"/>
      </dsp:txXfrm>
    </dsp:sp>
    <dsp:sp modelId="{FB056D08-0AD0-4AA3-8302-EF23C320BAD6}">
      <dsp:nvSpPr>
        <dsp:cNvPr id="0" name=""/>
        <dsp:cNvSpPr/>
      </dsp:nvSpPr>
      <dsp:spPr>
        <a:xfrm>
          <a:off x="3140674" y="1628867"/>
          <a:ext cx="694959" cy="694959"/>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قواعد تحديد الأجر </a:t>
          </a:r>
        </a:p>
      </dsp:txBody>
      <dsp:txXfrm>
        <a:off x="3242448" y="1730641"/>
        <a:ext cx="491411" cy="491411"/>
      </dsp:txXfrm>
    </dsp:sp>
    <dsp:sp modelId="{03FF8528-6714-45D2-823A-472B6683D0F6}">
      <dsp:nvSpPr>
        <dsp:cNvPr id="0" name=""/>
        <dsp:cNvSpPr/>
      </dsp:nvSpPr>
      <dsp:spPr>
        <a:xfrm>
          <a:off x="2200457" y="2171702"/>
          <a:ext cx="694959" cy="694959"/>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طرق تحديد الأجر </a:t>
          </a:r>
        </a:p>
      </dsp:txBody>
      <dsp:txXfrm>
        <a:off x="2302231" y="2273476"/>
        <a:ext cx="491411" cy="491411"/>
      </dsp:txXfrm>
    </dsp:sp>
    <dsp:sp modelId="{B21FB9D8-43B0-410B-872C-0806C2433525}">
      <dsp:nvSpPr>
        <dsp:cNvPr id="0" name=""/>
        <dsp:cNvSpPr/>
      </dsp:nvSpPr>
      <dsp:spPr>
        <a:xfrm>
          <a:off x="1260240" y="1628867"/>
          <a:ext cx="694959" cy="694959"/>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النظام القانون للوفاء بالأجر</a:t>
          </a:r>
        </a:p>
      </dsp:txBody>
      <dsp:txXfrm>
        <a:off x="1362014" y="1730641"/>
        <a:ext cx="491411" cy="491411"/>
      </dsp:txXfrm>
    </dsp:sp>
    <dsp:sp modelId="{5A75F92F-FE3F-47BC-908B-BE3AD7E52742}">
      <dsp:nvSpPr>
        <dsp:cNvPr id="0" name=""/>
        <dsp:cNvSpPr/>
      </dsp:nvSpPr>
      <dsp:spPr>
        <a:xfrm>
          <a:off x="1260240" y="543197"/>
          <a:ext cx="694959" cy="694959"/>
        </a:xfrm>
        <a:prstGeom prst="ellipse">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rtl="1">
            <a:lnSpc>
              <a:spcPct val="90000"/>
            </a:lnSpc>
            <a:spcBef>
              <a:spcPct val="0"/>
            </a:spcBef>
            <a:spcAft>
              <a:spcPct val="35000"/>
            </a:spcAft>
            <a:buNone/>
          </a:pPr>
          <a:r>
            <a:rPr lang="ar-SA" sz="1200" b="1" kern="1200">
              <a:cs typeface="+mj-cs"/>
            </a:rPr>
            <a:t>القواعد الحمائية لأجر العامل </a:t>
          </a:r>
        </a:p>
      </dsp:txBody>
      <dsp:txXfrm>
        <a:off x="1362014" y="644971"/>
        <a:ext cx="491411" cy="491411"/>
      </dsp:txXfrm>
    </dsp:sp>
  </dsp:spTree>
</dsp:drawing>
</file>

<file path=word/diagrams/layout1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1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8125</Words>
  <Characters>103315</Characters>
  <CharactersWithSpaces>121198</CharactersWithSpaces>
  <Paragraphs>2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2:09:00Z</dcterms:created>
  <dc:creator>Microsoft</dc:creator>
  <dc:description/>
  <dc:language>en-US</dc:language>
  <cp:lastModifiedBy>ACM</cp:lastModifiedBy>
  <dcterms:modified xsi:type="dcterms:W3CDTF">2017-03-25T14:36:00Z</dcterms:modified>
  <cp:revision>7</cp:revision>
  <dc:subject/>
  <dc:title>ملزمة نظام العمل والخدمة المدنية</dc:title>
</cp:coreProperties>
</file>

<file path=docProps/custom.xml><?xml version="1.0" encoding="utf-8"?>
<Properties xmlns="http://schemas.openxmlformats.org/officeDocument/2006/custom-properties" xmlns:vt="http://schemas.openxmlformats.org/officeDocument/2006/docPropsVTypes"/>
</file>