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26"/>
          <w:szCs w:val="26"/>
          <w:u w:val="single"/>
        </w:rPr>
      </w:pPr>
      <w:r>
        <w:rPr>
          <w:b/>
          <w:b/>
          <w:bCs/>
          <w:color w:val="FF0000"/>
          <w:sz w:val="26"/>
          <w:sz w:val="26"/>
          <w:szCs w:val="26"/>
          <w:u w:val="single"/>
          <w:rtl w:val="true"/>
        </w:rPr>
        <w:t>البث المباشر الثاني</w:t>
      </w:r>
      <w:r>
        <w:rPr>
          <w:b/>
          <w:bCs/>
          <w:color w:val="FF0000"/>
          <w:sz w:val="26"/>
          <w:szCs w:val="26"/>
          <w:u w:val="single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عقد العمل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تبعية القانونية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تبعية الادارية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تبعية الاقتصادية</w:t>
      </w:r>
      <w:r>
        <w:rPr>
          <w:b/>
          <w:bCs/>
          <w:sz w:val="26"/>
          <w:szCs w:val="26"/>
          <w:rtl w:val="true"/>
        </w:rPr>
        <w:t>.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تبعية الفنية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عقد رضائي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عقد ملزم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عقد مدة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عقد معاوضة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شخصية والاعتبارية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توثيق الكتابي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نموذج الوزارة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تحديد الاجر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اجر الاساسي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اجر الفعلي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عمولة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منحة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علاوة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مكافأة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بدل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امتياز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وفاة العامل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وفاة صاحب العمل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خصم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تظلم من الخصم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تزام ساعات العمل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تزام التمكين من العمل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التزام طبيعة الاوامر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تغيير ساعات العمل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تزام فترات الراحة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اجازة الاسبوعية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اجازة السنوية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اجازات المرضية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جازة الوضع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راحة الرضاعة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اجازات الرسمية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جازة الحج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اجازة المرضية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جازة الحداد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اجازة بدون اجر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تزام اداء العمل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تزام العناية المعتادة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تزام حفظ الاسرار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تزام طاعة الاوامر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تزام عدم المنافسة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التزامات تمثيليا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جزاءات حصريا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شروط الجزاءات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جزاء المدني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جزاء التأديبي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widowControl/>
        <w:bidi w:val="1"/>
        <w:spacing w:lineRule="auto" w:line="259" w:before="0" w:after="160"/>
        <w:jc w:val="left"/>
        <w:rPr/>
      </w:pPr>
      <w:r>
        <w:rPr>
          <w:rtl w:val="true"/>
        </w:rPr>
      </w:r>
    </w:p>
    <w:sectPr>
      <w:type w:val="nextPage"/>
      <w:pgSz w:w="11906" w:h="16838"/>
      <w:pgMar w:left="1080" w:right="108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f1874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120</Words>
  <Characters>688</Characters>
  <CharactersWithSpaces>80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4:36:00Z</dcterms:created>
  <dc:creator>ACM</dc:creator>
  <dc:description/>
  <dc:language>en-US</dc:language>
  <cp:lastModifiedBy>ACM</cp:lastModifiedBy>
  <dcterms:modified xsi:type="dcterms:W3CDTF">2017-03-28T14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