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حاضرة احدى عشر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ابع التزامات العامل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قوق صاحب العمل</w:t>
      </w:r>
      <w:r>
        <w:rPr>
          <w:b/>
          <w:bCs/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حرمان من العلاوة السنوية أو تأجي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الحالات التي تكون فيها العلاوة مقررة من صاحب العمل في عقد العمل أو في لائحة تنظيم العمل</w:t>
      </w:r>
      <w:r>
        <w:rPr>
          <w:b/>
          <w:bCs/>
          <w:sz w:val="26"/>
          <w:szCs w:val="26"/>
          <w:rtl w:val="true"/>
        </w:rPr>
        <w:t>.</w:t>
      </w:r>
    </w:p>
    <w:tbl>
      <w:tblPr>
        <w:tblStyle w:val="GridTable1Light-Accent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trHeight w:val="5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حالة عدم الاتفاق على استحقاق العامل لتلك العلاوة</w:t>
            </w:r>
          </w:p>
        </w:tc>
        <w:tc>
          <w:tcPr>
            <w:tcW w:w="4147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دة الحرمان من العلاوة السنوية</w:t>
            </w:r>
          </w:p>
        </w:tc>
      </w:tr>
      <w:tr>
        <w:trPr>
          <w:trHeight w:val="972" w:hRule="atLeast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محل للقوة بوجود هذا الجزاء أصل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توقيعه على العا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جوز أن تزيد على سن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حيث يعود للعامل الحق في استحقاق تلك العلاوة عن السنة التي تلي تلك السنة التي حرم العامل من العلاوة المقررة ل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َ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حرمان من العلاوة أو تأجيلها لمدة لا تزيد على سنة متى كانت مقررة من صاحب العم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قصد بالعلاوة الدورية مبلغ من النقو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ي شيئ آخر غير نقدي يمنح للعامل ويضاف إلى أجره الأصلي سنويا في الموعد المحدد لها في عقد العمل أو في لائحة تنظيم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وفقا لما جري عليه العر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د تتحدد بنسبة مئوية من الأجر الأصل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بمبلغ ثاب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إذا ارتكب العامل خطأ تأديبيا يجوز لصاحب العمل حرمانه من العلاوة السنوية أو تأجيل موعد استحقاقها كجزاء تأديبي بشرط ألا تزيد مدة الحرمان أو التأجيل عن سنة واح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جدر الإشارة إلى أن الحرمان أو التأجيل ينصب علي علاوة واح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ي العلاوة التالية لصدور قرار توقيع الجزاء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صرف العلاوة التالية في موعدها الأص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تأجيل الترقية المستحقة ل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دة لا تزيد على سن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ذلك أيضا في الحالات التي يكون فيها لدى صاحب العمل نظام لترتيب الوظائف والدرج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أجيل الترقية مدة لا تزيد على سنة متى كانت مقررة من صاحب العم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 تأجيل الترقية كجزاء تأديبي من الجزاءات الرادعة نظرا لما يترتب عليه من مساس بحياة العامل الوظيفية لما له من تأثير علي أقدمية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إذا ارتكب العامل خطأ تأديبيا يجوز لصاحب العمل معاقبته بتأجيل ترقيته عند استحقاقها بحد أقصى سنة إعتبارا من وقت إستحقاق العامل للترق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ا أن الترقية تصبح حقاَ مكتسباَ عند حلول أج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لاحظ أن مدة السنة مقررة كحد أقصي لتأجيل الترق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 ثم يجوز لصاحب العمل أن يحدد مدة أقص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ام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وقف عن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143250"/>
            <wp:effectExtent l="0" t="38100" r="0" b="381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ع 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وقف التأديبي</w:t>
      </w:r>
      <w:r>
        <w:rPr>
          <w:b/>
          <w:bCs/>
          <w:sz w:val="26"/>
          <w:szCs w:val="26"/>
          <w:rtl w:val="true"/>
        </w:rPr>
        <w:t>.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48"/>
      </w:tblGrid>
      <w:tr>
        <w:trPr>
          <w:trHeight w:val="680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صد بالوقف عن العمل – كعقوبة تأديبية – حرمان العامل من مباشرة العمل لمدة معينة مع حرمانه من الأجر خلال مدة الوقف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قف عن العمل يحرم العامل من الأجر مدة الوقف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منع من أداء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غرامة يبقى العامل مستمرا في أداء عمله رغم حرمانه من الأجر مدة معين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رتب على الوقف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رمانه العامل من العمل لدى أي صاحب عمل آخر طوال مدة الوق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اعتبار أن عقد عمله – طوال فترة الوقف – لا يزال قائما ومنتجا لكل آثار عقد العمل الصحيح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 بينها تخصيص ساعات عمله لمصلحة 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ضمانات التي تكفل عدم تعسف صاحب العمل في اللجوء الى الوقف التأديب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وقف العامل تأديبيا دون أجر عن المخالفة الواح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دة تزيد على خمسة أي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لا تزيد مدة إيقاف العامل عن العمل بدون أجر على خمسة أيام في الشهر 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لصاحب العمل أن يوقف العامل تأديبيا عن العمل مدة تزيد على خمسة ايام بشرط أن يكون ذلك عن مخالفات متعد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ا يزيد الحد الأقصى لمدة الوقف على خمسة أيام في كل شه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حيث يقوم بتجزئة مدة الوقف على عدة اشه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حيث لا تزيد مدة الوقف دون 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 كل شهر على خمسة اي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قف التأديبي وحدود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الوق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ف ع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جزاء تأديب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نع العامل من العمل مدة معينة مع حرمانه من الأجر خلال هذه الم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ظرا لما لجزاء الوقف عن العمل من تأثير علي دخول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قد أحاطه المنظم بعدة ضمانات تكفل حصول العامل علي حد أدني من الأجر لا يمكن المساس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لذلك حظر في المادة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على صاحب العمل أن يوقف العامل تأديبياَ عن المخالفة الواحدة بما يزيد عن أجر خمسة ايام في الشه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ن يوقفه – مما  تعددت المخالفات – مدة تزيد على خمسة ايام في الشهر ال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 يبدو أن عقوبة الوقف أخف من عقوبة الغرا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في الأولى يخصم من الأجر خمسة أيام مع عدم تأدية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في الثانية يخصم من الأجر خمسة أيام مع أداء العمل كامل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ع ذلك فجزاء الوقف بما يتضمنه من حرمان العامل من أداء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تمثل رادعاَ نفسي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ضغطاَ معنوياَ على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يمس سمعته في المنشأة وفي أسر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لاحظ أن أيام الراحة الأسبوع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تي تتخلل مدة الوقف المحكوم بها لا تدخل في حساب هذه المدة إذا كانت مدفوعة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الحكمة من الوقف هو حرمان العامل من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كان يستحق أجراَ عن فترات الراحة الأسبوع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لا تتحقق الحكمة من الوقف كعقوبة تأدي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ع الثان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وقف الاحتياط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راء وقائي يتخذه صاحب العمل تجاه العامل الموجه إليه الإتهام في قضايا تتصل بالعمل أو بسب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وجه للعامل الاتهام في آية قضية تتصل بالعمل أو بسب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ان من حق صاحب العمل أن يوقفه احتياطيا ع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حين انتهاء اجراءات التحقيق أو المحاك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عرفة ما ستفسر ع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كام الوقف الإحتياط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جوز لصاحب العمل وقف العامل احتياطي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ا بسبب قضايا تتصل بالعمل أو بسب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لا يجوز للعامل الموقوف احتياطيا على ذمة التحقيق في قضية أخرى لا صلة لها بالعمل أن يطالب صاحب العمل بتطبيق أحكام الوقف الاحتياط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م تقاضي نسبة الـ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المنصوص عليها في نظام العمل طوال مدة توقيف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حق العامل أجره كاملا طوال المدة ما بين صدور قرار بتوقيفه لدى الجهات المختص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صدور قرار صاحب العمل بوقفه ع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 ثم فإن لصاحب العمل مصلحة أكيدة في المبادرة بإيقافه احتياطيا عن العمل فور توقيفه لدى الجهات المخت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حق العامل الموقوف نصف أجره طوال مدة الوق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تى يفصل في قضي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شرط الا تزيد مدة التويف أو الاجتجاز عن مائة وثمانين يوماَ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زادت التوقيف على مائة وثمانين يوم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لا يلتزم صاحب العمل بدفع أي جزء من الأجر ل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استحق العامل نصف أجر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طوال مدة الوقف الاحتياط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تي لا تزيد على مائة وثمانين يوماَ ثم قدم العامل إلى المحاكمة ببراء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ستحق النصف الآخر من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ذي اقتطع منه طوال مدة الوق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حالة عدم تقديم العامل إلى المحاك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حالة تقديمه للمحاكمة والحكم ببراء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جب على صاحب العمل دفع نصف الأجر المقتطع أثناء مدة الوق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قضت المحكمة بإدانة العامل فيما هو منسوب الي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ايجوز لصاحب العمل مطالبة العامل بما سبق صرفه من أجر طوال المدة السابقة على صدور الحكم بالإدان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ا اذا ضمنت المحكمة حكمها الصادر بالإدانة مايفيد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 ينص النظام صراحة على الزام صاحب العمل بإعادة العامل إلى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 الحالات التي يقضى فيها ببرائته أو في حالة عدم تقديمه للمحاك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ع ذلك نعتقد أنه يتع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 هذه الحالة اعادة العامل الى عم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طالما أن قرار بعدم تقديمه للمحاك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الحكم بالبراءة قد صدر قبل انتهاء مدة المائة وثمانين يوماَ المنصوص عليه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كون صاحب العمل متعسفا في انهاء عقد العمل في حالة رفض اعادة العامل الى العمل بعد أن رأت السلطة المختصة عدم تقديم العامل إلى المحاك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قدم الى المحاكمة وقضى ببرائ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ا اذا كان يستند في هذا الانهاء الي مبرر آخر يبرر له انهاء 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دس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فصل من الخد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أانها تؤدى إلى انهاء الرابطة العقد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قد العم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 تربط بين العامل و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مايحمل بين طياته امكانية تعرض العامل لمخاطر البطال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ذا لم يتمكن من العثور على فرصة عمل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د أشد أنواع العقوبات التأديب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ن حيث الجسا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اط المنظم هذه العقوبة بالعديد من الضمان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تي ترمي إلى الحيلولة دون اساءة استعمالها من جانب صاحب العم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تحقيقا للاستقرار في علاقات العمل من ناح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حفظا للسلام الاجتماع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ن ناحية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قف الاحتياطي عن العم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وقوف عن العمل كعقوبة تأديبية عند ارتكاب العامل مخالفة تأديب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ختلف عن الوقف الاحتياطي عن العمل الذي يتخذه صاحب العمل عند اتهام العامل في قضايا تتصل بالعمل أو بسب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إجراء وقائي حتى يتحدد مصير هذا الاته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 تقتضى مصلحة التحقيق الذي يجري مع العامل وقفه عن عم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غ كان في استمراره بموقعه الوظيفي ما من شأنه التأثير على مجريات أو طمس أدلة الاتهام أو التلاعب في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التأثير المعنوي على الشهود الذين قد يكونوا خاضعين الأمر الذي يؤدي إلى انحيازهم لجانبه حال أدائهم لشهادت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ستقرار هذا النص يتضح لنا ما يأت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جوز لصاحب العمل وقف العامل احتياطي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لا بسبب قضايا تتصل بالعمل أو بسب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لا يجوز للعامل الموقوف احتياطياَ على ذمة التحقيق في قضية أخرى لا صلة لها بالعمل أن يطالب صاحب العمل بتطبيق أحكام الوقف الاحتياط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حق العامل أجره كاملاَ طوال المدة ما بين صدور قرار بتوقيفه لدى الجهات المختص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صدو قرار صاحب العمل بوقفه ع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 ثم فإن لصاحب العمل مصلحة أكيدة في المبادرة بإيقافه احتياطياَ عن العمل فور توقيفه لدى الجهات المخت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حق العامل الموقوف نصف أجره جوال مدة الوق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تى يفصل في قضي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شرط ألا تزيد مدة الوقف على مائة وثمانين يوم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زادت عن تلك المدة فإن صاحب العمل لا يلتزم بدفع أي جزء من الأجر ل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رأت السلطة المختصة حفظ التحقيق لعدم صحة ما نسب إلى العامل أو لعدم ثبو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قضي ببراءة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ستحق النصف الآخر من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ذي أقتطع منه طوال مدة الوق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تمت محاكمة العامل وثبتت عليه الته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ضت المحكمة بإدائ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نه لا يستحق باقي أجر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 يجوز لصاحب العمل مطالبته بما سبق صرفه من أجر طوال المدة السابقة على صدور الحكم بالإدائ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لا إذا ضمنت المحكمة حكمها الصادر بالإدائه ما يفيد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الرغم من أن المادة 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لم تنص علي إلتزام صاحب العمل بإعادة العامل إلى عمله إذا صدر قرار بحفظ الإتهام بالنسبة 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صدور حكم ببراءته مما نسب إلي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لا أن هذا ما تقضيه العدالة وإلا إعتبر رفض إعادة العامل الى عمله فصلا تعسفيا لعقد العمل يترتب عليه التزام صاحب العمل بتعويض العامل عما أصابه من ضر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في هذه الحالة يستطيع صاحب العمل أن يثبت وجود مبرر مشروع لرفضه إعادة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ضمانات التي وضعها المنظم لعقوبة الفصل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دد على سبيل الحصر الأخطء التي تجيز لصاحب العمل توقيع عقوبة الفصل من الخدمة بإعتبارها من قبيل الأخطاء الجسي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دساَ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فصل من الخد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د عقوبة الفصل من الخدمة أشد الجزاءات التأديبية التي نصت عليها المادة </w:t>
      </w: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أنها تتضمن في نفس الوقت فسخا للعقد من جانب صاحب العمل م إحتمال صعوبة إلتحاق العامل بعمل آخر بسبب إرتكابه خطأ إستوجب إنهاء خدمته بالفص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ذلك أحاط المنظم هذه العقوبة بالعديد من الضمانات بهدف عدم إساءة إستخدام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ذلك حرص المنظم علي تحديد المخالفات التي تجيز لصاحب العمل توقيع عقوبة الفصل علي العامل بحيث لا يجوزله توقيعها في غير هذه الحال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م يترك تقديرها لصاحب العمل مثل باقي الجزاء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أحاط المنظم توقيع هذه العقوبة ببعض الإجراءات التي قصد بها حماية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و ما أكدته الهيئة العليا لتسوية الخلافات العمالية بقوله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فصل من الخدمة يعد من العقوبات التأديبية التي تنهي العلاقة العمالية بين العامل و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ذلك يتعين أن يستند هذا القرار إلى خطأ جسيم ثبت في حق العامل وفقا للنظا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عد مراعاة الضوابط والضمانات التي أوردها النظام في هذا الشأن</w:t>
      </w:r>
      <w:r>
        <w:rPr>
          <w:b/>
          <w:bCs/>
          <w:sz w:val="26"/>
          <w:szCs w:val="26"/>
          <w:rtl w:val="true"/>
        </w:rPr>
        <w:t>. "(</w:t>
      </w:r>
      <w:r>
        <w:rPr>
          <w:b/>
          <w:b/>
          <w:bCs/>
          <w:sz w:val="26"/>
          <w:sz w:val="26"/>
          <w:szCs w:val="26"/>
          <w:rtl w:val="true"/>
        </w:rPr>
        <w:t xml:space="preserve">قرار الهيئة العليا رقم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 xml:space="preserve">قرار الهيئة العليا رقم </w:t>
      </w:r>
      <w:r>
        <w:rPr>
          <w:b/>
          <w:bCs/>
          <w:sz w:val="26"/>
          <w:szCs w:val="26"/>
        </w:rPr>
        <w:t>311/2/4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b/>
          <w:bCs/>
          <w:sz w:val="26"/>
          <w:szCs w:val="26"/>
        </w:rPr>
        <w:t>21/4/143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أخطاء التي تجيز فصل العامل دون اشعار ولا مكافئة ولا تعويض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داء على صاحب العمل أو المدير المسؤول أو أحد رؤساء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خلال العامل بالتزاماته الجوه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ثبت اتباع العامل سلوكا أو ارتكب عملا مخلا بالشرف أو الأما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فشاء أسرار المنش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لال العامل مركزه الووظيفي بطريقة غير مشرو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غياب بدون سبب مشر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ثبت ان العامل لجأ الى التزوير ليحصل على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 حددت المادة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عمل حالات الخطأ الجسيم التي تجيز فصل العامل بقوله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ا يجوز لصاحب العمل فسخ العقد دوون مكافئة العامل أو إشعار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تعويض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لا في الحالات الآتية وبشرط أن يتيح له الفصة لكي يبدي أسباب معارضته للفسخ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وقع من العامل اعتداء على صاحب العمل أو المدير المسؤو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حد رؤسائه أو مرؤوسيه أنثاء العمل أو بسب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لم يؤد العامل التزاماته الجوهرية المترتبة على عقد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لم يطع الآوامر المشروع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لم يراع عمداَ التعليمات – التي أعلن عنها صاحب العمل في مكان ظاهر – الخاصة بسلامة العمل والعم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رغم إنذاره كتا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ثبت إتباع العامل سلوكاَ سيئ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ارتكابه عملاَ مخلاَ بالشرف أو الأما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وقع من العامل – عدماَ – أي فعل أو تقصير يقصد به إلحق خسارة مادية ب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شرط أن يبلغ صاحب العمل الجهات المختصة بالحادث خلال أربع وعشرين ساعة من وقت علمه بوقوع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ثبت أن العامل لجأ إلى التزوير ليحصل على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العمل معيناَ تحت الاختب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تغيب العامل دون سبب مشروع أكثر من ثلاثين يوماَ متقطعة خلال السنة العقدية الواح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كثر من خمسة عشرة يوماَ متتال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لى أن يسبق الفصل إنذار كتابي من صاحب العمل ل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عد غيابه عشرين يوماَ في الحالة الأولى وانقطاعه عشرة أيام في الحالة الثا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ثبت أن العامل استغل مركزه الوظيفي بطريقة غير مشروع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لحصول على نتائج ومكاسب 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ثبت أن العامل أفشى الأسرار الصناعية أو التجارية الخاصة بالعمل الذي يعمل فيه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ضح من هذه المادة أن الحالات المذكورة فيها وردت على سبيل الحص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يس علي سبيل المث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يشترط لتوقيعها اتاحة الفرصة للعامل لكي يبدي أسباب معارضته للفسخ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لاحظ أيضا أن هذه الحالات تجيز لصاحب العمل فصل العامل دون سبق إخطار ودون مكافئة أو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رجع الحكمة من ذلك إلى أن الاستغناء عن شرط الإخطار السابق للفسخ ترجع إلى أن الفسخ قد حددت حالاته في نظام العمل على سبيل الحص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لا يكون استعمال صاحب العمل لحقه فيه عند توافر إحداها مفاجأة للعامل تستندعى الإخطار  السا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نسبة إلى حرمان العامل من المافأة فترجع إلى أن الفسخ في هذه الحالات يستند على خطأ العامل مما يستوجب هذا الحرم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أما النص على حرمان العامل من التعويض فمفهو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طالما أنه لا يشترط الإخطار السابق بالفسخ إذا كان العقد غير محدد المدة حتى يستحق للعامل تعويض عن المفاجأة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طالما أن صاحب العمل قد التزم في الفسخ بالحالات المحددة نظاما مما ينفي مسئوليته عن فسخ العقد المحدد المدة ويمتنع معه المطالبة بالتعويض عن المدة المتبقية من 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اَ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عتداء على صاحب العمل أو المدير المسؤول أو أحد رؤساء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وى المنظم السعودي بين حالة الإعتداء على صاحب العمل أو المدير المسؤو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ين حالة الإعتداء على أحد رؤساء العم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شترط في الحالتين أن يكون الاعتداء قد وقع أثناء العمل أو بسب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أي اعتداء على أي من هؤل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عد من قبيل الأخطاء المبررة للفص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ا يشترط أن يكون الإعتداء جسيما والحكمة من ذل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أي عتداء يمثل اخلالا بما يجب أن يسود علاقتهما من ود واحترام ويمس هيبة صاحب العمل ونفوذه ب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و ما يتعارض مع حسن سير العمل ب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غض النظر عن مكان وقوع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كفي أن يكون الاعتداء ذا صلة ب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داء خارج مكان العمل ولكن بسب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لو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قع الإعتداء في غير مكا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كان منبت الصلة بوقت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 من قبيل الأخطاء التي تبرر الفصل دون مكافئة أو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ذا وقع هذا الإعتداء بسب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لى ذل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الإعتداء الذي يقع في غير أوقات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م يكن متعلق بالعمل لا يصلح مبررا للفص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لإعتداء الذي يقع خارج مكا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كنه كان بسبب يتعلق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صلح مبررا للفص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ير المسئ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ينوب عن صاحب العمل في إدارة المنشأة ويملك ما يملكه صاحب العمل من سلطات كسلطة التعيين والفصل والتصرف في كل ما يتعلق ب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شأنه شأن صاحب العمل سواء بسو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ؤساء العم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لهم حق الإشراف والتوجيه على عدد من العم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على قسم من أقسام المنش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شترط ان يكون الاعتداء قد وقع على الرئيس المباشر لنفس العامل المعتدى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ل يتوافر الاعتداء المبرر للفصل إذا وقع أنثاء العمل أو بسببه على أي من رؤساء العمل ب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و لم يكن هو رئيس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اصيل شرح الحالات التسع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الة الأول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عتداء العامل على صاحب العمل أو المدير المسؤو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حد رؤسائه أو مرؤوسي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وز لصاحب العمل وفقاَ للفقرة الأولى من المادة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فصل العامل بغير إخطار أو مكافئة أو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ا وقع اعتداء من العامل على صاحب العمل أو المدير المسؤو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أحد ررؤسائه أو مرؤوس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قصد بالمدير المسئول ذلك الشخص الذي ينوب عن صاحب العمل نيابة كاملة في إدارة المؤسسة وتنفيذ أغراض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ل سلطاته في التعيين والفصل والتصرف في أموا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قصد بؤساء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عمال المكلفين بالإشراف والتوجيه على قسم من أقسام 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عدد من ال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ضح لن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ن النص لم يميز بين صاحب العمل أو المدير المسئو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رؤساء العمل أو مرؤوسي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ن حيث شروط الإعتداء الموجب للفص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ل ساوى بينهم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التالي يكفي صدور الإعتداء على أي منه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شترط في الإعتداء الذي يبرر فصل العامل أن يكون جسيم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التالي فإن أي اعتداء يكفي ولو كان يسير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 يشترط أن يقع الإعتداء في مكان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يكفي أن يكون الإعتداء ذا صلة ب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ما عبرت عنه الفقرة الأولي من المادة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 بقولها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ثناء العمل أو بسببه</w:t>
      </w:r>
      <w:r>
        <w:rPr>
          <w:b/>
          <w:bCs/>
          <w:sz w:val="26"/>
          <w:szCs w:val="26"/>
          <w:rtl w:val="true"/>
        </w:rPr>
        <w:t>",</w:t>
      </w:r>
      <w:r>
        <w:rPr>
          <w:b/>
          <w:b/>
          <w:bCs/>
          <w:sz w:val="26"/>
          <w:sz w:val="26"/>
          <w:szCs w:val="26"/>
          <w:rtl w:val="true"/>
        </w:rPr>
        <w:t>ومعني ذلك أنه يجب أن تكون هناك صلة بين الإعتداء و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توافر هذه الصلة إذا وقع الإعتداء في مكان العمل وفي ساعات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إذا وقع الإعتداء خارج مكان العمل وفي غير ساعات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كن قامت علاقة سببية بين العمل والإعتد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ما إذا وقع الإعتداء خارج مكان العمل ولسبب منقطع الصلة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لا يجوز فصل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شترط في الإعتداء أن يكون مكونا لجريمة جنائ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يشترط أن يكون مادي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الضرب مثل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بل قد يكون الإعتداء معنوي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السب والقذف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برر الفصل في هذه الحال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ن العامل بإعتدائه علي صاحب العمل أو يمث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خل بإلتزامه بإطاعة أوامر وتعليمات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أن هذا الإعتداء من شأنه الإخلال بهيبة واحترام صاحب العمل أو من يمث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ذلك أيضا فإن إعتداء العامل علي أحد مرؤسيه يخل بروح التعاون والإحترام المتبادل بينهم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ما قد يخل بحسن سير العمل في المنش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عتبر من قبيل الاعتداء توجيه النصح من العامل إلى صاحب العمل ولو اشتدت لهج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 مجرد ارتفاع الصوت وافشتداد في المناقش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ا يكون محل لتطبيق المادة </w:t>
      </w:r>
      <w:r>
        <w:rPr>
          <w:b/>
          <w:bCs/>
          <w:sz w:val="26"/>
          <w:szCs w:val="26"/>
        </w:rPr>
        <w:t>80/1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غذا كان إعتداء العامل قد وقع علي أثر إعتداء صاحب العمل أو المدير المسئول أو أحد رؤساء العمل علي العامل بالضر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طبيقا لذلك صدرت عدة قرارات من الهيئة العليا لتسوية الخلافات العمالية في هذا الصدد حيث قررت 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صاحب العمل فسخ العقد دون مكافأة أو إشعار العامل أو تعويضه إذا وقع منه إعتداء علي صاحب العمل أو المدير المسئول أو أحد رؤسائه أثناء العمل وبسببه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قد صدر قرار الهيئة العليا بتأييد قرار الهيئة الإبتدائ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إستنادا إلى 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عامل لم ينكر ما بدر منه تجاه المدير الإقليم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كنه كان عفويا وعن طريق غضب بعد أن رفض تكريم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أن العامل لم ينكر التحقيق الذي أجري مع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أن ما بدر من العامل من تلفظ يوجب الفص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إلا أ،ه لم يرقي إلى درجة الما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نظام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متضمنة حرمانه من مكافأة نهاية الخدم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عدم تقديم المدعي عليها ما يثبت اتاحة الفرصة للعامل لكي يبدي أسباب معارضته الفسخ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ناء عليه فهو يستحق مكافأة نهاية الخدمة التي طالب بها</w:t>
      </w:r>
      <w:r>
        <w:rPr>
          <w:b/>
          <w:bCs/>
          <w:sz w:val="26"/>
          <w:szCs w:val="26"/>
          <w:rtl w:val="true"/>
        </w:rPr>
        <w:t>". (</w:t>
      </w:r>
      <w:r>
        <w:rPr>
          <w:b/>
          <w:b/>
          <w:bCs/>
          <w:sz w:val="26"/>
          <w:sz w:val="26"/>
          <w:szCs w:val="26"/>
          <w:rtl w:val="true"/>
        </w:rPr>
        <w:t xml:space="preserve">قرار الهيئة العليا رقم </w:t>
      </w:r>
      <w:r>
        <w:rPr>
          <w:b/>
          <w:bCs/>
          <w:sz w:val="26"/>
          <w:szCs w:val="26"/>
        </w:rPr>
        <w:t>271/1/4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b/>
          <w:bCs/>
          <w:sz w:val="26"/>
          <w:szCs w:val="26"/>
        </w:rPr>
        <w:t>29/2/14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صدر قرار الهيئة العليا بنتأييد قرار الهيئة الإبتدائ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نادا إلى 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ركة المتأنفة ذكرت أنها قامت بفصل العامل بناء علي الما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من نظام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سبب اعتدائه علي رئيسه والتهجم عليه أثناء العمل والتهديد بالقت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ما أن الهيئة العليا قررت أن للشركة يمين العامل علي أنه لم يهدد رئيسه المباشر أو يلتفظ عليه بالألفاظ التي ذكرتها الشرك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م تقبل الشركة يمين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ن قرار الفصل غير مشروع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 xml:space="preserve">قرار الهيئة العليا رقم </w:t>
      </w:r>
      <w:r>
        <w:rPr>
          <w:b/>
          <w:bCs/>
          <w:sz w:val="26"/>
          <w:szCs w:val="26"/>
        </w:rPr>
        <w:t>723/2/4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b/>
          <w:bCs/>
          <w:sz w:val="26"/>
          <w:szCs w:val="26"/>
        </w:rPr>
        <w:t>29/6/14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خلال العامل بالتزاماته الجوه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ه الحالة تتضمن خطأ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طأ 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مثل في عدم قيام العامل بتأدية التزاماته الجوهرية المترتبة على عاتقه بسبب 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طأ 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مثل في تعمد العامل عدم مراعاة التعليمات المتعلقة بسلامة العمل وال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تأدية العامل التزاماته الجوهر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 لإستناد صاحب العمل الى هذه الحالة لفصل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التزام الذي أخل به العامل التزاما جوهر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 ان يكون الاخلال قد وقع بخطأ من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شترط أن يكون الإخلال جسي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غض النظر عما إذا كان العامل قد تعمده أم أنه وقع بخطأ غير عمدي م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مايخضع لتقدير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كون تقديره هذا خاضعا لرقابة القض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مد عدم مراعاة التعليمات المتعلقة بسلامة العمل والعم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152775"/>
            <wp:effectExtent l="0" t="76200" r="0" b="666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مد العامل مخالفة تلك التعليمات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نكاية مثلا في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بقصد الحاق الضرر بمكان العمل ولا يجوز لصاحب العمل فصل العامل إذا خالف التعليمات عن جهل منه بها وبأهميت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دون أن يتوفر لديه ركن العم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هذه التعليمات مكتوبة ومعلقة في مكان ظاهر والحكمة من ذلك هي تمكين العمال من الاطلاع عليها والشعور بأهميتة مراعاتها تجنب لما يترتب على مخالفتها من اضر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انذار العام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يكون صاحب العمل قد قام بإنذار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ند مخالفته لتلك التعليمات في المرة الأولى وحذره من تكرار هذا الفعل مرة أخرى وإلا تعرض لعقوبة الفص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توافرت هذه الشروط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ان من حق صاحب العمل فصل العامل دون مكافأة أو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تى ولو لم يترتب على هذا الخطأ اصابته بأي ضر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الة الثان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خلال العامل بالتزاماته الجوهر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لصاحب العمل فصل العامل إذا أخل بأي التزام من التزاماته الجوهرية بصرف النظر عن مصدر هذا الالتزا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ي سواء أكان مصدره نظام العمل أو عقد العمل أو لائحة تنظيم العمل التي يلتزم بوضعها جميع أصحا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ه الحالة تتضمن في حقيقة الأمر خطأ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ستقل كل منهما عن الأخ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خطأ الأول يتمثل في عدم قيام العامل بتأدية التزاماته الجوهرية الناشئة عن العق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ثاني يتمثل في تعمد العامل عدم مراعاة التعليمات المتعلقة بسلامة العمل وال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تأدية العامل التزاماته الجوهر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م يحدد النص المادة </w:t>
      </w:r>
      <w:r>
        <w:rPr>
          <w:b/>
          <w:bCs/>
          <w:sz w:val="26"/>
          <w:szCs w:val="26"/>
        </w:rPr>
        <w:t>80/2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المقصود بالإلتزام الجوهر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ذلك فإن تقدير مدي كون الإلتزام جوهرياَ أو غير جوهري أمر متروكك لقاضي الموضوع يبيت فيه وفقا للظروف وطبيعة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عد من قبيل إخلال العامل بالتزاماته الجوهر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دم المحافظة على أموال وممتلكات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امتناعه عن إطاعة أوامر صاحب العمل التي لا تخالف العقد أو 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شترط لثبوت حق صاحب العمل في فصل العامل – في هذه الحالة – أن يكون إخلال العامل بالتزاماته الجوهرية راجعا إلى خطئه بغض النظر عما إذا كان العامل قد تعمد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م أنه وقع بسبب غهما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على ذلك إذا لم ينفذ العامل التزامته الجوهرية وثبت أن هذا الإخلال لم يكن راجعاَ إلى العا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فلا يجوز فصله استناداَ إلى نص المادة </w:t>
      </w:r>
      <w:r>
        <w:rPr>
          <w:b/>
          <w:bCs/>
          <w:sz w:val="26"/>
          <w:szCs w:val="26"/>
        </w:rPr>
        <w:t>80/2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لو انقطع عن العمل بسبب إخلال صاحب العمل بالتزامه بدفع 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إذا يحق له الإمتناع عن تنفيذ إلتزاماته حتي يقوم صاحب العمل بالوفاء بالتزام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مراعاة العامل التعليمات الخاصة بسلامة العمل والعم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صد بعدم مراعاة التعليمات الخاصة بسلامة العمل والعم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خروج العامل علي هذه التعليم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سواء بفعل إيجاب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التدخين في أماكن العمل الممنوع فيها التدخين لما يمثله من خطورة علي 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بفعل سلب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إمتناع العامل عن ارتداء أجهزة الوقا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ذا وقعت المخالفة من العامل يجوز لصاحب العمل فصل العامل إذا توافرت الشروط التي قررتها المادة </w:t>
      </w:r>
      <w:r>
        <w:rPr>
          <w:b/>
          <w:bCs/>
          <w:sz w:val="26"/>
          <w:szCs w:val="26"/>
        </w:rPr>
        <w:t>80/2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رط 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تكون التعليمات الخاصة بسلامة العمل والعما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كتوبة ومعلنة في مكان ظاه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تي يشعر العمال بأهمية هذه التعليمات وضرورة احترام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تمكنوا من معرفة مضمونها بدق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تفاديا لمخالفتها عن جهل ب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لو إمتنع العامل عن وضع نظارة الوقاية علي عين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رغم ضرورة ذلك نظرا لطبيعة عم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 يشترط أن يترتب علي هذه المخالفة ضرر ل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يث يعاقب العامل علي الخطأ الذي إرتك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يس علي النتيجة التي ترتبت عل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إذا كانت التعليمات شفوية فإن حق صاحب العمل في فصل العامل المخالف لا يتقرر نظاماَ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رط 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يكون العامل قد تعمد مخالفة تل التعليم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عين حتى يتمكن صاحب العمل من الاستناد إلى هذه الحالة كمبرر لفل العامل بغير إخطار ولا مكافئة ولا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ن يكون العامل قد تعمد مخالفة التعليمات المتعلقة بسلامة العمل والعمال نكاية مثلاَ في صاحب العمل أو بقصد إلحاق الضرر بالمنشأ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ما إذا كان العامل قد خالف تلك التعليمات عن جهل منه بها وبأهميتها دون أن يتوفر لديه ركن العمد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لا يكون من حق صاحب العمل أن يفصل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إلا كان الفصل في هذه الحالة غير مشر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رط 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يوجه صاحب العمل إنذار كتابي إلى العام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 ان يعود العامل إلى مخالفة هذه التعليمات رغم سبق إنذاراَ كتابياَ كجزاء تأديبي من قبل عند ارتكابه هذه المخالفة أول م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غذا توافر في الخطأ هذه الشروط كان من حق صاحب العمل فصل العامل دون إخطار أو مكافأة أو تعويض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تى ولو لم يترتب على هذا الخطأ إصابته بأي ضر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و ما يميز عقوبة الفصل كجزاء تأديبي عن الجزاء المدني المتمثل في تعويض والذي يدور وجوداَ وعدماَ مع الضر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c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4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3">
    <w:name w:val="Grid Table 1 Light Accent 3"/>
    <w:basedOn w:val="TableNormal"/>
    <w:uiPriority w:val="46"/>
    <w:rsid w:val="00ab1259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3D86BD5-C020-4A98-8DD5-4DF0C672A590}" type="doc">
      <dgm:prSet loTypeId="urn:microsoft.com/office/officeart/2005/8/layout/hierarchy3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CA3E0E87-141F-491E-8806-54271344DBC1}">
      <dgm:prSet phldrT="[Text]"/>
      <dgm:spPr/>
      <dgm:t>
        <a:bodyPr/>
        <a:lstStyle/>
        <a:p>
          <a:r>
            <a:rPr lang="ar-SA"/>
            <a:t>الوقف الإحتياطي</a:t>
          </a:r>
          <a:endParaRPr lang="en-US"/>
        </a:p>
      </dgm:t>
    </dgm:pt>
    <dgm:pt modelId="{1AA43441-0E22-4676-8388-FFBE01890996}" type="parTrans" cxnId="{8465856D-5A1E-48E6-9AC9-174EE91F056A}">
      <dgm:prSet/>
      <dgm:spPr/>
      <dgm:t>
        <a:bodyPr/>
        <a:lstStyle/>
        <a:p>
          <a:endParaRPr lang="en-US"/>
        </a:p>
      </dgm:t>
    </dgm:pt>
    <dgm:pt modelId="{36176BBA-88AD-4E3D-A279-30B0CE219830}" type="sibTrans" cxnId="{8465856D-5A1E-48E6-9AC9-174EE91F056A}">
      <dgm:prSet/>
      <dgm:spPr/>
      <dgm:t>
        <a:bodyPr/>
        <a:lstStyle/>
        <a:p>
          <a:endParaRPr lang="en-US"/>
        </a:p>
      </dgm:t>
    </dgm:pt>
    <dgm:pt modelId="{74929C68-C8D6-4DCA-BDF2-BF9707D71B45}">
      <dgm:prSet phldrT="[Text]" custT="1"/>
      <dgm:spPr/>
      <dgm:t>
        <a:bodyPr/>
        <a:lstStyle/>
        <a:p>
          <a:r>
            <a:rPr lang="ar-SA" sz="1200" b="1"/>
            <a:t>اجراء وقائي يتخذه صاحب العمل تجاه العامل الموجه اليه الإتهام في قضايا تتصل بالعمل أو بسببه</a:t>
          </a:r>
          <a:r>
            <a:rPr lang="ar-SA" sz="1200"/>
            <a:t>.</a:t>
          </a:r>
          <a:endParaRPr lang="en-US" sz="1200"/>
        </a:p>
      </dgm:t>
    </dgm:pt>
    <dgm:pt modelId="{49E88C5E-EFF2-4D88-80B1-FC14FF9885EF}" type="parTrans" cxnId="{7DEFB3B7-B82D-4D41-ACF2-B61E65B5BC8C}">
      <dgm:prSet/>
      <dgm:spPr/>
      <dgm:t>
        <a:bodyPr/>
        <a:lstStyle/>
        <a:p>
          <a:endParaRPr lang="en-US"/>
        </a:p>
      </dgm:t>
    </dgm:pt>
    <dgm:pt modelId="{3EE4DC8F-6EED-44B1-BC51-B287EB78D136}" type="sibTrans" cxnId="{7DEFB3B7-B82D-4D41-ACF2-B61E65B5BC8C}">
      <dgm:prSet/>
      <dgm:spPr/>
      <dgm:t>
        <a:bodyPr/>
        <a:lstStyle/>
        <a:p>
          <a:endParaRPr lang="en-US"/>
        </a:p>
      </dgm:t>
    </dgm:pt>
    <dgm:pt modelId="{14AB10F2-F859-486A-87BA-393CDCBDDDF1}">
      <dgm:prSet phldrT="[Text]" custT="1"/>
      <dgm:spPr/>
      <dgm:t>
        <a:bodyPr/>
        <a:lstStyle/>
        <a:p>
          <a:r>
            <a:rPr lang="ar-SA" sz="1200" b="1"/>
            <a:t>يلتزم صاحب العمل بدفع 50% من الأجر الى العامل,حتى يفصل في قضيته,على ألا تزيد مدة التوقيف على مائة وثمانين يوما.</a:t>
          </a:r>
          <a:endParaRPr lang="en-US" sz="1200" b="1"/>
        </a:p>
      </dgm:t>
    </dgm:pt>
    <dgm:pt modelId="{FADE1453-DA18-46E8-84CF-DD4331A02773}" type="parTrans" cxnId="{389B79FB-4642-439A-A5D3-239FDA6CC804}">
      <dgm:prSet/>
      <dgm:spPr/>
      <dgm:t>
        <a:bodyPr/>
        <a:lstStyle/>
        <a:p>
          <a:endParaRPr lang="en-US"/>
        </a:p>
      </dgm:t>
    </dgm:pt>
    <dgm:pt modelId="{116C83A0-6A15-4021-B14D-383AB9667347}" type="sibTrans" cxnId="{389B79FB-4642-439A-A5D3-239FDA6CC804}">
      <dgm:prSet/>
      <dgm:spPr/>
      <dgm:t>
        <a:bodyPr/>
        <a:lstStyle/>
        <a:p>
          <a:endParaRPr lang="en-US"/>
        </a:p>
      </dgm:t>
    </dgm:pt>
    <dgm:pt modelId="{9923F8DC-E2E0-4CB8-B35B-3EA51C839EBA}">
      <dgm:prSet phldrT="[Text]"/>
      <dgm:spPr/>
      <dgm:t>
        <a:bodyPr/>
        <a:lstStyle/>
        <a:p>
          <a:r>
            <a:rPr lang="ar-SA"/>
            <a:t>الوقف التأديبي</a:t>
          </a:r>
          <a:endParaRPr lang="en-US"/>
        </a:p>
      </dgm:t>
    </dgm:pt>
    <dgm:pt modelId="{987FB5A8-DF98-44EF-BA62-96698BF9C313}" type="parTrans" cxnId="{09AC07F6-E8C3-4FDF-8FC3-737022941D94}">
      <dgm:prSet/>
      <dgm:spPr/>
      <dgm:t>
        <a:bodyPr/>
        <a:lstStyle/>
        <a:p>
          <a:endParaRPr lang="en-US"/>
        </a:p>
      </dgm:t>
    </dgm:pt>
    <dgm:pt modelId="{3564B185-7D8A-4B2F-AEA4-62F66F594890}" type="sibTrans" cxnId="{09AC07F6-E8C3-4FDF-8FC3-737022941D94}">
      <dgm:prSet/>
      <dgm:spPr/>
      <dgm:t>
        <a:bodyPr/>
        <a:lstStyle/>
        <a:p>
          <a:endParaRPr lang="en-US"/>
        </a:p>
      </dgm:t>
    </dgm:pt>
    <dgm:pt modelId="{9932ACBB-B4DD-4A32-A84D-7A3FCFE7C13E}">
      <dgm:prSet phldrT="[Text]" custT="1"/>
      <dgm:spPr/>
      <dgm:t>
        <a:bodyPr/>
        <a:lstStyle/>
        <a:p>
          <a:r>
            <a:rPr lang="ar-SA" sz="1300" b="1"/>
            <a:t>يترتب عليه: حرمان العامل من أجره مدة معينة.</a:t>
          </a:r>
          <a:endParaRPr lang="en-US" sz="1300" b="1"/>
        </a:p>
      </dgm:t>
    </dgm:pt>
    <dgm:pt modelId="{4F981948-3879-4445-9404-140F66B0012E}" type="parTrans" cxnId="{226B834F-E825-4593-B370-9A08E35CB15E}">
      <dgm:prSet/>
      <dgm:spPr/>
      <dgm:t>
        <a:bodyPr/>
        <a:lstStyle/>
        <a:p>
          <a:endParaRPr lang="en-US"/>
        </a:p>
      </dgm:t>
    </dgm:pt>
    <dgm:pt modelId="{96F5954D-9943-4330-9CA4-DAB33DB229BC}" type="sibTrans" cxnId="{226B834F-E825-4593-B370-9A08E35CB15E}">
      <dgm:prSet/>
      <dgm:spPr/>
      <dgm:t>
        <a:bodyPr/>
        <a:lstStyle/>
        <a:p>
          <a:endParaRPr lang="en-US"/>
        </a:p>
      </dgm:t>
    </dgm:pt>
    <dgm:pt modelId="{5D29DD04-2836-4DEB-9532-9EDC6E3F651B}">
      <dgm:prSet phldrT="[Text]" custT="1"/>
      <dgm:spPr/>
      <dgm:t>
        <a:bodyPr/>
        <a:lstStyle/>
        <a:p>
          <a:r>
            <a:rPr lang="ar-SA" sz="1300" b="1"/>
            <a:t>يمنع من أداء العمل خلال مدة الوقف.</a:t>
          </a:r>
          <a:endParaRPr lang="en-US" sz="1300" b="1"/>
        </a:p>
      </dgm:t>
    </dgm:pt>
    <dgm:pt modelId="{CF4E9028-F900-466A-A499-FB21A872C9C5}" type="parTrans" cxnId="{D4380BFB-6A65-462C-AE17-54667D05B209}">
      <dgm:prSet/>
      <dgm:spPr/>
      <dgm:t>
        <a:bodyPr/>
        <a:lstStyle/>
        <a:p>
          <a:endParaRPr lang="en-US"/>
        </a:p>
      </dgm:t>
    </dgm:pt>
    <dgm:pt modelId="{71CB15D1-4DC4-491A-918C-526FE39A6448}" type="sibTrans" cxnId="{D4380BFB-6A65-462C-AE17-54667D05B209}">
      <dgm:prSet/>
      <dgm:spPr/>
      <dgm:t>
        <a:bodyPr/>
        <a:lstStyle/>
        <a:p>
          <a:endParaRPr lang="en-US"/>
        </a:p>
      </dgm:t>
    </dgm:pt>
    <dgm:pt modelId="{A9438814-8952-4023-9F41-6D5BCEA952D9}" type="pres">
      <dgm:prSet presAssocID="{03D86BD5-C020-4A98-8DD5-4DF0C672A590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F1964B85-AD8C-4ED3-B613-CB201F978295}" type="pres">
      <dgm:prSet presAssocID="{CA3E0E87-141F-491E-8806-54271344DBC1}" presName="root" presStyleCnt="0"/>
      <dgm:spPr/>
    </dgm:pt>
    <dgm:pt modelId="{6B00989B-7286-43AF-9A7B-3D6EB838F02A}" type="pres">
      <dgm:prSet presAssocID="{CA3E0E87-141F-491E-8806-54271344DBC1}" presName="rootComposite" presStyleCnt="0"/>
      <dgm:spPr/>
    </dgm:pt>
    <dgm:pt modelId="{7006CF76-7F6F-4DA6-B5FB-29FD741A7DBD}" type="pres">
      <dgm:prSet presAssocID="{CA3E0E87-141F-491E-8806-54271344DBC1}" presName="rootText" presStyleLbl="node1" presStyleIdx="0" presStyleCnt="2" custScaleY="102346" custLinFactNeighborY="1398"/>
      <dgm:spPr/>
    </dgm:pt>
    <dgm:pt modelId="{9A78920C-1C19-49CB-9B5C-9CD9BBA7CED5}" type="pres">
      <dgm:prSet presAssocID="{CA3E0E87-141F-491E-8806-54271344DBC1}" presName="rootConnector" presStyleLbl="node1" presStyleIdx="0" presStyleCnt="2"/>
      <dgm:spPr/>
    </dgm:pt>
    <dgm:pt modelId="{AE16CBF2-32B0-4313-BD09-435C70DA5FCD}" type="pres">
      <dgm:prSet presAssocID="{CA3E0E87-141F-491E-8806-54271344DBC1}" presName="childShape" presStyleCnt="0"/>
      <dgm:spPr/>
    </dgm:pt>
    <dgm:pt modelId="{AE18D86C-D359-45EC-AF3C-188F5C1ED054}" type="pres">
      <dgm:prSet presAssocID="{49E88C5E-EFF2-4D88-80B1-FC14FF9885EF}" presName="Name13" presStyleLbl="parChTrans1D2" presStyleIdx="0" presStyleCnt="4"/>
      <dgm:spPr/>
    </dgm:pt>
    <dgm:pt modelId="{AA6E4B45-922A-4CAF-A3EC-E7E3136061D9}" type="pres">
      <dgm:prSet presAssocID="{74929C68-C8D6-4DCA-BDF2-BF9707D71B45}" presName="childText" presStyleLbl="bgAcc1" presStyleIdx="0" presStyleCnt="4" custScaleX="106060" custScaleY="90281">
        <dgm:presLayoutVars>
          <dgm:bulletEnabled val="1"/>
        </dgm:presLayoutVars>
      </dgm:prSet>
      <dgm:spPr/>
    </dgm:pt>
    <dgm:pt modelId="{DF3054CC-D58E-4A4E-9C6E-DF529FFB2D21}" type="pres">
      <dgm:prSet presAssocID="{FADE1453-DA18-46E8-84CF-DD4331A02773}" presName="Name13" presStyleLbl="parChTrans1D2" presStyleIdx="1" presStyleCnt="4"/>
      <dgm:spPr/>
    </dgm:pt>
    <dgm:pt modelId="{2AEC3997-6B1C-4496-A4A0-5A6324EFB01D}" type="pres">
      <dgm:prSet presAssocID="{14AB10F2-F859-486A-87BA-393CDCBDDDF1}" presName="childText" presStyleLbl="bgAcc1" presStyleIdx="1" presStyleCnt="4" custScaleY="117255" custLinFactNeighborX="-2429" custLinFactNeighborY="-2591">
        <dgm:presLayoutVars>
          <dgm:bulletEnabled val="1"/>
        </dgm:presLayoutVars>
      </dgm:prSet>
      <dgm:spPr/>
    </dgm:pt>
    <dgm:pt modelId="{1D2595DA-7EFE-4885-95EE-C26D7C05C1C4}" type="pres">
      <dgm:prSet presAssocID="{9923F8DC-E2E0-4CB8-B35B-3EA51C839EBA}" presName="root" presStyleCnt="0"/>
      <dgm:spPr/>
    </dgm:pt>
    <dgm:pt modelId="{97940876-21F4-4414-97D1-A1DA727F37C9}" type="pres">
      <dgm:prSet presAssocID="{9923F8DC-E2E0-4CB8-B35B-3EA51C839EBA}" presName="rootComposite" presStyleCnt="0"/>
      <dgm:spPr/>
    </dgm:pt>
    <dgm:pt modelId="{73F3C5D0-B53A-415D-A7C4-EADCEEB6E2EC}" type="pres">
      <dgm:prSet presAssocID="{9923F8DC-E2E0-4CB8-B35B-3EA51C839EBA}" presName="rootText" presStyleLbl="node1" presStyleIdx="1" presStyleCnt="2"/>
      <dgm:spPr/>
    </dgm:pt>
    <dgm:pt modelId="{88995B6C-1A1E-4DDC-A4F2-9251BE10BA07}" type="pres">
      <dgm:prSet presAssocID="{9923F8DC-E2E0-4CB8-B35B-3EA51C839EBA}" presName="rootConnector" presStyleLbl="node1" presStyleIdx="1" presStyleCnt="2"/>
      <dgm:spPr/>
    </dgm:pt>
    <dgm:pt modelId="{AC96F4B7-61F8-4134-882F-05F46A91ECD0}" type="pres">
      <dgm:prSet presAssocID="{9923F8DC-E2E0-4CB8-B35B-3EA51C839EBA}" presName="childShape" presStyleCnt="0"/>
      <dgm:spPr/>
    </dgm:pt>
    <dgm:pt modelId="{5835E75E-0BA7-46B0-B737-4BDA38FD7037}" type="pres">
      <dgm:prSet presAssocID="{4F981948-3879-4445-9404-140F66B0012E}" presName="Name13" presStyleLbl="parChTrans1D2" presStyleIdx="2" presStyleCnt="4"/>
      <dgm:spPr/>
    </dgm:pt>
    <dgm:pt modelId="{CE99291E-6C80-4A2E-9237-E6BDFE8972A0}" type="pres">
      <dgm:prSet presAssocID="{9932ACBB-B4DD-4A32-A84D-7A3FCFE7C13E}" presName="childText" presStyleLbl="bgAcc1" presStyleIdx="2" presStyleCnt="4">
        <dgm:presLayoutVars>
          <dgm:bulletEnabled val="1"/>
        </dgm:presLayoutVars>
      </dgm:prSet>
      <dgm:spPr/>
    </dgm:pt>
    <dgm:pt modelId="{2D92983E-252A-4052-9FA0-47CBB0BA72EE}" type="pres">
      <dgm:prSet presAssocID="{CF4E9028-F900-466A-A499-FB21A872C9C5}" presName="Name13" presStyleLbl="parChTrans1D2" presStyleIdx="3" presStyleCnt="4"/>
      <dgm:spPr/>
    </dgm:pt>
    <dgm:pt modelId="{6EF720D3-2DF6-4DED-AA3C-0FA0C42AA50A}" type="pres">
      <dgm:prSet presAssocID="{5D29DD04-2836-4DEB-9532-9EDC6E3F651B}" presName="childText" presStyleLbl="bgAcc1" presStyleIdx="3" presStyleCnt="4">
        <dgm:presLayoutVars>
          <dgm:bulletEnabled val="1"/>
        </dgm:presLayoutVars>
      </dgm:prSet>
      <dgm:spPr/>
    </dgm:pt>
  </dgm:ptLst>
  <dgm:cxnLst>
    <dgm:cxn modelId="{E2BFB618-8A5C-498B-A72D-3E5AB35AA0BE}" type="presOf" srcId="{5D29DD04-2836-4DEB-9532-9EDC6E3F651B}" destId="{6EF720D3-2DF6-4DED-AA3C-0FA0C42AA50A}" srcOrd="0" destOrd="0" presId="urn:microsoft.com/office/officeart/2005/8/layout/hierarchy3"/>
    <dgm:cxn modelId="{7CF49019-397B-46E3-9EAC-352D88A2A850}" type="presOf" srcId="{14AB10F2-F859-486A-87BA-393CDCBDDDF1}" destId="{2AEC3997-6B1C-4496-A4A0-5A6324EFB01D}" srcOrd="0" destOrd="0" presId="urn:microsoft.com/office/officeart/2005/8/layout/hierarchy3"/>
    <dgm:cxn modelId="{7AF3A62F-0E00-407E-BF80-30DC586F77B4}" type="presOf" srcId="{74929C68-C8D6-4DCA-BDF2-BF9707D71B45}" destId="{AA6E4B45-922A-4CAF-A3EC-E7E3136061D9}" srcOrd="0" destOrd="0" presId="urn:microsoft.com/office/officeart/2005/8/layout/hierarchy3"/>
    <dgm:cxn modelId="{4489203B-0C4E-49D9-97C5-31183C7C5A00}" type="presOf" srcId="{9923F8DC-E2E0-4CB8-B35B-3EA51C839EBA}" destId="{88995B6C-1A1E-4DDC-A4F2-9251BE10BA07}" srcOrd="1" destOrd="0" presId="urn:microsoft.com/office/officeart/2005/8/layout/hierarchy3"/>
    <dgm:cxn modelId="{BA822D43-A5AF-4CDE-8EE6-E7F725BE8113}" type="presOf" srcId="{4F981948-3879-4445-9404-140F66B0012E}" destId="{5835E75E-0BA7-46B0-B737-4BDA38FD7037}" srcOrd="0" destOrd="0" presId="urn:microsoft.com/office/officeart/2005/8/layout/hierarchy3"/>
    <dgm:cxn modelId="{8465856D-5A1E-48E6-9AC9-174EE91F056A}" srcId="{03D86BD5-C020-4A98-8DD5-4DF0C672A590}" destId="{CA3E0E87-141F-491E-8806-54271344DBC1}" srcOrd="0" destOrd="0" parTransId="{1AA43441-0E22-4676-8388-FFBE01890996}" sibTransId="{36176BBA-88AD-4E3D-A279-30B0CE219830}"/>
    <dgm:cxn modelId="{226B834F-E825-4593-B370-9A08E35CB15E}" srcId="{9923F8DC-E2E0-4CB8-B35B-3EA51C839EBA}" destId="{9932ACBB-B4DD-4A32-A84D-7A3FCFE7C13E}" srcOrd="0" destOrd="0" parTransId="{4F981948-3879-4445-9404-140F66B0012E}" sibTransId="{96F5954D-9943-4330-9CA4-DAB33DB229BC}"/>
    <dgm:cxn modelId="{B7345351-F5ED-425F-BD95-3CA2B6E4F171}" type="presOf" srcId="{9923F8DC-E2E0-4CB8-B35B-3EA51C839EBA}" destId="{73F3C5D0-B53A-415D-A7C4-EADCEEB6E2EC}" srcOrd="0" destOrd="0" presId="urn:microsoft.com/office/officeart/2005/8/layout/hierarchy3"/>
    <dgm:cxn modelId="{E4DF625A-9C59-40C4-A16E-C41C097CDBE6}" type="presOf" srcId="{03D86BD5-C020-4A98-8DD5-4DF0C672A590}" destId="{A9438814-8952-4023-9F41-6D5BCEA952D9}" srcOrd="0" destOrd="0" presId="urn:microsoft.com/office/officeart/2005/8/layout/hierarchy3"/>
    <dgm:cxn modelId="{A2220B9A-1A9B-4A38-83D2-BC48C564D00E}" type="presOf" srcId="{9932ACBB-B4DD-4A32-A84D-7A3FCFE7C13E}" destId="{CE99291E-6C80-4A2E-9237-E6BDFE8972A0}" srcOrd="0" destOrd="0" presId="urn:microsoft.com/office/officeart/2005/8/layout/hierarchy3"/>
    <dgm:cxn modelId="{83E841A7-09B4-4A10-B743-34C1A81DD8A4}" type="presOf" srcId="{FADE1453-DA18-46E8-84CF-DD4331A02773}" destId="{DF3054CC-D58E-4A4E-9C6E-DF529FFB2D21}" srcOrd="0" destOrd="0" presId="urn:microsoft.com/office/officeart/2005/8/layout/hierarchy3"/>
    <dgm:cxn modelId="{7DEFB3B7-B82D-4D41-ACF2-B61E65B5BC8C}" srcId="{CA3E0E87-141F-491E-8806-54271344DBC1}" destId="{74929C68-C8D6-4DCA-BDF2-BF9707D71B45}" srcOrd="0" destOrd="0" parTransId="{49E88C5E-EFF2-4D88-80B1-FC14FF9885EF}" sibTransId="{3EE4DC8F-6EED-44B1-BC51-B287EB78D136}"/>
    <dgm:cxn modelId="{C6BE49D7-551F-4FCF-8D1B-2CB694F1C313}" type="presOf" srcId="{CF4E9028-F900-466A-A499-FB21A872C9C5}" destId="{2D92983E-252A-4052-9FA0-47CBB0BA72EE}" srcOrd="0" destOrd="0" presId="urn:microsoft.com/office/officeart/2005/8/layout/hierarchy3"/>
    <dgm:cxn modelId="{579896D9-D709-48CC-AD74-6EBBC00C95B9}" type="presOf" srcId="{CA3E0E87-141F-491E-8806-54271344DBC1}" destId="{9A78920C-1C19-49CB-9B5C-9CD9BBA7CED5}" srcOrd="1" destOrd="0" presId="urn:microsoft.com/office/officeart/2005/8/layout/hierarchy3"/>
    <dgm:cxn modelId="{0DDCBCE3-4AC7-47FF-AEED-DD2FAF26A3E0}" type="presOf" srcId="{49E88C5E-EFF2-4D88-80B1-FC14FF9885EF}" destId="{AE18D86C-D359-45EC-AF3C-188F5C1ED054}" srcOrd="0" destOrd="0" presId="urn:microsoft.com/office/officeart/2005/8/layout/hierarchy3"/>
    <dgm:cxn modelId="{7EE0D8F4-98B9-4618-B65E-A5FE28869138}" type="presOf" srcId="{CA3E0E87-141F-491E-8806-54271344DBC1}" destId="{7006CF76-7F6F-4DA6-B5FB-29FD741A7DBD}" srcOrd="0" destOrd="0" presId="urn:microsoft.com/office/officeart/2005/8/layout/hierarchy3"/>
    <dgm:cxn modelId="{09AC07F6-E8C3-4FDF-8FC3-737022941D94}" srcId="{03D86BD5-C020-4A98-8DD5-4DF0C672A590}" destId="{9923F8DC-E2E0-4CB8-B35B-3EA51C839EBA}" srcOrd="1" destOrd="0" parTransId="{987FB5A8-DF98-44EF-BA62-96698BF9C313}" sibTransId="{3564B185-7D8A-4B2F-AEA4-62F66F594890}"/>
    <dgm:cxn modelId="{D4380BFB-6A65-462C-AE17-54667D05B209}" srcId="{9923F8DC-E2E0-4CB8-B35B-3EA51C839EBA}" destId="{5D29DD04-2836-4DEB-9532-9EDC6E3F651B}" srcOrd="1" destOrd="0" parTransId="{CF4E9028-F900-466A-A499-FB21A872C9C5}" sibTransId="{71CB15D1-4DC4-491A-918C-526FE39A6448}"/>
    <dgm:cxn modelId="{389B79FB-4642-439A-A5D3-239FDA6CC804}" srcId="{CA3E0E87-141F-491E-8806-54271344DBC1}" destId="{14AB10F2-F859-486A-87BA-393CDCBDDDF1}" srcOrd="1" destOrd="0" parTransId="{FADE1453-DA18-46E8-84CF-DD4331A02773}" sibTransId="{116C83A0-6A15-4021-B14D-383AB9667347}"/>
    <dgm:cxn modelId="{61E89EBE-E23A-4CD6-A50D-D51D5CCD4582}" type="presParOf" srcId="{A9438814-8952-4023-9F41-6D5BCEA952D9}" destId="{F1964B85-AD8C-4ED3-B613-CB201F978295}" srcOrd="0" destOrd="0" presId="urn:microsoft.com/office/officeart/2005/8/layout/hierarchy3"/>
    <dgm:cxn modelId="{DD537D3C-2805-42F2-A985-AB29AC2A4566}" type="presParOf" srcId="{F1964B85-AD8C-4ED3-B613-CB201F978295}" destId="{6B00989B-7286-43AF-9A7B-3D6EB838F02A}" srcOrd="0" destOrd="0" presId="urn:microsoft.com/office/officeart/2005/8/layout/hierarchy3"/>
    <dgm:cxn modelId="{0B4BE90C-811E-4CA3-990D-58599A23E2C7}" type="presParOf" srcId="{6B00989B-7286-43AF-9A7B-3D6EB838F02A}" destId="{7006CF76-7F6F-4DA6-B5FB-29FD741A7DBD}" srcOrd="0" destOrd="0" presId="urn:microsoft.com/office/officeart/2005/8/layout/hierarchy3"/>
    <dgm:cxn modelId="{F84E58EE-D93D-4ACA-BB88-CFECB7958D40}" type="presParOf" srcId="{6B00989B-7286-43AF-9A7B-3D6EB838F02A}" destId="{9A78920C-1C19-49CB-9B5C-9CD9BBA7CED5}" srcOrd="1" destOrd="0" presId="urn:microsoft.com/office/officeart/2005/8/layout/hierarchy3"/>
    <dgm:cxn modelId="{9DC1700F-59ED-4991-B45D-67020720EFB6}" type="presParOf" srcId="{F1964B85-AD8C-4ED3-B613-CB201F978295}" destId="{AE16CBF2-32B0-4313-BD09-435C70DA5FCD}" srcOrd="1" destOrd="0" presId="urn:microsoft.com/office/officeart/2005/8/layout/hierarchy3"/>
    <dgm:cxn modelId="{46E47A73-B0A8-411B-8DC5-02FBB4D67C14}" type="presParOf" srcId="{AE16CBF2-32B0-4313-BD09-435C70DA5FCD}" destId="{AE18D86C-D359-45EC-AF3C-188F5C1ED054}" srcOrd="0" destOrd="0" presId="urn:microsoft.com/office/officeart/2005/8/layout/hierarchy3"/>
    <dgm:cxn modelId="{B33A3D97-DB6D-4CEB-BA3D-D40D3C0F4767}" type="presParOf" srcId="{AE16CBF2-32B0-4313-BD09-435C70DA5FCD}" destId="{AA6E4B45-922A-4CAF-A3EC-E7E3136061D9}" srcOrd="1" destOrd="0" presId="urn:microsoft.com/office/officeart/2005/8/layout/hierarchy3"/>
    <dgm:cxn modelId="{B7BA512B-0A84-4BEE-8D28-914BD72379E4}" type="presParOf" srcId="{AE16CBF2-32B0-4313-BD09-435C70DA5FCD}" destId="{DF3054CC-D58E-4A4E-9C6E-DF529FFB2D21}" srcOrd="2" destOrd="0" presId="urn:microsoft.com/office/officeart/2005/8/layout/hierarchy3"/>
    <dgm:cxn modelId="{12C31E26-DCB2-4648-8AD1-6E84EED1F743}" type="presParOf" srcId="{AE16CBF2-32B0-4313-BD09-435C70DA5FCD}" destId="{2AEC3997-6B1C-4496-A4A0-5A6324EFB01D}" srcOrd="3" destOrd="0" presId="urn:microsoft.com/office/officeart/2005/8/layout/hierarchy3"/>
    <dgm:cxn modelId="{0D48FB1E-5904-4E04-A854-B402F61287C5}" type="presParOf" srcId="{A9438814-8952-4023-9F41-6D5BCEA952D9}" destId="{1D2595DA-7EFE-4885-95EE-C26D7C05C1C4}" srcOrd="1" destOrd="0" presId="urn:microsoft.com/office/officeart/2005/8/layout/hierarchy3"/>
    <dgm:cxn modelId="{536061BD-B5F9-4CF9-AEB9-541EE78B23CC}" type="presParOf" srcId="{1D2595DA-7EFE-4885-95EE-C26D7C05C1C4}" destId="{97940876-21F4-4414-97D1-A1DA727F37C9}" srcOrd="0" destOrd="0" presId="urn:microsoft.com/office/officeart/2005/8/layout/hierarchy3"/>
    <dgm:cxn modelId="{4657F990-0E64-4ED2-9043-C2C8D94DA825}" type="presParOf" srcId="{97940876-21F4-4414-97D1-A1DA727F37C9}" destId="{73F3C5D0-B53A-415D-A7C4-EADCEEB6E2EC}" srcOrd="0" destOrd="0" presId="urn:microsoft.com/office/officeart/2005/8/layout/hierarchy3"/>
    <dgm:cxn modelId="{3C7D0A3A-D6C3-425A-A363-B22CE98D9146}" type="presParOf" srcId="{97940876-21F4-4414-97D1-A1DA727F37C9}" destId="{88995B6C-1A1E-4DDC-A4F2-9251BE10BA07}" srcOrd="1" destOrd="0" presId="urn:microsoft.com/office/officeart/2005/8/layout/hierarchy3"/>
    <dgm:cxn modelId="{70851D1F-5424-401D-8B6B-614C12A06D1B}" type="presParOf" srcId="{1D2595DA-7EFE-4885-95EE-C26D7C05C1C4}" destId="{AC96F4B7-61F8-4134-882F-05F46A91ECD0}" srcOrd="1" destOrd="0" presId="urn:microsoft.com/office/officeart/2005/8/layout/hierarchy3"/>
    <dgm:cxn modelId="{D6A2BFDE-AAFA-45FB-B562-DBDCEBE7F978}" type="presParOf" srcId="{AC96F4B7-61F8-4134-882F-05F46A91ECD0}" destId="{5835E75E-0BA7-46B0-B737-4BDA38FD7037}" srcOrd="0" destOrd="0" presId="urn:microsoft.com/office/officeart/2005/8/layout/hierarchy3"/>
    <dgm:cxn modelId="{A383E043-B583-4B55-B96B-BAD28FC586F1}" type="presParOf" srcId="{AC96F4B7-61F8-4134-882F-05F46A91ECD0}" destId="{CE99291E-6C80-4A2E-9237-E6BDFE8972A0}" srcOrd="1" destOrd="0" presId="urn:microsoft.com/office/officeart/2005/8/layout/hierarchy3"/>
    <dgm:cxn modelId="{3A15882B-13F5-4EC1-B6F8-F86C88702E1A}" type="presParOf" srcId="{AC96F4B7-61F8-4134-882F-05F46A91ECD0}" destId="{2D92983E-252A-4052-9FA0-47CBB0BA72EE}" srcOrd="2" destOrd="0" presId="urn:microsoft.com/office/officeart/2005/8/layout/hierarchy3"/>
    <dgm:cxn modelId="{0E4B18B9-D990-4183-B63A-FB91BD1D6410}" type="presParOf" srcId="{AC96F4B7-61F8-4134-882F-05F46A91ECD0}" destId="{6EF720D3-2DF6-4DED-AA3C-0FA0C42AA50A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FD081DF7-54EB-4AE2-A8CE-110E653510E9}" type="doc">
      <dgm:prSet loTypeId="urn:microsoft.com/office/officeart/2005/8/layout/cycle5" loCatId="cycl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27B80234-61C9-4D8A-9641-AD5FF5DEC8AF}">
      <dgm:prSet phldrT="[Text]" custT="1"/>
      <dgm:spPr/>
      <dgm:t>
        <a:bodyPr/>
        <a:lstStyle/>
        <a:p>
          <a:pPr>
            <a:buFont typeface="Symbol" panose="05050102010706020507" pitchFamily="18" charset="2"/>
            <a:buChar char=""/>
          </a:pPr>
          <a:r>
            <a:rPr lang="ar-SA" sz="1200" b="1"/>
            <a:t>لكل منشأة تعليمات ترشد العمال إلى بعض الإجراءات اللازمة لحمايتهم وحماية المنشأة في الوقت نفسه.</a:t>
          </a:r>
          <a:endParaRPr lang="en-US" sz="1200" b="1"/>
        </a:p>
      </dgm:t>
    </dgm:pt>
    <dgm:pt modelId="{5F50AC4C-7D7F-406C-A3BA-391E04234798}" type="parTrans" cxnId="{EBEC23F4-CF6F-465A-B780-B37A95528366}">
      <dgm:prSet/>
      <dgm:spPr/>
      <dgm:t>
        <a:bodyPr/>
        <a:lstStyle/>
        <a:p>
          <a:endParaRPr lang="en-US"/>
        </a:p>
      </dgm:t>
    </dgm:pt>
    <dgm:pt modelId="{84774F52-153A-4D98-80A8-F6D75297D7F1}" type="sibTrans" cxnId="{EBEC23F4-CF6F-465A-B780-B37A95528366}">
      <dgm:prSet/>
      <dgm:spPr/>
      <dgm:t>
        <a:bodyPr/>
        <a:lstStyle/>
        <a:p>
          <a:endParaRPr lang="en-US"/>
        </a:p>
      </dgm:t>
    </dgm:pt>
    <dgm:pt modelId="{8702C175-E54D-426D-A0EF-29D19734883D}">
      <dgm:prSet phldrT="[Text]" custT="1"/>
      <dgm:spPr/>
      <dgm:t>
        <a:bodyPr/>
        <a:lstStyle/>
        <a:p>
          <a:pPr>
            <a:buFont typeface="Symbol" panose="05050102010706020507" pitchFamily="18" charset="2"/>
            <a:buChar char=""/>
          </a:pPr>
          <a:r>
            <a:rPr lang="ar-SA" sz="1200" b="1"/>
            <a:t>من أي مخاطر قد يتعرضون لها أثناء العمل.</a:t>
          </a:r>
          <a:endParaRPr lang="en-US" sz="1200" b="1"/>
        </a:p>
      </dgm:t>
    </dgm:pt>
    <dgm:pt modelId="{BE15D938-3AF9-4C48-B1F8-B434122ACB03}" type="parTrans" cxnId="{F7D18F94-8DA3-43BE-B1CF-0338C67D95E6}">
      <dgm:prSet/>
      <dgm:spPr/>
      <dgm:t>
        <a:bodyPr/>
        <a:lstStyle/>
        <a:p>
          <a:endParaRPr lang="en-US"/>
        </a:p>
      </dgm:t>
    </dgm:pt>
    <dgm:pt modelId="{4631AFA9-8081-47EE-A007-6483B1B9F630}" type="sibTrans" cxnId="{F7D18F94-8DA3-43BE-B1CF-0338C67D95E6}">
      <dgm:prSet/>
      <dgm:spPr/>
      <dgm:t>
        <a:bodyPr/>
        <a:lstStyle/>
        <a:p>
          <a:endParaRPr lang="en-US"/>
        </a:p>
      </dgm:t>
    </dgm:pt>
    <dgm:pt modelId="{70295BF5-FE91-41F9-961E-752EF9D11768}">
      <dgm:prSet phldrT="[Text]" custT="1"/>
      <dgm:spPr/>
      <dgm:t>
        <a:bodyPr/>
        <a:lstStyle/>
        <a:p>
          <a:pPr>
            <a:buFont typeface="Symbol" panose="05050102010706020507" pitchFamily="18" charset="2"/>
            <a:buChar char=""/>
          </a:pPr>
          <a:r>
            <a:rPr lang="ar-SA" sz="1200" b="1"/>
            <a:t>فإذا خرج عليها العامل. </a:t>
          </a:r>
          <a:endParaRPr lang="en-US" sz="1200" b="1"/>
        </a:p>
      </dgm:t>
    </dgm:pt>
    <dgm:pt modelId="{319DDB08-C6F7-4862-B6F3-4C76CA9B539E}" type="parTrans" cxnId="{FD7B0911-3034-4552-BE07-D3C17EC195C2}">
      <dgm:prSet/>
      <dgm:spPr/>
      <dgm:t>
        <a:bodyPr/>
        <a:lstStyle/>
        <a:p>
          <a:endParaRPr lang="en-US"/>
        </a:p>
      </dgm:t>
    </dgm:pt>
    <dgm:pt modelId="{4FF37F7A-6B9E-4F2E-8DBC-DCD2E6984C67}" type="sibTrans" cxnId="{FD7B0911-3034-4552-BE07-D3C17EC195C2}">
      <dgm:prSet/>
      <dgm:spPr/>
      <dgm:t>
        <a:bodyPr/>
        <a:lstStyle/>
        <a:p>
          <a:endParaRPr lang="en-US"/>
        </a:p>
      </dgm:t>
    </dgm:pt>
    <dgm:pt modelId="{F119F335-3380-45D5-90BA-7C9866EB0556}">
      <dgm:prSet phldrT="[Text]" custT="1"/>
      <dgm:spPr/>
      <dgm:t>
        <a:bodyPr/>
        <a:lstStyle/>
        <a:p>
          <a:r>
            <a:rPr lang="ar-SA" sz="1200" b="1"/>
            <a:t>يجوز لصاحب العمل فصله إذا توافرت شروط معينة.</a:t>
          </a:r>
        </a:p>
      </dgm:t>
    </dgm:pt>
    <dgm:pt modelId="{7B510842-E94F-4F29-A0DE-7823497602AB}" type="parTrans" cxnId="{FEAE8F1B-D523-424A-8A9A-A8279FA7AC78}">
      <dgm:prSet/>
      <dgm:spPr/>
      <dgm:t>
        <a:bodyPr/>
        <a:lstStyle/>
        <a:p>
          <a:endParaRPr lang="en-US"/>
        </a:p>
      </dgm:t>
    </dgm:pt>
    <dgm:pt modelId="{67C77B45-4F95-4C23-9319-D0F4D40C4759}" type="sibTrans" cxnId="{FEAE8F1B-D523-424A-8A9A-A8279FA7AC78}">
      <dgm:prSet/>
      <dgm:spPr/>
      <dgm:t>
        <a:bodyPr/>
        <a:lstStyle/>
        <a:p>
          <a:endParaRPr lang="en-US"/>
        </a:p>
      </dgm:t>
    </dgm:pt>
    <dgm:pt modelId="{6989F76B-ABC5-4C40-B90F-6411440C2D2A}">
      <dgm:prSet phldrT="[Text]" custT="1"/>
      <dgm:spPr/>
      <dgm:t>
        <a:bodyPr/>
        <a:lstStyle/>
        <a:p>
          <a:r>
            <a:rPr lang="ar-SA" sz="1200" b="1"/>
            <a:t>باعتبار أن عدم مراعاة هذه التعليمات,تعد من قبيل الأخطاء الجسمية التي تبرر فصل العامل دون أي مسئولية على صاحب العمل.</a:t>
          </a:r>
          <a:endParaRPr lang="en-US" sz="1200" b="1"/>
        </a:p>
      </dgm:t>
    </dgm:pt>
    <dgm:pt modelId="{92C40E1C-9B17-4885-B133-6626776C0F6C}" type="parTrans" cxnId="{9D44B13F-2525-4A6B-93AB-C772097825E4}">
      <dgm:prSet/>
      <dgm:spPr/>
      <dgm:t>
        <a:bodyPr/>
        <a:lstStyle/>
        <a:p>
          <a:endParaRPr lang="en-US"/>
        </a:p>
      </dgm:t>
    </dgm:pt>
    <dgm:pt modelId="{A60BA8C2-3889-4472-B3ED-25241E1703C6}" type="sibTrans" cxnId="{9D44B13F-2525-4A6B-93AB-C772097825E4}">
      <dgm:prSet/>
      <dgm:spPr/>
      <dgm:t>
        <a:bodyPr/>
        <a:lstStyle/>
        <a:p>
          <a:endParaRPr lang="en-US"/>
        </a:p>
      </dgm:t>
    </dgm:pt>
    <dgm:pt modelId="{CF4313AF-2B86-47D5-BD89-77EA6003488B}" type="pres">
      <dgm:prSet presAssocID="{FD081DF7-54EB-4AE2-A8CE-110E653510E9}" presName="cycle" presStyleCnt="0">
        <dgm:presLayoutVars>
          <dgm:dir/>
          <dgm:resizeHandles val="exact"/>
        </dgm:presLayoutVars>
      </dgm:prSet>
      <dgm:spPr/>
    </dgm:pt>
    <dgm:pt modelId="{D74BA9BF-2F7A-4784-B37A-823C580F99AC}" type="pres">
      <dgm:prSet presAssocID="{27B80234-61C9-4D8A-9641-AD5FF5DEC8AF}" presName="node" presStyleLbl="node1" presStyleIdx="0" presStyleCnt="5" custScaleX="139016" custScaleY="125976">
        <dgm:presLayoutVars>
          <dgm:bulletEnabled val="1"/>
        </dgm:presLayoutVars>
      </dgm:prSet>
      <dgm:spPr/>
    </dgm:pt>
    <dgm:pt modelId="{5A8920C1-0A3C-4F06-8BB0-7458A88FB1FC}" type="pres">
      <dgm:prSet presAssocID="{27B80234-61C9-4D8A-9641-AD5FF5DEC8AF}" presName="spNode" presStyleCnt="0"/>
      <dgm:spPr/>
    </dgm:pt>
    <dgm:pt modelId="{D26243F4-B537-4A8F-AF08-B2FA3A848E5E}" type="pres">
      <dgm:prSet presAssocID="{84774F52-153A-4D98-80A8-F6D75297D7F1}" presName="sibTrans" presStyleLbl="sibTrans1D1" presStyleIdx="0" presStyleCnt="5"/>
      <dgm:spPr/>
    </dgm:pt>
    <dgm:pt modelId="{0002B18F-A9CA-4A1E-B6B7-CC73AC65748E}" type="pres">
      <dgm:prSet presAssocID="{8702C175-E54D-426D-A0EF-29D19734883D}" presName="node" presStyleLbl="node1" presStyleIdx="1" presStyleCnt="5">
        <dgm:presLayoutVars>
          <dgm:bulletEnabled val="1"/>
        </dgm:presLayoutVars>
      </dgm:prSet>
      <dgm:spPr/>
    </dgm:pt>
    <dgm:pt modelId="{07629553-AC76-4297-AA86-9AB74557787B}" type="pres">
      <dgm:prSet presAssocID="{8702C175-E54D-426D-A0EF-29D19734883D}" presName="spNode" presStyleCnt="0"/>
      <dgm:spPr/>
    </dgm:pt>
    <dgm:pt modelId="{4D1D37AE-9B0C-4A23-B297-3DC10A29F710}" type="pres">
      <dgm:prSet presAssocID="{4631AFA9-8081-47EE-A007-6483B1B9F630}" presName="sibTrans" presStyleLbl="sibTrans1D1" presStyleIdx="1" presStyleCnt="5"/>
      <dgm:spPr/>
    </dgm:pt>
    <dgm:pt modelId="{23F4EB47-D1DA-4BA7-B3DA-307BC6BDBA38}" type="pres">
      <dgm:prSet presAssocID="{70295BF5-FE91-41F9-961E-752EF9D11768}" presName="node" presStyleLbl="node1" presStyleIdx="2" presStyleCnt="5">
        <dgm:presLayoutVars>
          <dgm:bulletEnabled val="1"/>
        </dgm:presLayoutVars>
      </dgm:prSet>
      <dgm:spPr/>
    </dgm:pt>
    <dgm:pt modelId="{2AEADB5F-48EE-46A4-932F-79E70FBEC0E2}" type="pres">
      <dgm:prSet presAssocID="{70295BF5-FE91-41F9-961E-752EF9D11768}" presName="spNode" presStyleCnt="0"/>
      <dgm:spPr/>
    </dgm:pt>
    <dgm:pt modelId="{A5ED108D-22CC-4832-A851-76C3926B0C2F}" type="pres">
      <dgm:prSet presAssocID="{4FF37F7A-6B9E-4F2E-8DBC-DCD2E6984C67}" presName="sibTrans" presStyleLbl="sibTrans1D1" presStyleIdx="2" presStyleCnt="5"/>
      <dgm:spPr/>
    </dgm:pt>
    <dgm:pt modelId="{63CC95AC-A362-487C-899E-77C8A07C0BDF}" type="pres">
      <dgm:prSet presAssocID="{F119F335-3380-45D5-90BA-7C9866EB0556}" presName="node" presStyleLbl="node1" presStyleIdx="3" presStyleCnt="5" custScaleY="117184">
        <dgm:presLayoutVars>
          <dgm:bulletEnabled val="1"/>
        </dgm:presLayoutVars>
      </dgm:prSet>
      <dgm:spPr/>
    </dgm:pt>
    <dgm:pt modelId="{3E86589C-437D-49B4-8389-26EBBB0A34D2}" type="pres">
      <dgm:prSet presAssocID="{F119F335-3380-45D5-90BA-7C9866EB0556}" presName="spNode" presStyleCnt="0"/>
      <dgm:spPr/>
    </dgm:pt>
    <dgm:pt modelId="{DD817F4F-BFA6-4D0E-93BE-7EF0862FB402}" type="pres">
      <dgm:prSet presAssocID="{67C77B45-4F95-4C23-9319-D0F4D40C4759}" presName="sibTrans" presStyleLbl="sibTrans1D1" presStyleIdx="3" presStyleCnt="5"/>
      <dgm:spPr/>
    </dgm:pt>
    <dgm:pt modelId="{C75A9E42-FB19-4BE7-8E4C-58E34332D8BD}" type="pres">
      <dgm:prSet presAssocID="{6989F76B-ABC5-4C40-B90F-6411440C2D2A}" presName="node" presStyleLbl="node1" presStyleIdx="4" presStyleCnt="5" custScaleX="146233" custScaleY="164500" custRadScaleRad="110579" custRadScaleInc="-15307">
        <dgm:presLayoutVars>
          <dgm:bulletEnabled val="1"/>
        </dgm:presLayoutVars>
      </dgm:prSet>
      <dgm:spPr/>
    </dgm:pt>
    <dgm:pt modelId="{73F8E1BF-6D48-4EC6-865E-09F980DF60C2}" type="pres">
      <dgm:prSet presAssocID="{6989F76B-ABC5-4C40-B90F-6411440C2D2A}" presName="spNode" presStyleCnt="0"/>
      <dgm:spPr/>
    </dgm:pt>
    <dgm:pt modelId="{50F10EEC-4E39-4081-BA80-356869C9DB71}" type="pres">
      <dgm:prSet presAssocID="{A60BA8C2-3889-4472-B3ED-25241E1703C6}" presName="sibTrans" presStyleLbl="sibTrans1D1" presStyleIdx="4" presStyleCnt="5"/>
      <dgm:spPr/>
    </dgm:pt>
  </dgm:ptLst>
  <dgm:cxnLst>
    <dgm:cxn modelId="{E2015403-6654-49A5-95E8-8B501BFCF373}" type="presOf" srcId="{27B80234-61C9-4D8A-9641-AD5FF5DEC8AF}" destId="{D74BA9BF-2F7A-4784-B37A-823C580F99AC}" srcOrd="0" destOrd="0" presId="urn:microsoft.com/office/officeart/2005/8/layout/cycle5"/>
    <dgm:cxn modelId="{FD7B0911-3034-4552-BE07-D3C17EC195C2}" srcId="{FD081DF7-54EB-4AE2-A8CE-110E653510E9}" destId="{70295BF5-FE91-41F9-961E-752EF9D11768}" srcOrd="2" destOrd="0" parTransId="{319DDB08-C6F7-4862-B6F3-4C76CA9B539E}" sibTransId="{4FF37F7A-6B9E-4F2E-8DBC-DCD2E6984C67}"/>
    <dgm:cxn modelId="{FEAE8F1B-D523-424A-8A9A-A8279FA7AC78}" srcId="{FD081DF7-54EB-4AE2-A8CE-110E653510E9}" destId="{F119F335-3380-45D5-90BA-7C9866EB0556}" srcOrd="3" destOrd="0" parTransId="{7B510842-E94F-4F29-A0DE-7823497602AB}" sibTransId="{67C77B45-4F95-4C23-9319-D0F4D40C4759}"/>
    <dgm:cxn modelId="{E4225E2F-F6A3-45D7-929F-0C2C55ED9B73}" type="presOf" srcId="{F119F335-3380-45D5-90BA-7C9866EB0556}" destId="{63CC95AC-A362-487C-899E-77C8A07C0BDF}" srcOrd="0" destOrd="0" presId="urn:microsoft.com/office/officeart/2005/8/layout/cycle5"/>
    <dgm:cxn modelId="{9D44B13F-2525-4A6B-93AB-C772097825E4}" srcId="{FD081DF7-54EB-4AE2-A8CE-110E653510E9}" destId="{6989F76B-ABC5-4C40-B90F-6411440C2D2A}" srcOrd="4" destOrd="0" parTransId="{92C40E1C-9B17-4885-B133-6626776C0F6C}" sibTransId="{A60BA8C2-3889-4472-B3ED-25241E1703C6}"/>
    <dgm:cxn modelId="{AD33175B-9F44-47EA-B02F-DF22CED7BB14}" type="presOf" srcId="{A60BA8C2-3889-4472-B3ED-25241E1703C6}" destId="{50F10EEC-4E39-4081-BA80-356869C9DB71}" srcOrd="0" destOrd="0" presId="urn:microsoft.com/office/officeart/2005/8/layout/cycle5"/>
    <dgm:cxn modelId="{878E615E-C6E4-4FB1-9E81-C0E89B98516D}" type="presOf" srcId="{4FF37F7A-6B9E-4F2E-8DBC-DCD2E6984C67}" destId="{A5ED108D-22CC-4832-A851-76C3926B0C2F}" srcOrd="0" destOrd="0" presId="urn:microsoft.com/office/officeart/2005/8/layout/cycle5"/>
    <dgm:cxn modelId="{F86BC046-765E-4712-BD03-792709455FC2}" type="presOf" srcId="{6989F76B-ABC5-4C40-B90F-6411440C2D2A}" destId="{C75A9E42-FB19-4BE7-8E4C-58E34332D8BD}" srcOrd="0" destOrd="0" presId="urn:microsoft.com/office/officeart/2005/8/layout/cycle5"/>
    <dgm:cxn modelId="{506E2967-34CB-4A2C-93F3-EB3B7F428BFE}" type="presOf" srcId="{67C77B45-4F95-4C23-9319-D0F4D40C4759}" destId="{DD817F4F-BFA6-4D0E-93BE-7EF0862FB402}" srcOrd="0" destOrd="0" presId="urn:microsoft.com/office/officeart/2005/8/layout/cycle5"/>
    <dgm:cxn modelId="{DAE01F6F-092D-49F7-96F3-64DDFA9C8209}" type="presOf" srcId="{70295BF5-FE91-41F9-961E-752EF9D11768}" destId="{23F4EB47-D1DA-4BA7-B3DA-307BC6BDBA38}" srcOrd="0" destOrd="0" presId="urn:microsoft.com/office/officeart/2005/8/layout/cycle5"/>
    <dgm:cxn modelId="{F7D18F94-8DA3-43BE-B1CF-0338C67D95E6}" srcId="{FD081DF7-54EB-4AE2-A8CE-110E653510E9}" destId="{8702C175-E54D-426D-A0EF-29D19734883D}" srcOrd="1" destOrd="0" parTransId="{BE15D938-3AF9-4C48-B1F8-B434122ACB03}" sibTransId="{4631AFA9-8081-47EE-A007-6483B1B9F630}"/>
    <dgm:cxn modelId="{B859E8A4-B2CC-4331-BC63-B99849A2D617}" type="presOf" srcId="{8702C175-E54D-426D-A0EF-29D19734883D}" destId="{0002B18F-A9CA-4A1E-B6B7-CC73AC65748E}" srcOrd="0" destOrd="0" presId="urn:microsoft.com/office/officeart/2005/8/layout/cycle5"/>
    <dgm:cxn modelId="{630F2BB6-306E-4E7B-A2C9-B5D434B2C4C5}" type="presOf" srcId="{4631AFA9-8081-47EE-A007-6483B1B9F630}" destId="{4D1D37AE-9B0C-4A23-B297-3DC10A29F710}" srcOrd="0" destOrd="0" presId="urn:microsoft.com/office/officeart/2005/8/layout/cycle5"/>
    <dgm:cxn modelId="{84EC26D8-BA74-4351-92E8-68C3B82CAE74}" type="presOf" srcId="{FD081DF7-54EB-4AE2-A8CE-110E653510E9}" destId="{CF4313AF-2B86-47D5-BD89-77EA6003488B}" srcOrd="0" destOrd="0" presId="urn:microsoft.com/office/officeart/2005/8/layout/cycle5"/>
    <dgm:cxn modelId="{CEB9A4E7-B94C-4DCF-B157-B1280655C82C}" type="presOf" srcId="{84774F52-153A-4D98-80A8-F6D75297D7F1}" destId="{D26243F4-B537-4A8F-AF08-B2FA3A848E5E}" srcOrd="0" destOrd="0" presId="urn:microsoft.com/office/officeart/2005/8/layout/cycle5"/>
    <dgm:cxn modelId="{EBEC23F4-CF6F-465A-B780-B37A95528366}" srcId="{FD081DF7-54EB-4AE2-A8CE-110E653510E9}" destId="{27B80234-61C9-4D8A-9641-AD5FF5DEC8AF}" srcOrd="0" destOrd="0" parTransId="{5F50AC4C-7D7F-406C-A3BA-391E04234798}" sibTransId="{84774F52-153A-4D98-80A8-F6D75297D7F1}"/>
    <dgm:cxn modelId="{53BA2950-3B33-4B5E-AE6B-9228FBECB3BD}" type="presParOf" srcId="{CF4313AF-2B86-47D5-BD89-77EA6003488B}" destId="{D74BA9BF-2F7A-4784-B37A-823C580F99AC}" srcOrd="0" destOrd="0" presId="urn:microsoft.com/office/officeart/2005/8/layout/cycle5"/>
    <dgm:cxn modelId="{3A160894-4EB1-4AE0-B495-85CFA2438899}" type="presParOf" srcId="{CF4313AF-2B86-47D5-BD89-77EA6003488B}" destId="{5A8920C1-0A3C-4F06-8BB0-7458A88FB1FC}" srcOrd="1" destOrd="0" presId="urn:microsoft.com/office/officeart/2005/8/layout/cycle5"/>
    <dgm:cxn modelId="{461C3F9F-D40F-442A-A8EA-73D3B5A51B0E}" type="presParOf" srcId="{CF4313AF-2B86-47D5-BD89-77EA6003488B}" destId="{D26243F4-B537-4A8F-AF08-B2FA3A848E5E}" srcOrd="2" destOrd="0" presId="urn:microsoft.com/office/officeart/2005/8/layout/cycle5"/>
    <dgm:cxn modelId="{417E3DEE-F3FB-4753-99E4-0D507932CA5F}" type="presParOf" srcId="{CF4313AF-2B86-47D5-BD89-77EA6003488B}" destId="{0002B18F-A9CA-4A1E-B6B7-CC73AC65748E}" srcOrd="3" destOrd="0" presId="urn:microsoft.com/office/officeart/2005/8/layout/cycle5"/>
    <dgm:cxn modelId="{0A89BA2F-5766-4AA5-8E69-C806DEAACB52}" type="presParOf" srcId="{CF4313AF-2B86-47D5-BD89-77EA6003488B}" destId="{07629553-AC76-4297-AA86-9AB74557787B}" srcOrd="4" destOrd="0" presId="urn:microsoft.com/office/officeart/2005/8/layout/cycle5"/>
    <dgm:cxn modelId="{52A4B5EF-3BA2-4B50-925A-A7F483B02A01}" type="presParOf" srcId="{CF4313AF-2B86-47D5-BD89-77EA6003488B}" destId="{4D1D37AE-9B0C-4A23-B297-3DC10A29F710}" srcOrd="5" destOrd="0" presId="urn:microsoft.com/office/officeart/2005/8/layout/cycle5"/>
    <dgm:cxn modelId="{22A8E38E-3C20-44ED-8F76-615F842D35CD}" type="presParOf" srcId="{CF4313AF-2B86-47D5-BD89-77EA6003488B}" destId="{23F4EB47-D1DA-4BA7-B3DA-307BC6BDBA38}" srcOrd="6" destOrd="0" presId="urn:microsoft.com/office/officeart/2005/8/layout/cycle5"/>
    <dgm:cxn modelId="{1C798F9B-F80D-4CA5-BAAE-7C70DA877E24}" type="presParOf" srcId="{CF4313AF-2B86-47D5-BD89-77EA6003488B}" destId="{2AEADB5F-48EE-46A4-932F-79E70FBEC0E2}" srcOrd="7" destOrd="0" presId="urn:microsoft.com/office/officeart/2005/8/layout/cycle5"/>
    <dgm:cxn modelId="{349B1468-DBBD-470B-B293-10820FC12A38}" type="presParOf" srcId="{CF4313AF-2B86-47D5-BD89-77EA6003488B}" destId="{A5ED108D-22CC-4832-A851-76C3926B0C2F}" srcOrd="8" destOrd="0" presId="urn:microsoft.com/office/officeart/2005/8/layout/cycle5"/>
    <dgm:cxn modelId="{F40CC0CD-95EE-45F7-A141-3707016AD04B}" type="presParOf" srcId="{CF4313AF-2B86-47D5-BD89-77EA6003488B}" destId="{63CC95AC-A362-487C-899E-77C8A07C0BDF}" srcOrd="9" destOrd="0" presId="urn:microsoft.com/office/officeart/2005/8/layout/cycle5"/>
    <dgm:cxn modelId="{52926515-0FE5-4143-AFC0-3EBE634A8D32}" type="presParOf" srcId="{CF4313AF-2B86-47D5-BD89-77EA6003488B}" destId="{3E86589C-437D-49B4-8389-26EBBB0A34D2}" srcOrd="10" destOrd="0" presId="urn:microsoft.com/office/officeart/2005/8/layout/cycle5"/>
    <dgm:cxn modelId="{7909A55D-17DC-4DDF-B712-B54F5851EBCE}" type="presParOf" srcId="{CF4313AF-2B86-47D5-BD89-77EA6003488B}" destId="{DD817F4F-BFA6-4D0E-93BE-7EF0862FB402}" srcOrd="11" destOrd="0" presId="urn:microsoft.com/office/officeart/2005/8/layout/cycle5"/>
    <dgm:cxn modelId="{97C710D3-DA86-4ACF-8DDE-6FC2C92E65B2}" type="presParOf" srcId="{CF4313AF-2B86-47D5-BD89-77EA6003488B}" destId="{C75A9E42-FB19-4BE7-8E4C-58E34332D8BD}" srcOrd="12" destOrd="0" presId="urn:microsoft.com/office/officeart/2005/8/layout/cycle5"/>
    <dgm:cxn modelId="{8DB5E28C-F448-438A-83C0-25B69E76E587}" type="presParOf" srcId="{CF4313AF-2B86-47D5-BD89-77EA6003488B}" destId="{73F8E1BF-6D48-4EC6-865E-09F980DF60C2}" srcOrd="13" destOrd="0" presId="urn:microsoft.com/office/officeart/2005/8/layout/cycle5"/>
    <dgm:cxn modelId="{445686DB-050D-4960-8CF1-3836EF228B79}" type="presParOf" srcId="{CF4313AF-2B86-47D5-BD89-77EA6003488B}" destId="{50F10EEC-4E39-4081-BA80-356869C9DB71}" srcOrd="14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006CF76-7F6F-4DA6-B5FB-29FD741A7DBD}">
      <dsp:nvSpPr>
        <dsp:cNvPr id="0" name=""/>
        <dsp:cNvSpPr/>
      </dsp:nvSpPr>
      <dsp:spPr>
        <a:xfrm>
          <a:off x="672809" y="12868"/>
          <a:ext cx="1746085" cy="8935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1435" tIns="34290" rIns="51435" bIns="34290" numCol="1" spcCol="1270" anchor="ctr" anchorCtr="0">
          <a:noAutofit/>
        </a:bodyPr>
        <a:lstStyle/>
        <a:p>
          <a:pPr marL="0" lvl="0" indent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2700" kern="1200"/>
            <a:t>الوقف الإحتياطي</a:t>
          </a:r>
          <a:endParaRPr lang="en-US" sz="2700" kern="1200"/>
        </a:p>
      </dsp:txBody>
      <dsp:txXfrm>
        <a:off x="698979" y="39038"/>
        <a:ext cx="1693745" cy="841184"/>
      </dsp:txXfrm>
    </dsp:sp>
    <dsp:sp modelId="{AE18D86C-D359-45EC-AF3C-188F5C1ED054}">
      <dsp:nvSpPr>
        <dsp:cNvPr id="0" name=""/>
        <dsp:cNvSpPr/>
      </dsp:nvSpPr>
      <dsp:spPr>
        <a:xfrm>
          <a:off x="847417" y="906392"/>
          <a:ext cx="174608" cy="6001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00151"/>
              </a:lnTo>
              <a:lnTo>
                <a:pt x="174608" y="60015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6E4B45-922A-4CAF-A3EC-E7E3136061D9}">
      <dsp:nvSpPr>
        <dsp:cNvPr id="0" name=""/>
        <dsp:cNvSpPr/>
      </dsp:nvSpPr>
      <dsp:spPr>
        <a:xfrm>
          <a:off x="1022026" y="1112448"/>
          <a:ext cx="1481518" cy="7881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اجراء وقائي يتخذه صاحب العمل تجاه العامل الموجه اليه الإتهام في قضايا تتصل بالعمل أو بسببه</a:t>
          </a:r>
          <a:r>
            <a:rPr lang="ar-SA" sz="1200" kern="1200"/>
            <a:t>.</a:t>
          </a:r>
          <a:endParaRPr lang="en-US" sz="1200" kern="1200"/>
        </a:p>
      </dsp:txBody>
      <dsp:txXfrm>
        <a:off x="1045111" y="1135533"/>
        <a:ext cx="1435348" cy="742021"/>
      </dsp:txXfrm>
    </dsp:sp>
    <dsp:sp modelId="{DF3054CC-D58E-4A4E-9C6E-DF529FFB2D21}">
      <dsp:nvSpPr>
        <dsp:cNvPr id="0" name=""/>
        <dsp:cNvSpPr/>
      </dsp:nvSpPr>
      <dsp:spPr>
        <a:xfrm>
          <a:off x="847417" y="906392"/>
          <a:ext cx="140678" cy="17017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1730"/>
              </a:lnTo>
              <a:lnTo>
                <a:pt x="140678" y="170173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EC3997-6B1C-4496-A4A0-5A6324EFB01D}">
      <dsp:nvSpPr>
        <dsp:cNvPr id="0" name=""/>
        <dsp:cNvSpPr/>
      </dsp:nvSpPr>
      <dsp:spPr>
        <a:xfrm>
          <a:off x="988096" y="2096279"/>
          <a:ext cx="1396868" cy="102368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يلتزم صاحب العمل بدفع 50% من الأجر الى العامل,حتى يفصل في قضيته,على ألا تزيد مدة التوقيف على مائة وثمانين يوما.</a:t>
          </a:r>
          <a:endParaRPr lang="en-US" sz="1200" b="1" kern="1200"/>
        </a:p>
      </dsp:txBody>
      <dsp:txXfrm>
        <a:off x="1018079" y="2126262"/>
        <a:ext cx="1336902" cy="963720"/>
      </dsp:txXfrm>
    </dsp:sp>
    <dsp:sp modelId="{73F3C5D0-B53A-415D-A7C4-EADCEEB6E2EC}">
      <dsp:nvSpPr>
        <dsp:cNvPr id="0" name=""/>
        <dsp:cNvSpPr/>
      </dsp:nvSpPr>
      <dsp:spPr>
        <a:xfrm>
          <a:off x="2855415" y="663"/>
          <a:ext cx="1746085" cy="87304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1435" tIns="34290" rIns="51435" bIns="34290" numCol="1" spcCol="1270" anchor="ctr" anchorCtr="0">
          <a:noAutofit/>
        </a:bodyPr>
        <a:lstStyle/>
        <a:p>
          <a:pPr marL="0" lvl="0" indent="0" algn="ctr" defTabSz="1200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2700" kern="1200"/>
            <a:t>الوقف التأديبي</a:t>
          </a:r>
          <a:endParaRPr lang="en-US" sz="2700" kern="1200"/>
        </a:p>
      </dsp:txBody>
      <dsp:txXfrm>
        <a:off x="2880986" y="26234"/>
        <a:ext cx="1694943" cy="821900"/>
      </dsp:txXfrm>
    </dsp:sp>
    <dsp:sp modelId="{5835E75E-0BA7-46B0-B737-4BDA38FD7037}">
      <dsp:nvSpPr>
        <dsp:cNvPr id="0" name=""/>
        <dsp:cNvSpPr/>
      </dsp:nvSpPr>
      <dsp:spPr>
        <a:xfrm>
          <a:off x="3030024" y="873706"/>
          <a:ext cx="174608" cy="6547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4781"/>
              </a:lnTo>
              <a:lnTo>
                <a:pt x="174608" y="65478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99291E-6C80-4A2E-9237-E6BDFE8972A0}">
      <dsp:nvSpPr>
        <dsp:cNvPr id="0" name=""/>
        <dsp:cNvSpPr/>
      </dsp:nvSpPr>
      <dsp:spPr>
        <a:xfrm>
          <a:off x="3204632" y="1091966"/>
          <a:ext cx="1396868" cy="87304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يترتب عليه: حرمان العامل من أجره مدة معينة.</a:t>
          </a:r>
          <a:endParaRPr lang="en-US" sz="1300" b="1" kern="1200"/>
        </a:p>
      </dsp:txBody>
      <dsp:txXfrm>
        <a:off x="3230203" y="1117537"/>
        <a:ext cx="1345726" cy="821900"/>
      </dsp:txXfrm>
    </dsp:sp>
    <dsp:sp modelId="{2D92983E-252A-4052-9FA0-47CBB0BA72EE}">
      <dsp:nvSpPr>
        <dsp:cNvPr id="0" name=""/>
        <dsp:cNvSpPr/>
      </dsp:nvSpPr>
      <dsp:spPr>
        <a:xfrm>
          <a:off x="3030024" y="873706"/>
          <a:ext cx="174608" cy="17460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6085"/>
              </a:lnTo>
              <a:lnTo>
                <a:pt x="174608" y="174608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EF720D3-2DF6-4DED-AA3C-0FA0C42AA50A}">
      <dsp:nvSpPr>
        <dsp:cNvPr id="0" name=""/>
        <dsp:cNvSpPr/>
      </dsp:nvSpPr>
      <dsp:spPr>
        <a:xfrm>
          <a:off x="3204632" y="2183269"/>
          <a:ext cx="1396868" cy="87304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يمنع من أداء العمل خلال مدة الوقف.</a:t>
          </a:r>
          <a:endParaRPr lang="en-US" sz="1300" b="1" kern="1200"/>
        </a:p>
      </dsp:txBody>
      <dsp:txXfrm>
        <a:off x="3230203" y="2208840"/>
        <a:ext cx="1345726" cy="82190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74BA9BF-2F7A-4784-B37A-823C580F99AC}">
      <dsp:nvSpPr>
        <dsp:cNvPr id="0" name=""/>
        <dsp:cNvSpPr/>
      </dsp:nvSpPr>
      <dsp:spPr>
        <a:xfrm>
          <a:off x="2037207" y="-49680"/>
          <a:ext cx="1439217" cy="847740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Symbol" panose="05050102010706020507" pitchFamily="18" charset="2"/>
            <a:buNone/>
          </a:pPr>
          <a:r>
            <a:rPr lang="ar-SA" sz="1200" b="1" kern="1200"/>
            <a:t>لكل منشأة تعليمات ترشد العمال إلى بعض الإجراءات اللازمة لحمايتهم وحماية المنشأة في الوقت نفسه.</a:t>
          </a:r>
          <a:endParaRPr lang="en-US" sz="1200" b="1" kern="1200"/>
        </a:p>
      </dsp:txBody>
      <dsp:txXfrm>
        <a:off x="2078590" y="-8297"/>
        <a:ext cx="1356451" cy="764974"/>
      </dsp:txXfrm>
    </dsp:sp>
    <dsp:sp modelId="{D26243F4-B537-4A8F-AF08-B2FA3A848E5E}">
      <dsp:nvSpPr>
        <dsp:cNvPr id="0" name=""/>
        <dsp:cNvSpPr/>
      </dsp:nvSpPr>
      <dsp:spPr>
        <a:xfrm>
          <a:off x="1411346" y="374189"/>
          <a:ext cx="2690939" cy="2690939"/>
        </a:xfrm>
        <a:custGeom>
          <a:avLst/>
          <a:gdLst/>
          <a:ahLst/>
          <a:cxnLst/>
          <a:rect l="0" t="0" r="0" b="0"/>
          <a:pathLst>
            <a:path>
              <a:moveTo>
                <a:pt x="2155834" y="271412"/>
              </a:moveTo>
              <a:arcTo wR="1345469" hR="1345469" stAng="18422048" swAng="856297"/>
            </a:path>
          </a:pathLst>
        </a:custGeom>
        <a:noFill/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002B18F-A9CA-4A1E-B6B7-CC73AC65748E}">
      <dsp:nvSpPr>
        <dsp:cNvPr id="0" name=""/>
        <dsp:cNvSpPr/>
      </dsp:nvSpPr>
      <dsp:spPr>
        <a:xfrm>
          <a:off x="3518789" y="967417"/>
          <a:ext cx="1035289" cy="67293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Symbol" panose="05050102010706020507" pitchFamily="18" charset="2"/>
            <a:buNone/>
          </a:pPr>
          <a:r>
            <a:rPr lang="ar-SA" sz="1200" b="1" kern="1200"/>
            <a:t>من أي مخاطر قد يتعرضون لها أثناء العمل.</a:t>
          </a:r>
          <a:endParaRPr lang="en-US" sz="1200" b="1" kern="1200"/>
        </a:p>
      </dsp:txBody>
      <dsp:txXfrm>
        <a:off x="3551639" y="1000267"/>
        <a:ext cx="969589" cy="607238"/>
      </dsp:txXfrm>
    </dsp:sp>
    <dsp:sp modelId="{4D1D37AE-9B0C-4A23-B297-3DC10A29F710}">
      <dsp:nvSpPr>
        <dsp:cNvPr id="0" name=""/>
        <dsp:cNvSpPr/>
      </dsp:nvSpPr>
      <dsp:spPr>
        <a:xfrm>
          <a:off x="1411346" y="374189"/>
          <a:ext cx="2690939" cy="2690939"/>
        </a:xfrm>
        <a:custGeom>
          <a:avLst/>
          <a:gdLst/>
          <a:ahLst/>
          <a:cxnLst/>
          <a:rect l="0" t="0" r="0" b="0"/>
          <a:pathLst>
            <a:path>
              <a:moveTo>
                <a:pt x="2687724" y="1438425"/>
              </a:moveTo>
              <a:arcTo wR="1345469" hR="1345469" stAng="21837696" swAng="1360823"/>
            </a:path>
          </a:pathLst>
        </a:custGeom>
        <a:noFill/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3F4EB47-D1DA-4BA7-B3DA-307BC6BDBA38}">
      <dsp:nvSpPr>
        <dsp:cNvPr id="0" name=""/>
        <dsp:cNvSpPr/>
      </dsp:nvSpPr>
      <dsp:spPr>
        <a:xfrm>
          <a:off x="3030019" y="2471698"/>
          <a:ext cx="1035289" cy="67293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Symbol" panose="05050102010706020507" pitchFamily="18" charset="2"/>
            <a:buNone/>
          </a:pPr>
          <a:r>
            <a:rPr lang="ar-SA" sz="1200" b="1" kern="1200"/>
            <a:t>فإذا خرج عليها العامل. </a:t>
          </a:r>
          <a:endParaRPr lang="en-US" sz="1200" b="1" kern="1200"/>
        </a:p>
      </dsp:txBody>
      <dsp:txXfrm>
        <a:off x="3062869" y="2504548"/>
        <a:ext cx="969589" cy="607238"/>
      </dsp:txXfrm>
    </dsp:sp>
    <dsp:sp modelId="{A5ED108D-22CC-4832-A851-76C3926B0C2F}">
      <dsp:nvSpPr>
        <dsp:cNvPr id="0" name=""/>
        <dsp:cNvSpPr/>
      </dsp:nvSpPr>
      <dsp:spPr>
        <a:xfrm>
          <a:off x="1411346" y="374189"/>
          <a:ext cx="2690939" cy="2690939"/>
        </a:xfrm>
        <a:custGeom>
          <a:avLst/>
          <a:gdLst/>
          <a:ahLst/>
          <a:cxnLst/>
          <a:rect l="0" t="0" r="0" b="0"/>
          <a:pathLst>
            <a:path>
              <a:moveTo>
                <a:pt x="1510885" y="2680732"/>
              </a:moveTo>
              <a:arcTo wR="1345469" hR="1345469" stAng="4976284" swAng="847433"/>
            </a:path>
          </a:pathLst>
        </a:custGeom>
        <a:noFill/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CC95AC-A362-487C-899E-77C8A07C0BDF}">
      <dsp:nvSpPr>
        <dsp:cNvPr id="0" name=""/>
        <dsp:cNvSpPr/>
      </dsp:nvSpPr>
      <dsp:spPr>
        <a:xfrm>
          <a:off x="1448324" y="2413879"/>
          <a:ext cx="1035289" cy="788575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يجوز لصاحب العمل فصله إذا توافرت شروط معينة.</a:t>
          </a:r>
        </a:p>
      </dsp:txBody>
      <dsp:txXfrm>
        <a:off x="1486819" y="2452374"/>
        <a:ext cx="958299" cy="711585"/>
      </dsp:txXfrm>
    </dsp:sp>
    <dsp:sp modelId="{DD817F4F-BFA6-4D0E-93BE-7EF0862FB402}">
      <dsp:nvSpPr>
        <dsp:cNvPr id="0" name=""/>
        <dsp:cNvSpPr/>
      </dsp:nvSpPr>
      <dsp:spPr>
        <a:xfrm>
          <a:off x="1203364" y="110234"/>
          <a:ext cx="2690939" cy="2690939"/>
        </a:xfrm>
        <a:custGeom>
          <a:avLst/>
          <a:gdLst/>
          <a:ahLst/>
          <a:cxnLst/>
          <a:rect l="0" t="0" r="0" b="0"/>
          <a:pathLst>
            <a:path>
              <a:moveTo>
                <a:pt x="318921" y="2215233"/>
              </a:moveTo>
              <a:arcTo wR="1345469" hR="1345469" stAng="8383583" swAng="937765"/>
            </a:path>
          </a:pathLst>
        </a:custGeom>
        <a:noFill/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5A9E42-FB19-4BE7-8E4C-58E34332D8BD}">
      <dsp:nvSpPr>
        <dsp:cNvPr id="0" name=""/>
        <dsp:cNvSpPr/>
      </dsp:nvSpPr>
      <dsp:spPr>
        <a:xfrm>
          <a:off x="558309" y="798018"/>
          <a:ext cx="1513934" cy="1106983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باعتبار أن عدم مراعاة هذه التعليمات,تعد من قبيل الأخطاء الجسمية التي تبرر فصل العامل دون أي مسئولية على صاحب العمل.</a:t>
          </a:r>
          <a:endParaRPr lang="en-US" sz="1200" b="1" kern="1200"/>
        </a:p>
      </dsp:txBody>
      <dsp:txXfrm>
        <a:off x="612347" y="852056"/>
        <a:ext cx="1405858" cy="998907"/>
      </dsp:txXfrm>
    </dsp:sp>
    <dsp:sp modelId="{50F10EEC-4E39-4081-BA80-356869C9DB71}">
      <dsp:nvSpPr>
        <dsp:cNvPr id="0" name=""/>
        <dsp:cNvSpPr/>
      </dsp:nvSpPr>
      <dsp:spPr>
        <a:xfrm>
          <a:off x="1039771" y="537006"/>
          <a:ext cx="2690939" cy="2690939"/>
        </a:xfrm>
        <a:custGeom>
          <a:avLst/>
          <a:gdLst/>
          <a:ahLst/>
          <a:cxnLst/>
          <a:rect l="0" t="0" r="0" b="0"/>
          <a:pathLst>
            <a:path>
              <a:moveTo>
                <a:pt x="631351" y="205152"/>
              </a:moveTo>
              <a:arcTo wR="1345469" hR="1345469" stAng="14276600" swAng="769783"/>
            </a:path>
          </a:pathLst>
        </a:custGeom>
        <a:noFill/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3097</Words>
  <Characters>17658</Characters>
  <CharactersWithSpaces>2071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34:00Z</dcterms:created>
  <dc:creator>ACM</dc:creator>
  <dc:description/>
  <dc:language>en-US</dc:language>
  <cp:lastModifiedBy>ACM</cp:lastModifiedBy>
  <dcterms:modified xsi:type="dcterms:W3CDTF">2017-03-28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