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  <w:shd w:fill="F6F6F6" w:val="clear"/>
        </w:rPr>
      </w:pP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لي تدخل تجرب هــ الحل 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6F6F6" w:val="clear"/>
        </w:rPr>
      </w:pP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لنص ذاته، والقراءة الواعية للنص، وثقافة الناق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ه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أسس التأويل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عناصر المنهج التأويلي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راحل عملية التأو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عناصر القراءة التأويل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يرى البنيويون أنها الأساس والمرد الذي تؤول إليه الظاهرة، ه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بن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عوامل الخارج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شخصية المؤلف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كل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 أسس التفكيكية في قراءة النص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حليل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هدم الميتافيزيقا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كميم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نقد التمركز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داء الانحراف الفكري في واحدة من مراحل دخول مناهج الفكر الحديث في العالم الاسلامي وه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اولى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ثان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ثالث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رابع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بدات المرحلة الثانية من مراحل دخول مناهج الفكر الحديث الى العالم الاسلامي مع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دايات القرن العشرين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وائل الخمسينات من القرن العشر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دايات القرن الحادي والعشرين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واخر الستينات من القرن العشرين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تعد الاساس الفكري والعقدي للبنيوية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2F4F4F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00" w:themeColor="text1"/>
          <w:sz w:val="27"/>
          <w:sz w:val="27"/>
          <w:szCs w:val="27"/>
          <w:shd w:fill="F6F6F6" w:val="clear"/>
          <w:rtl w:val="true"/>
        </w:rPr>
        <w:t>الشيوعية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وضع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وجود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دارون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تبلورت البنيوية في ميدان البحث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ديني النصراني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فلسفي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لغوي والنقد الادب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طبيعي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من العوامل الخارجية التي لا تتدخل في دراسة نص وفق المنهج البنيوي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نيان النص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عناصر النص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حياة الكاتب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sz w:val="27"/>
          <w:sz w:val="27"/>
          <w:szCs w:val="27"/>
          <w:shd w:fill="F6F6F6" w:val="clear"/>
          <w:rtl w:val="true"/>
        </w:rPr>
        <w:t>لا شئ مما سبق</w:t>
      </w:r>
      <w:r>
        <w:rPr>
          <w:rStyle w:val="Appleconvertedspace"/>
          <w:rFonts w:ascii="Arial" w:hAnsi="Arial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منع من معرفة ظروف النص هو مبدأ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وت المؤلف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وضوع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جموع المنتظم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عادة بناء النص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شهر من اختزل الحقيقة الانسانية في جوانبها المادية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فرويد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يدا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جابري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كل من سبق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تنتمي البنيوية الى المناهج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حليل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قويم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نقد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وصف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واحد من هذه العوامل يتجاهلها البنيويون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نية النص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عناصر النص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اسس الفكرية والعقائدية التي قام عليها النص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فاصيل النص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ذي نادى بتفكيك النص القرآني بحسبانه بنية لغوية أسطورية هو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عبد الله الغذام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حمد أركون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دوني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نصر أبو ز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درسة التي تذهب إلى القول باستحالة الوصول إلى فهم متكامل، أو على الأقل متماسك، للنص أيا كان، ه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بني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تفك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 الرومانس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 الفلسف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[/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color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]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تعريف بــ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هج المنع من سوء الفهم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طلق على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حداثة الغرب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بني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فك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تأوي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عملية تفسير النص سهلة وطبيعية عن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بني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فك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تأويلية الكلاسيكية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 الرومانس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 أهم عيوب التأويلي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نكار وجود أية قيمة مطلق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عرف على بنية النص مقصود لذاته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حرير البحث العلمي من التوجه الأخلاق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نسبية الفهم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كانت نشأة أغلب مناهج الفكر الحديث رد فعل قويًّا تجاه الأوضاع الثقافية، التي سادت في الغرب في العصور الوسطى، وعلى رأسها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مويل الإقطاعيين للأبحاث العل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حاربة الملوك والأباطرة للثقاف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فقر المنتشر بين المثقفين حينئذ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سيطرة الكنيسة على كل مناحي الحياة، بما في ذلك البحث العلمي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خول المناهج الفكرية الحديثة إلى العالم الإسلامي مر بمراحل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ثلاث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ربع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خمس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س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رائد الأول للبنيوية اللغوية هو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إيمانويل كان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فريدناند دوسوسير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كلود ليفي شتراو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يشال فوك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بنيوية ترتبط ارتباطا مباشرا باسم عالم الاجتماع الفرنس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إيمانويل كان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ار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فريدناند دوسوس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كلود ليفي شتراوس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درسة التي لم تهتم بالأسس العَقَديَّة والفكرية لأي ظاهرة إنسانية أو أخلاقية أو اجتماعية ه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 الكلاس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 الفلسف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فك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بنيوية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كل قراءة للنص ليست مطلق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وكل تأويل هو نسب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وكل محاولة لإدراك النص ليست نهائي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؛ هذه من مقولات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حداثة الغرب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بني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تفك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صطلح قديم بدأ استخدامه في دوائر الدراسات اللاهوتية؛ هو مصطلح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لحداث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تأوي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بني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فك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درسة تقويض ونقد شامل، دون أية محاولة لإعادة البناء؛ ه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تفك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بني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حداث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ؤسس التأويلية الحديث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اك ديريد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يشال فوك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ار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شلاير ماخر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 الفلسفية طورت وطرحت كنظرية علمية لتفسير النص على ي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جادامر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اك ديريد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يشال فوك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شلاير ماخ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ليس للنص تفسير نهائي ثابت، وإنما له تفسيرات متعددة لا نهائي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؛ هذا من مقولات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 الرومانس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 الكلاسيكي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تأويلية الفلسفية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فك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يعتبر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حويل العلم إلى موقف عقد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النسبة للمناهج الفكرية الحديثة، من أسسها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سلو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أيديولوجية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أخلاق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دي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 الأخطار التي تواجهها البنيوي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مغالطة الشكلانية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ستوى المُعجم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ا بعد الحداث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46d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23</Words>
  <Characters>4125</Characters>
  <CharactersWithSpaces>48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3:00Z</dcterms:created>
  <dc:creator>DELL</dc:creator>
  <dc:description/>
  <dc:language>en-US</dc:language>
  <cp:lastModifiedBy>DELL</cp:lastModifiedBy>
  <dcterms:modified xsi:type="dcterms:W3CDTF">2017-03-30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