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لي تدخل تجرب هــ الحل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نص ذاته، والقراءة الواعية للنص، وثقافة النا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سس التأوي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منهج التأويل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راحل عملية التأ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اصر القراءة التأو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ى البنيويون أنها الأساس والمرد الذي تؤول إليه الظاهرة،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وامل الخارج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خصية المؤلف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كل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سس التفكيكية في قراءة الن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دم الميتافيزيق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كمي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قد التمركز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ء الانحراف الفكري في واحدة من مراحل دخول مناهج الفكر الحديث في العالم الاسلامي و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اولى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ثا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ثالث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بع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وائل الخمسينات من القرن العش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دايات القرن الحادي و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واخر الستينات من القرن العشر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عد الاساس الفكري والعقدي للبنيو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00" w:themeColor="text1"/>
          <w:sz w:val="27"/>
          <w:sz w:val="27"/>
          <w:szCs w:val="27"/>
          <w:shd w:fill="F6F6F6" w:val="clear"/>
          <w:rtl w:val="true"/>
        </w:rPr>
        <w:t>الشيوعية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وض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جود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ارون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بلورت البنيوية في ميدان البحث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 النصران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لسف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لغوي والنقد الادب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بيع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 العوامل الخارجية التي لا تتدخل في دراسة نص وفق المنهج البنيوي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ان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bookmarkStart w:id="0" w:name="_GoBack"/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عناصر النص</w:t>
      </w:r>
      <w:r>
        <w:rPr>
          <w:rStyle w:val="Appleconvertedspace"/>
          <w:rFonts w:ascii="Arial" w:hAnsi="Arial"/>
          <w:sz w:val="27"/>
          <w:sz w:val="27"/>
          <w:szCs w:val="27"/>
          <w:shd w:fill="F6F6F6" w:val="clear"/>
          <w:rtl w:val="true"/>
        </w:rPr>
        <w:t> </w:t>
      </w:r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حياة الكات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لا شئ مما سبق</w:t>
      </w:r>
      <w:r>
        <w:rPr>
          <w:rStyle w:val="Appleconvertedspace"/>
          <w:rFonts w:ascii="Arial" w:hAnsi="Arial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منع من معرفة ظروف النص هو مبدأ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وت المؤل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وضوع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جموع المنتظ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عادة بناء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شهر من اختزل الحقيقة الانسانية في جوانبها المادي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ويد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يد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جابري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من سب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تنتمي البنيوية الى المناهج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حليل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قويم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نقد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صفي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احد من هذه العوامل يتجاهلها البنيويون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نية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عناصر النص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اسس الفكرية والعقائدية التي قام عليها النص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فاصيل النص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ذي نادى بتفكيك النص القرآني بحسبانه بنية لغوية أسطور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بد الله الغذ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حمد أركو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دون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نصر أبو ز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تذهب إلى القول باستحالة الوصول إلى فهم متكامل، أو على الأقل متماسك، للنص أيا كان،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[/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color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تعريف بــ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هج المنع من سوء الفه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طلق ع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ملية تفسير النص سهلة وطبيعية عن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عيوب التأويل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نكار وجود أية قيمة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عرف على بنية النص مقصود لذا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رير البحث العلمي من التوجه الأخلاق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سبية الفه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ت نشأة أغلب مناهج الفكر الحديث رد فعل قويًّا تجاه الأوضاع الثقافية، التي سادت في الغرب في العصور الوسطى، وعلى رأ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مويل الإقطاعيين للأبحاث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حاربة الملوك والأباطرة ل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قر المنتشر بين المثقفين حينئ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يطرة الكنيسة على كل مناحي الحياة، بما في ذلك البحث العلم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خول المناهج الفكرية الحديثة إلى العالم الإسلامي مر بمراح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ثلاث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ربع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مس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ئد الأول للبنيوية اللغوية هو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 ترتبط ارتباطا مباشرا باسم عالم الاجتماع الفرنس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يمانويل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ريدناند دوسوس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كلود ليفي شتراوس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درسة التي لم تهتم بالأسس العَقَديَّة والفكرية لأي ظاهرة إنسانية أو أخلاقية أو اجتماعية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قراءة للنص ليست 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تأويل هو نسب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كل محاولة لإدراك النص ليست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ه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 الغ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صطلح قديم بدأ استخدامه في دوائر الدراسات اللاهوتية؛ هو مصطلح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درسة تقويض ونقد شامل، دون أية محاولة لإعادة البناء؛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د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ؤسس التأويلية الحديث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فلسفية طورت وطرحت كنظرية علمية لتفسير النص على ي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ادام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ك ديري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يشال فو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لاير م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يس للنص تفسير نهائي ثابت، وإنما له تفسيرات متعددة لا نهائ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ذا من مقول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رومان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أويلية الكلاسيك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أويلية الفلسف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فك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يعتبر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ويل العلم إلى موقف عقد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نسبة للمناهج الفكرية الحديثة، من أسس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لو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يديولوج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أخطار التي تواجهها البنيو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غالطة الشكلاني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ستوى المُعج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ا بعد الحداث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723</Words>
  <Characters>4125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3:00Z</dcterms:created>
  <dc:creator>DELL</dc:creator>
  <dc:description/>
  <dc:language>en-US</dc:language>
  <cp:lastModifiedBy>win306</cp:lastModifiedBy>
  <dcterms:modified xsi:type="dcterms:W3CDTF">2017-03-3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