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30"/>
        <w:gridCol w:w="2131"/>
        <w:gridCol w:w="346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نى المطابق لها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متها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"/>
              </w:rPr>
              <w:t>قر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color w:val="333333"/>
                <w:sz w:val="28"/>
                <w:sz w:val="28"/>
                <w:szCs w:val="28"/>
                <w:rtl w:val="true"/>
                <w:lang w:bidi="ar"/>
              </w:rPr>
              <w:t>تحديد</w:t>
            </w:r>
            <w:r>
              <w:rPr>
                <w:rFonts w:cs="Arial" w:ascii="Arial" w:hAnsi="Arial"/>
                <w:color w:val="333333"/>
                <w:sz w:val="28"/>
                <w:szCs w:val="28"/>
                <w:lang w:bidi="ar"/>
              </w:rPr>
              <w:b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ة مايكفي من المال ل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nough money fo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در على شراء شى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ord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ر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ow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c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غير عاد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usu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غير تقليدي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traditiona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مساو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advantag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عي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back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حقيقة في</w:t>
            </w: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شكل رق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 in the form of a numb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إحصائي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istic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مراقب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نضبا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iplin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جانب ،</w:t>
            </w: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جزئيا ، أو</w:t>
            </w: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سم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de, part, or characteristic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جان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pec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clud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lud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ينطو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lv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atn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 xml:space="preserve">الرسوم </w:t>
            </w:r>
            <w:r>
              <w:rPr>
                <w:rStyle w:val="Hpsatn"/>
                <w:rFonts w:cs="Arial" w:ascii="Arial" w:hAnsi="Arial"/>
                <w:b/>
                <w:bCs/>
                <w:color w:val="333333"/>
                <w:rtl w:val="true"/>
                <w:lang w:bidi="ar"/>
              </w:rPr>
              <w:t>(</w:t>
            </w: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مال</w:t>
            </w:r>
            <w:r>
              <w:rPr>
                <w:rStyle w:val="Shorttext"/>
                <w:rFonts w:cs="Arial" w:ascii="Arial" w:hAnsi="Arial"/>
                <w:b/>
                <w:bCs/>
                <w:color w:val="333333"/>
                <w:rtl w:val="true"/>
                <w:lang w:bidi="ar"/>
              </w:rPr>
              <w:t xml:space="preserve">)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للمدر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fees (money) for schoo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دروس مدفوعه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lang w:bidi="ar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ition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كام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tir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تطوير أفكار جدي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ing new idea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بداع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iv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الرابع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علم الى صفه –حال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tbl>
      <w:tblPr>
        <w:bidiVisual w:val="true"/>
        <w:tblW w:w="118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620"/>
        <w:gridCol w:w="126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autif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جم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autif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التشديد على الم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aut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جمال</w:t>
            </w: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والتجم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ut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autifi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خل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rea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خل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re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خل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GB"/>
              </w:rPr>
              <w:t>Cre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خل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re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دح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row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دح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row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حم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row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بشكل مخت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iffer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if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فر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ifferen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و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lu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ll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تلوث و</w:t>
            </w: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الملوث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llution,pollut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متوق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edictab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ق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edic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ب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تنب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GB"/>
              </w:rPr>
              <w:t>predi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af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Safe/s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حف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سلام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afe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ة لل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olv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ح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GB"/>
              </w:rPr>
              <w:t>solu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بكفاء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ffici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فع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ffic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fficien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val="en"/>
              </w:rPr>
              <w:t>بسوء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lang w:val="e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333333"/>
                <w:lang w:val="en"/>
              </w:rPr>
              <w:t>the wo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و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o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ة اسو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بح اسو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or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iffic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صع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GB"/>
              </w:rPr>
              <w:t>Difficulty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السابع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لمه ونوعها تم ادراج كل كلمه في القسم المناسب لها مع الترجمه</w:t>
      </w:r>
      <w:r>
        <w:rPr>
          <w:sz w:val="28"/>
          <w:sz w:val="28"/>
          <w:szCs w:val="28"/>
        </w:rPr>
        <w:t xml:space="preserve"> </w:t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600"/>
        <w:gridCol w:w="1296"/>
        <w:gridCol w:w="1675"/>
        <w:gridCol w:w="1119"/>
        <w:gridCol w:w="2068"/>
        <w:gridCol w:w="107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tinguis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تمي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it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تنافس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عام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husiastical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بحما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rol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لاص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لي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الم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dden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b/>
                <w:b/>
                <w:bCs/>
                <w:color w:val="333333"/>
                <w:rtl w:val="true"/>
                <w:lang w:bidi="ar"/>
              </w:rPr>
              <w:t>فجأ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s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d (trend or fashion)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عة او الاتجاه او الموض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erclockwi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كس عقارب الساع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  <w:lang w:bidi="ar"/>
              </w:rPr>
              <w:t>من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estyl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ط الحيا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هل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a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بد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س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t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بداع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viv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  <w:lang w:bidi="ar"/>
              </w:rPr>
              <w:t>البقاء على قيد الحيا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rrationa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  <w:lang w:bidi="ar"/>
              </w:rPr>
              <w:t>غير منطق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i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eri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رب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r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ر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bin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Style w:val="Hps"/>
                <w:rFonts w:ascii="Arial" w:hAnsi="Arial" w:cs="Arial"/>
                <w:color w:val="333333"/>
                <w:rtl w:val="true"/>
                <w:lang w:bidi="ar"/>
              </w:rPr>
              <w:t>مجموع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بس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رتد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low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ثامن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52"/>
        <w:gridCol w:w="1280"/>
        <w:gridCol w:w="1401"/>
        <w:gridCol w:w="1336"/>
        <w:gridCol w:w="1780"/>
        <w:gridCol w:w="1438"/>
        <w:gridCol w:w="160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م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v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nomic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vious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ner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س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ob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لم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o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ذ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u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c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م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at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h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p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و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od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ضائ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e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bo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ن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931920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60934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263334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283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tl w:val="true"/>
        </w:rPr>
        <w:t>اعداد طموح فتاه مع الشكر للأخت حلم مستحيل</w:t>
      </w:r>
      <w:r>
        <w:rPr/>
        <w:t xml:space="preserve">                           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 التعديل على ملف حلم مستحيل واضافة الترجمه والجداول واعذروني ماكملت الترجمه لضيق الوقت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>تمنياتي لكم بالتوفيق والنجاح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17:00Z</dcterms:created>
  <dc:creator>Ahmed</dc:creator>
  <dc:description/>
  <cp:keywords/>
  <dc:language>en-US</dc:language>
  <cp:lastModifiedBy>Ahmed</cp:lastModifiedBy>
  <dcterms:modified xsi:type="dcterms:W3CDTF">2011-12-15T21:42:00Z</dcterms:modified>
  <cp:revision>192</cp:revision>
  <dc:subject/>
  <dc:title>الترجمه </dc:title>
</cp:coreProperties>
</file>