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كن تلخيصالقراءة بمادلة تحتو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ميع م 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 المعلومات الشخصية بعتبر من المكونات الاساسية للاستبانةالبحثية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خصائص الحث العلم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ميع م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لطرق السلمية للاستشهاد العلم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ميع م سب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ب ان يحتوي البحث على كلمة دراسة او نتائج ليظهر بشكل علمي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برودكاست هو تسجيل للمحاضرات ووضعها على موقع الجامعة او الؤسسة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 نظرية ان يكون الطالب هو محور العملية التعليمية تعني انه يمكن الاستغناء عن المعلم والتقليل من اهميت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ادب النظري في البحث هو الجزء الذي يتناول الموضوعات الاساسية في عنوان البحث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شروط التعلم التعاون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ئولية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هار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عتماد المتبادل الايجا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الاجابات صحي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الابحاث استخدام عمل اشخاص اخرين بدون علم او بدون الاشارة لهم في البحث يعتبر انتحال علم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هم الوسائل المستخدمة في جمع البيانات للابحاث حول الظواهر الاجتماعية والإنس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اب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ختب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لاحظ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وح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هم استرتيجيات التعلم النشط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لم التعاوني والتعلم الالكترو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تخدم دراسات المسح الاجتماعي المنهج التاريخي في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مكن تعريف الاستبانة على ا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يعد انتحال علميا لمن استخدم عمل باحثين اخرين اذا كان بغير قص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ابلية للمساءلة تعتبر من اهم فوئد التعلم التعاو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مكن تعريف الاختبارات على ا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جموعة من الفقرات المصاغة على شكل اسئلة محددة الاجابة قد تكون مفتوحة او مغلقة تكفل الوصول الى المعلومة المنشو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جب ان يحتوي الفصل الاول من البحث على ملخص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رودكاست هو تسجيل للمحاضرات ووضعها على موقع الجامعة او المؤس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اهم الوسائل المستخدمة في جمع البيانات للابحاث حول الظواهر الاجتماعية والإنس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ابل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ختبا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لاحظ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سوح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ابلية للمساءلة تعتبر من اهم فوئد التعلم التعاو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ور المعلم في التعليم النشط يتمركز ف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يسر للتعل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عتماد على النف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فس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لاحظة والمقار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عناصر البحث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لخص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يحتوي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مهي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همية الموض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برز الصعوب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ل ما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 شيء مما سب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خصائص البحث العلم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الاجابات صحي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بسيط والاختص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قابلية للتعم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ضو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شروط التعلم التعاو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علم النش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لاقات الاجتماع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سئولية الفر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لعاب التعلي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لخص البحث 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بير موجز وشامل عن محتويات البحث يمكن القارئ من التعرف على أجزاء البحث بشكل سري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بلوق هو وضع محاضرات ودروس ع الانترنت بصوره خواطر ويوميات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79f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79fc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4:00Z</dcterms:created>
  <dc:creator>ادفايزر</dc:creator>
  <dc:description/>
  <dc:language>en-US</dc:language>
  <cp:lastModifiedBy>ادفايزر</cp:lastModifiedBy>
  <cp:lastPrinted>2017-04-10T14:29:00Z</cp:lastPrinted>
  <dcterms:modified xsi:type="dcterms:W3CDTF">2017-04-10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