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ختلف دور المعلم في التعليم النشط، فيعد المعلم هو المصدر الوحيد للمعلو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br/>
        <w:t>__________________________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تألف نظام معالجة المعلومة لدى الانسان من اربع مكونات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ذاكرة الحسية ، الذاكرة قصيرة المدى ، الذاكرة العاملة ، الذكرة طويلة 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cs="Arial" w:ascii="Arial" w:hAnsi="Arial"/>
          <w:color w:val="FF0000"/>
          <w:sz w:val="27"/>
          <w:szCs w:val="27"/>
        </w:rPr>
        <w:t>Fals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t>______________________</w:t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م نظام معالجة المعلومات على فكرة مفادها ان العقل البشري يعمل بنفس الطريقة التي يعمل بها نظام الحاس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cs="Arial" w:ascii="Arial" w:hAnsi="Arial"/>
          <w:color w:val="FF0000"/>
          <w:sz w:val="27"/>
          <w:szCs w:val="27"/>
        </w:rPr>
        <w:t>Tru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</w:t>
        <w:br/>
      </w:r>
      <w:r>
        <w:rPr>
          <w:rFonts w:cs="Arial" w:ascii="Arial" w:hAnsi="Arial"/>
          <w:color w:val="000000"/>
          <w:sz w:val="27"/>
          <w:szCs w:val="27"/>
        </w:rPr>
        <w:t>Fal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______________________</w:t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موذ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تراتيج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SQ4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قراءة المنظمة يحتوى عدة خطوات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لخي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راجع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اكا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سميع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صفح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t>______________________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 تلخيص القراءة بمعادلة تحت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مثيل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راءة السري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هم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ك الرموز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اعل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  <w:t>______________________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روط ال</w:t>
      </w:r>
      <w:bookmarkStart w:id="0" w:name="_GoBack"/>
      <w:bookmarkEnd w:id="0"/>
      <w:r>
        <w:rPr>
          <w:rFonts w:ascii="Arial" w:hAnsi="Arial"/>
          <w:color w:val="000000"/>
          <w:sz w:val="27"/>
          <w:sz w:val="27"/>
          <w:szCs w:val="27"/>
          <w:rtl w:val="true"/>
        </w:rPr>
        <w:t>تعلم التعاو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هارات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لعاب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سئولية الفرد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عتماد المتبادل الايجاب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لم النش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080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080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45:00Z</dcterms:created>
  <dc:creator>ادفايزر</dc:creator>
  <dc:description/>
  <dc:language>en-US</dc:language>
  <cp:lastModifiedBy>ادفايزر</cp:lastModifiedBy>
  <cp:lastPrinted>2017-04-08T16:46:00Z</cp:lastPrinted>
  <dcterms:modified xsi:type="dcterms:W3CDTF">2017-04-0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