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جميع الأسئ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خصائص البحث العل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نبؤ بالمستقب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بسيط والاختصار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بلية للتعميم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مراحل الاساسية في نموذج معالجة البيان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قبال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مي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رجا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جب ان يحتوي الفصل الاول من البحث على ملخص البح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هم الوسائل المستخدمة في جمع البيانات للابحاث حول الظواهر الاجتماعية والإنسان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قابل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ختبا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احظ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سوح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عليم غير التزامني هو التعليم غير المباشر والذي يحتاج وجود المتعلمين في نفس الوق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مهارات تدوين الملاحظات اثناء المحاضرة كتابة التعريفات المتعلقة بالافكار الرئيس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ناك عدة استراتيجيات تساعد الانسان على التذكر من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رتيجية احلال الام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راتيجية التباد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راتيجية التأم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راتيجية الحروف الاو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عرف المنهج التجريبي في البحث على انه دراسات تعتمد على مقابلة الاحداث والاراء بعضها ببعض لكشف ما بينها من وجوة اتفاق وافترا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لوق هو تسجيل للمحاضرات ووضعها على موقع الجامعة او المؤس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مكن تعريف الاستبانة على ان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جموعة من الفقرات المصاغة على شكل اسئلة محددة الاجابة قد تكون مفتوحة او مغلقة تكفل الوصول الى المعلومة المنشو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قوم الطالب بدور فعال في التعليم النشط ومن تلك الادوا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رشاد والتوج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قييم للاد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احظة والمقارنة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ليم الذات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هداف البحث العل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 الظواهر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بؤ بالمستقب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بسيط والاختص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بط والتحكم في الظواه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وثيق المراجع العل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شيئ مما 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هم استرتيجيات التعلم النشط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علم التعاوني والتعلم الالكترو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طرق صياغة مشكلة البحث ان تكون على شكل سؤال بحثي حيث يتوقع الباحث ما ستكشف عنه النتائ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عتبر التعليم عن طريق الجوال هو الاكثرشيوعاً واستخداما في الوطن العر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ختلف دور المعلم في التعليم النشط، فيعد المعلم هو المصدر الوحيد للمعلو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راتيجية التآمل تعتبر من الطرق المساعدة للتذكر وتعني بذل الجهد الذهني للافادة من الخبرات المخزونة لدى الفر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كن تعريف القراءة السريعة انها قراءة اكبر كم ممكن من المعلومات باقصر وقت ممكن مع المحافظة على المعن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هداف البحث العل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بسيط والاختي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ابلية للتعل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وضو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بط والتحكم بالظواه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لخص شيفرد وميتشال في كتابهما القراءة السريعة اسس القراءة في عمليات السبع من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كامل الخارجي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كامل الداخلي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ودكاست هو تسجيل للمحاضرات ووضعها على موقع الجامعة او المؤس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مكن تعريف الاختبارات على ان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جموعة من الفقرات المصاغة على شكل اسئلة محددة الاجابة قد تكون مفتوحة او مغلقة تكفل الوصول الى المعلومة المنشو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ستراتيجية تدوين الملاحظات بعد نهاية المحاضرة 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خ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نطم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جمع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ار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عرف الدراسات والبحوث المقارنة في البحث على انه دراسات تعتمد على مقابلة الاحداث والاراء بعضها ببعض لكشف ما بينها من وجوة اتفاق وافترا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لخص البحث ه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عبير موجز وشامل عن محتويات البحث يمكن القارئ من التعرف على أجزاء البحث بشكل سري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مكن تعريف القراءه السريعه انها قراءة اكبر كم ممكن من المعلومات باقصر وقت ممكن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دون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ركيز على المعن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لوق هو وضع محاضرات ودروس على الانترنت بصورة خواطر ويومي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2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علومات الشخصبه تعتبر من المكونات الاساسيه للاستبانه البحث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2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راتيجية اعادة التعلم والمراجعة تعتبر من الطرق المساعدة للتذكر وتعني بذل الجهد الذهني للافادة من الخبرات المخزونة لدى الفر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كن تلخيص القراءة بمعادلة تحتو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ك الرموز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راءة السري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مثيل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اع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3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روط التعلم التعاو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هارات الاجتماعية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عتماد المتبادل الايجابي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ئولية الفر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لعاب التعلي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علم النش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3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شروط التعلم التعاو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ئولية الفردية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عتماد المتبادل الايجابي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هارات 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فاعل وجهة لوجة عبر مجموعات من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>٤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الى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>٦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افرا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3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ذاكرة الحسية تحتفظ بالمعلومة لمدة قصيرة لا تتجاوز ال</w:t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ثا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3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نواع الاستبانات التال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بانة المغلقة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بانة المختل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تبانة التفاع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بانة المفتو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3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فوائد التلخي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نمية ملكة القراءة التاق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عزيز ثقة الطالب بنفس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وفير الوقت والجه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3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3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ستخدم دراسات المسح الاجتماعي المنهج التاريخي في البح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3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لخص شيفرد وميتشال في كتابهما القراءة السريعة اسس القراءة في عمليات ست منها التمييز والاستيعاب و الاحتفاظ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3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يعد انتحال علميا لمن استخدم عمل باحثين اخرين اذا كان بغير قص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4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عناصر البحث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لخص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يحتوي ع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مه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همية الموض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برز الصعوب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ل 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شيء مما 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4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سترتيجيات التعلم النشط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شروعات والالعاب التعلي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4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قوم نظام معالجة المعلومات على فكرة مفادها ان العقل البشري يعمل بنفس الطريقة التي يعمل بها نظام الحاسو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4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رشادات يجب الإنتباه إاليها عند الشروع في التلخي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حتفاظ بالافكار الأساس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إنتباه لترابط الجم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راءة النص جي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4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جب ان يحتوي عنوان البحث على كلمة دراسة أو نتائج ليظهر بشكل عل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4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عليم التزامني هو التعليم على الهواء ويحتاج الى تواجد المتعلمين في نفس الوق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4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تألف نظام معالجة المعلومة لدى الانسان من اربع مكون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ذاكرة الحسية ، الذاكرة قصيرة المدى ، الذاكرة العاملة ، الذكرة طويلة المد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4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ور المعلم في التعليم النشط يتمركز ف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لاحظة والمقار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يسر للتعل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عتماد على النف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4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دب النظري في البحث هو الجزء الذي يتناول الموضوعات الاساسيه في عنوان البح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4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الابحاث استخدام عمل اشخاص اخرين بدون علم او بدون الاشارة لهم في البحث يعتبر انتحال علمي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مهارات تدوين الملاحظات اثناء المحاضرة عدم ترك فراغ بين الفقرة والتي تلي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5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ن نظرية ان يكون الطالب هو محور العملية التعليمية تعني انه يمكن الاستغناء عن المعلم والتقليل من اهميت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5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جب ان يوجهة الباحث لنفسه عدة اسئله قبل ان يختار موضوع البحث ومن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فائدة الموضوع واهميته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هو جيد ؟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دد الصفحات المتوق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مدى توفر المراجع والمصاد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5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حتوي الفصل الثاني من البحث على الادبيات النظرية والدراسات الساب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5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موذ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ستراتيج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6"/>
          <w:szCs w:val="36"/>
        </w:rPr>
        <w:t>sq4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ي القراءة المنظمة يحتوى عدة خطوات من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كا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اجعة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صفح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سميع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5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قدم التعليم الالكتروني نمطين من التعليم احد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علم بالتجرب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عليم التزام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علم الام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عليم المشتر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5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ابلية للمساءلة تعتبر من اهم فوئد التعلم التعاو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5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حتوي الفصل الاول خلفية الدراسة او المدخل الى الدراسة عل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همية البحث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طلحات البح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لخص البح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شكلات البحث وتساؤلا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5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ناك استراتيجية عالمية لقراءة الكتب من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تيع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سمي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5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طرق السليمة للاستشهاد المرج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نتحال العل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عادة صياغة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لخيص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قتبا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أخطاء الشائعة في اختيار عنوان البحث ان يحمل طابعاً علمياً دقيق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54f1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54f1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1016</Words>
  <Characters>5797</Characters>
  <CharactersWithSpaces>68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27:00Z</dcterms:created>
  <dc:creator>ادفايزر</dc:creator>
  <dc:description/>
  <dc:language>en-US</dc:language>
  <cp:lastModifiedBy>ادفايزر</cp:lastModifiedBy>
  <cp:lastPrinted>2017-04-08T16:29:00Z</cp:lastPrinted>
  <dcterms:modified xsi:type="dcterms:W3CDTF">2017-04-08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