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هنا تجميع الاجوبة الاختبار الفصلي لمقرر مهارات كتابة ادارية – المستوى الرابع </w:t>
      </w:r>
      <w:r>
        <w:rPr>
          <w:rFonts w:eastAsia="Times New Roman" w:cs="Times New Roman" w:ascii="droid arabic kufi" w:hAnsi="droid arabic kufi"/>
          <w:b/>
          <w:bCs/>
          <w:color w:val="000080"/>
          <w:sz w:val="32"/>
          <w:szCs w:val="32"/>
        </w:rPr>
        <w:t>1438</w:t>
      </w:r>
      <w:r>
        <w:rPr>
          <w:rFonts w:eastAsia="Times New Roman" w:cs="Times New Roman" w:ascii="droid arabic kufi" w:hAnsi="droid arabic kufi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droid arabic kufi" w:hAnsi="droid arabic kufi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ستخدمها الكاتب لتقسيم الكلام وايضاح معانيه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جمل القصيرة</w:t>
      </w:r>
    </w:p>
    <w:tbl>
      <w:tblPr>
        <w:tblW w:w="177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778"/>
      </w:tblGrid>
      <w:tr>
        <w:trPr/>
        <w:tc>
          <w:tcPr>
            <w:tcW w:w="177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علامات الترقيم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نقطة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طناب والحشو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ي تقارير تعد على فترات منتظمة بهدف ضمان تدفق مستمر من المعلومات في فترات زمنية معينة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طويل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خاص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خارجية</w:t>
      </w:r>
    </w:p>
    <w:tbl>
      <w:tblPr>
        <w:tblW w:w="157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578"/>
      </w:tblGrid>
      <w:tr>
        <w:trPr/>
        <w:tc>
          <w:tcPr>
            <w:tcW w:w="157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قارير دور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نتائج والتوصيات والملاحق جميعها تعبر عن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يكل التقرير</w:t>
      </w:r>
    </w:p>
    <w:tbl>
      <w:tblPr>
        <w:tblW w:w="16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03"/>
      </w:tblGrid>
      <w:tr>
        <w:trPr/>
        <w:tc>
          <w:tcPr>
            <w:tcW w:w="160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خاتمة التقر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فهرس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قدمة التق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حاجة الى توحيد انماط العمل والاجراءات يفضل استخدام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/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شفوي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غير رسم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هابط الصاعد</w:t>
      </w:r>
    </w:p>
    <w:tbl>
      <w:tblPr>
        <w:tblW w:w="185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52"/>
      </w:tblGrid>
      <w:tr>
        <w:trPr/>
        <w:tc>
          <w:tcPr>
            <w:tcW w:w="18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تصال الكتاب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5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ناك عدة وظائف للاتصال الافقي لتبادل المعلومات واثرائها ومنها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 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سهيل عملية التنسيق مع الجهات الاخرى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وفير تغذية راجع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زيادة عمليات التخطيط الاداري</w:t>
      </w:r>
    </w:p>
    <w:tbl>
      <w:tblPr>
        <w:tblW w:w="67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6703"/>
      </w:tblGrid>
      <w:tr>
        <w:trPr/>
        <w:tc>
          <w:tcPr>
            <w:tcW w:w="670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وفير المناخ النفسي الذي ينتج عن طريق التواصل بين المرؤسين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6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و الاتصال الذي يتم بين المستويات الادارية المختلفة في هيئة او مؤسسة ويعتمد على الخطابات او المذكرات او التقا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هابط</w:t>
      </w:r>
    </w:p>
    <w:tbl>
      <w:tblPr>
        <w:tblW w:w="194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49"/>
      </w:tblGrid>
      <w:tr>
        <w:trPr/>
        <w:tc>
          <w:tcPr>
            <w:tcW w:w="194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تصال الرسم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غير الرسم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غير اللفظ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7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 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وسائل الاتصال الهابط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بث الاذاعي</w:t>
      </w:r>
    </w:p>
    <w:tbl>
      <w:tblPr>
        <w:tblW w:w="21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106"/>
      </w:tblGrid>
      <w:tr>
        <w:trPr/>
        <w:tc>
          <w:tcPr>
            <w:tcW w:w="21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وامر والقرار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فاكسات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8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 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مواضيع استعمال الفاصلة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 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بين الشيء وانواعه</w:t>
      </w:r>
    </w:p>
    <w:tbl>
      <w:tblPr>
        <w:tblW w:w="19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60"/>
      </w:tblGrid>
      <w:tr>
        <w:trPr/>
        <w:tc>
          <w:tcPr>
            <w:tcW w:w="196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بين القسم وجوابه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قبل الكلام المقتبس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في نهاية الفقر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9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مميزات كتابة الجمل القصيرة في التقرير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 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خفيض التكاليف</w:t>
      </w:r>
    </w:p>
    <w:tbl>
      <w:tblPr>
        <w:tblW w:w="385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852"/>
      </w:tblGrid>
      <w:tr>
        <w:trPr/>
        <w:tc>
          <w:tcPr>
            <w:tcW w:w="38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ساعدك في تحاشي الاخطاء النحو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سهولة عرضها وتقديمه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لتزام بقواعد الاقتباس والاشار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0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عتبر وسيلة لتحديد الشكل النهائي للكتابة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التفتيش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مراجعة النهائ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خطيط</w:t>
      </w:r>
    </w:p>
    <w:tbl>
      <w:tblPr>
        <w:tblW w:w="18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90"/>
      </w:tblGrid>
      <w:tr>
        <w:trPr/>
        <w:tc>
          <w:tcPr>
            <w:tcW w:w="189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مراجعة الأولية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1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مميزات التقارير الدوريه انها تعد على فترات منتظمه ومن امثلتها</w:t>
      </w:r>
    </w:p>
    <w:tbl>
      <w:tblPr>
        <w:tblW w:w="334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341"/>
      </w:tblGrid>
      <w:tr>
        <w:trPr/>
        <w:tc>
          <w:tcPr>
            <w:tcW w:w="334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قارير المصروفات الاسبوعيه</w:t>
            </w:r>
            <w:r>
              <w:rPr>
                <w:rFonts w:eastAsia="Times New Roman" w:cs="Times New Roman" w:ascii="droid arabic kufi" w:hAnsi="droid arabic kufi"/>
                <w:sz w:val="32"/>
                <w:szCs w:val="32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غير رسمي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 xml:space="preserve">. 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رسمي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 xml:space="preserve">. 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الاقتصادي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2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مثل خلاصة الموضوع وغالبا ماتكون النهايات قوية وغير مطول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 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مقدم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كتابة التقرير في صورته الاولية</w:t>
      </w:r>
    </w:p>
    <w:tbl>
      <w:tblPr>
        <w:tblW w:w="9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970"/>
      </w:tblGrid>
      <w:tr>
        <w:trPr/>
        <w:tc>
          <w:tcPr>
            <w:tcW w:w="97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خاتم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كتابة التقرير في صورته النهائ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مثل خلاصة الموضوع وغالب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3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و الاتصال الذي يسير فيه التفاعل في اتجاهين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شفوي</w:t>
      </w:r>
    </w:p>
    <w:tbl>
      <w:tblPr>
        <w:tblW w:w="260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604"/>
      </w:tblGrid>
      <w:tr>
        <w:trPr/>
        <w:tc>
          <w:tcPr>
            <w:tcW w:w="260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تصال الصاعد الهابط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افق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فهوم الاتصا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4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مثلة نموذج الاتصال البسيط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فاكس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جرائد و المجل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بريد الالكتروني</w:t>
      </w:r>
    </w:p>
    <w:tbl>
      <w:tblPr>
        <w:tblW w:w="261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619"/>
      </w:tblGrid>
      <w:tr>
        <w:trPr/>
        <w:tc>
          <w:tcPr>
            <w:tcW w:w="261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جميع الاجابات صحيح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5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أي من هذه التقارير التي تحتاج الئ المزيد من المعلومات عن موقف م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رسم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مبادأة</w:t>
      </w:r>
    </w:p>
    <w:tbl>
      <w:tblPr>
        <w:tblW w:w="161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11"/>
      </w:tblGrid>
      <w:tr>
        <w:trPr/>
        <w:tc>
          <w:tcPr>
            <w:tcW w:w="161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قارير خاص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طويل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6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لعوامل التي تزيد فاعلية الاتصا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عدد الاشخاص المطلوب ابلاغهم بالرسالة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كلفة</w:t>
      </w:r>
    </w:p>
    <w:tbl>
      <w:tblPr>
        <w:tblW w:w="428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283"/>
      </w:tblGrid>
      <w:tr>
        <w:trPr/>
        <w:tc>
          <w:tcPr>
            <w:tcW w:w="428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ختيار المكان المناسب لابلاغ المعلوم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نوعية المعلومات واهميتها و سريته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7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نتائج والتوصيات و الملاحق جميعها تعبر عن ؟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يكل التقرير</w:t>
      </w:r>
    </w:p>
    <w:tbl>
      <w:tblPr>
        <w:tblW w:w="16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03"/>
      </w:tblGrid>
      <w:tr>
        <w:trPr/>
        <w:tc>
          <w:tcPr>
            <w:tcW w:w="160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خاتمة التقرير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قدمة التق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فهرس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8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فوائد استعمال التقرير</w:t>
      </w:r>
    </w:p>
    <w:tbl>
      <w:tblPr>
        <w:tblW w:w="305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051"/>
      </w:tblGrid>
      <w:tr>
        <w:trPr/>
        <w:tc>
          <w:tcPr>
            <w:tcW w:w="305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مقارنة الانجاز بمعاير الاداء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بادل المعلوم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وفير معلومات مرجع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قدرة على التفكير المنطق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19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وصول الئ توصيات متسرعة و الاعتماد على احصائيات غير سليمة و اهمال بعض العوامل والمتغيرات جميعها تعبر عن؟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بحث عن الحقائق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صميم جدول عمل</w:t>
      </w:r>
    </w:p>
    <w:tbl>
      <w:tblPr>
        <w:tblW w:w="166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63"/>
      </w:tblGrid>
      <w:tr>
        <w:trPr/>
        <w:tc>
          <w:tcPr>
            <w:tcW w:w="166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خطاء التقر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نظيم الحقائق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0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مميزات كتابة التقرير المكتوب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سهولة عرضه و تقديم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ن يقدم في وقت مناسب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مكن نقله لاكثر من فئة او شخص في الوقت نفسه</w:t>
      </w:r>
    </w:p>
    <w:tbl>
      <w:tblPr>
        <w:tblW w:w="79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99"/>
      </w:tblGrid>
      <w:tr>
        <w:trPr/>
        <w:tc>
          <w:tcPr>
            <w:tcW w:w="79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موثق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1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راجعة الاخطاء النحوية والاملائية و وضع علامات الترقيم في مراحل عملية كتابة التقرير كلها تعبر عن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كتابة المسود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رقابة</w:t>
      </w:r>
    </w:p>
    <w:tbl>
      <w:tblPr>
        <w:tblW w:w="193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34"/>
      </w:tblGrid>
      <w:tr>
        <w:trPr/>
        <w:tc>
          <w:tcPr>
            <w:tcW w:w="193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مراجعة النهائ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مراجعة الاول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2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طلق عليها بعلامة الاستنكار والتأثر ومن الافضل الاقتصاد منها في الكتابة وعدم تكراره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شرط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معقوفان</w:t>
      </w:r>
    </w:p>
    <w:tbl>
      <w:tblPr>
        <w:tblW w:w="169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92"/>
      </w:tblGrid>
      <w:tr>
        <w:trPr/>
        <w:tc>
          <w:tcPr>
            <w:tcW w:w="169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علامة التعج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علامتا التنصيص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3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ناك عدة فوائد لاستعمال التقرير منها؟</w:t>
      </w:r>
    </w:p>
    <w:tbl>
      <w:tblPr>
        <w:tblW w:w="312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129"/>
      </w:tblGrid>
      <w:tr>
        <w:trPr/>
        <w:tc>
          <w:tcPr>
            <w:tcW w:w="31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مقارنة الانجاز بمعايير الاداء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ن يعطي الوقت اللازم لاعداده وتنفيذ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حديد الواضح والدقيق للمشكل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4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و الاتصال الذي يتم التفاعل فيه بطريقة غير رسمية بين العاملين بتبادل المعلومات والافكار او وجهات النظ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صاعد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هابط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قرير الناجح</w:t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21"/>
      </w:tblGrid>
      <w:tr>
        <w:trPr/>
        <w:tc>
          <w:tcPr>
            <w:tcW w:w="2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تصال الغير الرسم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5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فائدة من هذه العملية هي تحسين المسودة وحذف التفاصيل غير الضرورية بالاضافة الى توضيح الافكار الغامض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</w:r>
    </w:p>
    <w:tbl>
      <w:tblPr>
        <w:tblW w:w="18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90"/>
      </w:tblGrid>
      <w:tr>
        <w:trPr/>
        <w:tc>
          <w:tcPr>
            <w:tcW w:w="189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مراجعة الاول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كتابة المسود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خطيط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مراجعة النهائ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6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ي علامة من علامات الترقيم تستعمل بين العدد رقما او لفظا و بين المعدود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 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نقط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قوسان الهلاليان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علامة الاستفهام</w:t>
      </w:r>
    </w:p>
    <w:tbl>
      <w:tblPr>
        <w:tblW w:w="103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35"/>
      </w:tblGrid>
      <w:tr>
        <w:trPr/>
        <w:tc>
          <w:tcPr>
            <w:tcW w:w="103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شرط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7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ستعمل القوسان في المواطن الاتيه ما عدا؟</w:t>
      </w:r>
    </w:p>
    <w:tbl>
      <w:tblPr>
        <w:tblW w:w="433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332"/>
      </w:tblGrid>
      <w:tr>
        <w:trPr/>
        <w:tc>
          <w:tcPr>
            <w:tcW w:w="433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عند تحديد بعض الكلمات او المصطلح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حديد رتبة انسان او موقع مكان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ذكير بمعلومات ماضي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ستعملان مع الايات القراني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8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كتابي و الاتصال الشفوي و الاتصال غير اللفظي تعتبر من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هداف التق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عيوب التقرير الشفوي</w:t>
      </w:r>
    </w:p>
    <w:tbl>
      <w:tblPr>
        <w:tblW w:w="274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748"/>
      </w:tblGrid>
      <w:tr>
        <w:trPr/>
        <w:tc>
          <w:tcPr>
            <w:tcW w:w="274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طرق الرئيسية للاتصال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مثلة على نموذج الاتصال ذو الاتجاهين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29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لعوامل التي تزيد من فاعلية الاتصال</w:t>
      </w:r>
    </w:p>
    <w:tbl>
      <w:tblPr>
        <w:tblW w:w="284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842"/>
      </w:tblGrid>
      <w:tr>
        <w:trPr/>
        <w:tc>
          <w:tcPr>
            <w:tcW w:w="284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نظيم الافكار قبل عرضها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قارنة الانجاز بمعايير الاداء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وثائق والمستند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قرير الشفو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0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وسائل الاتصال الهابط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بث الاذاعي</w:t>
      </w:r>
    </w:p>
    <w:tbl>
      <w:tblPr>
        <w:tblW w:w="218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186"/>
      </w:tblGrid>
      <w:tr>
        <w:trPr/>
        <w:tc>
          <w:tcPr>
            <w:tcW w:w="21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وامر و القرار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فاكسات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1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طرق تقديم التقا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مشروع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تفسيرية</w:t>
      </w:r>
    </w:p>
    <w:tbl>
      <w:tblPr>
        <w:tblW w:w="164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44"/>
      </w:tblGrid>
      <w:tr>
        <w:trPr/>
        <w:tc>
          <w:tcPr>
            <w:tcW w:w="16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قارير مكتوب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اخبار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2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صنف التقارير حسب؟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رسمية و غير رسم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نوعية المعلوم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سرية التقارير</w:t>
      </w:r>
    </w:p>
    <w:tbl>
      <w:tblPr>
        <w:tblW w:w="164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45"/>
      </w:tblGrid>
      <w:tr>
        <w:trPr/>
        <w:tc>
          <w:tcPr>
            <w:tcW w:w="164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وقيت التقر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3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t>………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دل على ان معنى ما قبلها بما بعدها سواء اكان مايحيط بها جمل ام اشباه جم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 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علامتا التنصيص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نقطتان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شرطة</w:t>
      </w:r>
    </w:p>
    <w:tbl>
      <w:tblPr>
        <w:tblW w:w="101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18"/>
      </w:tblGrid>
      <w:tr>
        <w:trPr/>
        <w:tc>
          <w:tcPr>
            <w:tcW w:w="10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فاصل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4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لطرق الرئيسية للاتصال انه مؤثر في الروح المعنوية للموظفين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كتابي</w:t>
      </w:r>
    </w:p>
    <w:tbl>
      <w:tblPr>
        <w:tblW w:w="24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405"/>
      </w:tblGrid>
      <w:tr>
        <w:trPr/>
        <w:tc>
          <w:tcPr>
            <w:tcW w:w="240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تصال الغير اللفظ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هابط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افق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5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اهو المفهوم الشامل للاتصال؟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نقل وتبادل المعلومات التي على اساسها يتوحد الفك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نقل الحقائق والافكار او الاراء او المشاعر من خلال عمليات الارسال والاستقبا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و عملية انتاج ونقل وتبادل وتفهم المعلومات والافكار والاراء من شخص الى اخ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</w:r>
    </w:p>
    <w:tbl>
      <w:tblPr>
        <w:tblW w:w="350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08"/>
      </w:tblGrid>
      <w:tr>
        <w:trPr/>
        <w:tc>
          <w:tcPr>
            <w:tcW w:w="350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ي سلوك يؤدي الى تبادل المعنى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6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قدرة على التفكير المنطقي و القدرة على التعبير و الصياغة و القدرة على التفسير و تبسيط الامور جميعها تعبر عن مايل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 </w:t>
        <w:br/>
      </w:r>
    </w:p>
    <w:tbl>
      <w:tblPr>
        <w:tblW w:w="265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652"/>
      </w:tblGrid>
      <w:tr>
        <w:trPr/>
        <w:tc>
          <w:tcPr>
            <w:tcW w:w="26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مهارة في كتابة التقر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همية التقا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هداف التقارير في الادار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نواع التقا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7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صفات التقرير الشفوي؟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مكن نقله لاكثر من فئه او شخص في الوقت نفسه من خلال وسائل الاتصال المرئي او المسموعة</w:t>
      </w:r>
    </w:p>
    <w:tbl>
      <w:tblPr>
        <w:tblW w:w="261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619"/>
      </w:tblGrid>
      <w:tr>
        <w:trPr/>
        <w:tc>
          <w:tcPr>
            <w:tcW w:w="261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جميع الاجابات صحيحة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لا يعتبر مصدرا موثقا للمعلوم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سهولة عرضه و تقديمه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8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عوامل فاعلية الاتصا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</w:r>
    </w:p>
    <w:tbl>
      <w:tblPr>
        <w:tblW w:w="185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54"/>
      </w:tblGrid>
      <w:tr>
        <w:trPr/>
        <w:tc>
          <w:tcPr>
            <w:tcW w:w="185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لاشيء مما سبق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كلفة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نوعية المعلومات واهميتها وسريته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وقت المتاح للاتصال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39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قوي روح التعاون والصداقة يزيل التوتر والضغوط يشجع على تبادل الاسئلة جميع ماذكر يعبر عن؟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رسم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كتاب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تصال الصاعد</w:t>
      </w:r>
    </w:p>
    <w:tbl>
      <w:tblPr>
        <w:tblW w:w="190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04"/>
      </w:tblGrid>
      <w:tr>
        <w:trPr/>
        <w:tc>
          <w:tcPr>
            <w:tcW w:w="190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اتصال الشفو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0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سس وقواعد كتابة التقرير؟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فضل عرض الموضوع بشكل مباشر دون مقدم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عرفة قارئ هذا التقرير وكيف يفك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لتزام بقواعد الاقتباس والاشارة والتوثيق</w:t>
      </w:r>
    </w:p>
    <w:tbl>
      <w:tblPr>
        <w:tblW w:w="261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619"/>
      </w:tblGrid>
      <w:tr>
        <w:trPr/>
        <w:tc>
          <w:tcPr>
            <w:tcW w:w="261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جميع الاجابات صحيحة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1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وسائل الاتصال الصاعد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 </w:t>
        <w:br/>
      </w:r>
    </w:p>
    <w:tbl>
      <w:tblPr>
        <w:tblW w:w="251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11"/>
      </w:tblGrid>
      <w:tr>
        <w:trPr/>
        <w:tc>
          <w:tcPr>
            <w:tcW w:w="251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شكاوي و الاقتراح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مرس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جرائد و المجل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جهاز الارسال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2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هداف التق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جميع ماذكر صحيح</w:t>
      </w:r>
    </w:p>
    <w:tbl>
      <w:tblPr>
        <w:tblW w:w="186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67"/>
      </w:tblGrid>
      <w:tr>
        <w:trPr/>
        <w:tc>
          <w:tcPr>
            <w:tcW w:w="186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بادل المعلوم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رقاب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خطيط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3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وضوعات التقرير و المقدمة و الخاتمة جميعها تعتبر مايلي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راحل كتابة التق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دفق معلومات التقرير</w:t>
      </w:r>
    </w:p>
    <w:tbl>
      <w:tblPr>
        <w:tblW w:w="23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370"/>
      </w:tblGrid>
      <w:tr>
        <w:trPr/>
        <w:tc>
          <w:tcPr>
            <w:tcW w:w="237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قائمة ترتيب العناص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هيكل التقري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4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هداف التقارير في الادار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يجاز</w:t>
      </w:r>
    </w:p>
    <w:tbl>
      <w:tblPr>
        <w:tblW w:w="186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62"/>
      </w:tblGrid>
      <w:tr>
        <w:trPr/>
        <w:tc>
          <w:tcPr>
            <w:tcW w:w="186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متابعة و التقييم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وثائق و المستند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ملاحظة و دراسة العينات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5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t>(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جنب الاسهاب الزائد او الايجاز الشديد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 xml:space="preserve">) 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عتبر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نماذج الاتصال</w:t>
      </w:r>
    </w:p>
    <w:tbl>
      <w:tblPr>
        <w:tblW w:w="338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383"/>
      </w:tblGrid>
      <w:tr>
        <w:trPr/>
        <w:tc>
          <w:tcPr>
            <w:tcW w:w="338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عوامل تزيد من فاعلية الاتصال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عوامل مؤثرة في اختيار الاسلوب او طريقة الاتصا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طرق الرئسية للاتصا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6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أي من هذه التقارير التي تحتاج الئ المزيد من المعلومات عن موقف م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.</w:t>
      </w:r>
    </w:p>
    <w:tbl>
      <w:tblPr>
        <w:tblW w:w="161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11"/>
      </w:tblGrid>
      <w:tr>
        <w:trPr/>
        <w:tc>
          <w:tcPr>
            <w:tcW w:w="161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تقارير خاصة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طويل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رسمي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قارير مبادأ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7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العوامل المؤثرة في اختيار الاسلوب او طريقة الاتصال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:</w:t>
      </w:r>
    </w:p>
    <w:tbl>
      <w:tblPr>
        <w:tblW w:w="400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009"/>
      </w:tblGrid>
      <w:tr>
        <w:trPr/>
        <w:tc>
          <w:tcPr>
            <w:tcW w:w="400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مستوى الثقافي و الوظيفي للمستقبلين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نصات الجيد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ثقة في مصدر الرسالة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عرف على ردود الفع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8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صفحة الغلاف و صفحة المحتويات والملخص العام تعتبر من ؟</w:t>
      </w:r>
    </w:p>
    <w:tbl>
      <w:tblPr>
        <w:tblW w:w="16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00"/>
      </w:tblGrid>
      <w:tr>
        <w:trPr/>
        <w:tc>
          <w:tcPr>
            <w:tcW w:w="160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مقدمة التقر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خاتمة التقرير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نظيم الحقائق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كتابة التقرير بصورته النهائية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49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أهداف التقرير ؟</w:t>
      </w:r>
    </w:p>
    <w:tbl>
      <w:tblPr>
        <w:tblW w:w="19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70"/>
      </w:tblGrid>
      <w:tr>
        <w:trPr/>
        <w:tc>
          <w:tcPr>
            <w:tcW w:w="197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لتوثيق والتسجيل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تسجيل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جميع الا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رقابة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50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خطوات اعداد التقرير ما يلي ؟</w:t>
      </w:r>
    </w:p>
    <w:tbl>
      <w:tblPr>
        <w:tblW w:w="23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305"/>
      </w:tblGrid>
      <w:tr>
        <w:trPr/>
        <w:tc>
          <w:tcPr>
            <w:tcW w:w="230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جميع ما ذكر صحيح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حديد المشكلة أو الموضوع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بحث عن الحقائق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تصميم جدول عمل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51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عيوب التقرير الشفوي ؟</w:t>
      </w:r>
    </w:p>
    <w:tbl>
      <w:tblPr>
        <w:tblW w:w="544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443"/>
      </w:tblGrid>
      <w:tr>
        <w:trPr/>
        <w:tc>
          <w:tcPr>
            <w:tcW w:w="544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امكانية تغيرالمضمون والمحتوى عند عرض التقر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يمكن تسربه وافتضاح محتوا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أن يكون العرض منظم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أن يقدم في وقت ومكان ملائمين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52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ن شروط العامة لتقرير ما يلي ما عدا ؟</w:t>
      </w:r>
    </w:p>
    <w:tbl>
      <w:tblPr>
        <w:tblW w:w="151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512"/>
      </w:tblGrid>
      <w:tr>
        <w:trPr/>
        <w:tc>
          <w:tcPr>
            <w:tcW w:w="151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كتابة التقر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دقة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ايجاز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الوضوح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t>53</w:t>
      </w: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  <w:br/>
        <w:t xml:space="preserve"> 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في خطوات اعداد التقريرهناك خمسة اسالة يجب ان يسال المكلف نفسه هذه الاسئلة منها ؟</w:t>
      </w:r>
    </w:p>
    <w:tbl>
      <w:tblPr>
        <w:tblW w:w="158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582"/>
      </w:tblGrid>
      <w:tr>
        <w:trPr/>
        <w:tc>
          <w:tcPr>
            <w:tcW w:w="158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2"/>
                <w:szCs w:val="32"/>
              </w:rPr>
            </w:pPr>
            <w:r>
              <w:rPr>
                <w:rFonts w:ascii="droid arabic kufi" w:hAnsi="droid arabic kufi" w:eastAsia="Times New Roman" w:cs="Times New Roman"/>
                <w:sz w:val="32"/>
                <w:sz w:val="32"/>
                <w:szCs w:val="32"/>
                <w:rtl w:val="true"/>
              </w:rPr>
              <w:t>جميع ما سبق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لماذا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ماذا</w:t>
      </w: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ascii="droid arabic kufi" w:hAnsi="droid arabic kufi" w:eastAsia="Times New Roman" w:cs="Times New Roman"/>
          <w:color w:val="000000"/>
          <w:sz w:val="32"/>
          <w:sz w:val="32"/>
          <w:szCs w:val="32"/>
          <w:rtl w:val="true"/>
        </w:rPr>
        <w:t>أين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droid arabic kufi" w:hAnsi="droid arabic kufi"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a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7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5</Pages>
  <Words>1149</Words>
  <Characters>6555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51:00Z</dcterms:created>
  <dc:creator>TOSHIBA</dc:creator>
  <dc:description/>
  <dc:language>en-US</dc:language>
  <cp:lastModifiedBy>TOSHIBA</cp:lastModifiedBy>
  <cp:lastPrinted>2017-04-11T17:00:00Z</cp:lastPrinted>
  <dcterms:modified xsi:type="dcterms:W3CDTF">2017-04-11T1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