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" w:hAnsi="&amp;quot" w:cs="Traditional Arabic"/>
          <w:color w:val="000000"/>
          <w:sz w:val="48"/>
          <w:szCs w:val="48"/>
        </w:rPr>
      </w:pP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تمثل إحدى الأجهزة الحكومية داخل المجتمع المحلي في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cs="Traditional Arabic" w:ascii="&amp;quot" w:hAnsi="&amp;quot"/>
          <w:color w:val="000000"/>
          <w:sz w:val="48"/>
          <w:szCs w:val="48"/>
        </w:rPr>
        <w:t>A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وحدات الاجتماع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رتبط المنهج الأول لتنمية المجتمع المحلي بــ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بناءات الاجتماع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3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ؤدي المجتمع المحلي وظائف للمجتمع الأكبر ، منها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مواد الخام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4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تميز العملية الذاتية للتنمية بــ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تنمية الشعور بالإنتماء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5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ُطلق على مدخل تنمية المجتمع المحلي القائم على الحاجة بالمدخل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تقليدي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6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عتبر الأمية من المعوقات الإدارية لتنمية المجتمع المحلي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خطا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7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ُعد تنمية المجتمع المحلي عملية شعبية مستقل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خطأ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8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عتبر التنمية المحلية نموذجاً من نماذج تنظيم المجتمع ، العالم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جاك روثمان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9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تغيرات المعنوية لا تقل أهمية عن التغيرات الماد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صواب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0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ُعد الإدارة فرع من القياد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خطأ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1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حددت بورصة التنمية المحلية قيم تنمية المجتمع المحلي ، منها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عدالة الاجتماع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2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عرف 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"</w:t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يد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 xml:space="preserve">" </w:t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قيادة بأنها نشاط مميز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صواب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3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ُعد الأمانة إحدى المبادئ المهنية لتنمية المجتمع المحلي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خطا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4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شارك الممارس التنموي في تنشيط المجتمع لتكوين تنظيمات مجتمع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صواب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5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جب أن تكون المشاركة في اتخاذ القرارات العامة إجبار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خطأ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6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رتكز المرحلة التخطيطية للتنمية المحلية على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دراسة العلم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7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هتمت تنمية المجتمع المحلي بمشاركة المواطنين في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سبعينات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8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أشار إلى أن المجتمع المحلي هو وحدة اجتماعية ، العالم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cs="Traditional Arabic" w:ascii="&amp;quot" w:hAnsi="&amp;quot"/>
          <w:color w:val="000000"/>
          <w:sz w:val="48"/>
          <w:szCs w:val="48"/>
        </w:rPr>
        <w:t>A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لين ميرسر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b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الكوت بارسونز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c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روبرت ماكيفر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d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لويس ويرث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19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هتمت تنمية المجتمع المحلي في أواخر الأربعينات بــ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إصلاح الريفي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0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تضمن المجالات الاجتماعية للتنمية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cs="Traditional Arabic" w:ascii="&amp;quot" w:hAnsi="&amp;quot"/>
          <w:color w:val="000000"/>
          <w:sz w:val="48"/>
          <w:szCs w:val="48"/>
        </w:rPr>
        <w:t>A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إرشاد الأسري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b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حسين قدرات المرأ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  <w:br/>
      </w:r>
      <w:r>
        <w:rPr>
          <w:rFonts w:cs="Traditional Arabic" w:ascii="&amp;quot" w:hAnsi="&amp;quot"/>
          <w:color w:val="000000"/>
          <w:sz w:val="48"/>
          <w:szCs w:val="48"/>
        </w:rPr>
        <w:t>c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تنظيم شئون الشباب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d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شجيع التنظيمات النسائ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1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ظهر أول تقرير عن تنمية المجتمع المحلي ، عام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  <w:u w:val="single"/>
        </w:rPr>
        <w:t>1955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2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ركز القيادة على العاطفة والرؤ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صواب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خطأ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3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يرتبط الشعور بالولاء والإنتماء للمجتمع بــ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مواليد والوفيات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أعراف والسلوكيات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قيم والتقاليد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مكان والسكان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4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نظرية التي ركزت على الرموز والإشارات، هي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cs="Traditional Arabic" w:ascii="&amp;quot" w:hAnsi="&amp;quot"/>
          <w:color w:val="000000"/>
          <w:sz w:val="48"/>
          <w:szCs w:val="48"/>
        </w:rPr>
        <w:t>A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تفاعلية الرمز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5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هتم نظرية رأس المال الاجتماعي بــ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cs="Traditional Arabic" w:ascii="&amp;quot" w:hAnsi="&amp;quot"/>
          <w:color w:val="000000"/>
          <w:sz w:val="48"/>
          <w:szCs w:val="48"/>
        </w:rPr>
        <w:t>A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بناء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b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علاقات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</w:rPr>
        <w:t>c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اتصال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  <w:br/>
      </w:r>
      <w:r>
        <w:rPr>
          <w:rFonts w:cs="Traditional Arabic" w:ascii="&amp;quot" w:hAnsi="&amp;quot"/>
          <w:color w:val="000000"/>
          <w:sz w:val="48"/>
          <w:szCs w:val="48"/>
        </w:rPr>
        <w:t>d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قو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6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ظهرت فكرة تنمية المجتمع المحلي عام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&amp;quot" w:hAnsi="&amp;quot"/>
          <w:color w:val="000000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cs="Traditional Arabic" w:ascii="&amp;quot" w:hAnsi="&amp;quot"/>
          <w:color w:val="000000"/>
          <w:sz w:val="48"/>
          <w:szCs w:val="48"/>
          <w:u w:val="single"/>
        </w:rPr>
        <w:t>1944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وال </w:t>
      </w:r>
      <w:r>
        <w:rPr>
          <w:rFonts w:cs="Traditional Arabic" w:ascii="&amp;quot" w:hAnsi="&amp;quot"/>
          <w:color w:val="000000"/>
          <w:sz w:val="48"/>
          <w:szCs w:val="48"/>
        </w:rPr>
        <w:t>27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المساعدة والمسئولية الذاتية مطلوبة لنجاح التنمية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.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صواب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خطأ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8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قوم تنمية المجتمع المحلي على بعض الافتراضات الأساسية ، منها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تعاون المقصود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29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ركز 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"</w:t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رونالد وارن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 xml:space="preserve">" </w:t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في تفسيره للمجتمع المحلي على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البُعد السيكولوجي</w:t>
      </w:r>
      <w:r>
        <w:rPr>
          <w:rFonts w:cs="Traditional Arabic" w:ascii="&amp;quot" w:hAnsi="&amp;quot"/>
          <w:color w:val="000000"/>
          <w:sz w:val="48"/>
          <w:szCs w:val="48"/>
          <w:u w:val="single"/>
          <w:rtl w:val="true"/>
        </w:rPr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Traditional Arabic" w:ascii="&amp;quot" w:hAnsi="&amp;quot"/>
          <w:color w:val="000000"/>
          <w:sz w:val="48"/>
          <w:szCs w:val="48"/>
        </w:rPr>
        <w:t>30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rtl w:val="true"/>
        </w:rPr>
        <w:t>ترتبط الأنشطة المثالية للصراع بــ</w:t>
      </w:r>
      <w:r>
        <w:rPr>
          <w:rStyle w:val="Appleconvertedspace"/>
          <w:rFonts w:ascii="&amp;quot" w:hAnsi="&amp;quot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&amp;quot" w:hAnsi="&amp;quot"/>
          <w:color w:val="000000"/>
          <w:sz w:val="48"/>
          <w:szCs w:val="48"/>
          <w:rtl w:val="true"/>
        </w:rPr>
        <w:t>:</w:t>
        <w:br/>
      </w:r>
      <w:r>
        <w:rPr>
          <w:rFonts w:ascii="&amp;quot" w:hAnsi="&amp;quot" w:cs="Traditional Arabic"/>
          <w:color w:val="000000"/>
          <w:sz w:val="48"/>
          <w:sz w:val="48"/>
          <w:szCs w:val="48"/>
          <w:u w:val="single"/>
          <w:rtl w:val="true"/>
        </w:rPr>
        <w:t>تنظيم المجتم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7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2b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50:00Z</dcterms:created>
  <dc:creator>WIN7</dc:creator>
  <dc:description/>
  <dc:language>en-US</dc:language>
  <cp:lastModifiedBy>WIN7</cp:lastModifiedBy>
  <dcterms:modified xsi:type="dcterms:W3CDTF">2017-04-11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