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Theme="minorBidi" w:hAnsiTheme="minorBidi" w:ascii="Arial" w:hAnsi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</w:rPr>
        <w:t>المحاضرة ا</w:t>
      </w: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  <w:lang w:bidi="ar-JO"/>
        </w:rPr>
        <w:t>لأولى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u w:val="single"/>
          <w:rtl w:val="true"/>
        </w:rPr>
        <w:t>عناصر المحاضرة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  <w:lang w:bidi="ar-JO"/>
        </w:rPr>
        <w:t>مفاهيم عامة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  <w:lang w:bidi="ar-JO"/>
        </w:rPr>
        <w:t>علاقة القياس بالتقويم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  <w:lang w:bidi="ar-JO"/>
        </w:rPr>
        <w:t>القياس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  <w:lang w:bidi="ar-JO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  <w:lang w:bidi="ar-JO"/>
        </w:rPr>
        <w:t>الفرق بين القياس والتقويم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  <w:lang w:bidi="ar-JO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  <w:lang w:bidi="ar-JO"/>
        </w:rPr>
        <w:t>التقويم القديم والتقويم الحديث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  <w:lang w:bidi="ar-JO"/>
        </w:rPr>
        <w:t>الفرق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 بين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  <w:lang w:bidi="ar-JO"/>
        </w:rPr>
        <w:t xml:space="preserve"> المنظومة الخطية و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ال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  <w:lang w:bidi="ar-JO"/>
        </w:rPr>
        <w:t xml:space="preserve">تحكم الذاتي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u w:val="single"/>
          <w:rtl w:val="true"/>
        </w:rPr>
        <w:t>مفاهيم عامة</w:t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  <w:lang w:bidi="ar-JO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  <w:lang w:bidi="ar-JO"/>
        </w:rPr>
        <w:t>القياس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  <w:lang w:bidi="ar-JO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</w:rPr>
        <w:t>إعطاء قيمة عددية للشئ الذي يراد تقديره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  <w:lang w:bidi="ar-JO"/>
        </w:rPr>
        <w:t>..</w:t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  <w:lang w:bidi="ar-JO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  <w:lang w:bidi="ar-JO"/>
        </w:rPr>
        <w:t>التقييم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  <w:lang w:bidi="ar-JO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</w:rPr>
        <w:t>إصدار حكم لفرض ما على قيمة الأشياء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  <w:lang w:bidi="ar-JO"/>
        </w:rPr>
        <w:t>..</w:t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  <w:lang w:bidi="ar-JO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  <w:lang w:bidi="ar-JO"/>
        </w:rPr>
        <w:t>التقويم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  <w:lang w:bidi="ar-JO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</w:rPr>
        <w:t>عملية الحصول على المعلومات واستخدامها للتوصل إلى أحكام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  <w:lang w:bidi="ar-JO"/>
        </w:rPr>
        <w:t>..</w:t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  <w:lang w:bidi="ar-JO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  <w:lang w:bidi="ar-JO"/>
        </w:rPr>
        <w:t>الاختبار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</w:rPr>
        <w:t>طريقة منظمة للمقارنة بين أداء شخصين أو أكثر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  <w:lang w:bidi="ar-JO"/>
        </w:rPr>
        <w:t>..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u w:val="single"/>
          <w:rtl w:val="true"/>
        </w:rPr>
        <w:t>علاقة القياس بالتقويم</w:t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</w:rPr>
        <w:t xml:space="preserve">كل قياس لابد أن يتضمن تقويما ولكن ليس بالضروري أن يتضمن كل </w:t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</w:rPr>
        <w:t>تقويم قياسا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</w:rPr>
        <w:t xml:space="preserve">ويقتصر القياس على التقدير الوصفي الكمي 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</w:rPr>
        <w:t xml:space="preserve">أما التقييم </w:t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</w:rPr>
        <w:t>فيهتم ويشمل التقدير الكمي والنوعي للسلوك وحكماً يقيمه السلوك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</w:rPr>
        <w:t>,</w:t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  <w:lang w:bidi="ar-JO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</w:rPr>
        <w:t>والتقويم يقدم نقاط الضعف وعلاجها ويعزز نقاط القوة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</w:rPr>
        <w:t>والقياس سا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rtl w:val="true"/>
        </w:rPr>
        <w:t xml:space="preserve">للتقييم وأساس له والتقييم سابق للتقويم وأساس له 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القياس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أهدافة 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خصائصة 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مستوياتة 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 xml:space="preserve">اربع مستويات وهي </w:t>
      </w: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موازين اس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موازين المسافة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موازين الرتبة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4"/>
          <w:sz w:val="24"/>
          <w:szCs w:val="24"/>
          <w:rtl w:val="true"/>
        </w:rPr>
        <w:t>موازين النسبة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u w:val="single"/>
          <w:rtl w:val="true"/>
        </w:rPr>
        <w:t>الفرق بين القياس والتقويم</w:t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  <w:u w:val="single"/>
        </w:rPr>
      </w:pPr>
      <w:r>
        <w:rPr>
          <w:rFonts w:asciiTheme="minorBidi" w:hAnsiTheme="minorBidi" w:ascii="Arial" w:hAnsi="Arial"/>
          <w:kern w:val="2"/>
          <w:sz w:val="24"/>
          <w:szCs w:val="24"/>
          <w:u w:val="single"/>
          <w:rtl w:val="true"/>
        </w:rPr>
      </w:r>
    </w:p>
    <w:tbl>
      <w:tblPr>
        <w:bidiVisual w:val="true"/>
        <w:tblW w:w="10773" w:type="dxa"/>
        <w:jc w:val="left"/>
        <w:tblInd w:w="-85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450"/>
        <w:gridCol w:w="4322"/>
      </w:tblGrid>
      <w:tr>
        <w:trPr>
          <w:trHeight w:val="181" w:hRule="atLeast"/>
        </w:trPr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 xml:space="preserve">التقويم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 xml:space="preserve">القياس </w:t>
            </w:r>
          </w:p>
        </w:tc>
      </w:tr>
      <w:tr>
        <w:trPr>
          <w:trHeight w:val="192" w:hRule="atLeast"/>
        </w:trPr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التقويم يحكم على قيمة السلو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 xml:space="preserve">ويعدله </w:t>
            </w: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التشخيص والعلاج</w:t>
            </w: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في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 xml:space="preserve">نفس الوقت </w:t>
            </w: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يعتمد على مجموعة من الأسس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والمبادئ كمياً وكيفيا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الشمول</w:t>
            </w: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 xml:space="preserve">).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 xml:space="preserve">شامل يهتم بمعرفة الأسباب وتقدي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الحلول والعلاج</w:t>
            </w: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 xml:space="preserve">.. 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القياس يصف السلوك كمياً</w:t>
            </w: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يعتمد على أدوات قياس مقننه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الثبات –الصدق</w:t>
            </w: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>)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جزئي تهتم فقط بالمعلومات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الرقمية محددة ولا يدرس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الأسباب والعلاقات بين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kern w:val="2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ascii="Arial" w:hAnsi="Arial" w:asciiTheme="minorBidi" w:hAnsiTheme="minorBidi"/>
                <w:kern w:val="2"/>
                <w:sz w:val="24"/>
                <w:szCs w:val="24"/>
                <w:rtl w:val="true"/>
              </w:rPr>
              <w:t xml:space="preserve">..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Theme="minorBidi" w:hAnsiTheme="minorBidi" w:ascii="Arial" w:hAnsi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  <w:u w:val="single"/>
        </w:rPr>
      </w:pPr>
      <w:r>
        <w:rPr>
          <w:rFonts w:asciiTheme="minorBidi" w:hAnsiTheme="minorBidi" w:ascii="Arial" w:hAnsi="Arial"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kern w:val="2"/>
          <w:sz w:val="24"/>
          <w:sz w:val="24"/>
          <w:szCs w:val="24"/>
          <w:u w:val="single"/>
          <w:rtl w:val="true"/>
        </w:rPr>
        <w:t>التقويم القديم والتقويم الحديث</w:t>
      </w:r>
    </w:p>
    <w:tbl>
      <w:tblPr>
        <w:bidiVisual w:val="true"/>
        <w:tblW w:w="876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380"/>
        <w:gridCol w:w="4379"/>
      </w:tblGrid>
      <w:tr>
        <w:trPr>
          <w:trHeight w:val="342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التقويم الحديث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 xml:space="preserve">التقويم القديم </w:t>
            </w:r>
          </w:p>
        </w:tc>
      </w:tr>
      <w:tr>
        <w:trPr>
          <w:trHeight w:val="2814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ليس مرادفاً للقياس والقياس جزء فيه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يقوم به عدة من الأشخاص طوال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رائد الفصل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مرشد النشاط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تقويم أداء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الشمول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تكامل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إيجابية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 xml:space="preserve">).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 xml:space="preserve">يهتم بجوانب متعددة من النمو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الوجداني الانفعالي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المهاري الحركي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 xml:space="preserve">).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 xml:space="preserve">خطة متنوعة الأهداف متعددة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 xml:space="preserve">.. 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 xml:space="preserve">مرادف لمفهوم القياس 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الأمتحان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والاختبارات التحصيليه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مقالي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موضوعي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شفوي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 xml:space="preserve">).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 xml:space="preserve">يقوم به شخص واحد وهو المعل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خلال فترة أو فترتين خلال العام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 xml:space="preserve">يهتم بجانب معرفي واحد فقط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من النمو وهو المعرفي فقط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مستوى الحفظ والتذكير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 xml:space="preserve">).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hadow/>
                <w:kern w:val="2"/>
                <w:sz w:val="24"/>
                <w:sz w:val="24"/>
                <w:szCs w:val="24"/>
                <w:rtl w:val="true"/>
              </w:rPr>
              <w:t>خطة تعتمد على هدف واحد</w:t>
            </w:r>
            <w:r>
              <w:rPr>
                <w:rFonts w:ascii="Arial" w:hAnsi="Arial" w:asciiTheme="minorBidi" w:hAnsiTheme="minorBidi"/>
                <w:shadow/>
                <w:kern w:val="2"/>
                <w:sz w:val="24"/>
                <w:szCs w:val="24"/>
                <w:rtl w:val="true"/>
              </w:rPr>
              <w:t xml:space="preserve">..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hadow/>
          <w:kern w:val="2"/>
          <w:sz w:val="24"/>
          <w:sz w:val="24"/>
          <w:szCs w:val="24"/>
          <w:u w:val="single"/>
          <w:rtl w:val="true"/>
        </w:rPr>
        <w:t>الفرق بين تقويم المنظومة الخطية والتحكم الذاتي</w:t>
      </w:r>
      <w:r>
        <w:rPr>
          <w:rFonts w:ascii="Arial" w:hAnsi="Arial" w:asciiTheme="minorBidi" w:hAnsiTheme="minorBidi"/>
          <w:shadow/>
          <w:kern w:val="2"/>
          <w:sz w:val="24"/>
          <w:szCs w:val="24"/>
          <w:u w:val="single"/>
          <w:rtl w:val="true"/>
        </w:rPr>
        <w:t>:</w:t>
        <w:br/>
      </w:r>
    </w:p>
    <w:p>
      <w:pPr>
        <w:pStyle w:val="Normal"/>
        <w:spacing w:lineRule="auto" w:line="240"/>
        <w:rPr>
          <w:rFonts w:ascii="Arial" w:hAnsi="Arial" w:asciiTheme="minorBidi" w:hAnsiTheme="minorBidi"/>
          <w:kern w:val="2"/>
          <w:sz w:val="24"/>
          <w:szCs w:val="24"/>
        </w:rPr>
      </w:pPr>
      <w:r>
        <w:rPr>
          <w:rFonts w:asciiTheme="minorBidi" w:hAnsiTheme="minorBidi" w:ascii="Arial" w:hAnsi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24390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2439000"/>
                            <a:chOff x="0" y="0"/>
                            <a:chExt cx="5486400" cy="2439000"/>
                          </a:xfrm>
                        </wpg:grpSpPr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86400" cy="243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13280" y="276840"/>
                              <a:ext cx="5529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Traditional Arabic" w:ascii="Traditional Arabic" w:hAnsi="Traditional Arabic"/>
                                    <w:color w:val="000000"/>
                                    <w:lang w:bidi="ar-JO"/>
                                  </w:rPr>
                                  <w:t>أهدا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698200" y="553680"/>
                              <a:ext cx="32292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98800" y="276840"/>
                              <a:ext cx="5529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JO"/>
                                  </w:rPr>
                                  <w:t>أساليب التنفيذ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636920" y="553680"/>
                              <a:ext cx="36936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1800" y="276840"/>
                              <a:ext cx="5529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JO"/>
                                  </w:rPr>
                                  <w:t xml:space="preserve">نظ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JO"/>
                                  </w:rPr>
                                  <w:t>التقو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920" y="1245240"/>
                              <a:ext cx="55296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JO"/>
                                  </w:rPr>
                                  <w:t>أهدا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2160" y="1706760"/>
                              <a:ext cx="5529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JO"/>
                                  </w:rPr>
                                  <w:t>أسالي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JO"/>
                                  </w:rPr>
                                  <w:t>التنفيذ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9680" y="1706760"/>
                              <a:ext cx="5529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JO"/>
                                  </w:rPr>
                                  <w:t xml:space="preserve">أسالي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JO"/>
                                  </w:rPr>
                                  <w:t>التقو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44640" y="1383840"/>
                              <a:ext cx="322920" cy="231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60200" y="1937520"/>
                              <a:ext cx="64620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52960" y="1383840"/>
                              <a:ext cx="36936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2.1pt;width:432pt;height:192.05pt" coordorigin="0,-3842" coordsize="8640,3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0;top:-3842;width:8639;height:3840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مستطيل 6" path="m0,0l-2147483645,0l-2147483645,-2147483646l0,-2147483646xe" fillcolor="white" stroked="t" o:allowincell="f" style="position:absolute;left:4903;top:-3406;width:870;height:8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Traditional Arabic" w:ascii="Traditional Arabic" w:hAnsi="Traditional Arabic"/>
                            <w:color w:val="000000"/>
                            <w:lang w:bidi="ar-JO"/>
                          </w:rPr>
                          <w:t>أهدا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8" stroked="t" o:allowincell="f" style="position:absolute;left:4249;top:-2970;width:506;height:0;flip:x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  <v:rect id="shape_0" ID="مستطيل 10" path="m0,0l-2147483645,0l-2147483645,-2147483646l0,-2147483646xe" fillcolor="white" stroked="t" o:allowincell="f" style="position:absolute;left:3305;top:-3406;width:870;height:8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JO"/>
                          </w:rPr>
                          <w:t>أساليب التنفي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square"/>
                </v:rect>
                <v:shape id="shape_0" ID="رابط كسهم مستقيم 12" stroked="t" o:allowincell="f" style="position:absolute;left:2578;top:-2970;width:580;height:0;flip:x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  <v:rect id="shape_0" ID="مستطيل 15" path="m0,0l-2147483645,0l-2147483645,-2147483646l0,-2147483646xe" fillcolor="white" stroked="t" o:allowincell="f" style="position:absolute;left:1562;top:-3406;width:870;height:8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JO"/>
                          </w:rPr>
                          <w:t xml:space="preserve">نظم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JO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square"/>
                </v:rect>
                <v:rect id="shape_0" ID="مستطيل 16" path="m0,0l-2147483645,0l-2147483645,-2147483646l0,-2147483646xe" fillcolor="white" stroked="t" o:allowincell="f" style="position:absolute;left:3159;top:-1881;width:870;height:58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JO"/>
                          </w:rPr>
                          <w:t>أهدا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square"/>
                </v:rect>
                <v:rect id="shape_0" ID="مستطيل 17" path="m0,0l-2147483645,0l-2147483645,-2147483646l0,-2147483646xe" fillcolor="white" stroked="t" o:allowincell="f" style="position:absolute;left:4539;top:-1154;width:870;height:8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JO"/>
                          </w:rPr>
                          <w:t>أسالي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JO"/>
                          </w:rPr>
                          <w:t>التنفي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square"/>
                </v:rect>
                <v:rect id="shape_0" ID="مستطيل 18" path="m0,0l-2147483645,0l-2147483645,-2147483646l0,-2147483646xe" fillcolor="white" stroked="t" o:allowincell="f" style="position:absolute;left:1779;top:-1154;width:870;height:87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JO"/>
                          </w:rPr>
                          <w:t xml:space="preserve">أساليب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24"/>
                            <w:sz w:val="2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JO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square"/>
                </v:rect>
                <v:shape id="shape_0" ID="رابط كسهم مستقيم 20" stroked="t" o:allowincell="f" style="position:absolute;left:4322;top:-1663;width:508;height:364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5" stroked="t" o:allowincell="f" style="position:absolute;left:3087;top:-791;width:1016;height:0;flip:x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8" stroked="t" o:allowincell="f" style="position:absolute;left:2288;top:-1663;width:581;height:289;flip:y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2240" w:h="15307"/>
      <w:pgMar w:left="1797" w:right="1797" w:gutter="0" w:header="720" w:top="110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alibr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asciiTheme="minorBidi" w:hAnsiTheme="minorBidi"/>
        <w:kern w:val="2"/>
        <w:sz w:val="20"/>
        <w:szCs w:val="20"/>
      </w:rPr>
    </w:pPr>
    <w:r>
      <w:rPr>
        <w:rFonts w:ascii="Arial" w:hAnsi="Arial" w:asciiTheme="minorBidi" w:hAnsiTheme="minorBidi"/>
        <w:kern w:val="2"/>
        <w:sz w:val="20"/>
        <w:sz w:val="20"/>
        <w:szCs w:val="20"/>
        <w:rtl w:val="true"/>
      </w:rPr>
      <w:t>التقويم التربوي                                                                                     د</w:t>
    </w:r>
    <w:r>
      <w:rPr>
        <w:rFonts w:ascii="Arial" w:hAnsi="Arial" w:asciiTheme="minorBidi" w:hAnsiTheme="minorBidi"/>
        <w:kern w:val="2"/>
        <w:sz w:val="20"/>
        <w:szCs w:val="20"/>
        <w:rtl w:val="true"/>
        <w:lang w:bidi="ar-JO"/>
      </w:rPr>
      <w:t xml:space="preserve">\ </w:t>
    </w:r>
    <w:r>
      <w:rPr>
        <w:rFonts w:ascii="Arial" w:hAnsi="Arial" w:asciiTheme="minorBidi" w:hAnsiTheme="minorBidi"/>
        <w:kern w:val="2"/>
        <w:sz w:val="20"/>
        <w:sz w:val="20"/>
        <w:szCs w:val="20"/>
        <w:rtl w:val="true"/>
        <w:lang w:bidi="ar-JO"/>
      </w:rPr>
      <w:t>خليل إبراهيم الحويجي</w:t>
    </w:r>
    <w:r>
      <w:rPr>
        <w:rFonts w:ascii="Arial" w:hAnsi="Arial" w:asciiTheme="minorBidi" w:hAnsiTheme="minorBidi"/>
        <w:b/>
        <w:b/>
        <w:bCs/>
        <w:kern w:val="2"/>
        <w:sz w:val="20"/>
        <w:sz w:val="20"/>
        <w:szCs w:val="2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9d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2b4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7550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755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2b49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7550e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7550e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e7550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3:00Z</dcterms:created>
  <dc:creator>*</dc:creator>
  <dc:description/>
  <dc:language>en-US</dc:language>
  <cp:lastModifiedBy>*</cp:lastModifiedBy>
  <cp:lastPrinted>2011-10-20T03:29:00Z</cp:lastPrinted>
  <dcterms:modified xsi:type="dcterms:W3CDTF">2011-10-2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