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6"/>
          <w:szCs w:val="26"/>
        </w:rPr>
      </w:pPr>
      <w:r>
        <w:rPr>
          <w:b/>
          <w:b/>
          <w:bCs/>
          <w:color w:val="C00000"/>
          <w:sz w:val="26"/>
          <w:sz w:val="26"/>
          <w:szCs w:val="26"/>
          <w:rtl w:val="true"/>
        </w:rPr>
        <w:t xml:space="preserve">المحاضرة </w:t>
      </w:r>
      <w:r>
        <w:rPr>
          <w:b/>
          <w:bCs/>
          <w:color w:val="C00000"/>
          <w:sz w:val="26"/>
          <w:szCs w:val="26"/>
        </w:rPr>
        <w:t>12</w:t>
      </w:r>
      <w:r>
        <w:rPr>
          <w:b/>
          <w:bCs/>
          <w:color w:val="C00000"/>
          <w:sz w:val="26"/>
          <w:szCs w:val="26"/>
          <w:rtl w:val="true"/>
        </w:rPr>
        <w:t xml:space="preserve"> / </w:t>
      </w:r>
      <w:r>
        <w:rPr>
          <w:b/>
          <w:b/>
          <w:bCs/>
          <w:color w:val="C00000"/>
          <w:sz w:val="26"/>
          <w:sz w:val="26"/>
          <w:szCs w:val="26"/>
          <w:rtl w:val="true"/>
        </w:rPr>
        <w:t xml:space="preserve">تابع التزامات العامل </w:t>
      </w:r>
      <w:r>
        <w:rPr>
          <w:b/>
          <w:bCs/>
          <w:color w:val="C00000"/>
          <w:sz w:val="26"/>
          <w:szCs w:val="26"/>
          <w:rtl w:val="true"/>
        </w:rPr>
        <w:t>(</w:t>
      </w:r>
      <w:r>
        <w:rPr>
          <w:b/>
          <w:b/>
          <w:bCs/>
          <w:color w:val="C00000"/>
          <w:sz w:val="26"/>
          <w:sz w:val="26"/>
          <w:szCs w:val="26"/>
          <w:rtl w:val="true"/>
        </w:rPr>
        <w:t>حقوق صاحب العمل</w:t>
      </w:r>
      <w:r>
        <w:rPr>
          <w:b/>
          <w:bCs/>
          <w:color w:val="C00000"/>
          <w:sz w:val="26"/>
          <w:szCs w:val="26"/>
          <w:rtl w:val="true"/>
        </w:rPr>
        <w:t>).</w:t>
      </w:r>
    </w:p>
    <w:p>
      <w:pPr>
        <w:pStyle w:val="Normal"/>
        <w:rPr>
          <w:b/>
          <w:b/>
          <w:bCs/>
          <w:sz w:val="26"/>
          <w:szCs w:val="26"/>
        </w:rPr>
      </w:pPr>
      <w:r>
        <w:rPr>
          <w:b/>
          <w:bCs/>
          <w:sz w:val="26"/>
          <w:szCs w:val="26"/>
          <w:rtl w:val="true"/>
        </w:rPr>
      </w:r>
    </w:p>
    <w:p>
      <w:pPr>
        <w:pStyle w:val="ListParagraph"/>
        <w:numPr>
          <w:ilvl w:val="0"/>
          <w:numId w:val="2"/>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ثبت اتباع العامل سلوكا أو ارتكب عملا مخلا بالشرف أو الأمان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وي في ذلك أن يكون العمل الذي ارتكبه العامل أو السلوك الذي آتاه ذا صلة بالعمل أم كان منبت لصلة ب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لأن اتيان العامل أي من هذه الأفعال</w:t>
      </w:r>
    </w:p>
    <w:p>
      <w:pPr>
        <w:pStyle w:val="ListParagraph"/>
        <w:numPr>
          <w:ilvl w:val="0"/>
          <w:numId w:val="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فقد ثقة صاحب العمل فيه </w:t>
      </w:r>
    </w:p>
    <w:p>
      <w:pPr>
        <w:pStyle w:val="ListParagraph"/>
        <w:numPr>
          <w:ilvl w:val="0"/>
          <w:numId w:val="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شترط أن يثبت صاحب العمل ارتكاب العامل لهذا الفعل ثبوتا يقينيا </w:t>
      </w:r>
    </w:p>
    <w:p>
      <w:pPr>
        <w:pStyle w:val="ListParagraph"/>
        <w:numPr>
          <w:ilvl w:val="0"/>
          <w:numId w:val="3"/>
        </w:numPr>
        <w:ind w:left="401" w:hanging="36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وسوف ينعكس أثره على أدائه لعمله</w:t>
      </w:r>
    </w:p>
    <w:p>
      <w:pPr>
        <w:pStyle w:val="ListParagraph"/>
        <w:ind w:left="401" w:hanging="0"/>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ListParagraph"/>
        <w:numPr>
          <w:ilvl w:val="0"/>
          <w:numId w:val="4"/>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حالة الثالث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ثبت إتباع العامل سلوكاَ سيئاَ أو ارتكابه عملاَ مخلاَ بالشرف أو الأمان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لصاحب العمل فسخ العقد إذا ثبت ارتكاب العامل سلوك سيئ أو عملاَ مخلاَ بالشرف أو الأمانة سواء كان العمل الذي ارتكبه العامل أو السلوك الذي أتاه ذا صلة بالعمل أم كان منبت الصلة به فكل ما يشترط بشأنه هو أن يتوافر له وصف العامل أو السلوك الماس بالشرف أو الأمانة إذ تنعدم به ثقة صاحب العمل في العامل وهي جوهرية في العلاقة بينهما علاوة على أن مثل هذا السلوك الذي يأتيه العامل لا بد وأن ينعكس أثره على كيفية أداء العامل لالتزاماته وهو ما قررته الهيئة العليا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دور قرار فصل العامل استنادا لمخالفة صدرت منه خارج نطاق عمله إذا لم تكن مخلة بالشرف والأمانة لا ينال ذلك من حق العامل في صرف مكافأة نهاية الخدم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216/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0/3/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شترط حتى يتمكن صاحب العمل من فسخ العقد استناد إلى هذه الحالة أن يثبت ارتكاب العامل لهذه الفعل أو إتيانه ذلك سلوك ثبوتاَ يقينياَ ولكن كيف يثبت ارتكاب العامل لهذا العمل على وجه اليقي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 يبين المنظم كيفية ثبوت ذلك الأمر في حق العامل فالأمر متروك لتقدير صاحب العمل وهو ما يمكن أن يفتح الباب أمامه للادعاء على العامل بأنه قد ارتكب عملاَ أو أتى سلوكاَ مخلاَ بالشرف أو الأمانة ولذلك نرى تعديل هذا النص بحيث يتطلب ضرورة ثبوت إتيان العامل للسلوك السيئ أو العمل المخل للشرف أو الأمانة بحكم قضائي نهائي حماية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بينت الهيئة العليا لتسوية الخلافات العمالية كيفية ارتكاب العامل لهذا الفع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وز لصاحب العمل فسخ العقد دون مكافأة أو اشعار العامل أو تعويضه إذا ثبت اتباعه سلوكا سيئا أو ارتكابه عملا مخلا بالشرف أو الأمانة ويجب أن يثبت سلوك العامل المخالف لمسلكه أو واجبات وظيفته بحكم قضائي نهائي أو بالأدلة التي تثبت ذلك</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رقم </w:t>
      </w:r>
      <w:r>
        <w:rPr>
          <w:rFonts w:cs="Times New Roman" w:ascii="Times New Roman" w:hAnsi="Times New Roman" w:asciiTheme="majorBidi" w:cstheme="majorBidi" w:hAnsiTheme="majorBidi"/>
          <w:b/>
          <w:bCs/>
          <w:sz w:val="26"/>
          <w:szCs w:val="26"/>
        </w:rPr>
        <w:t>335/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8/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ما قر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رتكاب العامل عملا مخلا بالأمانة واقراره بذلك في التحقيق الذي أجري معه يترتب عليه عدم استحقاقه راتب شهر الإنذار وكذلك مكافأة نهاية الخد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استأنف العامل القرار الابتدائي مكررا الطلبات نفسها التي طالب بها أمام الهيئة الابتدائية واستأنفت المجموعة القرار الابتدائي معترضة علي الحكم للعامل بشهر الانذار وبدل الاجازة ومكافأة نهاية الخدمة والمكافأة السنوية بدعوي عدم استحقاقه لما يطالب به لأن فصله كان بسبب مشروع وحسب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نظام العمل لارتكابه عملا مخلا بالأمانة وهو قيامه بوضع احدي سيارات الشحن التي تعود ملكيتها له لدى احدى مكاتب الشحن التي تتعامل مع المجموعة وقام بتحميل بضاعة في السيارة العائدة له من مستودع الشركة بجدة لتسليمها لأحد العملاء في جدة محملا الشركة قيمة أجره سيارته مرتين </w:t>
      </w:r>
      <w:r>
        <w:rPr>
          <w:rFonts w:ascii="Times New Roman" w:hAnsi="Times New Roman" w:cs="Times New Roman" w:asciiTheme="majorBidi" w:cstheme="majorBidi" w:hAnsiTheme="majorBidi"/>
          <w:b/>
          <w:b/>
          <w:bCs/>
          <w:sz w:val="26"/>
          <w:sz w:val="26"/>
          <w:szCs w:val="26"/>
          <w:u w:val="single"/>
          <w:rtl w:val="true"/>
        </w:rPr>
        <w:t>الأولي</w:t>
      </w:r>
      <w:r>
        <w:rPr>
          <w:rFonts w:ascii="Times New Roman" w:hAnsi="Times New Roman" w:cs="Times New Roman" w:asciiTheme="majorBidi" w:cstheme="majorBidi" w:hAnsiTheme="majorBidi"/>
          <w:b/>
          <w:b/>
          <w:bCs/>
          <w:sz w:val="26"/>
          <w:sz w:val="26"/>
          <w:szCs w:val="26"/>
          <w:rtl w:val="true"/>
        </w:rPr>
        <w:t xml:space="preserve"> قيمة الشحن من مدينة جدة إلى الرياض </w:t>
      </w:r>
      <w:r>
        <w:rPr>
          <w:rFonts w:ascii="Times New Roman" w:hAnsi="Times New Roman" w:cs="Times New Roman" w:asciiTheme="majorBidi" w:cstheme="majorBidi" w:hAnsiTheme="majorBidi"/>
          <w:b/>
          <w:b/>
          <w:bCs/>
          <w:sz w:val="26"/>
          <w:sz w:val="26"/>
          <w:szCs w:val="26"/>
          <w:u w:val="single"/>
          <w:rtl w:val="true"/>
        </w:rPr>
        <w:t>والأخرى</w:t>
      </w:r>
      <w:r>
        <w:rPr>
          <w:rFonts w:ascii="Times New Roman" w:hAnsi="Times New Roman" w:cs="Times New Roman" w:asciiTheme="majorBidi" w:cstheme="majorBidi" w:hAnsiTheme="majorBidi"/>
          <w:b/>
          <w:b/>
          <w:bCs/>
          <w:sz w:val="26"/>
          <w:sz w:val="26"/>
          <w:szCs w:val="26"/>
          <w:rtl w:val="true"/>
        </w:rPr>
        <w:t xml:space="preserve"> من مدينة الرياض إلى جدة وقام بإدخال البضاعة صوريا في مستودع الرياض واخراجها صوريا منه إلى مقر العمل في جين أن الحقيقة أن السيارة لم تصل إلى مدينة الرياض نهائيا وباطلاع الدائرة الأولي علي الاستئناف المقدم من المجموعة وعلي محضر التحقيق الذي أجري مع العامل من قبل المجمو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يث أن العامل أقر في التحقيق الذي أجري معه بصحة ما نسبته له المجموعة وعليه فإن العامل بهذا ايكون قد ارتكب عملا مخلا بالأمانة وإن فصله حسب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نظام العمل كان بسبب مشروع</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رقم </w:t>
      </w:r>
      <w:r>
        <w:rPr>
          <w:rFonts w:cs="Times New Roman" w:ascii="Times New Roman" w:hAnsi="Times New Roman" w:asciiTheme="majorBidi" w:cstheme="majorBidi" w:hAnsiTheme="majorBidi"/>
          <w:b/>
          <w:bCs/>
          <w:sz w:val="26"/>
          <w:szCs w:val="26"/>
        </w:rPr>
        <w:t>1559/1/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8/12/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عتبرت الهيئة العليا من قبيل الأعمال المخلة بالشرف أو الأم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يام العامل بالتصرف في أموال صاحب العمل التي يعهد بها أو جزء منها لحسابه الخاص دون إذن في ذلك تصرف مخل بالأمان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8/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3/2/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عاطي العامل مواد مخدرة أكدتها نتيجة التحاليل يعد سلوكا سيئا وسببا مشروعا للفص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287/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4/10/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عتبرت المخالفة الأخلاقية سببا كافيا لإنهاء الخد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287/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4/10/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اعتب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يام العامل بشطب اسم زميله من بطاقة الدوام وتسجيل اسمه بدلا منه عمل مخل بالشرف ويجعل قرار الفصل مشروع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35/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1/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فعل أو التقصير العمدي بقصد الاضرار بصاحب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ارتكب العامل لخطأ بقصد اصابة صاحب العمل بخسارة مادية بشرط أن يكون صاحب العمل قد أبلغ الجهات المختصة بالحادث خلال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من تاريخ عمله بوقو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وي أن يكون الخطأ يسير أم جسيم وبغض النظر عما إذا كان هدف العامل من هذا الفعل قد تحقق أم 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شتراط الخسارة المادية يترتب عليه ضرورة استبعاد الخطأ الذي لا ينشأ عنه سوى الحاق الضرر الأدبي فقط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رابع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فعل أو التقصير العمدي بقصد إلحاق خسارة مادية يصاحب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ق لصاحب العمل فسخ العقد إذا وقع من العامل – عمداَ – أي فعل أو تقصير يقصد به إلحاق خسارة مادية بصاحب العمل بشرط إبلاغ صاحب العمل الجهات المختصة بالحادث خلال أربع وعشرين ساعة من وقت علمه بوقو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تطلب المنظم في هذه الحالة توافر أركان المسئولية المدنية من خطأ وضرر وعلاقة سببية كما يشترط أن يكون الخطأ عمديا ويلاحظ أن المنظم لا يتطلب في هذه الحالة درجة معينة من جسامة الخطأ بل يكتفي بجسامة الضرر الناتج عن كما لا يلزم أن يكون الخطأ المنسوب إلى العامل مكوناَ لجريمة جنائ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نبط المنظم من ذلك إخلال العامل بالتزام جوهري إذ يتعين على العامل أن يمتنع عن أي خطأ من شأنه التسبب في خسارة مادية لصاحب العمل فلا يكفي أن يكون الضر أدبي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كفي أن يكون العامل قد ارتكب الخطأ بقصد إلحاق خسارة مادية بصاحب العمل بغض النظر عما إذا كان هدف العامل من هذا الفعل أو التقصير قد تحقق أو لم يتحق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على صاحب العمل الذي يستند إلى خطأ العامل لفصله في هذه الحالة أن يبلغ الجهات الجهات المختصة بالحادث خلال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من علمه بوقوعه وإلا سقط حقه في فصل العامل ولو ثبت خطأ العامل والضرر الجسيم لصاحب العمل والحكمة من ذلك هي تمكين الجهة المختصة من التثبت من حقيقة مخالفة العامل والأضرار المترتبة عليها وقد ورد النص في هذا المجال مطلقاَ وعلى ذلك يجوز أن يكون التبليغ للنيابة العامة أو الشرطة أو مكت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شترط في الإبلاغ شكل معين كما لا يشترط ان يتضمن البلاغ اسم العامل الذي ينسب إليه الحادث أو أن يكون البلاغ قد تم بداية من جانب صاحب العمل فيكفي أن يتوجه هذا الأخير إلى الجهة المختصة فلإخطار والإدلاء بمعلوماته خلال أربع وعشرين ساعة من وقت علمه بوقوعه حتى لو حصل البلاغ من شخص آخر في وقت لم يكن صاحب العمل على علم بوقو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رارات الهيئة العليا لتسوية الخلافات العمالية مستقرة علي ذلك إذ قر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لي صاحب العمل إذا صدر من العامل فعل أو تقصير يقصد به إلحاق خسارة مادية له أن يبلغ الجهات المختصة بالحادث خلال أربع وعشرين ساعة من وقت علمه بوقوعه ومخالفة ذلك الإجراء يجعل الفصل غير مشروع ويعطي للعامل الحق في عودته للعمل مع صرف مستحقاته النظامية واعتبار مدة خدمته متص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حيث أن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نظام العمل نصت علي أنه لا يجوز توقيع جزاء تأديبي على العامل إلا بعد إبلاغه كتابة بما نسب إليه وأجراء تحقيق يودع في ملفه وهذا الشيء الذي لم تقدم به المؤسسة كما أن المادة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نظام العمل نصت – في فقرتها الرابعة – علي وجوب أن يبلغ صاحب العمل الجهات المختصة بحادث خسارة مادية معتمدة به خلال أربع وعشرين ساعة من علمه بالحادث وهو الشيء الذي لم تقم به المؤسسة التي تدعي أن العامل قام باختلاس بعض أموالها عليه فإن ما تم تقديمه من المؤسسة لا يغير قناعة الدائرة الثانية بما صدر به قرار الهيئة الابتدائية لذا فإن الدائرة الثانية بالهيئة العليا تتفق مع الهيئة الابتدائية بجد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291/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خامس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ثبت أن العامل لجأ الى التزوير ليحصل على العم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حالة تتسع لتتضمن ثلاثة صور</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نتحل العامل شخصية غير صحيح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هدف ايهام صاحب العمل بأنه هو الشخص المطلوب التعاقد معه</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شهادات مزو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قصد ايهام صاحب العمل بأنه عامل ذو خبرة أو مهارة ويمل مؤهلات معينة بما يدفع صاحب العمل بالتعاقد معه</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توصيات مزو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دلاء العامل لبيانات غير صحيحة ولم تكن مؤيدة بأوراق أو مستندات طالما أنها شكلت سببا دفع صاحب العمل الى التعاقد مع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خامس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ذا ثبت أن العامل لجأ إلى التزوير ليحصل على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قول بأن هذه الحالة تتسع لتشمل عدة صور وهي</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نتحل العامل شخصية غير صحيحة أي إيهام صاحب العمل بأنه الشخص الذي تتوافر فيه الشروط المطلوبة للقيام بالعمل أو بأنه شخص أخر مع علمه بذلك</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مستندات مزورة بقصد إيهام صاحب العمل بأنه عامل ذو خبرة أو مهارة ويحمل مؤهلات معينة بحيث يدفع صاحب العمل على التعاقد معه تحت تأثير هذا الوهم</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توصيات مزورة ومفهوم كلمة التوصية أنها لا بد وأن تكون صادرة من الغير متضمنة تزكيته لهذا العامل وتأكيد ما يدعيه بشأن خبراته ومؤهلاته</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لاء العامل ببيانات غير صحيحة ولم تكن مؤيدة بأوراق أو مستندات طالما أنها شكلت سبباَ دفع صاحب العمل إلى التعاقد مع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ه الصور جميعها تمثل طرق احتيالية من جانب العامل لحمل صاحب العمل على التعاقد ومن ثم تعد من صور التدليس الذي يعيب الرضا ويجعل العقد قابلاَ للإبطال لمصلحة الطرف صاحب الإرادة المعيبة وهو صاحب العمل ولكن المنظم بدلا من ذلك منح صاحب العمل الحق في فصل العامل لتجنيبه مشقة اللجوء إلى القض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شترط أن يكون ما أقدم عليه العامل يعد فعلاَ معاقبا عليه جنائيا حتى يتمكن صاحب العمل من استخدام هذه الرخصة كما لا يشترط أن يقوم صاحب العمل بإبلاغ السلطات المختصة عن هذا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دس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كان العامل معينا تحت الاختبار</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سادس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ذا كان العامل تحت الاختبار</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 يكن المنظم بحاجة للنص على هذه الحالة ضمن الحالات التي يجوز فيها لصاحب العمل فسخ العقد دون اخطار ولا مكافأة ولا تعويض لأن تعويض لأن هذه النتيجة يكلفها النظام القانوني لعقد العمل تحت الاختبار فوقاَ لهذا العقد يجوز لصاحب العمل إنهاؤه دون مسئولية ولا تعويض متى كان شرط الاختبار مقرراَ لمصلحته وبشرط أن الإنهاء خلال فترة التجر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قررت الهيئة العليا في هذا الصدد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نهاء العقد خلال فترة التجربة لا يعطي العامل الحق في التعويض أو مكافأة نهاية الخد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ذكرت العاملة في استئنافها أن المستشفى قد استغل بند التجربة استغلالا باطلا وقام بإنهاء خدمتها قبل انتهاء فترة التجربة بستة أيام فبما أن الهيئة الابتدائية ناقشت مطالبة العاملة وحيث اتضح لها أن فصل العاملة قد تم أثناء فترة التجربة وحيث أكدت ذلك العاملة في استئنافها حيث ذكرت أنه تم انهاء خدمتها قبل ستة أيام من انتهاء فترة ثلاثة الأشهر التجريبية وعليه فإن ما انتهت إليه الهيئة الابتدائية هو ما يتفق مع صحيح النظا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60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8/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غياب بدون سبب مشروع</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فصل العامل بسبب غيابه إذا توافرت الشروط الآتي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غياب العامل بدون سبب مشروع ويعتبر غياباَ مشروعاَ الغياب بإذن سابق من صاحب العمل ولكن عدم الحصول على إذن بالغياب لا يفيد عدم مشروعية سبب الغياب وإنما يجب إقامة الدليل على انعدام السبب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زيد مدة الغياب على ثلاثين يوماَ متقطعة خلال السنة الواحدة أو خمسة عشرة يوماَ متتالية ففي الحالة الأولي يشترط أن تكون مدة الغياب المتقطعة خلال سنة واحدة والمقصود بالسنة العقدية هي سنة خدمة العامل التي تبدأ من تاريخ التحاقه بالعمل وبالتالي فهي تختلف من عامل إلى آخر داخل المنشأة الواحدة فإذا انتهت السنة دون أن تزيد مدة غيابه عن الحدود التي قررها المنظم فإن مدة الغياب تسقط ولا يعتد إلا بمدة الغياب التي تتم في السنة الجدي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الحالة الثانية فلا يشترط هذا الشرط فيكفي أن تكون مدة الخمسة عشرة يوما متتالية سواء وقعت مدة الغياب خلال سنة واحدة أو خلال سنتين وعلى ذلك فإن عودة العامل إلى عمله ولو ليوم واحد خلال الخمسة عشرة أيام الأولى يقتضي لفصله أن تتجاوز مدة غيابه ثلاثين يو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بق انذار العامل كتابة قبل الفصل يجب أن يتم هذا الإنذار بالنسبة إلى الغياب المتقطع بعد غيابه عشرين يوماَ أي ابتداء من اليوم الواحد والعشرين وبالنسبة للغياب المتتالي بعد غياب عشرة أيام أي من اليوم الحادي عشر ولا يعتد بالإنذار الذي يتم قبل اكتمال هذه المد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من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تغلال العامل مركزه الوظيفي بطريقة غير مشروع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بهدف تحقيق مكاسب شخصية خاصة ويترتب على ذلك</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أن العامل من حقه قانوناَ أن يسعى لتحقيق مصالحه الشخص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تى كان استعمال العامل لمركزه الوظيفي قد تم بطريقة مشروعة وغير مخالفة للنظام أو العقد أو الآداب ال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للعامل استغلال صفته الوظيفية في تحقيق مصالح أو مكاسب خاصة به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ثامن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ذا ثبت أن العامل استغل مركزه الوظيفي بطريقة غير مشروعة للحصول على نتائج ومكاسب شخصية</w:t>
      </w:r>
      <w:r>
        <w:rPr>
          <w:rFonts w:cs="Times New Roman" w:ascii="Times New Roman" w:hAnsi="Times New Roman" w:asciiTheme="majorBidi" w:cstheme="majorBidi" w:hAnsiTheme="majorBidi"/>
          <w:b/>
          <w:bCs/>
          <w:color w:val="00B05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لفقرة الثامنة من المادة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يجوز لصاحب العمل كذلك فسخ العقد بدون اخطار ولا مكافأة أو تعويض إذ استغل العامل مركزه الوظيفي في المنشأة بهدف تحقيق مكاسب شخصية خاصه به متى كان استخدامه للمركز الوظيفي قد تم بطريقة غير مشروعة ويقصد بذلك أن العامل يمكنه استغلال صفته الوظيفية في تحقيق مصالح أو مكاسب خاصة به لأن العامل من حقه قانوناَ أن يسعى لتحقيق مصالحه الشخصية ولو عن طريق استعماله لما يخوله له عمله لدى صاحب العمل من ميزات أو علاقات متى كان استعمال العامل لمركزه الوظيفي قد تم بطريقة مشروعة وغير مخالفة للنظام أو العقد أو الآداب ال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قررت الهيئة العليا في خصوص انهاء خدمة العامل لشبهة استغلال منصبه لتحقيق مكسب شخصي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ى العامل أن ينأي بنفسه عن التصرفات التي من شأنها أن تنال من كرامة الوظيفة وتنال من واجبات العامل الوظيفية ذلك أن العمل يحظر عليه قبول أي هدايا أو مكافأة أو عمولة بسبب عمله أو يستغل واجبات العمل في الحصول عليها</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291/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2/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حن نرى أن المنظم لم يكن بحاجة للنص على هذه الحالة باعتبار أن استغلال العامل لمركزه الوظيفي بطريقة غير مشروعة بهدف تحقيق مكاسب شخصية يمكن أن يكيف على أنه اخلال بالتزام جوهري من الالتزامات التي يلقيها النظام أو العقد على عاتق العامل فهي تمثل إخلال بالثقة التي أودعها فيه صاحل العمل خاصة وإن حالات الإخلال بالالتزامات الجوهرية ليست محددة على سبيل الحصر</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اس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فشاء أسرار المنشأ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فان التزام العامل بالمحافظة على أسرار المنشأة التي يعمل بها يعد التزاما جوهريا ومن ثم فان إخلال العامل به يعد مبررا لفصله من قبل صاحب العمل بغير مكافأة ولا تعوي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تاسع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فشاء العامل أسرار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80/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يجوز لصاحب العمل فسخ العق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ثبت أن العامل أفشى الأسرار الصناعية أو التجارية الخاصة بالعمل الذي يعمل ف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سبق أن رأينا أن الالتزام بالمحافظة على أسرار العمل يعتبر التزام جوهري يقع على عاتق العامل بحيث يكون إفشاء تلك الأسرار من قبيل الخطأ الجسيم الذي يجيز لصاحب العمل فسخ العقد دون اخطار وبدون مكافأة ولا تعوي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الأسرار الصناعية ما يتعلق بطريقة الإنتاج بينما تتعلق السرار التجارية بمعاملات المنشأة ومدى نشاط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شترط أن تكون هذه الأسرار مشروعة وبالتالي لا يسأل العامل عن إفشاء أسرار صاحب العمل الغير مشروعة كالجرائم المعاقب عليها القانو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يود وضمانات توقيع الجزاءات التأديبية</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منظم عدة قيود تحد من سلطة صاحب العمل في توقيع الجزاءات التأديبية على العامل وهذه القيود تعتبر في نفس الوقت ضمانات تكفل حماية العامل من تحكم صاحب العمل في شأنها ونوجز هذه الضمانات في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لا يجوز توقيع جزاء تأديبي غير وارد في النظام أو في لائحة تنظي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6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لصاحب العمل أن يوقع على العامل جزاء غير وارد في هذا النظام أو في لائحة تنظي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ح من هذا النص أن الجزاءات المنصوص عليها في المادة </w:t>
      </w:r>
      <w:r>
        <w:rPr>
          <w:rFonts w:cs="Times New Roman" w:ascii="Times New Roman" w:hAnsi="Times New Roman" w:asciiTheme="majorBidi" w:cstheme="majorBidi" w:hAnsiTheme="majorBidi"/>
          <w:b/>
          <w:bCs/>
          <w:sz w:val="26"/>
          <w:szCs w:val="26"/>
        </w:rPr>
        <w:t>66</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سالفة الذكر واردة على سبيل الحصر وبالتالي لا يجوز لصاحب العمل أن يوقع جزاء على العامل غير وارد في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ذلك لا يجوز توقيع جزاء غير وارد في لائحة تنظيم العمل التي يلتزم كافة أصحاب الأعمال بوضعها وتشمل على المخالفات التأديبية والجزاءات التي يجوز توقيعها حالة ثبوت ارتكاب تلك المخالفات من العامل والإجراءات التي يلزم مراعاتها عند توقيع الجزاء وتعد هذه الأحكام ملزمة لصاحب العمل كما أنها ملزمة للعمال</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قيد الزمني في الاتهام وفي توقيع الجزاء</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رص المنظم على أن يتم البت سريعا بشأن المخالفة المنسوبة إلى العامل لكي لا تظل هذه المخالفة سلاح لتهديد العامل مدة طويلة دون أن يدري هل سيتم توقيع العقوبة عليه أم لا مما يسبب له القلق ويؤثر على نفسيته وينعكس ذلك على أدائه لعمله وهو ما أكدته المادة </w:t>
      </w:r>
      <w:r>
        <w:rPr>
          <w:rFonts w:cs="Times New Roman" w:ascii="Times New Roman" w:hAnsi="Times New Roman" w:asciiTheme="majorBidi" w:cstheme="majorBidi" w:hAnsiTheme="majorBidi"/>
          <w:b/>
          <w:bCs/>
          <w:sz w:val="26"/>
          <w:szCs w:val="26"/>
        </w:rPr>
        <w:t>6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اتهام العامل بمخالفة مضى على كشفها أكثر من ثلاثين يوما ولا يجوز توقيع جزاء تأديبي بعد تاريخ انتهاء التحقيق في المخالفة وثبوتها في الحق العامل بأكثر من ثلاثين يو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ضح من هذا النص أنن المنظم قدر مدة زمنية قصيرة لتوجيه إلى العامل أو لتوقيع الجزاء عليه والمدة المحددة هي ثلاثون يوماَ تبدأ في الحالة الأولى من تاريخ كشف المخالفة وفي الحالة الثانية تبدأ من تاريخ انتهاء التحقيق وثبوت ارتكاب العامل ل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ثبوت المخالفة بالإضافة إلى تحقيق وقوعها تحقيق نسبتها كذلك إلى العامل وقد تثبت بوسائل مختلفة كاعتراف العامل بارتكابها أو نتيجة التحقيق الذي أجري معه وهو ما أكدته الهيئة العليا بقو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لتزم صاحب العمل بإثبات المخالفات التي نسبت للعامل واستند إليها في قرار الفصل وبإجراء تحقيق بشأنها</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446/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1/1/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قر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صل العامل من الخدمة يلزم صاحب العمل إذا كان هناك اخلال جوهري من قبل العامل اثبات ذلك من وجود تحقيقات تمت من العامل أو صدور حكم من جهة مختصة أو اقرار العامل بما نسب إليه</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2996/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10/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جدر الإشارة في النهاية إلى أنه إذا مضت المدة التي حددها المنظم لممارسة صاحب العمل لسلطته التأديبية في توجيه الاتهام أو لتوقيع العقوبة على العامل ترتب على ذلك سقوط المخالفة ولا يجوز له – أي صاحب العمل – أن يأخذ هذه المخالفة في الاعتبار عند تطبيق أحكام العود</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حقيق الاتهام وضمان حرية الدفاع</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فل المنظم للعامل حق الدفاع عن نفسه فيما نسب إليه من مخالفات ولذلك لا يجوز لصاحب العمل أن يوقع عقوبة على العامل دون التحقيق معه وهو ما أكدته المادة </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توقيع جزاء تأديبي على العامل إلا بعد إبلاغه كتابة بما نسب إليه واستجوابه وتحقيق دفاعه واثبات ذلك في محضر يودع في ملفه الخاص ويجوز أن يكون الاستجواب شفاهه في المخالفات البسيطة التي لا يتعدى الجزاء المفروض على مرتكبها الإنذار أو الغرامة باقتطاع ما لا تزيد على أجر يوم واحد على أن يثبت ذلك في المحض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موجب هذا النص يلتزم صاحب العمل قبل توقيع العقوبة علي العامل أن يبلغه كتابة بما نسب إليه وإجراء تحقيق كتابي يواجه فيه العامل بما نسب إليه ارتكابه من مخالفات وتسمع فيه أقواله وأوجه دفاعه وشهادة الشهود إذا اقتضى الأم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ثبات مجرياته في محضر يودع في الملف الخاص بالعامل مع ملاحظة أنه يجوز في المخالفات البسيطة التي يعاقب عليها بالإنذار أو الخصم من الأجر الذي لا يتجاوز مقداره علي أجر يوم واحد أن يكون التحقيق شفاهة علي أن يثبت مضمونه في القرار الذي يقضي بتوقيع الجزاء ويودع هذا المحضر في الملف الخاص ب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صاحب العمل أن يحقق مع العامل بنفسه أو أن يعهد بالتحقيق إلى إدارة الشئون القانونية أو أي شخص آخر من ذوي الخبرة في موضوع المخالفة أو أحد العاملين بالمنشأة بشرط ألا يقل المستوى الوظيفي للمحقق عن مستوى العامل الذي يحقق م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حقق للعامل الاعتراض على القرار الخاص بتوقيع الجزاء عليه خلال خمسة عشر يوماَ من تاريخ الإبلاغ ويقدم الاعتراض إلى هيئة تسوية الخلافات العمالية التي يجب أن تصدر قرارها خلال ثلاثين يوماَ على الأكثر من تاريخ تسجيل الاعتراض لدي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7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جوب تعلق المخالفة ب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ررت المادة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توقيع جزاء تأديبي على العامل لأمر ارتكبه خارج مكان العمل ما لم يكن متصلاَ بالعمل أو بصاحبه أو مديره المسؤ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لا يجوز توقيع جزاء تأديبي على العامل إلا إذا كانت المخالفة المستوجبة للجزاء متعلقة بالعمل سواء وقعت داخل مكان العمل أو خلال ساعات العمل أو وقعت خارج مكان العمل بشرط أن يكون الخطأ ذا صلة بالعمل أو بصاحب العمل أو مديره المسئول لأن السلطة التأديبية لصاحب العمل تستند إلى رابطة التبعية بين العامل وصاحب العمل وهي تبعية في أداء العمل ولذلك لا يجوز لصاحب العمل أن يعاقب العامل عن الخطأ المنبت الصلة ب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ثور الصعوبة بالنسبة لتحديد المقصود بالصلة بالعمل ويبدو الأمر يسيراَ إذا كان الفعل الصادر من العامل يعد مخالفة صريحة لنص من نصوص نظام العمل أو لوائحه أو عقد العمل ولكن تظهر المشكلة إذا كان الفعل بعيداَ عن العمل ولكن يؤثر فيه بطريق غير مباشر كممارسة سلوك مشين خارج العمل هنا يتعين على صاحب العمل اثبات تأثير ذلك على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عدم جواز تعدد الجزاء عن المخالفة الواحد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لا يجوز لصاحب العمل توقيع أكثر من جزاء واحد عن المخالفة الواحدة كما لا يجوز له الاقتطاع من الأجر وفاءا للغرامات إلا في حدود أجر خمسة أيام في الشهر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علة من هذا الخطر أن صاحب العمل يستنفذ سلطته التأديبية بتوقيع الجزاء الأول عن المخالفة التأديبية مما لا يجوز له توقيع جزاء تان عن ذات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لا يجوز لصاحب العمل أن يجمع بين عقوبة الخصم من الأجر وبين عقوبة الانذار عن ذات المخالفة أو أن يجمع بين عقوبة الحرمان من العلاوة وعقوبة الإنذار عن ذات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جدر الإشارة إلى أنه لا يعد تعدداَ محظوراَ للجزاء مما يسري عليه النص المادة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قيام صاحب العمل بتوقيع جزاء تأديبي على العامل عن مخالفة تأديبية ارتكبها مع قيامه باقتضاء تعويض عما أصابه من ضرر من جراء خطأ العامل ويتعين في هذه الحالة مراعاة ألا يتقطع من أجر العامل أكثر من أجر خمسة أيام في الشهر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توقيع عقوبة جنائية على العامل عن المخالفة التي ارتكبها لا يغل يد صاحب العمل عن معاقبته تأديبياَ عن ذات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مل القول إن الجزاء التأديبي والجزائيين المدني والجنائي مختلفان في الطبيعة والأساس والجمع بينهما لا يعد خروجاَ على مبدأ وحدة العقوبة</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حد من سلطة صاحب العمل في تشديد الجزاء بسبب العود</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ت المادة </w:t>
      </w:r>
      <w:r>
        <w:rPr>
          <w:rFonts w:cs="Times New Roman" w:ascii="Times New Roman" w:hAnsi="Times New Roman" w:asciiTheme="majorBidi" w:cstheme="majorBidi" w:hAnsiTheme="majorBidi"/>
          <w:b/>
          <w:bCs/>
          <w:sz w:val="26"/>
          <w:szCs w:val="26"/>
        </w:rPr>
        <w:t>6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أحكام تشديد الجزاء الموقع على العامل فقررت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تشديد الجزاء في حالة تكرار المخالفة إذا كان قد انقضى على المخالفة السابقة مائة وثمانين يوماَ من تاريخ إبلاغ العامل بتوقيع الجزاء عليه عن تلك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فاد من ذلك أنه لا محل لتشديد الجزاء للعود إذا ارتكبت المخالفة الثانية بعد مائة وثمانين يوماَ من تاريخ إبلاغ العامل بتوقيع الجزاء عل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شترط لتشديد الجزاء بسبب العود أن يرتكب العامل المخالفة الجديدة خلال مائة وثامنين يوماَ من وقت ابلاغه بتوقيع الجزاء وأن تكون المخالفة الجديدة من نوع المخالفة الس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قابة القضاء على السلطة التأديبية لصاحب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ت قيود وضمانات توقيع الجزاءات التأديبية تمثل نوعا من الضمانات الوقائية للعامل فإنه من الضروري أن توجد في نفس الوقت ضمانات لاحقة لتوقيع الجزاء والتي تقوم على الرقابة القضائية على سلطة صاحب العمل في توقيع الجزاءات وبصفة خاصة عقوبة الفصل من الخدمة دون اشعار أو مكافأة أو تعويض ويقصد بالرقابة القضائية حق القضاء في الرقابة على مدى مشروعية الجزاء من جهة ومدى تناسب الجزاء مع المخالفة التي ارتكبها العامل من جهة أخرى</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قابة مشروعية الجزاء التأديبي</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 التظلم أمان القضاء من مخالفة صاحب العمل في استعماله لسلطته التأديبية نصوص نظام العمل أو نصوص لائحة الجزاء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إذا تبين للقاضي مخالفة صاحب العمل كأن يوقع الجزاء دون تحقيق مع العامل أو يوقع أكثر من جزاء على نفس المخالفة او يفصل العامل في حالة لم يرد عليها النص فإنه يقضي ببطلان الجزاء الموقع على العامل بل وتعويض العامل عن الضرر الذي أصابه بسبب توقيع الجزاء بالمخالفة للنظام واللوائح وهو ما أكدت عليه الهيئة العليا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دم إتخاذ الإجراءات التأديبية طبقا ل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نظام العمل وعدم تقديم الإنذارات يجعل قرار الفصل غير مشروع مستوجب الإلغ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936/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4/11/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قابة تناسب الجزاء مع المخالف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ولى القضاء مراقبة سلطة صاحب العمل في توقيع الجزاءات التأديبية على العامل من حيث مدى التناسب بين الجزاء وبين جسامة المخالفة التي ارتكبها العامل ومن ثم يملك القضاء ابطال الجزاء المبالغ فيه على نحو لا يتناسب مع الخطأ الذي ارتكبه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يا ما كان الأمر فإن القضاء يراقب مدى تعسف صاحب العمل في استخدام سلطته التأديب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ق القضاء في رقابة تناسب الجزاء مع المخالفة ثابت من قرارات الهيئة العليا في هذا الصدد فقد ذهبت إلى الق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لهيئة العمالية تقدير مدي جسامة المخالفات المنسوبة للعامل وما إذا كانت ترقي إلى عقوبة الفصل من عدمه</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723/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9/6/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ما قررت أيضا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أن يستند قرار الفصل علي سبب مشروع له ما يؤديه من الأوراق والمستندات كما يجب أن يكون الخطأ على قدر من الجسامة التي تتناسب مع قرار الفص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30/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4/12/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يثور التساؤل هل يجوز للقاضي إلزام صاحب العمل بإعادة العامل إلى عمله إذا حكم ببطلان قرار الفصل واعتباره كأن لم يك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نص في نظام العمل يعالج هذا الموضوع ولكن الهيئة العليا قد أجابت على هذا التساؤل بقو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ي ثبت عدم مشروعية الفصل من العمل فإن للعامل الحق في طلب العودة للعمل وصرف جميع رواتبه حتى تاريخ العودة للعم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345/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7/3/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جدر الاشارة في هذا الصدد بأن الحكم بإعادة العامل إلى عمله أمر جوازي للهيئة العمالية التي تملك الحكم بتعويض العامل بدلا من إعادته للعمل وذلك حماية للعامل وحماية لمصلحة الجهة التي يعمل فيها العامل كما لو رأت أن إعادة العامل إلى عمله قد تؤدي إلى علاقة عمل مضطربة يلقي العامل خلالها معاملة جائزة م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262aa"/>
    <w:rPr/>
  </w:style>
  <w:style w:type="character" w:styleId="Char1" w:customStyle="1">
    <w:name w:val="تذييل الصفحة Char"/>
    <w:basedOn w:val="DefaultParagraphFont"/>
    <w:link w:val="Footer"/>
    <w:uiPriority w:val="99"/>
    <w:qFormat/>
    <w:rsid w:val="007262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2a2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262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262a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2B4F5-6354-432F-A507-353F186B7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46</Words>
  <Characters>19077</Characters>
  <CharactersWithSpaces>2237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37:00Z</dcterms:created>
  <dc:creator>ACM</dc:creator>
  <dc:description/>
  <dc:language>en-US</dc:language>
  <cp:lastModifiedBy>Microsoft</cp:lastModifiedBy>
  <dcterms:modified xsi:type="dcterms:W3CDTF">2017-04-12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