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فهم المحاسبة على الطاير فى دقائق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ول شي كيف نعرف انو هدا مدين وهدا دائن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دي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يعني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خذ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نكتب في القيد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[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ن حـ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]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دائ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يعني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عطـى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نكتب في القيد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[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ى حـ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]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دائماً مدين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ن حـ المشتريات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بيع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دائماً دائن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ى حـ المبيعات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صاريف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دائماً مدين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ن حـ المصروفات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</w:rPr>
        <w:t>----------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حنعمل مقارنه بين الشراء والبيع في كل الحالات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شـــراء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دائماً مدين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[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ن حـ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]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في حالة الشراء على الحساب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-----&gt;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دائني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دائماً في الجانب الدائن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عند السداد في حالة الشراء على الحساب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دائني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[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يكون في الجانب المدين وتظهر بنفس المسمى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دائني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" ]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عند رد قيمه بضاعه مشترا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ردودات ال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دائماً دائنه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سموحات ال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دائماً دائنة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نوع الخصم في حالة الشراء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خصم مكتسب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دائماً دائن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صاريف ال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دائما مدينة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لو لاحظنا المشتريات مدينه وكل شي تابع لها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دائ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اعـدا المصاريف لانها في كل الحالات مدينه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"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</w:rPr>
        <w:t>----------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مبيعــــات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بيعــــ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دائماً دائن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[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ى حـ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]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في حالة البيع على الحساب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ديني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دائماً في الجانب المدين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عند السداد في حالة البيع على الحساب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ديني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[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يكون في الجانب الدائن وتظهر بنفس المسمى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ديني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" ]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عند رد قيمه بضاعه مباع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ردودات المبيع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دائماً مدينه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سموحات المبيع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دائماً مدينه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نوع الخصم في حالة البيع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خصم مسموح ب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دائماً مدين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صاريف المبيع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دائما مدينة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لو لاحظنا المبيعات دائنه وكل شي تابع لها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دي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طبعا المصاريف في كل الحالات مدينه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"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</w:rPr>
        <w:t>----------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ترصيد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1 -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جموع الجانب المدين اكبر من مجموع الجانب الدائ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يظهر الفرق في الجانب الدائ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ويكون الرصيد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رصيد مدين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"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2 -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جموع الجانب المدين اصغر من مجموع الجانب الدائ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يظهر الفرق في الجانب المدي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ويكون الرصيد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رصيد دائن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"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3 -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جموع الجانب المدين يساوي مجموع الجانب الدائ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يسمى الحساب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غلق او مقفل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"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</w:rPr>
        <w:t>----------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قوانين قائمة الدخل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يراد المبيع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بيع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ردودات ومسموحات مبيع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خصم المسموح ب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صافي تكلفة ال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ردودات ومسموحاتال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خصم المكتسب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+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صاريف نقل ال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تكلفة البضاعه المتاحه للبيع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صافي تكلفة ال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+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خزون اول المد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تكلفة البضاعه المباع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تكلفة البضاعه المتاحه للبيع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خزون اخر المد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 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جمل الربح او الخسار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يراد المبيع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تكلفة البضاعه المباع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ذا كان ايراد المبيعات اكبر من تكلفة البضاعه المباع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ربح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ذا كان ايراد المبيعات اصغر من تكلفة البضاعه المباعه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-----&gt;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خساره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نظريات ومعادلات مادةالمحاسب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عادلة الميزانية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أصـــــــــــــو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خصوم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+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حقوق الملكي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عادلة الميزانية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: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أصو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خصوم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+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حقوق الملكي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أس الما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+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أرباح–الخسائر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(</w:t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عادلة الميزاني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أصول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+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صروف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خصوم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+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حقوق الملكية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+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إيرادات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طرف المدينٌ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آخذ مني حصل على القيم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طرف الدائن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عاطي منفقدالقيم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صافي المشتري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إجمالي المشتريات–مردودات المشتريات–مسموحات المشتريات–الخصم المكتسب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تكلفة البضاعة المباع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=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خزون أول الفترة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+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صافي المشتريات–مخزون آخر الفتر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صافي المبيع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إجمالي المبيعات– مردودات المبياعات–مسموحات المبيعات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جمل الربح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=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صافي المبيعات – تكلفة البضاعة المباع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جمل الربحأو الخسار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=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صافي المبيعات–تكلفة البضاعة المباع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صافي الربح أو الخسار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=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جمل الربح أو الخسارة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+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إيرادات الأخرى–المصروفات التشغيلي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أس الما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=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أصول –حقوق الملكي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صاريف الخصم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=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قيمة الإسمي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x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عدلالخصم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xx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مدةمن تاريخ الخصم حتى الإستحقاق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بعض التعريفات الهامة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أصول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/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هي الموارد الإقتصادية المملوكة للمنشأ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نقدية – الأراضي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...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خصوم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/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هي ما على المنشأة من ديون للغير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أوراق الدفع – الدائنين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...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حقوق الملكية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/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هي ما يملكه أصحاب المنشأة من أموال مستثمر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أس الما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...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مصروفات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/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هي ما تنفقه المنشأة للحصول على خدمة أو منفع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إيجار – الرواتب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...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إيرادات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/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هي المبالغ المكتسبة من الغير لقاء بيع سلعة أو خدم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إيراد المبيع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...)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فهوم المعادلة المحاسبية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/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فهوم الأساسي للمعادلة المحاسبية هو تساوي ما للمنشأ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وارد الإقتصادي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مع ما على المنشأ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إلتزام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 xml:space="preserve"> .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يعبر عن هذه العلاقة بالشكل التالي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: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وارد الإقتصادي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إلتزامات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وارد الإقتصادية هي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أصول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ما الإلتزامات نوعين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: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تزامات للغير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خصوم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تزامات للملاك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حقوق الملاك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أصبح شكل المعادلة كالتالي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: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أصو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خصوم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+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حقوق الملكية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عند إضافة المصروفات والإيرادات تصبح على الشكل التالي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: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أصو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+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مصروفات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خصوم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+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حقوق الملكي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+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إيرادات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فهوم الدائن والمدين للمعادلة المحاسبية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: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جانب الأيمن بطبيعته مدين والجانب الأيسر بطبيعته دائن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أي ان الأصول والمصروفات بطبيعتها مدينة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عند الزيادة تكون مدينة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عند النقص تكون دائنة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الخصوم وحقوق الملكية والإيرادات بطبيعتها دائنة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عند الزيادة تكون دائنة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عند النقص تكون مدينة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تحليل العمليات المحاسبية وأثرها على المعادلة المحاسبية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: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ثال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: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قام خالد بتخصيص مبلغ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700000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ريال من أمواله لإستثمارها في منشأة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قام بإيداع المبلغ في حسابها الجاري في البنك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يعني أن محمد عنده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700000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ريال عبارة عن رأس مال للإستثمار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أودعه في البنك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إذاً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أس الما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700000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يا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حقوق الملكي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ورصيد البنك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700000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يا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أصو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بالتطبيق في المعادلة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: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أصو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خصوم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+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حقوق الملكية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  <w:t>700000 = 0 + 700000</w:t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إذا المعادلة متساوية وهذا هو الأساس الذي تقوم عليه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المعادلة المحاسبية التساوي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</w:r>
    </w:p>
    <w:p>
      <w:pPr>
        <w:pStyle w:val="NormalWeb"/>
        <w:shd w:val="clear" w:color="auto" w:fill="FFFFFF"/>
        <w:spacing w:beforeAutospacing="0" w:before="90" w:afterAutospacing="0" w:after="9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مثال أخر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: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قام محمد بتخصيص مبغ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300000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ريال للإستثمار في المنشأة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وأودع مبلغ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200000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ريال بالبنك والباقي نقداً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.</w:t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بنك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200000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يا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(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أصو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صندوق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أس المال – البنك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100000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يا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أصو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أس الما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300000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ريا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حقوق الملكية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>)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</w:r>
      <w:r>
        <w:rPr>
          <w:rStyle w:val="Appleconvertedspace"/>
          <w:rFonts w:cs="Helvetica" w:ascii="Helvetica" w:hAnsi="Helvetica"/>
          <w:b/>
          <w:bCs/>
          <w:color w:val="1D2129"/>
          <w:sz w:val="36"/>
          <w:szCs w:val="36"/>
        </w:rPr>
        <w:t> 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بالتطبيق في المعادلة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:</w:t>
      </w:r>
    </w:p>
    <w:p>
      <w:pPr>
        <w:pStyle w:val="NormalWeb"/>
        <w:shd w:val="clear" w:color="auto" w:fill="FFFFFF"/>
        <w:spacing w:beforeAutospacing="0" w:before="90" w:afterAutospacing="0" w:after="0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أصول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=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الخصوم </w:t>
      </w:r>
      <w:r>
        <w:rPr>
          <w:rFonts w:cs="Helvetica" w:ascii="Helvetica" w:hAnsi="Helvetica"/>
          <w:b/>
          <w:bCs/>
          <w:color w:val="1D2129"/>
          <w:sz w:val="36"/>
          <w:szCs w:val="36"/>
          <w:rtl w:val="true"/>
        </w:rPr>
        <w:t xml:space="preserve">+ </w:t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حقوق الملكية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</w:rPr>
        <w:t> 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br/>
        <w:t>200000+ 100000 = 0 + 300000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6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36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369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83</Words>
  <Characters>4466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0:42:00Z</dcterms:created>
  <dc:creator>pc</dc:creator>
  <dc:description/>
  <dc:language>en-US</dc:language>
  <cp:lastModifiedBy>pc</cp:lastModifiedBy>
  <dcterms:modified xsi:type="dcterms:W3CDTF">2017-02-18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