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نص ذاته، والقراءة الواعية للنص، وثقافة الناق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سس التأويل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ناصر المنهج التأويل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راحل عملية التأو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ناصر القراءة التأويل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رى البنيويون أنها الأساس والمرد الذي تؤول إليه الظاهرة، 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عوامل الخارج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شخصية المؤلف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كل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أسس التفكيكية في قراءة الن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حليل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هدم الميتافيزيقا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كميم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نقد التمركز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داء الانحراف الفكري في واحدة من مراحل دخول مناهج الفكر الحديث في العالم الاسلامي و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اولى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ثان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ثالث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رابع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بدات المرحلة الثانية من مراحل دخول مناهج الفكر الحديث الى العالم الاسلامي مع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دايات القرن العشرين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وائل الخمسينات من القرن العشر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دايات القرن الحادي والعشرين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واخر الستينات من القرن العشرين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تعد الاساس الفكري والعقدي للبنيوية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00" w:themeColor="text1"/>
          <w:sz w:val="27"/>
          <w:sz w:val="27"/>
          <w:szCs w:val="27"/>
          <w:shd w:fill="F6F6F6" w:val="clear"/>
          <w:rtl w:val="true"/>
        </w:rPr>
        <w:t>الشيوعية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وضع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جود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ارون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تبلورت البنيوية في ميدان البحث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يني النصران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فلسف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لغوي والنقد الادب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طبيع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من العوامل الخارجية التي لا تتدخل في دراسة نص وفق المنهج البنيوي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نيان النص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عناصر النص</w:t>
      </w:r>
      <w:r>
        <w:rPr>
          <w:rStyle w:val="Appleconvertedspace"/>
          <w:rFonts w:ascii="Arial" w:hAnsi="Arial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حياة الكاتب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لا شئ مما سبق</w:t>
      </w:r>
      <w:r>
        <w:rPr>
          <w:rStyle w:val="Appleconvertedspace"/>
          <w:rFonts w:ascii="Arial" w:hAnsi="Arial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منع من معرفة ظروف النص هو مبدأ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وت المؤلف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وضوع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جموع المنتظم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عادة بناء النص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شهر من اختزل الحقيقة الانسانية في جوانبها المادية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فرويد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يدا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جابر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ل من سبق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تنتمي البنيوية الى المناهج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حليل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قويم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نقد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صف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واحد من هذه العوامل يتجاهلها البنيويون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نية النص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عناصر النص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اسس الفكرية والعقائدية التي قام عليها النص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فاصيل النص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ذي نادى بتفكيك النص القرآني بحسبانه بنية لغوية أسطورية هو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بد الله الغذا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حمد أركون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دوني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نصر أبو ز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درسة التي تذهب إلى القول باستحالة الوصول إلى فهم متكامل، أو على الأقل متماسك، للنص أيا كان، 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رومان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فلس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[/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color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تعريف بــ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هج المنع من سوء الفه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طلق ع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داثة الغر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أو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ملية تفسير النص سهلة وطبيعية عن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أويلية الكلاسيك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رومان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أهم عيوب التأويل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نكار وجود أية قيمة مطلق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عرف على بنية النص مقصود لذات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حرير البحث العلمي من التوجه الأخلاق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نسبية الفهم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انت نشأة أغلب مناهج الفكر الحديث رد فعل قويًّا تجاه الأوضاع الثقافية، التي سادت في الغرب في العصور الوسطى، وعلى رأسه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مويل الإقطاعيين للأبحاث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حاربة الملوك والأباطرة للثقا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فقر المنتشر بين المثقفين حينئذ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سيطرة الكنيسة على كل مناحي الحياة، بما في ذلك البحث العلمي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خول المناهج الفكرية الحديثة إلى العالم الإسلامي مر بمراح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ثلاث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ربع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خمس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س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رائد الأول للبنيوية اللغوية هو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يمانويل كا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فريدناند دوسوسي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لود ليفي شترا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يشال فو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 ترتبط ارتباطا مباشرا باسم عالم الاجتماع الفرنس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يمانويل كا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ر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فريدناند دوسوس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كلود ليفي شتراوس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درسة التي لم تهتم بالأسس العَقَديَّة والفكرية لأي ظاهرة إنسانية أو أخلاقية أو اجتماعية 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كلاس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فلس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ل قراءة للنص ليست مطلق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كل تأويل هو نسب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كل محاولة لإدراك النص ليست نهائ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؛ هذه من مقولا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داثة الغر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صطلح قديم بدأ استخدامه في دوائر الدراسات اللاهوتية؛ هو مصطلح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حدا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أو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درسة تقويض ونقد شامل، دون أية محاولة لإعادة البناء؛ 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دا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ؤسس التأويلية الحديث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اك ديري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يشال فو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ر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شلاير ماخ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فلسفية طورت وطرحت كنظرية علمية لتفسير النص على ي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ادام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اك ديري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يشال فو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شلاير ماخ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يس للنص تفسير نهائي ثابت، وإنما له تفسيرات متعددة لا نهائ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؛ هذا من مقولا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رومان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كلاسيك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أويلية الفلسف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يعتبر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حويل العلم إلى موقف عقد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لنسبة للمناهج الفكرية الحديثة، من أسسه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سلو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أيديولوج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خلاق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ي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الأخطار التي تواجهها البنيو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مغالطة الشكلان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ستوى المُعج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ا بعد الحداث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6d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719</Words>
  <Characters>4104</Characters>
  <CharactersWithSpaces>48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3:06:00Z</dcterms:created>
  <dc:creator>DELL</dc:creator>
  <dc:description/>
  <dc:language>en-US</dc:language>
  <cp:lastModifiedBy>sara</cp:lastModifiedBy>
  <dcterms:modified xsi:type="dcterms:W3CDTF">2017-04-14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