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470" w:hanging="360"/>
        <w:jc w:val="right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</w:rPr>
        <w:t>1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  <w:rtl w:val="true"/>
        </w:rPr>
        <w:t xml:space="preserve"> -  </w:t>
      </w: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>معادلة الخط المستقيم المار بالنقطتين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204A69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204A69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>هي</w:t>
      </w:r>
    </w:p>
    <w:tbl>
      <w:tblPr>
        <w:tblpPr w:vertAnchor="text" w:horzAnchor="text" w:leftFromText="180" w:rightFromText="180" w:tblpX="0" w:tblpY="1"/>
        <w:tblW w:w="47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7"/>
        <w:gridCol w:w="50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8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55pt;width:17.95pt;height:15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8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5pt;width:17.95pt;height:15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8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5pt;width:17.95pt;height:15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8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5pt;width:17.95pt;height:15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74700" cy="228600"/>
            <wp:effectExtent l="0" t="0" r="0" b="0"/>
            <wp:docPr id="6" name="Picture 8" descr="\\CPDesk-Redir-SAAJ.am.cpchem.net\Shamran$\My Documents\My Pictures\math teat level 2 (2)\ea95077c64aaa0d28167de17450abd3f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\\CPDesk-Redir-SAAJ.am.cpchem.net\Shamran$\My Documents\My Pictures\math teat level 2 (2)\ea95077c64aaa0d28167de17450abd3f(1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" cy="171450"/>
            <wp:effectExtent l="0" t="0" r="0" b="0"/>
            <wp:docPr id="7" name="Picture 9" descr="\\CPDesk-Redir-SAAJ.am.cpchem.net\Shamran$\My Documents\My Pictures\math teat level 2 (2)\dbf410883d917001567b5e3197d8fa27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\\CPDesk-Redir-SAAJ.am.cpchem.net\Shamran$\My Documents\My Pictures\math teat level 2 (2)\dbf410883d917001567b5e3197d8fa27(2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600" cy="171450"/>
            <wp:effectExtent l="0" t="0" r="0" b="0"/>
            <wp:docPr id="8" name="Picture 10" descr="\\CPDesk-Redir-SAAJ.am.cpchem.net\Shamran$\My Documents\My Pictures\math teat level 2 (2)\e31001673a57d2bb45516dda4702ad94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\\CPDesk-Redir-SAAJ.am.cpchem.net\Shamran$\My Documents\My Pictures\math teat level 2 (2)\e31001673a57d2bb45516dda4702ad94(2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" cy="228600"/>
            <wp:effectExtent l="0" t="0" r="0" b="0"/>
            <wp:docPr id="9" name="Picture 11" descr="\\CPDesk-Redir-SAAJ.am.cpchem.net\Shamran$\My Documents\My Pictures\math teat level 2 (2)\062a8f8151b313ed44aecf2ca6a3e331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\\CPDesk-Redir-SAAJ.am.cpchem.net\Shamran$\My Documents\My Pictures\math teat level 2 (2)\062a8f8151b313ed44aecf2ca6a3e331(1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------------------------------------------------------------------------------------------------------------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-  </w:t>
      </w:r>
    </w:p>
    <w:p>
      <w:pPr>
        <w:pStyle w:val="Normal"/>
        <w:rPr/>
      </w:pPr>
      <w:r>
        <w:rPr/>
        <w:drawing>
          <wp:inline distT="0" distB="0" distL="0" distR="0">
            <wp:extent cx="1276350" cy="438150"/>
            <wp:effectExtent l="0" t="0" r="0" b="0"/>
            <wp:docPr id="10" name="Picture 12" descr="\\CPDesk-Redir-SAAJ.am.cpchem.net\Shamran$\My Documents\My Pictures\math teat level 2 (2)\b8290463a397d27f312db62f6ad288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\\CPDesk-Redir-SAAJ.am.cpchem.net\Shamran$\My Documents\My Pictures\math teat level 2 (2)\b8290463a397d27f312db62f6ad2880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250" cy="228600"/>
            <wp:effectExtent l="0" t="0" r="0" b="0"/>
            <wp:docPr id="11" name="Picture 13" descr="\\CPDesk-Redir-SAAJ.am.cpchem.net\Shamran$\My Documents\My Pictures\math teat level 2 (2)\f07e921ad1be24f3f5b663ffd51a7906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\\CPDesk-Redir-SAAJ.am.cpchem.net\Shamran$\My Documents\My Pictures\math teat level 2 (2)\f07e921ad1be24f3f5b663ffd51a7906(7)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" cy="228600"/>
            <wp:effectExtent l="0" t="0" r="0" b="0"/>
            <wp:docPr id="12" name="Picture 14" descr="\\CPDesk-Redir-SAAJ.am.cpchem.net\Shamran$\My Documents\My Pictures\math teat level 2 (2)\8fd13e6600044641f1ba5aecf25c920b(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\\CPDesk-Redir-SAAJ.am.cpchem.net\Shamran$\My Documents\My Pictures\math teat level 2 (2)\8fd13e6600044641f1ba5aecf25c920b(9)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250" cy="228600"/>
            <wp:effectExtent l="0" t="0" r="0" b="0"/>
            <wp:docPr id="13" name="Picture 15" descr="\\CPDesk-Redir-SAAJ.am.cpchem.net\Shamran$\My Documents\My Pictures\math teat level 2 (2)\5db82404bfbe60c590a99ab32e4f5abd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\\CPDesk-Redir-SAAJ.am.cpchem.net\Shamran$\My Documents\My Pictures\math teat level 2 (2)\5db82404bfbe60c590a99ab32e4f5abd(5)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" cy="228600"/>
            <wp:effectExtent l="0" t="0" r="0" b="0"/>
            <wp:docPr id="14" name="Picture 16" descr="\\CPDesk-Redir-SAAJ.am.cpchem.net\Shamran$\My Documents\My Pictures\math teat level 2 (2)\a420e81229899f17233e24ae04243330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\\CPDesk-Redir-SAAJ.am.cpchem.net\Shamran$\My Documents\My Pictures\math teat level 2 (2)\a420e81229899f17233e24ae04243330(5)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ascii="Open Sans" w:hAnsi="Open Sans"/>
          <w:color w:val="111111"/>
          <w:sz w:val="27"/>
          <w:szCs w:val="27"/>
        </w:rPr>
        <w:t>3</w:t>
      </w:r>
      <w:r>
        <w:rPr>
          <w:rStyle w:val="Strong"/>
          <w:rFonts w:ascii="Open Sans" w:hAnsi="Open Sans"/>
          <w:color w:val="111111"/>
          <w:sz w:val="27"/>
          <w:szCs w:val="27"/>
          <w:rtl w:val="true"/>
        </w:rPr>
        <w:t xml:space="preserve"> -  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إذا كانت</w:t>
      </w:r>
    </w:p>
    <w:p>
      <w:pPr>
        <w:pStyle w:val="Normal"/>
        <w:rPr/>
      </w:pPr>
      <w:r>
        <w:rPr/>
        <w:drawing>
          <wp:inline distT="0" distB="0" distL="0" distR="0">
            <wp:extent cx="1314450" cy="323850"/>
            <wp:effectExtent l="0" t="0" r="0" b="0"/>
            <wp:docPr id="15" name="Picture 17" descr="\\CPDesk-Redir-SAAJ.am.cpchem.net\Shamran$\My Documents\My Pictures\math teat level 2 (2)\8f4206f779f3094e19883983cb3a957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\\CPDesk-Redir-SAAJ.am.cpchem.net\Shamran$\My Documents\My Pictures\math teat level 2 (2)\8f4206f779f3094e19883983cb3a957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فإن قيمة</w:t>
      </w:r>
    </w:p>
    <w:p>
      <w:pPr>
        <w:pStyle w:val="Normal"/>
        <w:rPr/>
      </w:pPr>
      <w:r>
        <w:rPr/>
        <w:drawing>
          <wp:inline distT="0" distB="0" distL="0" distR="0">
            <wp:extent cx="431800" cy="247650"/>
            <wp:effectExtent l="0" t="0" r="0" b="0"/>
            <wp:docPr id="16" name="Picture 18" descr="\\CPDesk-Redir-SAAJ.am.cpchem.net\Shamran$\My Documents\My Pictures\math teat level 2 (2)\0e8dea083ed9339bea9340da1cfe91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\\CPDesk-Redir-SAAJ.am.cpchem.net\Shamran$\My Documents\My Pictures\math teat level 2 (2)\0e8dea083ed9339bea9340da1cfe9138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تساو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22250" cy="228600"/>
            <wp:effectExtent l="0" t="0" r="0" b="0"/>
            <wp:docPr id="17" name="Picture 19" descr="\\CPDesk-Redir-SAAJ.am.cpchem.net\Shamran$\My Documents\My Pictures\math teat level 2 (2)\f07e921ad1be24f3f5b663ffd51a79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\\CPDesk-Redir-SAAJ.am.cpchem.net\Shamran$\My Documents\My Pictures\math teat level 2 (2)\f07e921ad1be24f3f5b663ffd51a7906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250" cy="228600"/>
            <wp:effectExtent l="0" t="0" r="0" b="0"/>
            <wp:docPr id="18" name="Picture 20" descr="\\CPDesk-Redir-SAAJ.am.cpchem.net\Shamran$\My Documents\My Pictures\math teat level 2 (2)\5db82404bfbe60c590a99ab32e4f5ab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\\CPDesk-Redir-SAAJ.am.cpchem.net\Shamran$\My Documents\My Pictures\math teat level 2 (2)\5db82404bfbe60c590a99ab32e4f5abd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" cy="228600"/>
            <wp:effectExtent l="0" t="0" r="0" b="0"/>
            <wp:docPr id="19" name="Picture 21" descr="\\CPDesk-Redir-SAAJ.am.cpchem.net\Shamran$\My Documents\My Pictures\math teat level 2 (2)\a420e81229899f17233e24ae042433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\\CPDesk-Redir-SAAJ.am.cpchem.net\Shamran$\My Documents\My Pictures\math teat level 2 (2)\a420e81229899f17233e24ae04243330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ascii="Open Sans" w:hAnsi="Open Sans"/>
          <w:color w:val="111111"/>
          <w:sz w:val="27"/>
          <w:szCs w:val="27"/>
        </w:rPr>
        <w:t>4</w:t>
      </w:r>
      <w:r>
        <w:rPr>
          <w:rStyle w:val="Strong"/>
          <w:rFonts w:ascii="Open Sans" w:hAnsi="Open Sans"/>
          <w:color w:val="111111"/>
          <w:sz w:val="27"/>
          <w:szCs w:val="27"/>
          <w:rtl w:val="true"/>
        </w:rPr>
        <w:t xml:space="preserve"> -  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الدالة</w:t>
      </w:r>
    </w:p>
    <w:p>
      <w:pPr>
        <w:pStyle w:val="Normal"/>
        <w:rPr/>
      </w:pPr>
      <w:r>
        <w:rPr/>
        <w:drawing>
          <wp:inline distT="0" distB="0" distL="0" distR="0">
            <wp:extent cx="1689100" cy="723900"/>
            <wp:effectExtent l="0" t="0" r="0" b="0"/>
            <wp:docPr id="20" name="Picture 22" descr="\\CPDesk-Redir-SAAJ.am.cpchem.net\Shamran$\My Documents\My Pictures\math teat level 2 (2)\d662e068e29d66978ba4672edb19e2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\\CPDesk-Redir-SAAJ.am.cpchem.net\Shamran$\My Documents\My Pictures\math teat level 2 (2)\d662e068e29d66978ba4672edb19e21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تحقق الشروط التالي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                  </w:t>
      </w:r>
      <w:r>
        <w:rPr/>
        <w:drawing>
          <wp:inline distT="0" distB="0" distL="0" distR="0">
            <wp:extent cx="361950" cy="228600"/>
            <wp:effectExtent l="0" t="0" r="0" b="0"/>
            <wp:docPr id="21" name="Picture 23" descr="\\CPDesk-Redir-SAAJ.am.cpchem.net\Shamran$\My Documents\My Pictures\math teat level 2 (2)\cb11eae41b9c031c6fd81e97d7710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\\CPDesk-Redir-SAAJ.am.cpchem.net\Shamran$\My Documents\My Pictures\math teat level 2 (2)\cb11eae41b9c031c6fd81e97d7710666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tl w:val="true"/>
        </w:rPr>
        <w:t>الدالة معرفة عند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/>
        <w:drawing>
          <wp:inline distT="0" distB="0" distL="0" distR="0">
            <wp:extent cx="361950" cy="228600"/>
            <wp:effectExtent l="0" t="0" r="0" b="0"/>
            <wp:docPr id="22" name="Picture 24" descr="\\CPDesk-Redir-SAAJ.am.cpchem.net\Shamran$\My Documents\My Pictures\math teat level 2 (2)\cb11eae41b9c031c6fd81e97d7710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\\CPDesk-Redir-SAAJ.am.cpchem.net\Shamran$\My Documents\My Pictures\math teat level 2 (2)\cb11eae41b9c031c6fd81e97d7710666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</w:t>
      </w:r>
      <w:r>
        <w:rPr>
          <w:rtl w:val="true"/>
        </w:rPr>
        <w:t>نهاية الدالة موجودة عند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/>
        <w:drawing>
          <wp:inline distT="0" distB="0" distL="0" distR="0">
            <wp:extent cx="361950" cy="228600"/>
            <wp:effectExtent l="0" t="0" r="0" b="0"/>
            <wp:docPr id="23" name="Picture 25" descr="\\CPDesk-Redir-SAAJ.am.cpchem.net\Shamran$\My Documents\My Pictures\math teat level 2 (2)\cb11eae41b9c031c6fd81e97d7710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\\CPDesk-Redir-SAAJ.am.cpchem.net\Shamran$\My Documents\My Pictures\math teat level 2 (2)\cb11eae41b9c031c6fd81e97d771066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</w:t>
      </w:r>
      <w:r>
        <w:rPr>
          <w:rtl w:val="true"/>
        </w:rPr>
        <w:t>الدالة متصلة عند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tl w:val="true"/>
        </w:rPr>
        <w:t>جميع ما ذكر صحيح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ascii="Open Sans" w:hAnsi="Open Sans"/>
          <w:color w:val="111111"/>
          <w:sz w:val="27"/>
          <w:szCs w:val="27"/>
        </w:rPr>
        <w:t>5</w:t>
      </w:r>
      <w:r>
        <w:rPr>
          <w:rStyle w:val="Strong"/>
          <w:rFonts w:ascii="Open Sans" w:hAnsi="Open Sans"/>
          <w:color w:val="111111"/>
          <w:sz w:val="27"/>
          <w:szCs w:val="27"/>
          <w:rtl w:val="true"/>
        </w:rPr>
        <w:t xml:space="preserve"> -  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إذا كانت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895350" cy="342900"/>
            <wp:effectExtent l="0" t="0" r="0" b="0"/>
            <wp:docPr id="24" name="Picture 26" descr="\\CPDesk-Redir-SAAJ.am.cpchem.net\Shamran$\My Documents\My Pictures\math teat level 2 (2)\ba36d63823e5bdc1471c8cfddd8cae2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\\CPDesk-Redir-SAAJ.am.cpchem.net\Shamran$\My Documents\My Pictures\math teat level 2 (2)\ba36d63823e5bdc1471c8cfddd8cae2d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فإن معكوس الدالة يساو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174750" cy="438150"/>
            <wp:effectExtent l="0" t="0" r="0" b="0"/>
            <wp:docPr id="25" name="Picture 27" descr="\\CPDesk-Redir-SAAJ.am.cpchem.net\Shamran$\My Documents\My Pictures\math teat level 2 (2)\4856b0d56d0e2fbff00c3f66232a88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\\CPDesk-Redir-SAAJ.am.cpchem.net\Shamran$\My Documents\My Pictures\math teat level 2 (2)\4856b0d56d0e2fbff00c3f66232a8876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333500" cy="438150"/>
            <wp:effectExtent l="0" t="0" r="0" b="0"/>
            <wp:docPr id="26" name="Picture 29" descr="\\CPDesk-Redir-SAAJ.am.cpchem.net\Shamran$\My Documents\My Pictures\math teat level 2 (2)\b4b9d98b7e5bbe70b1f1a61143147fa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\\CPDesk-Redir-SAAJ.am.cpchem.net\Shamran$\My Documents\My Pictures\math teat level 2 (2)\b4b9d98b7e5bbe70b1f1a61143147fab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174750" cy="438150"/>
            <wp:effectExtent l="0" t="0" r="0" b="0"/>
            <wp:docPr id="27" name="Picture 30" descr="\\CPDesk-Redir-SAAJ.am.cpchem.net\Shamran$\My Documents\My Pictures\math teat level 2 (2)\2b12242c1d719acccd0f99291aa73a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\\CPDesk-Redir-SAAJ.am.cpchem.net\Shamran$\My Documents\My Pictures\math teat level 2 (2)\2b12242c1d719acccd0f99291aa73a97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333500" cy="438150"/>
            <wp:effectExtent l="0" t="0" r="0" b="0"/>
            <wp:docPr id="28" name="Picture 31" descr="\\CPDesk-Redir-SAAJ.am.cpchem.net\Shamran$\My Documents\My Pictures\math teat level 2 (2)\39d4dbe4f7f1dd4c02a5a653f6911bf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\\CPDesk-Redir-SAAJ.am.cpchem.net\Shamran$\My Documents\My Pictures\math teat level 2 (2)\39d4dbe4f7f1dd4c02a5a653f6911bf0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ascii="Open Sans" w:hAnsi="Open Sans"/>
          <w:color w:val="111111"/>
          <w:sz w:val="27"/>
          <w:szCs w:val="27"/>
        </w:rPr>
        <w:t>6</w:t>
      </w:r>
      <w:r>
        <w:rPr>
          <w:rStyle w:val="Strong"/>
          <w:rFonts w:ascii="Open Sans" w:hAnsi="Open Sans"/>
          <w:color w:val="111111"/>
          <w:sz w:val="27"/>
          <w:szCs w:val="27"/>
          <w:rtl w:val="true"/>
        </w:rPr>
        <w:t xml:space="preserve"> - 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إن نهاية الدالة</w:t>
      </w:r>
    </w:p>
    <w:p>
      <w:pPr>
        <w:pStyle w:val="Normal"/>
        <w:rPr/>
      </w:pPr>
      <w:r>
        <w:rPr/>
        <w:drawing>
          <wp:inline distT="0" distB="0" distL="0" distR="0">
            <wp:extent cx="2032000" cy="781050"/>
            <wp:effectExtent l="0" t="0" r="0" b="0"/>
            <wp:docPr id="29" name="Picture 32" descr="\\CPDesk-Redir-SAAJ.am.cpchem.net\Shamran$\My Documents\My Pictures\math teat level 2 (2)\e570eedc4a7484bcab7666b769d3485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\\CPDesk-Redir-SAAJ.am.cpchem.net\Shamran$\My Documents\My Pictures\math teat level 2 (2)\e570eedc4a7484bcab7666b769d3485d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عندما</w:t>
      </w:r>
    </w:p>
    <w:p>
      <w:pPr>
        <w:pStyle w:val="Normal"/>
        <w:rPr/>
      </w:pPr>
      <w:r>
        <w:rPr/>
        <w:drawing>
          <wp:inline distT="0" distB="0" distL="0" distR="0">
            <wp:extent cx="393700" cy="228600"/>
            <wp:effectExtent l="0" t="0" r="0" b="0"/>
            <wp:docPr id="30" name="Picture 33" descr="\\CPDesk-Redir-SAAJ.am.cpchem.net\Shamran$\My Documents\My Pictures\math teat level 2 (2)\709db261fd6d1c27043944b039391e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\\CPDesk-Redir-SAAJ.am.cpchem.net\Shamran$\My Documents\My Pictures\math teat level 2 (2)\709db261fd6d1c27043944b039391e70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تساوي</w:t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inline distT="0" distB="0" distL="0" distR="0">
            <wp:extent cx="222250" cy="228600"/>
            <wp:effectExtent l="0" t="0" r="0" b="0"/>
            <wp:docPr id="31" name="Picture 34" descr="\\CPDesk-Redir-SAAJ.am.cpchem.net\Shamran$\My Documents\My Pictures\math teat level 2 (2)\5db82404bfbe60c590a99ab32e4f5abd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\\CPDesk-Redir-SAAJ.am.cpchem.net\Shamran$\My Documents\My Pictures\math teat level 2 (2)\5db82404bfbe60c590a99ab32e4f5abd(4)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inline distT="0" distB="0" distL="0" distR="0">
            <wp:extent cx="222250" cy="228600"/>
            <wp:effectExtent l="0" t="0" r="0" b="0"/>
            <wp:docPr id="32" name="Picture 35" descr="\\CPDesk-Redir-SAAJ.am.cpchem.net\Shamran$\My Documents\My Pictures\math teat level 2 (2)\32bce5ab41de211602e105bca1a2e5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\\CPDesk-Redir-SAAJ.am.cpchem.net\Shamran$\My Documents\My Pictures\math teat level 2 (2)\32bce5ab41de211602e105bca1a2e562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inline distT="0" distB="0" distL="0" distR="0">
            <wp:extent cx="95250" cy="228600"/>
            <wp:effectExtent l="0" t="0" r="0" b="0"/>
            <wp:docPr id="33" name="Picture 36" descr="\\CPDesk-Redir-SAAJ.am.cpchem.net\Shamran$\My Documents\My Pictures\math teat level 2 (2)\9b7d77c6f842b52e056e99df168ac6ff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\\CPDesk-Redir-SAAJ.am.cpchem.net\Shamran$\My Documents\My Pictures\math teat level 2 (2)\9b7d77c6f842b52e056e99df168ac6ff(1)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tl w:val="true"/>
        </w:rPr>
        <w:t>غير موجود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ascii="Open Sans" w:hAnsi="Open Sans"/>
          <w:color w:val="111111"/>
          <w:sz w:val="27"/>
          <w:szCs w:val="27"/>
        </w:rPr>
        <w:t>7</w:t>
      </w:r>
      <w:r>
        <w:rPr>
          <w:rStyle w:val="Strong"/>
          <w:rFonts w:ascii="Open Sans" w:hAnsi="Open Sans"/>
          <w:color w:val="111111"/>
          <w:sz w:val="27"/>
          <w:szCs w:val="27"/>
          <w:rtl w:val="true"/>
        </w:rPr>
        <w:t xml:space="preserve"> - 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إذا كانت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50850" cy="323850"/>
            <wp:effectExtent l="0" t="0" r="0" b="0"/>
            <wp:docPr id="34" name="Picture 39" descr="\\CPDesk-Redir-SAAJ.am.cpchem.net\Shamran$\My Documents\My Pictures\math teat level 2 (2)\4cace41602c07149d3c373600a85c6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\\CPDesk-Redir-SAAJ.am.cpchem.net\Shamran$\My Documents\My Pictures\math teat level 2 (2)\4cace41602c07149d3c373600a85c65b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tl w:val="true"/>
        </w:rPr>
        <w:t>و</w:t>
      </w:r>
      <w:r>
        <w:rPr/>
        <w:t xml:space="preserve">   </w:t>
      </w:r>
      <w:r>
        <w:rPr/>
        <w:drawing>
          <wp:inline distT="0" distB="0" distL="0" distR="0">
            <wp:extent cx="450850" cy="228600"/>
            <wp:effectExtent l="0" t="0" r="0" b="0"/>
            <wp:docPr id="35" name="Picture 38" descr="\\CPDesk-Redir-SAAJ.am.cpchem.net\Shamran$\My Documents\My Pictures\math teat level 2 (2)\f19d5e96e8ebbf62428d45d4a2cf0bc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\\CPDesk-Redir-SAAJ.am.cpchem.net\Shamran$\My Documents\My Pictures\math teat level 2 (2)\f19d5e96e8ebbf62428d45d4a2cf0bc6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tl w:val="true"/>
        </w:rPr>
        <w:t>فإن</w:t>
      </w:r>
    </w:p>
    <w:p>
      <w:pPr>
        <w:pStyle w:val="Normal"/>
        <w:rPr/>
      </w:pPr>
      <w:r>
        <w:rPr/>
        <w:drawing>
          <wp:inline distT="0" distB="0" distL="0" distR="0">
            <wp:extent cx="476250" cy="438150"/>
            <wp:effectExtent l="0" t="0" r="0" b="0"/>
            <wp:docPr id="36" name="Picture 40" descr="\\CPDesk-Redir-SAAJ.am.cpchem.net\Shamran$\My Documents\My Pictures\math teat level 2 (2)\9e45f944203565b602c70d514ee32c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\\CPDesk-Redir-SAAJ.am.cpchem.net\Shamran$\My Documents\My Pictures\math teat level 2 (2)\9e45f944203565b602c70d514ee32ce8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drawing>
          <wp:inline distT="0" distB="0" distL="0" distR="0">
            <wp:extent cx="203200" cy="228600"/>
            <wp:effectExtent l="0" t="0" r="0" b="0"/>
            <wp:docPr id="37" name="Picture 41" descr="\\CPDesk-Redir-SAAJ.am.cpchem.net\Shamran$\My Documents\My Pictures\math teat level 2 (2)\e9fdab259af8540e3dca3e5a36b1f70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\\CPDesk-Redir-SAAJ.am.cpchem.net\Shamran$\My Documents\My Pictures\math teat level 2 (2)\e9fdab259af8540e3dca3e5a36b1f70d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drawing>
          <wp:inline distT="0" distB="0" distL="0" distR="0">
            <wp:extent cx="203200" cy="228600"/>
            <wp:effectExtent l="0" t="0" r="0" b="0"/>
            <wp:docPr id="38" name="Picture 42" descr="\\CPDesk-Redir-SAAJ.am.cpchem.net\Shamran$\My Documents\My Pictures\math teat level 2 (2)\2cc30b11d601023f378bcba7b0436e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\\CPDesk-Redir-SAAJ.am.cpchem.net\Shamran$\My Documents\My Pictures\math teat level 2 (2)\2cc30b11d601023f378bcba7b0436e4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drawing>
          <wp:inline distT="0" distB="0" distL="0" distR="0">
            <wp:extent cx="203200" cy="228600"/>
            <wp:effectExtent l="0" t="0" r="0" b="0"/>
            <wp:docPr id="39" name="Picture 43" descr="\\CPDesk-Redir-SAAJ.am.cpchem.net\Shamran$\My Documents\My Pictures\math teat level 2 (2)\8424b3fccbb348b3933ec8bba84f9df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\\CPDesk-Redir-SAAJ.am.cpchem.net\Shamran$\My Documents\My Pictures\math teat level 2 (2)\8424b3fccbb348b3933ec8bba84f9dfe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drawing>
          <wp:inline distT="0" distB="0" distL="0" distR="0">
            <wp:extent cx="279400" cy="323850"/>
            <wp:effectExtent l="0" t="0" r="0" b="0"/>
            <wp:docPr id="40" name="Picture 44" descr="\\CPDesk-Redir-SAAJ.am.cpchem.net\Shamran$\My Documents\My Pictures\math teat level 2 (2)\83a9289740d52e0a844f31d32bca9fb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\\CPDesk-Redir-SAAJ.am.cpchem.net\Shamran$\My Documents\My Pictures\math teat level 2 (2)\83a9289740d52e0a844f31d32bca9fb7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إذا كانت س</w:t>
      </w:r>
      <w:r>
        <w:rPr>
          <w:rStyle w:val="Strong"/>
          <w:rFonts w:ascii="Open Sans" w:hAnsi="Open Sans"/>
          <w:color w:val="111111"/>
          <w:sz w:val="27"/>
          <w:szCs w:val="27"/>
        </w:rPr>
        <w:t>8</w:t>
      </w:r>
      <w:r>
        <w:rPr>
          <w:rStyle w:val="Strong"/>
          <w:rFonts w:ascii="Open Sans" w:hAnsi="Open Sans"/>
          <w:color w:val="111111"/>
          <w:sz w:val="27"/>
          <w:szCs w:val="27"/>
        </w:rPr>
        <w:t xml:space="preserve">- </w:t>
      </w:r>
    </w:p>
    <w:p>
      <w:pPr>
        <w:pStyle w:val="Normal"/>
        <w:rPr/>
      </w:pPr>
      <w:r>
        <w:rPr/>
        <w:drawing>
          <wp:inline distT="0" distB="0" distL="0" distR="0">
            <wp:extent cx="666750" cy="400050"/>
            <wp:effectExtent l="0" t="0" r="0" b="0"/>
            <wp:docPr id="41" name="Picture 45" descr="\\CPDesk-Redir-SAAJ.am.cpchem.net\Shamran$\My Documents\My Pictures\math teat level 2 (2)\80733ac1099346e9b7d498dadcdd992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" descr="\\CPDesk-Redir-SAAJ.am.cpchem.net\Shamran$\My Documents\My Pictures\math teat level 2 (2)\80733ac1099346e9b7d498dadcdd992d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فأن</w:t>
      </w:r>
    </w:p>
    <w:p>
      <w:pPr>
        <w:pStyle w:val="Normal"/>
        <w:rPr/>
      </w:pPr>
      <w:r>
        <w:rPr/>
        <w:drawing>
          <wp:inline distT="0" distB="0" distL="0" distR="0">
            <wp:extent cx="476250" cy="323850"/>
            <wp:effectExtent l="0" t="0" r="0" b="0"/>
            <wp:docPr id="42" name="Picture 46" descr="\\CPDesk-Redir-SAAJ.am.cpchem.net\Shamran$\My Documents\My Pictures\math teat level 2 (2)\a4976f6b4b2b69df73508d2bd2e87d96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" descr="\\CPDesk-Redir-SAAJ.am.cpchem.net\Shamran$\My Documents\My Pictures\math teat level 2 (2)\a4976f6b4b2b69df73508d2bd2e87d96(5)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400050"/>
            <wp:effectExtent l="0" t="0" r="0" b="0"/>
            <wp:docPr id="43" name="Picture 47" descr="\\CPDesk-Redir-SAAJ.am.cpchem.net\Shamran$\My Documents\My Pictures\math teat level 2 (2)\f3cdd0d659ff7fc9509ae7067c83cb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" descr="\\CPDesk-Redir-SAAJ.am.cpchem.net\Shamran$\My Documents\My Pictures\math teat level 2 (2)\f3cdd0d659ff7fc9509ae7067c83cb39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" cy="400050"/>
            <wp:effectExtent l="0" t="0" r="0" b="0"/>
            <wp:docPr id="44" name="Picture 48" descr="\\CPDesk-Redir-SAAJ.am.cpchem.net\Shamran$\My Documents\My Pictures\math teat level 2 (2)\a1470b9908a54faf2491717bf68ef9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\\CPDesk-Redir-SAAJ.am.cpchem.net\Shamran$\My Documents\My Pictures\math teat level 2 (2)\a1470b9908a54faf2491717bf68ef9eb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850" cy="400050"/>
            <wp:effectExtent l="0" t="0" r="0" b="0"/>
            <wp:docPr id="45" name="Picture 50" descr="\\CPDesk-Redir-SAAJ.am.cpchem.net\Shamran$\My Documents\My Pictures\math teat level 2 (2)\1689be5775817a43a3cb829e234626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\\CPDesk-Redir-SAAJ.am.cpchem.net\Shamran$\My Documents\My Pictures\math teat level 2 (2)\1689be5775817a43a3cb829e23462657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323850" cy="400050"/>
            <wp:effectExtent l="0" t="0" r="0" b="0"/>
            <wp:docPr id="46" name="Picture 51" descr="\\CPDesk-Redir-SAAJ.am.cpchem.net\Shamran$\My Documents\My Pictures\math teat level 2 (2)\1689be5775817a43a3cb829e234626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\\CPDesk-Redir-SAAJ.am.cpchem.net\Shamran$\My Documents\My Pictures\math teat level 2 (2)\1689be5775817a43a3cb829e23462657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Fonts w:ascii="Open Sans" w:hAnsi="Open Sans"/>
          <w:color w:val="111111"/>
          <w:sz w:val="27"/>
          <w:szCs w:val="27"/>
        </w:rPr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Fonts w:ascii="Open Sans" w:hAnsi="Open Sans"/>
          <w:color w:val="111111"/>
          <w:sz w:val="27"/>
          <w:szCs w:val="27"/>
        </w:rPr>
      </w:r>
    </w:p>
    <w:p>
      <w:pPr>
        <w:pStyle w:val="Normal"/>
        <w:rPr>
          <w:rStyle w:val="Strong"/>
          <w:rFonts w:ascii="Open Sans" w:hAnsi="Open Sans"/>
          <w:color w:val="111111"/>
          <w:sz w:val="27"/>
          <w:szCs w:val="27"/>
        </w:rPr>
      </w:pP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ascii="Open Sans" w:hAnsi="Open Sans"/>
          <w:color w:val="111111"/>
          <w:sz w:val="27"/>
          <w:szCs w:val="27"/>
        </w:rPr>
        <w:t>9</w:t>
      </w:r>
      <w:r>
        <w:rPr>
          <w:rStyle w:val="Strong"/>
          <w:rFonts w:ascii="Open Sans" w:hAnsi="Open Sans"/>
          <w:color w:val="111111"/>
          <w:sz w:val="27"/>
          <w:szCs w:val="27"/>
          <w:rtl w:val="true"/>
        </w:rPr>
        <w:t xml:space="preserve"> - 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  <w:rtl w:val="true"/>
        </w:rPr>
        <w:t>إذا كانت</w:t>
      </w:r>
      <w:r>
        <w:rPr>
          <w:rStyle w:val="Strong"/>
          <w:rFonts w:ascii="Open Sans" w:hAnsi="Open Sans"/>
          <w:color w:val="111111"/>
          <w:sz w:val="27"/>
          <w:sz w:val="27"/>
          <w:szCs w:val="27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700" cy="438150"/>
            <wp:effectExtent l="0" t="0" r="0" b="0"/>
            <wp:docPr id="47" name="Picture 52" descr="\\CPDesk-Redir-SAAJ.am.cpchem.net\Shamran$\My Documents\My Pictures\math teat level 2 (2)\22b7263cd46c294e8d6f01d52deb7eb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\\CPDesk-Redir-SAAJ.am.cpchem.net\Shamran$\My Documents\My Pictures\math teat level 2 (2)\22b7263cd46c294e8d6f01d52deb7ebf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t>فإن</w:t>
      </w:r>
    </w:p>
    <w:p>
      <w:pPr>
        <w:pStyle w:val="Normal"/>
        <w:rPr/>
      </w:pPr>
      <w:r>
        <w:rPr/>
        <w:drawing>
          <wp:inline distT="0" distB="0" distL="0" distR="0">
            <wp:extent cx="476250" cy="323850"/>
            <wp:effectExtent l="0" t="0" r="0" b="0"/>
            <wp:docPr id="48" name="Picture 53" descr="\\CPDesk-Redir-SAAJ.am.cpchem.net\Shamran$\My Documents\My Pictures\math teat level 2 (2)\a4976f6b4b2b69df73508d2bd2e87d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\\CPDesk-Redir-SAAJ.am.cpchem.net\Shamran$\My Documents\My Pictures\math teat level 2 (2)\a4976f6b4b2b69df73508d2bd2e87d96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550" cy="438150"/>
            <wp:effectExtent l="0" t="0" r="0" b="0"/>
            <wp:docPr id="49" name="Picture 54" descr="\\CPDesk-Redir-SAAJ.am.cpchem.net\Shamran$\My Documents\My Pictures\math teat level 2 (2)\0bf39058b22de3d3d81e4156c5e6879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\\CPDesk-Redir-SAAJ.am.cpchem.net\Shamran$\My Documents\My Pictures\math teat level 2 (2)\0bf39058b22de3d3d81e4156c5e6879f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550" cy="438150"/>
            <wp:effectExtent l="0" t="0" r="0" b="0"/>
            <wp:docPr id="50" name="Picture 55" descr="\\CPDesk-Redir-SAAJ.am.cpchem.net\Shamran$\My Documents\My Pictures\math teat level 2 (2)\b8c5ba68c1f49675cc8d1b6521ca77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" descr="\\CPDesk-Redir-SAAJ.am.cpchem.net\Shamran$\My Documents\My Pictures\math teat level 2 (2)\b8c5ba68c1f49675cc8d1b6521ca77de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550" cy="438150"/>
            <wp:effectExtent l="0" t="0" r="0" b="0"/>
            <wp:docPr id="51" name="Picture 56" descr="\\CPDesk-Redir-SAAJ.am.cpchem.net\Shamran$\My Documents\My Pictures\math teat level 2 (2)\34892829d38abb698fdb592f04230ba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\\CPDesk-Redir-SAAJ.am.cpchem.net\Shamran$\My Documents\My Pictures\math teat level 2 (2)\34892829d38abb698fdb592f04230ba8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450" cy="438150"/>
            <wp:effectExtent l="0" t="0" r="0" b="0"/>
            <wp:docPr id="52" name="Picture 57" descr="\\CPDesk-Redir-SAAJ.am.cpchem.net\Shamran$\My Documents\My Pictures\math teat level 2 (2)\18684ac33060b1b76f52ca5d7b0351f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" descr="\\CPDesk-Redir-SAAJ.am.cpchem.net\Shamran$\My Documents\My Pictures\math teat level 2 (2)\18684ac33060b1b76f52ca5d7b0351f5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</w:t>
      </w:r>
      <w:r>
        <w:rPr>
          <w:rStyle w:val="Strong"/>
          <w:rFonts w:ascii="Open Sans" w:hAnsi="Open Sans"/>
          <w:color w:val="111111"/>
          <w:sz w:val="27"/>
          <w:szCs w:val="27"/>
        </w:rPr>
        <w:t>-------------------------------------------------------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إذا كانت س</w:t>
      </w:r>
      <w:r>
        <w:rPr>
          <w:rFonts w:cs="Arial"/>
          <w:b/>
          <w:bCs/>
        </w:rPr>
        <w:t>10</w:t>
      </w:r>
      <w:r>
        <w:rPr>
          <w:rFonts w:cs="Arial"/>
          <w:b/>
          <w:bCs/>
        </w:rPr>
        <w:t xml:space="preserve"> - </w:t>
      </w:r>
    </w:p>
    <w:p>
      <w:pPr>
        <w:pStyle w:val="Normal"/>
        <w:rPr/>
      </w:pPr>
      <w:r>
        <w:rPr/>
        <w:drawing>
          <wp:inline distT="0" distB="0" distL="0" distR="0">
            <wp:extent cx="1504950" cy="323850"/>
            <wp:effectExtent l="0" t="0" r="0" b="0"/>
            <wp:docPr id="53" name="Picture 58" descr="\\CPDesk-Redir-SAAJ.am.cpchem.net\Shamran$\My Documents\My Pictures\math teat level 2 (2)\a362f65ba803735e27d1705ac5475c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\\CPDesk-Redir-SAAJ.am.cpchem.net\Shamran$\My Documents\My Pictures\math teat level 2 (2)\a362f65ba803735e27d1705ac5475cde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فإن</w:t>
      </w:r>
    </w:p>
    <w:p>
      <w:pPr>
        <w:pStyle w:val="Normal"/>
        <w:rPr/>
      </w:pPr>
      <w:r>
        <w:rPr/>
        <w:drawing>
          <wp:inline distT="0" distB="0" distL="0" distR="0">
            <wp:extent cx="476250" cy="323850"/>
            <wp:effectExtent l="0" t="0" r="0" b="0"/>
            <wp:docPr id="54" name="Picture 59" descr="\\CPDesk-Redir-SAAJ.am.cpchem.net\Shamran$\My Documents\My Pictures\math teat level 2 (2)\a4976f6b4b2b69df73508d2bd2e87d96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9" descr="\\CPDesk-Redir-SAAJ.am.cpchem.net\Shamran$\My Documents\My Pictures\math teat level 2 (2)\a4976f6b4b2b69df73508d2bd2e87d96(3)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drawing>
          <wp:inline distT="0" distB="0" distL="0" distR="0">
            <wp:extent cx="1085850" cy="323850"/>
            <wp:effectExtent l="0" t="0" r="0" b="0"/>
            <wp:docPr id="55" name="Picture 60" descr="\\CPDesk-Redir-SAAJ.am.cpchem.net\Shamran$\My Documents\My Pictures\math teat level 2 (2)\52229827b23734a2a02355470c834f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\\CPDesk-Redir-SAAJ.am.cpchem.net\Shamran$\My Documents\My Pictures\math teat level 2 (2)\52229827b23734a2a02355470c834f34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drawing>
          <wp:inline distT="0" distB="0" distL="0" distR="0">
            <wp:extent cx="857250" cy="323850"/>
            <wp:effectExtent l="0" t="0" r="0" b="0"/>
            <wp:docPr id="56" name="Picture 61" descr="\\CPDesk-Redir-SAAJ.am.cpchem.net\Shamran$\My Documents\My Pictures\math teat level 2 (2)\784ca27e23bd0ec3236292f28a56c0f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\\CPDesk-Redir-SAAJ.am.cpchem.net\Shamran$\My Documents\My Pictures\math teat level 2 (2)\784ca27e23bd0ec3236292f28a56c0f3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drawing>
          <wp:inline distT="0" distB="0" distL="0" distR="0">
            <wp:extent cx="736600" cy="323850"/>
            <wp:effectExtent l="0" t="0" r="0" b="0"/>
            <wp:docPr id="57" name="Picture 62" descr="\\CPDesk-Redir-SAAJ.am.cpchem.net\Shamran$\My Documents\My Pictures\math teat level 2 (2)\4df86fb02e9e8121775fff47844f12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" descr="\\CPDesk-Redir-SAAJ.am.cpchem.net\Shamran$\My Documents\My Pictures\math teat level 2 (2)\4df86fb02e9e8121775fff47844f12e6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drawing>
          <wp:inline distT="0" distB="0" distL="0" distR="0">
            <wp:extent cx="736600" cy="323850"/>
            <wp:effectExtent l="0" t="0" r="0" b="0"/>
            <wp:docPr id="58" name="Picture 63" descr="\\CPDesk-Redir-SAAJ.am.cpchem.net\Shamran$\My Documents\My Pictures\math teat level 2 (2)\1c7c9d10f951e67b0a28f30f2d779f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\\CPDesk-Redir-SAAJ.am.cpchem.net\Shamran$\My Documents\My Pictures\math teat level 2 (2)\1c7c9d10f951e67b0a28f30f2d779fad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  <w:rPr/>
    </w:lvl>
    <w:lvl w:ilvl="1">
      <w:start w:val="1"/>
      <w:numFmt w:val="decimal"/>
      <w:lvlText w:val="%2."/>
      <w:lvlJc w:val="left"/>
      <w:pPr>
        <w:tabs>
          <w:tab w:val="num" w:pos="7020"/>
        </w:tabs>
        <w:ind w:left="7020" w:hanging="360"/>
      </w:pPr>
      <w:rPr/>
    </w:lvl>
    <w:lvl w:ilvl="2">
      <w:start w:val="1"/>
      <w:numFmt w:val="decimal"/>
      <w:lvlText w:val="%3."/>
      <w:lvlJc w:val="left"/>
      <w:pPr>
        <w:tabs>
          <w:tab w:val="num" w:pos="7740"/>
        </w:tabs>
        <w:ind w:left="7740" w:hanging="360"/>
      </w:pPr>
      <w:rPr/>
    </w:lvl>
    <w:lvl w:ilvl="3">
      <w:start w:val="1"/>
      <w:numFmt w:val="decimal"/>
      <w:lvlText w:val="%4."/>
      <w:lvlJc w:val="left"/>
      <w:pPr>
        <w:tabs>
          <w:tab w:val="num" w:pos="8460"/>
        </w:tabs>
        <w:ind w:left="8460" w:hanging="360"/>
      </w:pPr>
      <w:rPr/>
    </w:lvl>
    <w:lvl w:ilvl="4">
      <w:start w:val="1"/>
      <w:numFmt w:val="decimal"/>
      <w:lvlText w:val="%5."/>
      <w:lvlJc w:val="left"/>
      <w:pPr>
        <w:tabs>
          <w:tab w:val="num" w:pos="9180"/>
        </w:tabs>
        <w:ind w:left="9180" w:hanging="360"/>
      </w:pPr>
      <w:rPr/>
    </w:lvl>
    <w:lvl w:ilvl="5">
      <w:start w:val="1"/>
      <w:numFmt w:val="decimal"/>
      <w:lvlText w:val="%6."/>
      <w:lvlJc w:val="left"/>
      <w:pPr>
        <w:tabs>
          <w:tab w:val="num" w:pos="9900"/>
        </w:tabs>
        <w:ind w:left="9900" w:hanging="360"/>
      </w:pPr>
      <w:rPr/>
    </w:lvl>
    <w:lvl w:ilvl="6">
      <w:start w:val="1"/>
      <w:numFmt w:val="decimal"/>
      <w:lvlText w:val="%7."/>
      <w:lvlJc w:val="left"/>
      <w:pPr>
        <w:tabs>
          <w:tab w:val="num" w:pos="10620"/>
        </w:tabs>
        <w:ind w:left="10620" w:hanging="360"/>
      </w:pPr>
      <w:rPr/>
    </w:lvl>
    <w:lvl w:ilvl="7">
      <w:start w:val="1"/>
      <w:numFmt w:val="decimal"/>
      <w:lvlText w:val="%8."/>
      <w:lvlJc w:val="left"/>
      <w:pPr>
        <w:tabs>
          <w:tab w:val="num" w:pos="11340"/>
        </w:tabs>
        <w:ind w:left="11340" w:hanging="360"/>
      </w:pPr>
      <w:rPr/>
    </w:lvl>
    <w:lvl w:ilvl="8">
      <w:start w:val="1"/>
      <w:numFmt w:val="decimal"/>
      <w:lvlText w:val="%9."/>
      <w:lvlJc w:val="left"/>
      <w:pPr>
        <w:tabs>
          <w:tab w:val="num" w:pos="12060"/>
        </w:tabs>
        <w:ind w:left="120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b7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11f01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2e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2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2e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2e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30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0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3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33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9</Words>
  <Characters>964</Characters>
  <CharactersWithSpaces>1131</CharactersWithSpaces>
  <Paragraphs>2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4:00Z</dcterms:created>
  <dc:creator>Al-Shamrani, Ahmed A</dc:creator>
  <dc:description/>
  <dc:language>en-US</dc:language>
  <cp:lastModifiedBy>Al-Shamrani, Ahmed A</cp:lastModifiedBy>
  <dcterms:modified xsi:type="dcterms:W3CDTF">2017-04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