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فصل التاسع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البيئه الماليه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الأسواق والمشاركون فيها 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تويات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تطورات في الأسواق العالميه والمال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الأسواق المال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لث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صناديق السياد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ابع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بنك التسويات الدوليه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طورات في الأسواق العالميه والمال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ثبت الواقع ان انتقال راس المال بين الدول كأهم نوع من التعاملات بين الدول متخطيأ بذلك التجاره والاستثمار المبا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جم التعامل اليومي في أسواق العملات ب</w:t>
      </w:r>
      <w:r>
        <w:rPr>
          <w:b/>
          <w:bCs/>
        </w:rPr>
        <w:t>2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بريل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وامل الذي ساعدت على زيادة حجم انتقال راس المال بين الدو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فع القيود عن المعاملات المال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نيه التكنلوجيا والمعلوم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تشار الأوراق المال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وريق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ول الشركات الخاصه والعائليه لشركات مساهم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ويل الحكومه لميزانيتها بطرح السندات بدلا من طبع البنكنو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ولم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لع الماليه الجديد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بر حجم المؤسسات الم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عوامل الذي ساعدت على زياده حجم انتقال راس المال بين الدو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فع القيود عن المعاملات الماليه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قد بدا ذلك تدريجيا في السبعينات بتعويم الدولار أولا الشي الذي عني بعد مده تعويم العديد من العملات الأخر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ن ان خلق هذا التعويم سوقأ جديده يضارب فيها المتعاملون من اجل تحقيق الرب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لعملات ثابته السعر لاتعطي مجالا لجني الأرباح من المضاربه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قنية التكنولوجيا والمعلومات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قنيه المعلومات حولت الأموال الى بيانات ومعلومات وبذا يمكن نقلها بين الدول بسرعه البرق دون الحاجه الى نقل الأموال ذا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يث أصبحت النقود مجرد ارقام في سجلات وبذا مكنت ثوره المعلومات من نقل هذا الكم الهائ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قنيه والاتمته سهلتا المعاملات لنقل الملكيه او تلقي وارسال أوامر الشراء بين المصارف او تبادل الأسهم في البورص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م يعد مسافر اليوم يحتاج الى الشيكات السياحيه فبطاقة الصرف الالي تستخدم في كل مكا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نتشار الأوراق الماليه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توريق</w:t>
      </w:r>
      <w:r>
        <w:rPr>
          <w:b/>
          <w:bCs/>
          <w:color w:val="FF0000"/>
          <w:u w:val="single"/>
          <w:rtl w:val="true"/>
        </w:rPr>
        <w:t>)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زداد التعامل بالاوراق الماليه كالاسهم والسندات العادي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سندات القابله للتحويل والكمبيال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خ بطريقه ضخم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 جانب الفرد العاد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زاد عدد من يملكون اسهما في البورصه او من يشتركون في صناديق استثماريه وذلك لازدياد الدخ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زدياد الوعي الاستثمار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ول الشركات الخاصه والعائليه لشركات مساهم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ذلك هناك تحول الشركات الخاصه والشركات العائليه الى شركات مساهمه خالقه بذلك فرصا استثماريه جديده امام كثير من المستثمر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م يكن بعضهم يمتلك أدوات استثمار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سواق المال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ويل الحكومه لميزانيتها بطرح السندات بدلا من طبع البنكنوت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د بدات كثير من الدول تلجأ الى ذلك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ما راينا في الكويت والسعوديه خالقه بذلك المزيد من الأدوات الاستثماريه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ولم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ظهرت فرصا امام الشركات الدوليه للتوسع ولجوء الشركات والمؤسسات الى طرح الأسهم والسندات لتمويل التوسع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لع الماليه الجديده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نتعاش وزياده المتعاملين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ان لابد ان يؤديا الى ابداعات وابتكارات جديده يعدها مصممو الخدمات الماليه تلائم المستثمرين واوضاعهم المال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لمنحهم خيارات لاستخدام أمواله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بالاضافه الى تعدد أنواع الأسهم عامه ومفضله وفئاتها او السندات القصيره والطويله الاجل بدات تظهر سلع جديده في تبادل العملات ظهرت مثلا خيارات عقود الاج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أنواعها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وريق الأصول 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مشتق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بر حجم المؤسسات المال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لما كبر حجم السوق كلما ازدادت فرص التخصص والاستفاده من اقتصاديات الحجم الكبير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الان وقد انفتحت الأسواق فيما بينها واصبح بإمكان الشركات العمل في اكثر من سوق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غدا الحجم الأمثل المطلوب للاستفاده من وفرات الحجم الكبير اكبر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ن الجانب الاخر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هناك تشابه متزايد في الطلب على الخدمات الماليه في الدول المختلف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تقارب في أساليب الصراف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ما جعل شركات بطاقات الاتمان مثلا تروج لبطاقاتها في اعداد متزايده من دول العال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كذلك نجد الصرافه الاليه في كل البلاد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سواق الماليه العالم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تم في الأسواق الماليه العالم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عمليات الوساطه للارصده الماليه بين المودعين والمستثمرين الباحثين عن مجالات امنه وعوائد مجزيه لاموالهم بين الشركات والحكومات الباحثه عن السيوله والتموي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تلعب البنوك التجاريه والمؤسسات الماليه دورا مهما في هذه الوساط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تركز الأسواق الماليه العالميه في بلدان معين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مدن تعرف بالماركز الماليه الدول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أهمها نييويرك ولندن وطوكيو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واق النقد الأورب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وق النقد الأوربي مصدر مهم للسيوله والتمويل امام الشركات العالم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فهو بذلك مصدر رئسي للاقراض قصير الاجل لتمويل احتياجات راس المال العامل لتلك الشركات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بالاضافه الى أسواق لندن وباريس وزيورخ توجد أسواق نقد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>يورو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 xml:space="preserve">في البهاما وسنغافوره وطوكيو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واق الصرف الأجنب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تركز التعامل في ثلاثه أسواق رئيسيه هي لندن ونيويورك وطوكيو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اكبر هذي الأسواق على الاطلاق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هو سوق لندن الذي بلغ حجم التداول العالمي عام </w:t>
      </w:r>
      <w:r>
        <w:rPr>
          <w:b/>
          <w:bCs/>
          <w:color w:val="000000" w:themeColor="text1"/>
        </w:rPr>
        <w:t>2007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حوالي </w:t>
      </w:r>
      <w:r>
        <w:rPr>
          <w:b/>
          <w:bCs/>
          <w:color w:val="000000" w:themeColor="text1"/>
        </w:rPr>
        <w:t>33</w:t>
      </w:r>
      <w:r>
        <w:rPr>
          <w:b/>
          <w:bCs/>
          <w:color w:val="000000" w:themeColor="text1"/>
          <w:rtl w:val="true"/>
        </w:rPr>
        <w:t xml:space="preserve">% </w:t>
      </w:r>
      <w:r>
        <w:rPr>
          <w:b/>
          <w:b/>
          <w:bCs/>
          <w:color w:val="000000" w:themeColor="text1"/>
          <w:rtl w:val="true"/>
        </w:rPr>
        <w:t xml:space="preserve">من حجم السوق العالمي وتاتي نيويورك خلف لندن بنسبه </w:t>
      </w:r>
      <w:r>
        <w:rPr>
          <w:b/>
          <w:bCs/>
          <w:color w:val="000000" w:themeColor="text1"/>
        </w:rPr>
        <w:t>17</w:t>
      </w:r>
      <w:r>
        <w:rPr>
          <w:b/>
          <w:bCs/>
          <w:color w:val="000000" w:themeColor="text1"/>
          <w:rtl w:val="true"/>
        </w:rPr>
        <w:t xml:space="preserve">% </w:t>
      </w:r>
      <w:r>
        <w:rPr>
          <w:b/>
          <w:b/>
          <w:bCs/>
          <w:color w:val="000000" w:themeColor="text1"/>
          <w:rtl w:val="true"/>
        </w:rPr>
        <w:t xml:space="preserve">ثم طوكيو بنسيه 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% </w:t>
      </w:r>
      <w:r>
        <w:rPr>
          <w:b/>
          <w:b/>
          <w:bCs/>
          <w:color w:val="000000" w:themeColor="text1"/>
          <w:rtl w:val="true"/>
        </w:rPr>
        <w:t xml:space="preserve">ثم هونج كونج وسنغافوره 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% 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واق القروض والسندات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ولمه – اتفاقيه تحرير أسواق الما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تي وقعها العديد من أعضاء منظمه التجاره الدوليه عام </w:t>
      </w:r>
      <w:r>
        <w:rPr>
          <w:b/>
          <w:bCs/>
          <w:color w:val="000000" w:themeColor="text1"/>
        </w:rPr>
        <w:t>1997</w:t>
      </w:r>
      <w:r>
        <w:rPr>
          <w:b/>
          <w:bCs/>
          <w:color w:val="000000" w:themeColor="text1"/>
          <w:rtl w:val="true"/>
        </w:rPr>
        <w:t xml:space="preserve"> , </w:t>
      </w:r>
      <w:r>
        <w:rPr>
          <w:b/>
          <w:b/>
          <w:bCs/>
          <w:color w:val="000000" w:themeColor="text1"/>
          <w:rtl w:val="true"/>
        </w:rPr>
        <w:t xml:space="preserve">وتشمل إصدارات العملات الرشيسيه والدول التجار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يقوم بطرح هذه الإصدارات في سوق السندات الأوربي والأسواق الأخرى عملاء مختلفون كالحكومات الاقليميه والمركزيه من دول صناعيه ونام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من مؤسسات العامه في هذه الدو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ما انها تقوم بعملات مختلف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لكن الواقع يطغي الدولار واليورو والين والعملات الأخرى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واق القروض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قوم المصارف العالميه أساسا بتقديم القروض للدول والمؤسسات والشركات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ما تقوم بذلك أيضا المؤسسات التمويليه والتنمويه وقد أدت نفس العوامل المذكوره سابقا كرفع القيود وتحرير الاقتصاديات مثلا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ى نمو فلكي في حجم القروض المقدم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قديم القروض هو عمل المصارف الأساسي والسيوله ضروره لقيام التجاره والاستثمار عالميا ومحليا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لكن رفع القيود الذي شمل البنوك جعلها تدخل مجال الاستثمار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C00000"/>
          <w:rtl w:val="true"/>
        </w:rPr>
        <w:t xml:space="preserve">أسواق الأسهم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لبورصات</w:t>
      </w:r>
      <w:r>
        <w:rPr>
          <w:b/>
          <w:bCs/>
          <w:color w:val="C00000"/>
          <w:rtl w:val="true"/>
        </w:rPr>
        <w:t xml:space="preserve">) 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بورصات مجال تداول اسهم الشركات المسجله فيها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هي ميدان خصب للاستثمار ومصدر مهم لتمويل المشروعات الجديده والشركات ولتوسع والشركات المتعسره وللاستحواذ على شركات قائمه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ورصات العرب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العالم العربي بورصات قديمه كبورصة القاهره وأخرى جديده كبورصة عمان وبالاضافه الى هاتين هناك بورصات السعوديه والأردن والبحرين والكويت والامارلات وتونس والمغرب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اهره اكبرها من حيث عدد الشركات المسجله </w:t>
      </w:r>
      <w:r>
        <w:rPr>
          <w:b/>
          <w:bCs/>
          <w:color w:val="000000" w:themeColor="text1"/>
        </w:rPr>
        <w:t>38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شرك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ان بورصة السعوديه اكبرها من حيث الرسمله التي فاقت </w:t>
      </w:r>
      <w:r>
        <w:rPr>
          <w:b/>
          <w:bCs/>
          <w:color w:val="000000" w:themeColor="text1"/>
        </w:rPr>
        <w:t>38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بليون دولار في </w:t>
      </w:r>
      <w:r>
        <w:rPr>
          <w:b/>
          <w:bCs/>
          <w:color w:val="000000" w:themeColor="text1"/>
        </w:rPr>
        <w:t>2008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يمكن القول بانها كلها في نمو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لكن هذه البورصات عموما تنمو ببط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تعاني البورصات العربيه من ضعف الوعي الاستثماري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قله عدد الشركات المساهمه المسجل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ضعف الأطر الاقانونيه وضحالة الأسواق الثانويه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عبون الكبار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تصدر الولايات المتحده القائم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ذ لديها 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ضمن اكبر عشرين مصرفآ في العال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ما ان هناك </w:t>
      </w:r>
      <w:r>
        <w:rPr>
          <w:b/>
          <w:bCs/>
          <w:color w:val="000000" w:themeColor="text1"/>
        </w:rPr>
        <w:t>27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صرفا امريكيآ ضمن المائة الأولى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ثم بريطانيا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صين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ندا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يابان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ويل الإسلام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هو تمويل يمنع الربا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>الفوائد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والتعامل بالمحرمات ويتمسك بالمشاركه في المخاطر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ما يمنع تداول الدين بهامش ربحي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ومن انواع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رابح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شارك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إجار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نمو مجال التمويل الإسلامي بسرعه وتزداد المنافسه ف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فهناك حاليا اكثر من </w:t>
      </w:r>
      <w:r>
        <w:rPr>
          <w:b/>
          <w:bCs/>
          <w:color w:val="000000" w:themeColor="text1"/>
        </w:rPr>
        <w:t>3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صرف إسلامي في العال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يعتبر مصرف الراجحي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سعوديه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كثر المصارف ثم بنك دبي الإسلامي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23</w:t>
      </w:r>
      <w:r>
        <w:rPr>
          <w:b/>
          <w:b/>
          <w:bCs/>
          <w:color w:val="000000" w:themeColor="text1"/>
          <w:rtl w:val="true"/>
        </w:rPr>
        <w:t>بليون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وهذه اكبرها اذ أصول المصرف الرابع في الترتيب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بنك قطر الإسلامي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تعادل ربع أصول ماقبل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كذلك مصرف إسلامي ماليزيا هو الخامس بحجم مماثل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صارف المركزيه الاسيو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صارف المركزيه عموما لاعب أساسي في الساح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خاصه مصارف الدول التجاريه الرئيس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بيد ان العديد من المصارف المركزيه الاسيويه اصبح مرشحا للعب أدوار متزايده في الساحه الدول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ذلك لازدياد اهميه تلك الدول الاقتصاد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لنموها المذه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صادراتها المتزايده التي جعلت ارصدتها الاجنبيه تتراكم في مصارفها المركز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حاليا يقدر ان ارصده الصين بلغت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تريليون دولار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ناديق السياد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هذه صناديق استثماريه تملكها وتديرها الحكومات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صدرها عاده هي فواثض موازين المدفوعات وفواثض الميزانيات الحكوم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يردات التخصص او الصادرات السلع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مع ان هذه الصناديق موجوده من زمن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بعضها يعود الى الخمسينيات القرن الماضي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ا ان أهميتها في ازدياد ويتوقع لها ان تلعب دورا اكبر في أسواق المال العالميه في المستقب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احد أسباب ذلك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هو حجمها الضخم والمتنامي في السنوات الاخيره اما اهم الدول صاحبه هذه الصناديق فهي الدول الخليج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صين وسنغافوره وروسيا والنرويج اكبر هذه الصناديق هو هيئة أبو ظبي للاستثمار التي تدير ماقيمته </w:t>
      </w:r>
      <w:r>
        <w:rPr>
          <w:b/>
          <w:bCs/>
          <w:color w:val="000000" w:themeColor="text1"/>
        </w:rPr>
        <w:t>87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بليون دولار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عقبها مؤسسه النقد السعودي </w:t>
      </w:r>
      <w:r>
        <w:rPr>
          <w:b/>
          <w:bCs/>
          <w:color w:val="000000" w:themeColor="text1"/>
        </w:rPr>
        <w:t>43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بليون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ؤسسه حكومة سنغافوره للاستثمار </w:t>
      </w:r>
      <w:r>
        <w:rPr>
          <w:b/>
          <w:bCs/>
          <w:color w:val="000000" w:themeColor="text1"/>
        </w:rPr>
        <w:t>3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بليونآ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Cs/>
          <w:color w:val="000000" w:themeColor="text1"/>
        </w:rPr>
        <w:t>2008</w:t>
      </w:r>
      <w:r>
        <w:rPr>
          <w:b/>
          <w:bCs/>
          <w:color w:val="000000" w:themeColor="text1"/>
          <w:rtl w:val="true"/>
        </w:rPr>
        <w:t xml:space="preserve"> 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لعب هذه الصناديق دورا مهما في امداد العالم بالسيول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اعاده تخصيص الموارد المال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لكن هناك تخوفا بسبب عدم الشفافيه و تعدد الأهداف وانها قد تشغل للسيطره واتت بارشادات طوعيه لادارت الصناديق دعمها صندوق النقد الدولي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ما قامت منظمه التعاون والتنميه بإصدار قواعد إرشاديه للدول المتلقيه لهذه الاستثمارات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لتتجنب السياسات الحمائيه وتدعم مناخا استثماريا شفافآ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نك التسويات الدول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ويه تتم داخليا في النظم الونيه بنظام المقاصه بين البنوك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ذي يشرف عليه عاده البنك المركزي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اليا تقتصر وظيفه بنك التسويات الدولي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يام بالعمليات المصرفيه قصيره الاج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ومواصله دوره كبنك مركزي للبنوك المركزيه يجري التسويات بينها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حيث يقوم كل بنك مركزي بتبني مطالبات البنوك التجاريه في بلده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بر للتنسيق بين البنوك المركزيه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ومناقشة أي تعديلات مقترحه على الإجراءات والممارسات على المستوى الدولي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من اهم وظائف البنك حاليا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ضع المؤشرات والنسب الماليه الدنيا المطلوبه لسلامة البنوك المالي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ثل حجم السيوله النسبي وكفاية راس الما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الاحتياطات بالنسبه الى الأصول لكل مصرف </w:t>
      </w:r>
      <w:r>
        <w:rPr>
          <w:b/>
          <w:bCs/>
          <w:color w:val="000000" w:themeColor="text1"/>
          <w:rtl w:val="true"/>
        </w:rPr>
        <w:t xml:space="preserve">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704535"/>
    </w:sdtPr>
    <w:sdtContent>
      <w:p>
        <w:pPr>
          <w:pStyle w:val="Footer"/>
          <w:rPr/>
        </w:pPr>
        <w:r>
          <w:rPr>
            <w:rFonts w:ascii="Calibri Light" w:hAnsi="Calibri Light" w:eastAsia="" w:asciiTheme="majorHAns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libri Light" w:hAnsi="Calibri Light" w:eastAsia="" w:asciiTheme="majorHAns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libri Light" w:hAnsi="Calibri Light" w:eastAsia="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libri Light" w:hAnsi="Calibri Light" w:eastAsia="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libri Light" w:hAnsi="Calibri Light" w:eastAsia=""/>
          </w:rPr>
          <w:t>5</w:t>
        </w:r>
        <w:r>
          <w:rPr>
            <w:rtl w:val="true"/>
            <w:sz w:val="28"/>
            <w:sz w:val="28"/>
            <w:szCs w:val="28"/>
            <w:rFonts w:ascii="Calibri Light" w:hAnsi="Calibri Light" w:eastAsia="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Char5" w:customStyle="1">
    <w:name w:val="رأس الصفحة Char"/>
    <w:basedOn w:val="DefaultParagraphFont"/>
    <w:link w:val="Header"/>
    <w:uiPriority w:val="99"/>
    <w:qFormat/>
    <w:rsid w:val="00372301"/>
    <w:rPr>
      <w:sz w:val="24"/>
      <w:szCs w:val="24"/>
    </w:rPr>
  </w:style>
  <w:style w:type="character" w:styleId="Char6" w:customStyle="1">
    <w:name w:val="تذييل الصفحة Char"/>
    <w:basedOn w:val="DefaultParagraphFont"/>
    <w:link w:val="Footer"/>
    <w:uiPriority w:val="99"/>
    <w:qFormat/>
    <w:rsid w:val="003723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3723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3723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252</Words>
  <Characters>7143</Characters>
  <CharactersWithSpaces>83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17:00Z</dcterms:created>
  <dc:creator>ŜmŝÕMЋ _</dc:creator>
  <dc:description/>
  <dc:language>en-US</dc:language>
  <cp:lastModifiedBy>ŜmŝÕMЋ _</cp:lastModifiedBy>
  <dcterms:modified xsi:type="dcterms:W3CDTF">2017-04-16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