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اضره رقم ثالثه ع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التأهيل والتدري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التأهيل والتدريب مع غير العاملين لدى صاح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يف عقد التأهيل والتدري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قد يلتزم بمقتضاه صاحب العمل بتأهيل أو تدريب شخص لإعداده في مهنة معي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و الفرق بين عقد العمل وعقد التأهيل والتدريب؟</w:t>
      </w:r>
    </w:p>
    <w:tbl>
      <w:tblPr>
        <w:tblStyle w:val="TableGrid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قد العمل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قد التدريب والتأهيل</w:t>
            </w:r>
          </w:p>
        </w:tc>
      </w:tr>
      <w:tr>
        <w:trPr>
          <w:trHeight w:val="1243" w:hRule="atLeast"/>
        </w:trPr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ضوع العقد هو التزام العامل بالعمل تحت ادارة واشرافه صاحب العمل مقابل التزام صاحب العمل بدفع الأج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ضوع العقد هو التزام صاحب العمل بتعليم وتدريب العامل أصول مهنة أو صنعة معين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بل التزام العامل بالعمل تحت اشرافه أو لحسابه خلال مدة التدريب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وهر عقد التدريب أو التاهيل هو تمرين العامل أصول المهنة أو الصناعة التي يباشر فيها لصاحب العمل نشاط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وط ابرام عقد التأهيل والتدري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يكون عقد التأهيل والتدريب مكتوبا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اجح في الفقه أن الكتابة هي مجرد وسيلة لإثبات العقد وليس لصح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بالتالي لا يستطيع صاحب العمل اثبات عقد التأهيل والتدريب بغير الكتاب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ينما العامل يستطيع وحده اثبات عقد التأهيل والتدريب إن لم يكن مكتوبا بكافة طرق الاث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يتضمن العقد نوع المهنة المتعاقد للتدريب عليها ومدة التدريب ومراح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 يحدد المنظم حد أدنى أو أقصى لمدة التأهيل أو التدري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ذلك تحدد المدة بإتفاق الطرفين بشرط أن تكون هذه المدة معقول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حتى لا يكون العقد المهني مجرد ستار يخفي ورائه عقد عمل حقيق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يتضمن عقد التأهيل ولاتدريب المكافأة التي يحصل عليها المتدرب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كل مرحلة من مراحل التدري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لي أن لا يكون تحديد تلك المكافأة على أساس القطعة أو الإنتاج وهو ما يعني أن هذه المكافأة لا بد ان تحدد على أساس وحدة زمنية كاليوم أو الشه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رجع الحكمة من ذلك إلى أن حساب أجر المتدرب بهذه الكيفية قد يؤدي إلى عدم الإهتمام بالتدري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نصراف اهتمام المتدرب إلى الكم علي حساب الجودة والتعلي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ناءاَ على ذلك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ا يجوز اتفاق صاحب العمل والمتدرب على عدم استحقاق الأخير لأي مكافأة طوال مراحل التدريب أو التأهي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اكتفاءَ بما يحصل عليه من أجر عيني وهو تعلمه لأصول المهنة التي يتدرب ف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ألا يقل عمر العامل المتدرب عن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م ينص المنظم على سن محدد للعامل المتدرب في عقد التاهيل وانما نص في المادة </w:t>
      </w:r>
      <w:r>
        <w:rPr>
          <w:b/>
          <w:bCs/>
          <w:sz w:val="26"/>
          <w:szCs w:val="26"/>
        </w:rPr>
        <w:t>16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لي أنه لا يجوز أي شخص لم يتم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 ونرى أن هذا يشمل عقد التأه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تهاء عقد التأهيل ولاتدري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صت المادة 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عمل علي أنه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صاحب العمل أن ينهي عقد التأهيل أو التدريب إذا ثبت له عدم قابلية أو قدرة المتدرب أو الخاضع للتأهيل على إكمال برامج التدريب أو التأهيل بصورة مفيد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لمتدرب أو الخاضع للتاهيل أولوية مثل هذا الحق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علي الطرف الذي يرغب في انهاء العقد إبلاغ الطرف الأخر بذلك قبل أسبوع علي الأقل من تاريخ التوقف عن التدريب أو التأه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ضح لنا من هذا النص أن صاحب العمل بما له من سلطة في تنظيم وإدارة منشأته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ه إنهاء العقد إذا ثبت له عدم صلاحية المتدرب أو استعداده لتعلم المهن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كما أن للمتدرب أو الخاضع للتأهيل إنهاء العق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كلاهما ملتزم في حالة الإنهاء بمراعاة مهلة الإخطار التي حددها المنظم بأسبوع على الأقل من تاريخ التوقف عن التأهيل أو التدري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م يحدد المنظم شكل خاص للإنهاء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ذا يكون الإخطار صحيحا إذا تم بخطاب عادل أو مصحوب بعلم الوص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حق المتدرب في الإنهاء يجوز ممارسته في أي وقت ودون أن يستند إلى سبب معين للإنهاء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ينما يشترط المنظم أن يكون لدى صاحب العمل مبرر مشروع للإنهاء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عتبر من قبيل الإنهاء المشروع إذا ثبت لديه عدم صلاحية أو استعداد الخاضع للتأهيل أو التدري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على إكمال برامج التدريب أو التأهيل بصورة حسن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نتهي عقد التدريب أو التأهيل بإنتهاء فترة التدريب المحددة في العق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لأن عقد التدريب أو التأهيل من العقود محددة المد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لا يلزم صاحب العمل بإستخدام العامل بعد انتهاء التدريب أو التأهيل بنجاح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ذلك ما لم ينص عقد التدريب أو التأهيل على خلاف ذلك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إذا استمر صاحب العمل في استخدام العامل بعد تعلم المهن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صبح عاملاَ لديه بالأجر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خضع تلك العلاقة لجميع أحكام نظام العمل بما فيها أحكام عقد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لصاحب العمل أن يلزم المتدرب أو الخاضع للتدريب بعد إكمال مدة التدريب بأن يعمل لديه مدة مماثلة لمدة التدريب أو التأهي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إذا رفض أو امتنع عن العمل المدة المماثلة أو بعض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جب عليه أن يدفع لصاحب العمل تكاليف التدريب أو التأهيل التي تحملها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بنسبة المدة الباقية من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حكمة من هذا الحكم هي تعويض صاحب العمل عما تكبده من مصاريف التأهيل أو التدريب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كوسيلة لتشجيع أصحاب العمل على قبلول تدريب العمال وإعادة تأهيل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خضوع عقد اتلأهيل والتدريب لنظام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موجب المادة </w:t>
      </w: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عمل يخضع الخاضع للتأهيل أو التدريب لأحكام نظام العمل الخاصة بالأجازات السنوية والعطلات الرسم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قواعد الخاصة بتنظيم وقت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فترات الراح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قواعد السلامة والصحة المهنية وإصابات العمل وشورط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بالإضافة لذلك منح المنظم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زير العمل سلطة تقديرية في تطبيق بعض أحكام هذا النظام على هذا العق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حكمة من ذلك أن الخاضع للتأهيل أو المتدرب يؤدي عملاَ تحت إدارة وإشراف صاحب العمل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من المنطقي أن يستفيد من بعض الأحكام المطبقة على عقد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لحق رق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)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موذج عقد العمل الموح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العمل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نه في يوم </w:t>
      </w:r>
      <w:r>
        <w:rPr>
          <w:b/>
          <w:bCs/>
          <w:sz w:val="26"/>
          <w:szCs w:val="26"/>
          <w:rtl w:val="true"/>
        </w:rPr>
        <w:t>... ../.../..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ـ الموافق </w:t>
      </w:r>
      <w:r>
        <w:rPr>
          <w:b/>
          <w:bCs/>
          <w:sz w:val="26"/>
          <w:szCs w:val="26"/>
          <w:rtl w:val="true"/>
        </w:rPr>
        <w:t>.../.../..</w:t>
      </w:r>
      <w:r>
        <w:rPr>
          <w:b/>
          <w:bCs/>
          <w:sz w:val="26"/>
          <w:szCs w:val="26"/>
        </w:rPr>
        <w:t>20</w:t>
      </w:r>
      <w:r>
        <w:rPr>
          <w:b/>
          <w:b/>
          <w:bCs/>
          <w:sz w:val="26"/>
          <w:sz w:val="26"/>
          <w:szCs w:val="26"/>
          <w:rtl w:val="true"/>
        </w:rPr>
        <w:t>م تم الاتفاق بين كل من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اَ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شرك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Cs/>
          <w:sz w:val="26"/>
          <w:szCs w:val="26"/>
          <w:rtl w:val="true"/>
        </w:rPr>
        <w:t xml:space="preserve">................- </w:t>
      </w:r>
      <w:r>
        <w:rPr>
          <w:b/>
          <w:b/>
          <w:bCs/>
          <w:sz w:val="26"/>
          <w:sz w:val="26"/>
          <w:szCs w:val="26"/>
          <w:rtl w:val="true"/>
        </w:rPr>
        <w:t xml:space="preserve">سجل تجاري رقم </w:t>
      </w:r>
      <w:r>
        <w:rPr>
          <w:b/>
          <w:bCs/>
          <w:sz w:val="26"/>
          <w:szCs w:val="26"/>
          <w:rtl w:val="true"/>
        </w:rPr>
        <w:t xml:space="preserve">..........- </w:t>
      </w:r>
      <w:r>
        <w:rPr>
          <w:b/>
          <w:b/>
          <w:bCs/>
          <w:sz w:val="26"/>
          <w:sz w:val="26"/>
          <w:szCs w:val="26"/>
          <w:rtl w:val="true"/>
        </w:rPr>
        <w:t>وعنوانها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.........-</w:t>
      </w:r>
      <w:r>
        <w:rPr>
          <w:b/>
          <w:b/>
          <w:bCs/>
          <w:sz w:val="26"/>
          <w:sz w:val="26"/>
          <w:szCs w:val="26"/>
          <w:rtl w:val="true"/>
        </w:rPr>
        <w:t>الرمز البريدي</w:t>
      </w:r>
      <w:r>
        <w:rPr>
          <w:b/>
          <w:bCs/>
          <w:sz w:val="26"/>
          <w:szCs w:val="26"/>
          <w:rtl w:val="true"/>
        </w:rPr>
        <w:t xml:space="preserve">.....- </w:t>
      </w: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Cs/>
          <w:sz w:val="26"/>
          <w:szCs w:val="26"/>
          <w:rtl w:val="true"/>
        </w:rPr>
        <w:t>..........,</w:t>
      </w:r>
      <w:r>
        <w:rPr>
          <w:b/>
          <w:b/>
          <w:bCs/>
          <w:sz w:val="26"/>
          <w:sz w:val="26"/>
          <w:szCs w:val="26"/>
          <w:rtl w:val="true"/>
        </w:rPr>
        <w:t>البريد إلكتروني ………………</w:t>
      </w:r>
      <w:r>
        <w:rPr>
          <w:b/>
          <w:bCs/>
          <w:sz w:val="26"/>
          <w:szCs w:val="26"/>
          <w:rtl w:val="true"/>
        </w:rPr>
        <w:t>.@......</w:t>
      </w:r>
      <w:r>
        <w:rPr>
          <w:b/>
          <w:bCs/>
          <w:sz w:val="26"/>
          <w:szCs w:val="26"/>
        </w:rPr>
        <w:t>com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يمثلها في التوقيع على هذا العقد</w:t>
      </w:r>
      <w:r>
        <w:rPr>
          <w:b/>
          <w:bCs/>
          <w:sz w:val="26"/>
          <w:szCs w:val="26"/>
          <w:rtl w:val="true"/>
        </w:rPr>
        <w:t>..........</w:t>
      </w:r>
      <w:r>
        <w:rPr>
          <w:b/>
          <w:b/>
          <w:bCs/>
          <w:sz w:val="26"/>
          <w:sz w:val="26"/>
          <w:szCs w:val="26"/>
          <w:rtl w:val="true"/>
        </w:rPr>
        <w:t>بصفته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شار إليها فيما بعد بالطرف الأول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نياَ</w:t>
      </w:r>
      <w:r>
        <w:rPr>
          <w:b/>
          <w:bCs/>
          <w:sz w:val="26"/>
          <w:szCs w:val="26"/>
          <w:rtl w:val="true"/>
        </w:rPr>
        <w:t>:.................-</w:t>
      </w:r>
      <w:r>
        <w:rPr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b/>
          <w:bCs/>
          <w:sz w:val="26"/>
          <w:szCs w:val="26"/>
          <w:rtl w:val="true"/>
        </w:rPr>
        <w:t xml:space="preserve">.........- </w:t>
      </w:r>
      <w:r>
        <w:rPr>
          <w:b/>
          <w:b/>
          <w:bCs/>
          <w:sz w:val="26"/>
          <w:sz w:val="26"/>
          <w:szCs w:val="26"/>
          <w:rtl w:val="true"/>
        </w:rPr>
        <w:t>بطاقة الهوية</w:t>
      </w:r>
      <w:r>
        <w:rPr>
          <w:b/>
          <w:bCs/>
          <w:sz w:val="26"/>
          <w:szCs w:val="26"/>
          <w:rtl w:val="true"/>
        </w:rPr>
        <w:t>..............-(</w:t>
      </w:r>
      <w:r>
        <w:rPr>
          <w:b/>
          <w:b/>
          <w:bCs/>
          <w:sz w:val="26"/>
          <w:sz w:val="26"/>
          <w:szCs w:val="26"/>
          <w:rtl w:val="true"/>
        </w:rPr>
        <w:t>جواز سفر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Cs/>
          <w:sz w:val="26"/>
          <w:szCs w:val="26"/>
          <w:rtl w:val="true"/>
        </w:rPr>
        <w:t>........</w:t>
      </w:r>
      <w:r>
        <w:rPr>
          <w:b/>
          <w:b/>
          <w:bCs/>
          <w:sz w:val="26"/>
          <w:sz w:val="26"/>
          <w:szCs w:val="26"/>
          <w:rtl w:val="true"/>
        </w:rPr>
        <w:t>صادر من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b/>
          <w:bCs/>
          <w:sz w:val="26"/>
          <w:szCs w:val="26"/>
          <w:rtl w:val="true"/>
        </w:rPr>
        <w:t xml:space="preserve">../..../..........- </w:t>
      </w:r>
      <w:r>
        <w:rPr>
          <w:b/>
          <w:b/>
          <w:bCs/>
          <w:sz w:val="26"/>
          <w:sz w:val="26"/>
          <w:szCs w:val="26"/>
          <w:rtl w:val="true"/>
        </w:rPr>
        <w:t>عنوانه</w:t>
      </w:r>
      <w:r>
        <w:rPr>
          <w:b/>
          <w:bCs/>
          <w:sz w:val="26"/>
          <w:szCs w:val="26"/>
          <w:rtl w:val="true"/>
        </w:rPr>
        <w:t>...............</w:t>
      </w:r>
      <w:r>
        <w:rPr>
          <w:b/>
          <w:b/>
          <w:bCs/>
          <w:sz w:val="26"/>
          <w:sz w:val="26"/>
          <w:szCs w:val="26"/>
          <w:rtl w:val="true"/>
        </w:rPr>
        <w:t>هاتف</w:t>
      </w:r>
      <w:r>
        <w:rPr>
          <w:b/>
          <w:bCs/>
          <w:sz w:val="26"/>
          <w:szCs w:val="26"/>
          <w:rtl w:val="true"/>
        </w:rPr>
        <w:t>......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........</w:t>
      </w:r>
      <w:r>
        <w:rPr>
          <w:b/>
          <w:b/>
          <w:bCs/>
          <w:sz w:val="26"/>
          <w:sz w:val="26"/>
          <w:szCs w:val="26"/>
          <w:rtl w:val="true"/>
        </w:rPr>
        <w:t>الرمز البريدي</w:t>
      </w:r>
      <w:r>
        <w:rPr>
          <w:b/>
          <w:bCs/>
          <w:sz w:val="26"/>
          <w:szCs w:val="26"/>
          <w:rtl w:val="true"/>
        </w:rPr>
        <w:t>........</w:t>
      </w:r>
      <w:r>
        <w:rPr>
          <w:b/>
          <w:b/>
          <w:bCs/>
          <w:sz w:val="26"/>
          <w:sz w:val="26"/>
          <w:szCs w:val="26"/>
          <w:rtl w:val="true"/>
        </w:rPr>
        <w:t>البريد الإلكتروني ……………</w:t>
      </w:r>
      <w:r>
        <w:rPr>
          <w:b/>
          <w:bCs/>
          <w:sz w:val="26"/>
          <w:szCs w:val="26"/>
          <w:rtl w:val="true"/>
        </w:rPr>
        <w:t>@.......</w:t>
      </w:r>
      <w:r>
        <w:rPr>
          <w:b/>
          <w:bCs/>
          <w:sz w:val="26"/>
          <w:szCs w:val="26"/>
        </w:rPr>
        <w:t>com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ار إليه فيما بعد بالطرف الثان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 أن أقر الطرفان بأهليتهما المعتبرة شرعاَ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نظاماَ لإبرام مثل هذا العقد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فقد اتفقنا عل مايلي</w:t>
      </w:r>
      <w:r>
        <w:rPr>
          <w:b/>
          <w:bCs/>
          <w:sz w:val="26"/>
          <w:szCs w:val="26"/>
          <w:rtl w:val="true"/>
        </w:rPr>
        <w:t>:</w:t>
      </w:r>
    </w:p>
    <w:tbl>
      <w:tblPr>
        <w:tblStyle w:val="TableGrid"/>
        <w:bidiVisual w:val="true"/>
        <w:tblW w:w="96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"/>
        <w:gridCol w:w="2922"/>
        <w:gridCol w:w="6380"/>
      </w:tblGrid>
      <w:tr>
        <w:trPr/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صنيف البند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ص البند </w:t>
            </w:r>
          </w:p>
        </w:tc>
      </w:tr>
      <w:tr>
        <w:trPr>
          <w:trHeight w:val="288" w:hRule="atLeast"/>
        </w:trPr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3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ل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ضوع العقد</w:t>
            </w:r>
          </w:p>
        </w:tc>
      </w:tr>
      <w:tr>
        <w:trPr>
          <w:trHeight w:val="1002" w:hRule="atLeast"/>
        </w:trPr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تفق الطرفان على أن يعمل الطرف الثاني لدى الطرف الأول تحت إدارته أو إشرافه بوظيف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....)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مباشرة الأعمال التي يكلف بها بما يناسب مع قدراته العملي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علم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فن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فقا لاحتياجات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بما لا يتعارض مع الضوابط المنصوص عليها في المواد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امنة والخمسو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اسعة والخمسو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تو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نظام العمل </w:t>
            </w:r>
          </w:p>
        </w:tc>
      </w:tr>
      <w:tr>
        <w:trPr/>
        <w:tc>
          <w:tcPr>
            <w:tcW w:w="3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في العقد محدد المدة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دة هذا العقد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...)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بدأ من تاريخ مباشرة الطرف الثاني للعمل ف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/../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تنتهي ف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/.../....... 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تتجدد لمد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لمدد مماثل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لم يشعر أحد الطرفين الآخر خطيا بعد رغبته في التجديد قبل ثلاثين يوماَ من تاريخ انتهاء ا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ي في العقد المحدد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ختياري في العقد غير محدد المد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ص بالعامل ال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فق الطرفان على أن يكون هذا العقد غير محدد المد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ى أ، يبدأ في تاريخ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/.../..... 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ختيارية بحيث لا تزيد التجربة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وم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كون الحق في الإنهاء لأي من الطرفين أو كليهم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خضع الطرف الثاني لفترة تجربة مدته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)..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بدأ من تاريخ مباشرته للعمل ولا يدخل في حسابها إجازة عيدي الفطر والأضحى والإجازة المرضية ويكو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طرفي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/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طرف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ق في إنهاء العقد خلال خذخ الفقتر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87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"/>
        <w:gridCol w:w="2834"/>
        <w:gridCol w:w="5529"/>
      </w:tblGrid>
      <w:tr>
        <w:trPr/>
        <w:tc>
          <w:tcPr>
            <w:tcW w:w="87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اني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ا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ساعات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-</w:t>
            </w:r>
          </w:p>
        </w:tc>
      </w:tr>
      <w:tr>
        <w:trPr>
          <w:trHeight w:val="1069" w:hRule="atLeast"/>
        </w:trPr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بحيث لا تزيد عدد أيام العمل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ام في الأسبو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لا تزيد ساعات العمل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8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ة في الأسبو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د أيام العمل العادية بـ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يام في الأسبو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تحدد ساعات العمل بـ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)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ياَ أو ب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.)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 عمل أسبوعي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لتزم الطرف الأول بأن يدفع للطرف الثاني أجراَ إضافياَ عن ساعات العمل الإضافية يوازي أجر الساع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ضافاَ إلي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%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أجره الأساس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92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533"/>
        <w:gridCol w:w="6211"/>
        <w:gridCol w:w="11"/>
      </w:tblGrid>
      <w:tr>
        <w:trPr/>
        <w:tc>
          <w:tcPr>
            <w:tcW w:w="92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الث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زامات الطرف الأو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- </w:t>
            </w:r>
          </w:p>
        </w:tc>
      </w:tr>
      <w:tr>
        <w:trPr/>
        <w:tc>
          <w:tcPr>
            <w:tcW w:w="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إذا كان الأجر يدفع شهرياَ أو أسبوعي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دفع الطرف الأول للطرف الثاني أجراَ أساسياَ قدر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.....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 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تحق في نهاية ك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 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إذا كان الأجر بالقطعة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فق الطرفان على أن يدفع الطرف الأول للطرف الثاني الأجر حسب الإنتاج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حيث يستحق مبلغ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قط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 سعودي عن كل قطعة يتم إنتاج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تحق الأجر عن مجموع القطع المنتجة في نهاية كل أسبو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ي في حالة الاتفاق على بدل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متياز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ا يلتزم الطرف الأول للطرف الثاني بالآت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..................................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بحيث لا تقل مدة الإجازة السنوية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كانت خدمة العامل أقل من خمس سنو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لا تقل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زادت خدمة العامل عن خمس سنو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تحق الطرف الثاني عن كل عا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ازة سنوية مدتها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 مدفوعة الأج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حدد الطرف الأول تاريخها خلال سنة الاستحقاق؛وفقاَ لظروف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لى أن يتم دفع أجر الإجازة مقدماَ عند استحقاقها؛وللطرف الأول تأجيل الإجازة بعد نهاية سنة استحقاقهالمدة لا تزيد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ما له بموافقة الطرف الثاني كتاب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جيلها إلى نهاية السنة التالية لسنة الاستحقاق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ذلك حسب مقتضيات ظروف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تزم الطرف الأول بتوفير الرعاية الطبية للطرف الثاني بالتأمين الصح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فقاَ لأحكام نظام الضمان الصحي التعاو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تزم الطرف الأول بتسجيل الطرف الثاني لدى المؤسسة العامة للتأمينات الاجتماعية وسداد الاشتراكات حسب أنظمت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ص بالعامل غير ال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تحمل الطرف الأول رسوم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قدام الطرف الثا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/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ل خدماته إلي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رسوم الإقامة ورخصة العمل وتجديدها ومايترتب على تأخير ذلك من غرامات ورسوم تغيير المهنة والخروج والعودة وتذكرة عودة الطرف الثاني إلى موطنه – بالوسيلة التي قدم بها – بعد انتهاء العلاقة بين الطرفي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ص بالعامل غير ال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تزم الطرف الأول بنفقات تجهيز جثمان الطرف الثاني ونقله إلى الجهة التي أبرم فيها ا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ستقدام العامل ب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لم يدفن بموافقة ذويه داخل المملك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تلتزم المؤسسة العامة للتأمينات الاجتماعية ذلك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ص بالمرأ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حق العاملة إجازة وضع بأجر كامل لمدة عشر أسابيع تووزعها كيف تشاء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بدأ بحد أقصى بأربعة أسابيع قبل التاريخ المرجح للوض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حدد التاريخ المرجح للوضع بواسطة طبيب المنشأ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بناء على شهادة طبية مصدقة من جهة صح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ص بالمرأ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ق للعاملة عندما تعود إلى مزاولة عملها بعد إجازة الوض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تأخذ بقصد إرضاع مولودها فتر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فترات للاستراح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تزيد في مجموعها على الساعة في اليوم الواح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تحسب هذه الفترة أو الفترات من ساعات العمل الفعل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للعاملة المسلمة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ق للعاملة في حالة وفاة زوج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ازة عدة بأجر كامل لمدة لا تقل عن أربعة أشهر وعشرة أيام من تاريخ الوفا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ها الحق في تمديد هذه الإجازة دون أجر إن كانت حاملاَ – خلال هذه الفترة – حتى تضع حمل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ا يجوز لها الاستفادة من باقي إجازة المدة الممنوحة لها بعد وضع حمل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للعاملة غير المسلمة</w:t>
            </w:r>
          </w:p>
        </w:tc>
        <w:tc>
          <w:tcPr>
            <w:tcW w:w="6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ق للعاملة في حالة وفاة زوج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ازة بأجر كاملة لمدة خمسة عشر يوماَ؛ وفق مانصت عليه الفقر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ن الما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تون بعد المائ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نظام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2976"/>
        <w:gridCol w:w="5389"/>
      </w:tblGrid>
      <w:tr>
        <w:trPr/>
        <w:tc>
          <w:tcPr>
            <w:tcW w:w="87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ابع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زامات الطرف الثا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ينجز العمل الموكل إلي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فقاَ لأصول المهنة ووفق تعليمات الطرف الأو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لم يكن في هذه التعليمات ما يخالف ا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نظام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آداب العام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م يكن في تنفيذها ما يعرضه للخط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يعتني العناية كافية بالأدو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مهمات المستندة إلي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خامات المملوكة للطرف الأول؛الموضوعية تحت تصرف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تي تكون عن عهدت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أن يعيد إلى الطرف الأول الواد غير المستهلك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يقدم كل عون ومساعدة دون أن يشترط لذلك أجراَ إضافياَ في حالات الأخطار التي تهدد سلامة مكان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أشخاص العاملين في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يخضع وفقاَ لطلب الطرف الأول للفحوص الطبية التي يرغب في إجرائتها عليه قبل الالتحاق ب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أثناءه للتحقق من خلوه من الأمراض المهن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مسار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ي بحيث لا تزيد المدة عن سنتين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لتزم الطرف الثاني بأن لا يقوم بعد انتهاء العقد بمنافسة الطرف الأول لم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ذلك في أي مكان م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ما يتعلق بعمل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)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لتزم الطرف الثاني بعدم إفشاء أسرار الطرف الأول بعد انتهاء عقد العمل خلال م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ذلك في أي مكان م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ما يتعلق بعمل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)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تزم الطرف الثاني بحسن السلوك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أخلاق أثناء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في جميع الأوقات يلتزم بالأنظمة والأعراف والعادات والآداب المرعية في المملكة العربية السعودية وكذلك بالقواعد واللوائح والتعليمات المعمول بها الدى الطرف الأو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تحمل كافة الغرامات المالية الناتجة عن مخالفته لتلك الأنظم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فقة على استقطاع الطرف الأول للنسبة المقررة عليه من الأجر الشهري للاشتراك في المؤسسة العامة للتأمينات الاجتماع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2976"/>
        <w:gridCol w:w="5389"/>
      </w:tblGrid>
      <w:tr>
        <w:trPr/>
        <w:tc>
          <w:tcPr>
            <w:tcW w:w="87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مس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تهاء العقد أو إنهاء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في العقد محدد المدة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تهي هذا العقد بانتهاء مدته في العقد محدد المد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باتفاق الطرفين على إنهائه بشرط موافقة الطرف الثاني كتاب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في العقد غير المحدد الم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لعامل ال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حيث تكون مدة الإشعار لا تقل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 إذا كان الأجر شهري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 إذا كان الأجر أسبوعي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تزم أي من الطرفين عند إنتهائه ل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شعار الطرف الأخر كتابة قبل الإنهاء بمدة لا تقل عن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....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ق للطرف الأول فسخ العقد دون مكافأ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شعار للطرف الثا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تعويض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يطة إتاحة الفرصة للطرف الثاني في إبداء أسباب معارضته للفسخ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ذلك طبقاَ للحالات الواردة في الما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مانو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نظام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ق للطرف الثاني ترك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إنهاء العقد دون إشعار الطرف الأول مع احتفاظه بحقه في الحصول على كافة مستحقات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بقاَ للحالات الواردة في المادة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دية والثمانو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نظام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ختياري بحيث يجوز الاتفاق على أي من البندين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حالة إنهاء العقد من قبل أحد الطرفين قبل انقاضاء مدته دون سبب مشروع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حق للطرف الآخر مقابل هذا الإنهاء تعويضاَ قدر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).........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 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فق الطرفان على أنه في حال فسخ العقد دون سبب مشروع على مايل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كان فسخ العقد من قبل الطرف الأو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لتزم بأن يدفع للطرف الثاني تعويضاَ عن هذا الفسخ قدر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...).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 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كان فسخ العقد من قبل الطرف الثا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فيلتزم بأن يدفع للطرف الأول تعويضاَ عن هذا الفسخ قدره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...)..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 سعود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2975"/>
        <w:gridCol w:w="6249"/>
      </w:tblGrid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دس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افأة نهاية الخدم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تحق الطرف الثاني عند انهاء العلاقة التعاقدية من قبل الطرف الأول أو باتفاق الطرفين أو بانتهاء مدة العقد أو نتيجة لقوة قاهر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كافأة قدرها أجر خمسة عشر يوماَ عن كل سنة من السنوات الخمس الأولى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أجر شهر عن كل سنة من السنوات التال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تحق العامل مكافأة عن أجزاء السنة بنسبة ما قضاه منها في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 تحسب المكافأة على أساس الأجر الأخي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 في العقد غير محدد المدة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كان انتهاء علاقة العمل بسبب استقالة الطرف الثا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تحق في هذه الحالة ثلث المكافأ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عد خدمة لا تقل مدتها عن سنتين متتاليتي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ا تزيد على خمس سنو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تحق ثلثي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زادت مدة خدمته على خمسة سنوات متتال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م تبلغ عشر سنو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تحق المكافأة كامل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بلغت مدة خدمته عشر سنوات فأكثر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لزامي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اص بالمرأة العامل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62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حق العاملة المكافأة كامل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ذا أنتهت العقد خلال ستة أشهر من تاريخ عقد زواج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ثلاثة أشهر من تاريخ وضع مولود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2977"/>
        <w:gridCol w:w="6252"/>
      </w:tblGrid>
      <w:tr>
        <w:trPr/>
        <w:tc>
          <w:tcPr>
            <w:tcW w:w="95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بع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ام الواجب التطبيق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اختصاص الفضائ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ضع هذا العقد لنظام العم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لائحته التنفيذ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قرارات الصادرة تنفيذاَ له؛ في كل مالم يرد به نص في هذا ا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حل هذا العقد محل كافة الاتفاقي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عقود السابقة الشفهية من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كتابية إن وجد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ي حالة نشوء خلاف بين الطرفين حول هذا ا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إن الاختصاص القضائي بنعقد للجهة المختصة ينظر القضايا العمالية في المملكة العربية السعود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Style w:val="TableGrid"/>
        <w:bidiVisual w:val="true"/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"/>
        <w:gridCol w:w="2977"/>
        <w:gridCol w:w="6252"/>
      </w:tblGrid>
      <w:tr>
        <w:trPr/>
        <w:tc>
          <w:tcPr>
            <w:tcW w:w="95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ثامن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إخطار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إشعار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نسخ العقد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تم الإخطار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لإشعارات بين الطرفين كتابة على العنوان الموضح بصدر هذا العقد عن طريق البريد المسجل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بريد الممتاز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بريد الالكتروني لكل من الطرفي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لتزم كل طرف بإشعار الطرف الآخر خطياَ في حال تغيره للعنوان الخاص ب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تغيير البريد الالكتروني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إلا اعتبر العنوا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و البريد الالكتروني المدونان أعلاه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ما المعمول بهما نظاماَ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لزامي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ر هذا العقد من نسختين أصليتين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قد تسلم كل طرف نسخة منه للعمل بموجبها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له الموفق</w:t>
      </w: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طرف الأول                                                         الطرف الثاني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Cs/>
          <w:sz w:val="26"/>
          <w:szCs w:val="26"/>
          <w:rtl w:val="true"/>
        </w:rPr>
        <w:t xml:space="preserve">:.............................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Cs/>
          <w:sz w:val="26"/>
          <w:szCs w:val="26"/>
          <w:rtl w:val="true"/>
        </w:rPr>
        <w:t>: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 xml:space="preserve">:..........................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توقيع</w:t>
      </w:r>
      <w:r>
        <w:rPr>
          <w:b/>
          <w:bCs/>
          <w:sz w:val="26"/>
          <w:szCs w:val="26"/>
          <w:rtl w:val="true"/>
        </w:rPr>
        <w:t>: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ت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ليمات استخدام هذا النموذج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ند المصن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لزام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جب وضعه كبند من بنود عقد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ند المصنف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ختيار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ضع كبند من بنود عقد العمل حسب اتفاق الطرف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د المصنف 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دد المد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غير محدد المد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ضع كبند من بنود العقد حسب نوع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د المصنف 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خاص للمرأ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ضع كبند من بنود العقد؛ إذا كان الطرف الثاني امر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د المصنف 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لعامل السعود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ضع كبند من بنود العقد؛ إذا كان الطرف الثاني سعودياَ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ند المصنف بـ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خاص بالعامل غير السعود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وضع كبند من بنود العقد؛ إذا كان الطرف الثاني غير سعو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وز للطرفين الاتفاق على أي بنود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أو شروط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أو التزامات أخرى يتم إضافتها للعقد؛بحيث لا تتعارضض مع النظام العمل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لائحته التنفيذية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القرارات الصادرة تنفيذاَ له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أي أنظمة أخرى ذات علا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رقيم البنود بهذا النموذج غير الزامي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يجوز ترتيبها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وترقيمها بأي طريقة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256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7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51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239</Words>
  <Characters>12766</Characters>
  <CharactersWithSpaces>1497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57:00Z</dcterms:created>
  <dc:creator>ACM</dc:creator>
  <dc:description/>
  <dc:language>en-US</dc:language>
  <cp:lastModifiedBy>ACM</cp:lastModifiedBy>
  <dcterms:modified xsi:type="dcterms:W3CDTF">2017-04-17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