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التمويل و الموازنة العام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الإدارة المالية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بارة عن مجموعة من النشاطات الإدارية  التي تتعلق بالبحث عن الأموال اللاز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ة وتوفيرها والتأكد من حسن استخدامها وفقا لأوجه الإنفاق المحدود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والإدارة المالية العامة أو الإدارة المالية الحكومية كأحد فروع الإدارة العام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هي الت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تولى توفير وتدبير الأموال اللازمة لقيام الدولة بالخدمات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المشروعات الواردة في الخط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 xml:space="preserve">العناصر الرئيسية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الإدارة المالية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 xml:space="preserve"> العامة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نفقات العا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إيرادات العا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وازنة العامة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أولاً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النفقات العام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بارة عن مبلغ نقدي يهدف  إلى إشباع الحاجات العا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تقوم أجهزة الدولة في كل سنة بوضع الخطط السنوية للنفقات التي تريد صرفها على مختلف الخدمات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في كافة الأجهزة الإداري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لتظهر في الموازنة العامة للدولة في بند واحد يمثل إجمالي  النفقات في مقابل بند واحد يمثل إجمالي الإيرادات التي ستغطي تلك النفق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إذا كانت الإيرادات التي سوف يتم تحديدها تقوم على مبدأ التقدير فإن النفقات كذلك تقوم على مبدأ التقدير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إجمالي النفقات لا يمثل الرقم الحقيقي لما يتم إنفاقه وإنما الرقم المتوقع إنفاقه خلال السنة المالية المقب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أنواع النفقات العام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قسيم النفقات على أساس الخدمات والوظائف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قسيم النفقات على أساس المنتفع به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قسيم النفقات إلى عادية وغير عاد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قسيم النفقات على أساس آثارها الاقتصادية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تقسيم النفقات على أساس الخدمات والوظائ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قوم الدولة في هذا النوع من التقسيم بتوزيع بنود نفقاتها وفقا للغرض من كل نفقة حسب الخدمات التي تقدم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،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مثلا وظائف الدفاع والأمن الداخلي والصحة والتعليم والمواصلات و الاقتصاد  يتم توزيعها على عدة جهات إدارية تتولى تقديم خدماتها وفقا للأهداف والسياسات التي تحددها الدو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تأخذ معظم الدول بهذا التقسي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حيث يساعد على تحديد الاتجاهات للنشاطات الحكومية في المجالات المختلفة وأهمية كل نشاط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ما يعطي صورة إجمالية عن النفقة المخصصة لكل خدمة بالرغم من تعدد الاتجاهات التي تقدم تلك الخد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تقسيم النفقات على أساس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المنتفع منها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ات عام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ه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نفقات تحقق نفعا عاما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الت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تم تمويلها من جميع أفراد المجتمع عن طريق ما يسهمون به من ضرائب أو رس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، ايرادات املاك الدو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ات خاص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ه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نفقات التي تحقق نفعا لأفراد معينين كالخدمات الاجتماعية مثل الرعاية والضمان الاجتماعي فيتم تمويلها بواسطة المستفيدين من هذه الخدم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إن كانت الحكومة تسهم أحيانا في جزء من تمويل هذا النوع من ال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تقسيم النفقات إلى عادية وغير عادية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النفقات العادية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هي تلك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تحدث بصفة مستمرة في كل سنة ما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ثل رواتب الموظفين يتم تمويلها بواسطة الإيرادات العادية كإيرادات املاك الدولة والضرائب والرسو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النفقات غير العادية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هي التي لا تتكرر بصفة دورية وإنما تظهر من مدة لأخر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ثل نفقات الكوارث الطبيعية فيتم تمويل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، من الاحتياطي النقدي، أ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قروض والإعانات من الدول والمنظمات الدو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، أ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إصدار سندات أو جمع تبرع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تقسيم النفقات على أساس آثارها الاقتصادية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فقات جاري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يقصد بها تلك النفقات اللازمة لتسيير المرافق العامة لل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ة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مثل رواتب الموظفي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صيان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شراء السلع والخدمات للاستعمال الجار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ويقتصر دورها على اشباع الحاجات العامة الجار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النفقات الاستثمارية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أو الرأسمالية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) :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لك النفقات التي تخصص لزيادة تكوين راس المال مثل نفقات الإنشاء والتعمير والاستثمارات العا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الإيرادات العامة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ن الوظائف المهمة للإدارة الما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ضع الخطط والبرامج اللازمة لتحديد المصادر التي يمكن الاعتماد عليها كمورد لميزانية الدول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تعد الإيرادات العامة بأنواعها المختلفة المصدر الرئيس لتغطية النفقات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مصادر الإيرادات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ملاك الدو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إصدار النقد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صدار القروض العا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السندات الحكو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قروض الخارج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الموازنة العامة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ه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خطة مالية تمثل أهدافا معينة تم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دادها مسبقا لتحقيقها في مدة زمنية محدد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تأخذ معظم دول العالم بنظام الموازنة السنو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لا أن الكثير منها يتجه في الوقت الحاضر إلى إعداد الموازنة ضمن خطة قومية لعدة سنو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قد أصبحت إدارة الموازنة تهتم بموضوع تحقيق أهداف البرامج الحكومية مما جعل لهذه الإدارة مهمتين أساسيتين هم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إدارة والموازن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فرق بين الموازنة العامة والموازنة الخاصة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ن الموازنة العامة تعبر عن تقدير مفصل للإيرادات والنفقات التي لم يتم تحصيلها أو التصرف فيها عند إعداد الموازن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ما الموازنة الخاصة فهي عبارة عن قائمة لأصول وخصوم المنشأة في تاريخ معين نتيجة عملياتها التي تمت في مدة سابق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ن الهدف التي تسعى إليه الموازنة العامة يكون أشمل وأعم من الهدف الذي تسعى إليه الموازنة الخاص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ن الآثار الاقتصادية والاجتماعية التي تتركها الموازنة العامة أكثر وأشمل مما في الموازنة الخاص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ن الجهات الرقابية التي تمارس الرقابة في الموازنة العامة متعددة بخلاف الموازنة الخاصة التي تقتصر على المراجع القانوني أو أعضاء مجلس الإدارة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ن خطوات إعداد الموازنة العامة أطول مما هو موجود في الموازنة الخاصة نظرا لتعدد الجهات ذات العلاقة وضخامة الأجهزة الحكو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القواعد</w:t>
      </w:r>
      <w:r>
        <w:rPr>
          <w:rFonts w:ascii="Times New Roman" w:hAnsi="Times New Roman" w:cs="Times New Roman"/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الأساسية للموازنة العامة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أولا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قاعدة السنوية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قتضي هذه القاعدة بأن تكون جميع نفقات وإيرادات الدولة ع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سنة قادمة،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يعود السبب في اعتبار مدة السنة كأساس للموازنة الى اعتبارات منها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وضع الموازنة لمدة تزيد عن سنة قد يؤدي الى صعوبة التقديرات للنفقات والايراد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عداد الموازنة يأخذ وقتاً طويلاً في مختلف الاجهزة الادارية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عداد الموازنة لمدة أكثر من سنة يضعف من رقابة السلطة التشريعية على تنفيذ بنود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استثناءات قاعدة السنوي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 xml:space="preserve">: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موازنات الدعم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قد يفرض على الدولة إصدار اعتمادات إضافية لتغطية النفقات غير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توقعة مثل الحروب والكوارث الطبيع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اعتمادات الشهرية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قد تصدر الموازنة للدولة لمدة أقل من سنة حالة عدم إنهاء الإجراءات للموافقة عليها من قبل السلطة التشريعية في موعدها المحد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برامج الإنمائية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قد تضطر الدولة إلى إصدار الموازنة لأكثر من سنة وذلك في حالة تمويل المشروعات الإنمائية طويلة الأج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حيث تقر الدولة مبدأ تمويل هذه المشروعات بموجب خطة تحدد مدد التمويل بحيث يتم تحميل كل موازنة بجزء من نفقات ذلك المشرو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ثانيا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قاعدة الوحدة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تهدف هذه الوحدة إلى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ضرورة تكامل جميع نفقات وإيرادات الدولة وذلك بإدراجها في وثيقة واحدة تمثل الموازنة العامة للدو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من مزاياها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تسهيل مهمة السلطة التشريعية في عملية الرقاب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تسهيل عملية المقارنة بين الايرادات والنفقات ونسبة كل منها الى الدخل القومي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ستثناءات قاعدة الوحدة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استثناءات قاعدة الوحدة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موازنات المستقلة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صدر للمؤسسات العامة بحيث تتمتع باستقلالها المال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تتحرر من بعض القيود المالية المفروضة على الأجهزة الحكومية الأخر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تحتفظ بالفائض لديها، وتقوم بتغطية العجز بواسطة الاقتراض او الاعانة من الدو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خطوات الموافقة عليها يقتصر على موافقة صاحب الصلاحية في المؤسسة كمجلس الادار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ا تخضع لرقابة واشراف وزارة المالية في كثير من الاحيا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موازنات الملحقة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 -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لك الموازنات المتعلقة بمصالح حكومية لا تتمتع بشخصية اعتبارية مستقلة عن شخصية الدو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تضمن نفقات وإيرادات تلك المصلحة وتظهر بشكل منفصل عن موازنة الدو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الهدف منها هو منح تلك الجهات سلطات مالية واسعة بعيدا عن روتين الأجهزة الإدار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حت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حتى تتمكن من القيام بمهماتها بدرجة عالية من المرون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عرفة الربح أو الخسارة التي تحققت من تلك النشاطات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تخضع لرقابة وزارة المالية بعكس الموازنات المستقل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موازنات غير العادية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عتمد هذا النوع من الموازنات على أساس التفرقة بين النفقات العادية وغير العاد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هي تصدر من أجل توضيح النفقات غير العادية والتي 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تميز بصفة التكرار والتي لا يمكن توقعها مثل نفقات الحروب والكوارث الطبيعية و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لي فإذا كانت النفقات العادية يتم تمويلها بواسطة الإيرادات العادية فإن النفقات غير العادية يتم تمويلها بواسطة الإيرادات غير العادية كالقروض والإعانات التي تحص عليها الدول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ثالثا – قاعدة الشمول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تهدف هذه القاعدة إ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ضرورة إظهار نفقات وإيرادات الدولة كافة في وثيقة واحدة بحيث لا يتم خصم نفقات إي جهة حكومية من إيراداته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إنما يجب إدراج جميع نفقات وإيرادات الجهاز الإداري ب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متكام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رابعاً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قاعدة عدم التخصي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نص هذه القاعدة على عدم جواز تخصيص إيراد معين لإنفاق معين بل يجب إدراج جميع الإيرادات في مقابل جميع النفقات ، كما تنص أيضاً على عدم إدراج جميع إيراد معين ليغطي نفقات مصلحة معي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، كتخصيص مثلاً حصيلة الضرائب لنفقات التعليم،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لكن لها العديد من الاستثناءات منها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عديد من الدول تخصص رسوم الطرق لكبيرة للصيانة والمحافظة علي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عض الدول تخصص ايرادات القروض والاعانات للإنفاق على مشروعات معين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عض الدول تخصص بعض ايراداتها لسداد جزء من ديون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من مزاياها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نع الاسراف والتبذير واستخدام اموال الدولة بطريقة غير مشروعة عند زيادة ايرادات الجهة المحددة عن نفقات الجهة المخصص لها هذه الايراد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والعكس في حال عدم كفاية الايرادات لتغطية نفقات الجهة المخصص ل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مراحل إعداد المواز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أولاً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مرحلة الإعداد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تشمل مرحلة إعداد الموازنة العامة خطوات عديدة هي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راسة الوضع الاقتصادي وتقدير الإيرادات العامة للدو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صدار المنشـــــور الــــدور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ور الوزارات والمصالح الحكومية في إعداد الموازن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ور وزارة المالية في دراسة الموازن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ثانياً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مرحلة الإقرار والموافقة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قوم وزير المالية بعرض مشروع الموازنة على مجلس الوزراء الذي يقوم بتشكيل لجنة وزارية لدراسة المشروع وتقديم تقرير إلى المجلس لمناقشته ، ويكون هذا  التقرير شاملاً لجميع محتويات الموازن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عد ذلك يقوم المجلس باستعراض  مشروع الموازنة على ضوء تقرير وزير المالية ، ومن ثم يصدر المجلس قراراً بالتصديق على الموازن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على أية حال ، فإن عملية إعداد الموازنة تنتهي بعد خروجها من مجلس الوزراء وقبل أن ترسل إ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سلطة التشريعية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مرحلة التنفيذ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قوم وزارة المالية بإرسال الموازنة العامة إلى كل وزارة أو مصلحة حكومية أو مؤسسة عامة مرفقاً بها التعليمات والإرشادات التي يجب إتباعها عند التنفيذ ،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وتشتمل عملية التنفيذ على المراحل التالي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تحصيل الإيرادات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قوم الجهات المعنية على جباية الإيرادات وممارسة عملها بمجرد الموافقة على الموازنة وإقرار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صرف النفقات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قوم الوزارات المختلفة بالبدء في عملية الإنفاق على مشروعاتها المختلفة ومصروفاتها الشهرية والسنوية ، وتتم عمليات الإنفاق في ضوء مجموعة من الأنظمة التي تهدف إلى إحكام رقابة السلطة التشريعية على النفقات العا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تم مرحلة التنفيذ تحت رقابة وإشراف وزارة الما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رابعا</w:t>
      </w:r>
      <w:r>
        <w:rPr>
          <w:rFonts w:cs="Times New Roman" w:ascii="Times New Roman" w:hAnsi="Times New Roman"/>
          <w:color w:val="0000CC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مرحلة الرقابة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ملية مستمرة تبدأ من ظهور الاستحقاق للنفقة حتى عملية صرف تلك النفق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فهذه المرحلة بمثابة إعطاء السلطة التشريعية درجة عالية من الاطمئنان بأن الجهات التنفيذية تمارس عملها وفقا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لحدود التي وضعتها ، وأنه لا يوجد مخالفات أو تجاوزات لتلك الحدود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تجدر الإشارة إلى أن الإدارة المالية تمارس عدة أنواع من الأساليب الرقابية التي تتكون من الرقابة المالية ، و الرقابة الإدارية</w:t>
      </w:r>
      <w:r>
        <w:rPr>
          <w:rFonts w:cs="Times New Roman" w:ascii="Times New Roman" w:hAnsi="Times New Roman"/>
          <w:b/>
          <w:bCs/>
          <w:color w:val="00B0F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B0F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وتنقسم الرقابة المالية إلى نوعين سابقة و لاحق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داخلية وخارجية</w:t>
      </w:r>
      <w:r>
        <w:rPr>
          <w:rFonts w:ascii="Times New Roman" w:hAnsi="Times New Roman" w:cs="Times New Roman"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الرقابة السابق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تكون قبل الصرف، والغرض منها منع الأخطاء قبل حدوثها وهذا إجراء إيجابي ولكن يشوبه بعض السلبيات ، إذ تؤدي في بعض الأحيان إلى الروتين وتأخير تنفيذ البرامج وتعطيل المعامل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 xml:space="preserve">الرقابة اللاحقة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فهي التي تتم بعد صرف النفقات وتهدف الى التأكد من أن الصرف تم وفقاً للقوانين والأنظمة المعمول ب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لرقابة الداخلي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هي تلك التي تتم عن طريق الجهاز الإداري نفسه حيث تتولى الإدارات المختلفة في الإدارة المالية عملية الرقابة على جميع المستندات التي يتم بها صرف النفق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الرقابة الخارجي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تتم بواسطة الممثلين الماليين الذين تقوم وزارة المالية بتعيينهم في الوزارات والمصالح الحكو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خامساً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مرحلة الحساب الختامي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تولى كل وزارة عمل الحساب الختامي لها وفقاً لأنظمة وتعليمات وزارة المالية ، حيث تقوم كل وزارة بعمل الجداول والبيانات اللازمة عن نتائج أعمالها خلال العام المنصرم وتقوم بإرساله إلى وزارة المالية التي تقوم بدورها بمراجعة الحسابات الختامية لكل وزارة ومصلحة حكومية ، ثم تقوم بإعداد الحساب الختامي للدولة مع مذكرة تفصيلية عن الأوضاع المالية التي حدثت خلال العام المنصرم والإجراءات التي اتبعت لمواجهت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" w:cs="Tahom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Franklin Gothic Book" w:hAnsi="Franklin Gothic Book" w:eastAsia="" w:cs="Tahom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572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25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f5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67ce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57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57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رحلة">
  <a:themeElements>
    <a:clrScheme name="رحلة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رحلة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رحلة">
      <a:fillStyleLst>
        <a:solidFill>
          <a:schemeClr val="phClr"/>
        </a:solidFill>
        <a:gradFill rotWithShape="1">
          <a:gsLst>
            <a:gs pos="0">
              <a:schemeClr val="phClr">
                <a:tint val="30000"/>
                <a:satMod val="250000"/>
              </a:schemeClr>
            </a:gs>
            <a:gs pos="72000">
              <a:schemeClr val="phClr">
                <a:tint val="75000"/>
                <a:satMod val="210000"/>
              </a:schemeClr>
            </a:gs>
            <a:gs pos="100000">
              <a:schemeClr val="phClr">
                <a:tint val="85000"/>
                <a:satMod val="21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5000"/>
                <a:shade val="85000"/>
                <a:satMod val="230000"/>
              </a:schemeClr>
            </a:gs>
            <a:gs pos="25000">
              <a:schemeClr val="phClr">
                <a:tint val="90000"/>
                <a:shade val="70000"/>
                <a:satMod val="220000"/>
              </a:schemeClr>
            </a:gs>
            <a:gs pos="50000">
              <a:schemeClr val="phClr">
                <a:tint val="90000"/>
                <a:shade val="58000"/>
                <a:satMod val="225000"/>
              </a:schemeClr>
            </a:gs>
            <a:gs pos="65000">
              <a:schemeClr val="phClr">
                <a:tint val="90000"/>
                <a:shade val="58000"/>
                <a:satMod val="225000"/>
              </a:schemeClr>
            </a:gs>
            <a:gs pos="80000">
              <a:schemeClr val="phClr">
                <a:tint val="90000"/>
                <a:shade val="69000"/>
                <a:satMod val="220000"/>
              </a:schemeClr>
            </a:gs>
            <a:gs pos="100000">
              <a:schemeClr val="phClr">
                <a:tint val="77000"/>
                <a:shade val="80000"/>
                <a:satMod val="230000"/>
              </a:schemeClr>
            </a:gs>
          </a:gsLst>
          <a:lin ang="5400000" scaled="1"/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0"/>
            </a:lightRig>
          </a:scene3d>
          <a:sp3d prstMaterial="metal">
            <a:bevelT w="10000" h="10000"/>
          </a:sp3d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bliqueTopLeft" fov="600000">
              <a:rot lat="0" lon="0" rev="0"/>
            </a:camera>
            <a:lightRig rig="balanced" dir="t">
              <a:rot lat="0" lon="0" rev="19200000"/>
            </a:lightRig>
          </a:scene3d>
          <a:sp3d contourW="12700" prstMaterial="matte">
            <a:bevelT w="60000" h="50800"/>
            <a:contourClr>
              <a:schemeClr val="phClr">
                <a:shade val="60000"/>
                <a:satMod val="110000"/>
              </a:schemeClr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05000"/>
              </a:schemeClr>
            </a:duotone>
          </a:blip>
          <a:tile tx="0" ty="0" sx="95000" sy="95000" flip="none" algn="t"/>
        </a:blipFill>
        <a:blipFill>
          <a:blip xmlns:r="http://schemas.openxmlformats.org/officeDocument/2006/relationships" r:embed="rId2">
            <a:duotone>
              <a:schemeClr val="phClr">
                <a:shade val="30000"/>
                <a:satMod val="455000"/>
              </a:schemeClr>
              <a:schemeClr val="phClr">
                <a:tint val="95000"/>
                <a:satMod val="120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7FB11-7BB8-45E2-B5E1-79EFCB25D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69</Words>
  <Characters>8947</Characters>
  <CharactersWithSpaces>10496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7:00Z</dcterms:created>
  <dc:creator>HP!</dc:creator>
  <dc:description/>
  <dc:language>en-US</dc:language>
  <cp:lastModifiedBy>HP</cp:lastModifiedBy>
  <dcterms:modified xsi:type="dcterms:W3CDTF">2017-04-2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