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13</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color w:val="C00000"/>
          <w:sz w:val="26"/>
          <w:sz w:val="26"/>
          <w:szCs w:val="26"/>
          <w:rtl w:val="true"/>
        </w:rPr>
        <w:t>عقد التأهيل والتدريب</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تأهيل والتدريب مع غير العاملين لدى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عريف عقد التأهيل والتدري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د يلتزم بمقتضاه صاحب العمل بتأهيل أو تدريب شخص لإعداده في مهنة معي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و الفرق بين عقد العمل وعقد التأهيل والتدريب؟</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عمل</w:t>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تدريب والتأهيل</w:t>
            </w:r>
          </w:p>
        </w:tc>
      </w:tr>
      <w:tr>
        <w:trPr>
          <w:trHeight w:val="1243" w:hRule="atLeast"/>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ضوع العقد هو التزام العامل بالعمل تحت ادارة واشرافه صاحب العمل مقابل التزام صاحب العمل بدفع الأج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ضوع العقد هو التزام صاحب العمل بتعليم وتدريب العامل أصول مهنة أو صنعة معينة مقابل التزام العامل بالعمل تحت اشرافه أو لحسابه خلال مدة التدريب</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وهر عقد التدريب أو التاهيل هو تمرين العامل أصول المهنة أو الصناعة التي يباشر فيها لصاحب العمل 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برام عقد التأهيل والتدريب</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كون عقد التأهيل والتدريب مكتوبا</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اجح في الفقه أن الكتابة هي مجرد وسيلة لإثبات العقد وليس لصحته وبالتالي لا يستطيع صاحب العمل اثبات عقد التأهيل والتدريب بغير الكتابة بينما العامل يستطيع وحده اثبات عقد التأهيل والتدريب إن لم يكن مكتوبا بكافة طرق الاثب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العقد نوع المهنة المتعاقد للتدريب عليها ومدة التدريب ومراحله</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حدد المنظم حد أدنى أو أقصى لمدة التأهيل أو التدريب ولذلك تحدد المدة بإتفاق الطرفين بشرط أن تكون هذه المدة معقولة حتى لا يكون العقد المهني مجرد ستار يخفي ورائه عقد عمل حقيق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عقد التأهيل ولاتدريب المكافأة التي يحصل عليها المتدرب</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كل مرحلة من مراحل التدريب على أن لا يكون تحديد تلك المكافأة على أساس القطعة أو الإنتاج وهو ما يعني أن هذه المكافأة لا بد ان تحدد على أساس وحدة زمنية كاليوم أو الشهر وترجع الحكمة من ذلك إلى أن حساب أجر المتدرب بهذه الكيفية قد يؤدي إلى عدم الاهتمام بالتدريب وانصراف اهتمام المتدرب إلى الكم على حساب الجودة والتعل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اَ على ذلك لا يجوز اتفاق صاحب العمل والمتدرب على عدم استحقاق الأخير لأي مكافأة طوال مراحل التدريب أو التأهيل اكتفاءَ بما يحصل عليه من أجر عيني وهو تعلمه لأصول المهنة التي يتدرب في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ب ألا يقل عمر العامل المتدرب عن </w:t>
      </w:r>
      <w:r>
        <w:rPr>
          <w:rFonts w:cs="Times New Roman" w:ascii="Times New Roman" w:hAnsi="Times New Roman" w:asciiTheme="majorBidi" w:cstheme="majorBidi" w:hAnsiTheme="majorBidi"/>
          <w:b/>
          <w:bCs/>
          <w:color w:val="00B050"/>
          <w:sz w:val="26"/>
          <w:szCs w:val="26"/>
        </w:rPr>
        <w:t>1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سن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نص المنظم على سن محدد للعامل المتدرب في عقد التأهيل وانما نص في المادة </w:t>
      </w:r>
      <w:r>
        <w:rPr>
          <w:rFonts w:cs="Times New Roman" w:ascii="Times New Roman" w:hAnsi="Times New Roman" w:asciiTheme="majorBidi" w:cstheme="majorBidi" w:hAnsiTheme="majorBidi"/>
          <w:b/>
          <w:bCs/>
          <w:sz w:val="26"/>
          <w:szCs w:val="26"/>
        </w:rPr>
        <w:t>1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لا يجوز أي شخص لم يت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ونرى أن هذا يشمل عقد التأهي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نتهاء عقد التأهيل وال</w:t>
      </w:r>
      <w:bookmarkStart w:id="0" w:name="_GoBack"/>
      <w:bookmarkEnd w:id="0"/>
      <w:r>
        <w:rPr>
          <w:rFonts w:ascii="Times New Roman" w:hAnsi="Times New Roman" w:cs="Times New Roman" w:asciiTheme="majorBidi" w:cstheme="majorBidi" w:hAnsiTheme="majorBidi"/>
          <w:b/>
          <w:b/>
          <w:bCs/>
          <w:color w:val="0070C0"/>
          <w:sz w:val="26"/>
          <w:sz w:val="26"/>
          <w:szCs w:val="26"/>
          <w:rtl w:val="true"/>
        </w:rPr>
        <w:t>تدريب</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نهي عقد التأهيل أو التدريب إذا ثبت له عدم قابلية أو قدرة المتدرب أو الخاضع للتأهيل على إكمال برامج التدريب أو التأهيل بصورة مفيدة وللمتدرب أو الخاضع للتاهيل أولوية مثل هذا الحق وعلى الطرف الذي يرغب في انهاء العقد إبلاغ الطرف الأخر بذلك قبل أسبوع على الأقل من تاريخ التوقف عن التدريب أو التأه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لنا من هذا النص أن صاحب العمل بما له من سلطة في تنظيم وإدارة منشأته له إنهاء العقد إذا ثبت له عدم صلاحية المتدرب أو استعداده لتعلم المهنة كما أن للمتدرب أو الخاضع للتأهيل إنهاء العقد وكلاهما ملتزم في حالة الإنهاء بمراعاة مهلة الإخطار التي حددها المنظم بأسبوع على الأقل من تاريخ التوقف عن التأهيل أو التدريب ولم يحدد المنظم شكل خاص للإنهاء ولذا يكون الإخطار صحيحا إذا تم بخطاب عادل أو مصحوب بعلم الوص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حق المتدرب في الإنهاء يجوز ممارسته في أي وقت ودون أن يستند إلى سبب معين للإنهاء </w:t>
      </w:r>
      <w:r>
        <w:rPr>
          <w:rFonts w:ascii="Times New Roman" w:hAnsi="Times New Roman" w:cs="Times New Roman" w:asciiTheme="majorBidi" w:cstheme="majorBidi" w:hAnsiTheme="majorBidi"/>
          <w:b/>
          <w:b/>
          <w:bCs/>
          <w:sz w:val="26"/>
          <w:sz w:val="26"/>
          <w:szCs w:val="26"/>
          <w:rtl w:val="true"/>
        </w:rPr>
        <w:t>بينما يشترط المنظم أن يكون لدى صاحب العمل مبرر مشروع للإنهاء واعتبر من قبيل الإنهاء المشروع إذا ثبت لديه عدم صلاحية أو استعداد الخاضع للتأهيل أو التدريب على إكمال برامج التدريب أو التأهيل بصورة ح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نتهي عقد التدريب أو التأهيل </w:t>
      </w:r>
      <w:r>
        <w:rPr>
          <w:rFonts w:ascii="Times New Roman" w:hAnsi="Times New Roman" w:cs="Times New Roman" w:asciiTheme="majorBidi" w:cstheme="majorBidi" w:hAnsiTheme="majorBidi"/>
          <w:b/>
          <w:b/>
          <w:bCs/>
          <w:sz w:val="26"/>
          <w:sz w:val="26"/>
          <w:szCs w:val="26"/>
          <w:u w:val="single"/>
          <w:rtl w:val="true"/>
        </w:rPr>
        <w:t xml:space="preserve">بإنتهاء فترة التدريب المحددة في العقد </w:t>
      </w:r>
      <w:r>
        <w:rPr>
          <w:rFonts w:ascii="Times New Roman" w:hAnsi="Times New Roman" w:cs="Times New Roman" w:asciiTheme="majorBidi" w:cstheme="majorBidi" w:hAnsiTheme="majorBidi"/>
          <w:b/>
          <w:b/>
          <w:bCs/>
          <w:sz w:val="26"/>
          <w:sz w:val="26"/>
          <w:szCs w:val="26"/>
          <w:rtl w:val="true"/>
        </w:rPr>
        <w:t>أن عقد التدريب أو التأهيل من العقود محددة المدة ولا يلزم صاحب العمل بإستخدام العامل بعد انتهاء التدريب أو التأهيل بنجاح وذلك ما لم ينص عقد التدريب أو التأهيل على خلاف ذلك وإذا استمر صاحب العمل في استخدام العامل بعد تعلم المهنة أصبح عاملاَ لديه بالأجر وتخضع تلك العلاقة لجميع أحكام نظام العمل بما فيها أحكام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أن </w:t>
      </w:r>
      <w:r>
        <w:rPr>
          <w:rFonts w:ascii="Times New Roman" w:hAnsi="Times New Roman" w:cs="Times New Roman" w:asciiTheme="majorBidi" w:cstheme="majorBidi" w:hAnsiTheme="majorBidi"/>
          <w:b/>
          <w:b/>
          <w:bCs/>
          <w:sz w:val="26"/>
          <w:sz w:val="26"/>
          <w:szCs w:val="26"/>
          <w:u w:val="single"/>
          <w:rtl w:val="true"/>
        </w:rPr>
        <w:t>يلزم المتدرب</w:t>
      </w:r>
      <w:r>
        <w:rPr>
          <w:rFonts w:ascii="Times New Roman" w:hAnsi="Times New Roman" w:cs="Times New Roman" w:asciiTheme="majorBidi" w:cstheme="majorBidi" w:hAnsiTheme="majorBidi"/>
          <w:b/>
          <w:b/>
          <w:bCs/>
          <w:sz w:val="26"/>
          <w:sz w:val="26"/>
          <w:szCs w:val="26"/>
          <w:rtl w:val="true"/>
        </w:rPr>
        <w:t xml:space="preserve"> أو الخاضع للتدريب بعد إكمال مدة التدريب بأن يعمل لديه </w:t>
      </w:r>
      <w:r>
        <w:rPr>
          <w:rFonts w:ascii="Times New Roman" w:hAnsi="Times New Roman" w:cs="Times New Roman" w:asciiTheme="majorBidi" w:cstheme="majorBidi" w:hAnsiTheme="majorBidi"/>
          <w:b/>
          <w:b/>
          <w:bCs/>
          <w:sz w:val="26"/>
          <w:sz w:val="26"/>
          <w:szCs w:val="26"/>
          <w:u w:val="single"/>
          <w:rtl w:val="true"/>
        </w:rPr>
        <w:t>مدة مماثلة لمدة التدريب</w:t>
      </w:r>
      <w:r>
        <w:rPr>
          <w:rFonts w:ascii="Times New Roman" w:hAnsi="Times New Roman" w:cs="Times New Roman" w:asciiTheme="majorBidi" w:cstheme="majorBidi" w:hAnsiTheme="majorBidi"/>
          <w:b/>
          <w:b/>
          <w:bCs/>
          <w:sz w:val="26"/>
          <w:sz w:val="26"/>
          <w:szCs w:val="26"/>
          <w:rtl w:val="true"/>
        </w:rPr>
        <w:t xml:space="preserve"> أو التأهيل فإذا رفض أو امتنع عن العمل المدة المماثلة أو بعضها وجب عليه أن يدفع لصاحب العمل تكاليف التدريب أو التأهيل التي تحملها صاحب العمل أو بنسبة المدة الباقية منها والحكمة من هذا الحكم هي تعويض صاحب العمل عما تكبده من مصاريف التأهيل أو التدريب وكوسيلة لتشجيع أصحاب العمل على قبلول تدريب العمال وإعادة تأهيل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دى خضوع عقد التأهيل والتدريب ل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موجب 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خضع الخاضع للتأهيل أو التدريب لأحكام نظام العمل الخاصة بالإجازات السنوية والعطلات الرسمية والقواعد الخاصة بتنظيم وقت العمل وفترات الراحة وقواعد السلامة والصحة المهنية وإصابات العمل وشروطها بالإضافة لذلك منح المنظم وزير العمل سلطة تقديرية في تطبيق بعض أحكام هذا النظام على هذا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حكمة من ذلك أن الخاضع للتأهيل أو المتدرب يؤدي عملاَ تحت إدارة وإشراف صاحب العمل ومن المنطقي أن يستفيد من بعض الأحكام المطبقة على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لحق رقم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drawing>
          <wp:anchor behindDoc="0" distT="0" distB="0" distL="114300" distR="114300" simplePos="0" locked="0" layoutInCell="0" allowOverlap="1" relativeHeight="2">
            <wp:simplePos x="0" y="0"/>
            <wp:positionH relativeFrom="column">
              <wp:posOffset>819150</wp:posOffset>
            </wp:positionH>
            <wp:positionV relativeFrom="page">
              <wp:posOffset>5467350</wp:posOffset>
            </wp:positionV>
            <wp:extent cx="5306060" cy="424815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306060" cy="4248150"/>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u w:val="single"/>
          <w:rtl w:val="true"/>
        </w:rPr>
        <w:t>نموذج عقد العمل الموح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3">
            <wp:simplePos x="0" y="0"/>
            <wp:positionH relativeFrom="column">
              <wp:posOffset>52705</wp:posOffset>
            </wp:positionH>
            <wp:positionV relativeFrom="page">
              <wp:posOffset>541655</wp:posOffset>
            </wp:positionV>
            <wp:extent cx="6538595" cy="450786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538595" cy="450786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2705</wp:posOffset>
            </wp:positionH>
            <wp:positionV relativeFrom="page">
              <wp:posOffset>5177790</wp:posOffset>
            </wp:positionV>
            <wp:extent cx="6532880" cy="184975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532880" cy="184975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2705</wp:posOffset>
            </wp:positionH>
            <wp:positionV relativeFrom="page">
              <wp:posOffset>7134225</wp:posOffset>
            </wp:positionV>
            <wp:extent cx="6537960" cy="2997835"/>
            <wp:effectExtent l="0" t="0" r="0" b="0"/>
            <wp:wrapTopAndBottom/>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6537960" cy="299783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6">
            <wp:simplePos x="0" y="0"/>
            <wp:positionH relativeFrom="column">
              <wp:posOffset>41910</wp:posOffset>
            </wp:positionH>
            <wp:positionV relativeFrom="page">
              <wp:posOffset>637540</wp:posOffset>
            </wp:positionV>
            <wp:extent cx="6517005" cy="3402330"/>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6517005" cy="340233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1910</wp:posOffset>
            </wp:positionH>
            <wp:positionV relativeFrom="page">
              <wp:posOffset>3997325</wp:posOffset>
            </wp:positionV>
            <wp:extent cx="6517005" cy="2530475"/>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6517005" cy="253047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52705</wp:posOffset>
            </wp:positionH>
            <wp:positionV relativeFrom="page">
              <wp:posOffset>6464300</wp:posOffset>
            </wp:positionV>
            <wp:extent cx="6516370" cy="2073275"/>
            <wp:effectExtent l="0" t="0" r="0" b="0"/>
            <wp:wrapSquare wrapText="bothSides"/>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6516370" cy="207327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9">
            <wp:simplePos x="0" y="0"/>
            <wp:positionH relativeFrom="column">
              <wp:posOffset>53975</wp:posOffset>
            </wp:positionH>
            <wp:positionV relativeFrom="page">
              <wp:posOffset>704215</wp:posOffset>
            </wp:positionV>
            <wp:extent cx="6515735" cy="3246120"/>
            <wp:effectExtent l="0" t="0" r="0" b="0"/>
            <wp:wrapSquare wrapText="bothSides"/>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6515735" cy="3246120"/>
                    </a:xfrm>
                    <a:prstGeom prst="rect">
                      <a:avLst/>
                    </a:prstGeom>
                  </pic:spPr>
                </pic:pic>
              </a:graphicData>
            </a:graphic>
          </wp:anchor>
        </w:drawing>
        <mc:AlternateContent>
          <mc:Choice Requires="wps">
            <w:drawing>
              <wp:anchor behindDoc="0" distT="0" distB="19050" distL="0" distR="16510" simplePos="0" locked="0" layoutInCell="0" allowOverlap="1" relativeHeight="10">
                <wp:simplePos x="0" y="0"/>
                <wp:positionH relativeFrom="column">
                  <wp:posOffset>60325</wp:posOffset>
                </wp:positionH>
                <wp:positionV relativeFrom="paragraph">
                  <wp:posOffset>236220</wp:posOffset>
                </wp:positionV>
                <wp:extent cx="6480175" cy="0"/>
                <wp:effectExtent l="0" t="3810" r="0" b="3810"/>
                <wp:wrapNone/>
                <wp:docPr id="9" name="رابط مستقيم 10"/>
                <a:graphic xmlns:a="http://schemas.openxmlformats.org/drawingml/2006/main">
                  <a:graphicData uri="http://schemas.microsoft.com/office/word/2010/wordprocessingShape">
                    <wps:wsp>
                      <wps:cNvSpPr/>
                      <wps:spPr>
                        <a:xfrm flipH="1">
                          <a:off x="0" y="0"/>
                          <a:ext cx="6480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75pt,18.6pt" to="514.95pt,18.6pt" ID="رابط مستقيم 10" stroked="t" o:allowincell="f" style="position:absolute;flip:x">
                <v:stroke color="black" weight="6480" joinstyle="miter" endcap="flat"/>
                <v:fill o:detectmouseclick="t" on="false"/>
                <w10:wrap type="none"/>
              </v:line>
            </w:pict>
          </mc:Fallback>
        </mc:AlternateContent>
        <w:drawing>
          <wp:anchor behindDoc="0" distT="0" distB="0" distL="114300" distR="114300" simplePos="0" locked="0" layoutInCell="0" allowOverlap="1" relativeHeight="11">
            <wp:simplePos x="0" y="0"/>
            <wp:positionH relativeFrom="column">
              <wp:posOffset>63500</wp:posOffset>
            </wp:positionH>
            <wp:positionV relativeFrom="page">
              <wp:posOffset>3899535</wp:posOffset>
            </wp:positionV>
            <wp:extent cx="6504940" cy="2619375"/>
            <wp:effectExtent l="0" t="0" r="0" b="0"/>
            <wp:wrapSquare wrapText="bothSides"/>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0"/>
                    <a:stretch>
                      <a:fillRect/>
                    </a:stretch>
                  </pic:blipFill>
                  <pic:spPr bwMode="auto">
                    <a:xfrm>
                      <a:off x="0" y="0"/>
                      <a:ext cx="6504940" cy="261937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52705</wp:posOffset>
            </wp:positionH>
            <wp:positionV relativeFrom="page">
              <wp:posOffset>6645275</wp:posOffset>
            </wp:positionV>
            <wp:extent cx="6515735" cy="1690370"/>
            <wp:effectExtent l="0" t="0" r="0" b="0"/>
            <wp:wrapSquare wrapText="bothSides"/>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1"/>
                    <a:stretch>
                      <a:fillRect/>
                    </a:stretch>
                  </pic:blipFill>
                  <pic:spPr bwMode="auto">
                    <a:xfrm>
                      <a:off x="0" y="0"/>
                      <a:ext cx="6515735" cy="169037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83820</wp:posOffset>
            </wp:positionH>
            <wp:positionV relativeFrom="page">
              <wp:posOffset>8293100</wp:posOffset>
            </wp:positionV>
            <wp:extent cx="6480175" cy="259080"/>
            <wp:effectExtent l="0" t="0" r="0" b="0"/>
            <wp:wrapSquare wrapText="bothSides"/>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2"/>
                    <a:stretch>
                      <a:fillRect/>
                    </a:stretch>
                  </pic:blipFill>
                  <pic:spPr bwMode="auto">
                    <a:xfrm>
                      <a:off x="0" y="0"/>
                      <a:ext cx="6480175" cy="25908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14">
            <wp:simplePos x="0" y="0"/>
            <wp:positionH relativeFrom="column">
              <wp:posOffset>106045</wp:posOffset>
            </wp:positionH>
            <wp:positionV relativeFrom="page">
              <wp:posOffset>616585</wp:posOffset>
            </wp:positionV>
            <wp:extent cx="6485255" cy="3221355"/>
            <wp:effectExtent l="0" t="0" r="0" b="0"/>
            <wp:wrapSquare wrapText="bothSides"/>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6485255" cy="322135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06045</wp:posOffset>
            </wp:positionH>
            <wp:positionV relativeFrom="page">
              <wp:posOffset>4061460</wp:posOffset>
            </wp:positionV>
            <wp:extent cx="6484620" cy="3189605"/>
            <wp:effectExtent l="0" t="0" r="0" b="0"/>
            <wp:wrapSquare wrapText="bothSides"/>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6484620" cy="318960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16">
            <wp:simplePos x="0" y="0"/>
            <wp:positionH relativeFrom="column">
              <wp:posOffset>106045</wp:posOffset>
            </wp:positionH>
            <wp:positionV relativeFrom="page">
              <wp:posOffset>7559675</wp:posOffset>
            </wp:positionV>
            <wp:extent cx="6483985" cy="2030730"/>
            <wp:effectExtent l="0" t="0" r="0" b="0"/>
            <wp:wrapSquare wrapText="bothSides"/>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6483985" cy="203073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17">
            <wp:simplePos x="0" y="0"/>
            <wp:positionH relativeFrom="column">
              <wp:posOffset>95250</wp:posOffset>
            </wp:positionH>
            <wp:positionV relativeFrom="page">
              <wp:posOffset>765175</wp:posOffset>
            </wp:positionV>
            <wp:extent cx="6551930" cy="448310"/>
            <wp:effectExtent l="0" t="0" r="0" b="0"/>
            <wp:wrapSquare wrapText="bothSides"/>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6"/>
                    <a:stretch>
                      <a:fillRect/>
                    </a:stretch>
                  </pic:blipFill>
                  <pic:spPr bwMode="auto">
                    <a:xfrm>
                      <a:off x="0" y="0"/>
                      <a:ext cx="6551930" cy="44831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95250</wp:posOffset>
            </wp:positionH>
            <wp:positionV relativeFrom="page">
              <wp:posOffset>1158875</wp:posOffset>
            </wp:positionV>
            <wp:extent cx="6551930" cy="3689350"/>
            <wp:effectExtent l="0" t="0" r="0" b="0"/>
            <wp:wrapSquare wrapText="bothSides"/>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7"/>
                    <a:stretch>
                      <a:fillRect/>
                    </a:stretch>
                  </pic:blipFill>
                  <pic:spPr bwMode="auto">
                    <a:xfrm>
                      <a:off x="0" y="0"/>
                      <a:ext cx="6551930" cy="36893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عليمات استخدام هذا النموذج</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لزا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وضعه كبند من بنود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عقد العمل حسب اتفاق الطرف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حسب نوعه</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للمرأ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امرأ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عامل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سعودي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بالعامل غير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غير سعود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طرفين الاتفاق على أي بنود أو شروط او التزامات أخرى يتم إضافتها للعقد بحيث لا تتعارض مع النظام العمل ولائحته التنفيذية والقرارات الصادرة تنفيذاَ له وأي أنظمة أخرى ذات علاق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قيم البنود بهذا النموذج غير الزامي ويجوز ترتيبها وترقيمها بأي طريقة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56" w:leader="none"/>
        </w:tabs>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353dd"/>
    <w:rPr/>
  </w:style>
  <w:style w:type="character" w:styleId="Char1" w:customStyle="1">
    <w:name w:val="تذييل الصفحة Char"/>
    <w:basedOn w:val="DefaultParagraphFont"/>
    <w:link w:val="Footer"/>
    <w:uiPriority w:val="99"/>
    <w:qFormat/>
    <w:rsid w:val="001353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7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353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53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951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6224E-6459-4944-87C5-F36C4595B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57:00Z</dcterms:created>
  <dc:creator>ACM</dc:creator>
  <dc:description/>
  <dc:language>en-US</dc:language>
  <cp:lastModifiedBy>Microsoft</cp:lastModifiedBy>
  <dcterms:modified xsi:type="dcterms:W3CDTF">2017-04-20T2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