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9" w:hanging="142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خامسة عشر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تفكير الإبداعي في اتخاذ القرارات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تفكي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رف التفكير على 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شاط ذهني أو عقلي يختلف عن الإحساس والإداراك الحسي أو يتجاوز الاثنين إلى الافكار المجردة ؛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وينقسم التفكير إ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علمي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ناقد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خرافي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استدلالي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رابطي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ابداعي</w:t>
      </w:r>
    </w:p>
    <w:p>
      <w:pPr>
        <w:pStyle w:val="ListParagraph"/>
        <w:numPr>
          <w:ilvl w:val="0"/>
          <w:numId w:val="1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شامل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فكير العلمي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رف على 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شاط عقلي منظم قائم على العمل والبرهان والتجربة ويستخدمه الانسان في معالجة مواقف مجبرة واستقصاء المشكلات بمنهجية سليمة منظمة في نطاق مسلمات عقلية واقعية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آخر هو عملية ذهنية تعتمد على العلم ونتائجه وعلى العقل والبرهان ويهدف الى فهم الظواهر وتفسيرها والتنبؤ بها أيضا ويهدف الى حل المشكلات وتفسيرها ومعرفة أسبابها عن طريق تحليلها ؛ أي انه يقوم على الملاحظة والاستقراء والاستنتاج ويستطيع الكشف عن القوانين التي تتحكم في الظواهر المختلفة ويؤدي الى ولادة معارف جدي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ناقد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كن تعريفه على أن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خاذ القرار الجيد المدروس لرف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قبول أو تعليق الحكم على شيء ما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إبداعي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ظهر سلوكي في نشاط الفرد يظهر من خلال تعامله مع أفراد المجتمع وهو يتسم بالحداثة وعدم النمطية أو جمود الفكر مع إنتاج يتصف بالج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يعني قدرة الإنسان على إبداع ما هو فريد من نوعه أو خارق للعادة الأمر الذي يدفع الإنسان إلى ابتكار الجدي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خرافي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ربط أفكار الفرد بروابط غير حقيقية فبعض الأفراد يصطنعون إحداث أسباب لا تبدو مسببة أو تحدث صدفة بطريقة عشوائية حيث يقيمون بينها سببية تفتقر إلى علاقة مفهوم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هو تطبيق وهمي لترابط المعني عن المشابهة والاتصال يقوم على أمور غير عقلان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يفسر الحوادث بتفسير لا ترتبط بحقائق واقعية ملموسة بل يعزوها إلى أسباب فوق طبيعية وعلى أساس عقلاني غامض يعتمد الخيال غير القابل للتبرير على أساس عقلي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تفكير الاستدلالي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وم صاحبه على استنتاج صحة حكم معين من أحكام أخرى، وهو يعتمد على المنطق من حيث أن تطبيقه لقواعد عامة صحيحة في البرهنة على صحة القضايا الخاص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ند استخدام التفكير الاستدلالي يجب ملاحظة أن كل خطوة من خطواته لابد وأن تستند إلى قاعدة صحيحة ، وأي خطوة ليس لها هذا السند لا تعتبر صحيح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منطقي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ضمن هذا النوع من التفكير عمليات ذهنية راقية يكون فيها الفرد حيويا فعالاً ويتطلب مخزونا معرفيا منظما مدمجا في بناء الفرد المعرفي، كما يتطلب انتباها مستمرا لتحقيق الهد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بدأ التفكير المنطقي بخبرات حسية ثم يتطور الى خبرات متدنية التجريد ثم الى خبرات أكثر تجريدا ويسمى هذا النمط من التفكير بتفكير الصندوق الزجاج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ترابطي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قيام الفرد بالربط بين المثيرات والاستجابات في المواقف المختلفة التي تواجهه ويأتي هذا النوع من التفكير نتيجة التكرار والمحاولة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فكير الشامل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تفكير موجه يتم فيه توجيه العمليات التفكيرية الى أهداف محددة ويعتمد على الاستنباط والاستقراء لكي يصل الفرد لحل مشكلته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صائص التفكير الإبداعي</w:t>
      </w:r>
    </w:p>
    <w:p>
      <w:pPr>
        <w:pStyle w:val="Normal"/>
        <w:ind w:left="-1092" w:firstLine="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ار المجلس العربي للموهوبين والمتفوقين 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ى ان التفكير الإبداعي يقوم على عدد من الافتراضات الأساسية الآتية و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بداع مهارة يمكن لكل فرد لديه الاستعداد ان يتعلمها من خلال مادة تعليمية او تدريبية مثلا موقف نص او درس 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2"/>
        </w:numPr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بداع ليس حكرا الأشخاص ذوي الذكاء العالي كما أنها تعتمد على أهداف الفرد وعملياته الذهنية وخبراته وخصائصه الشخصية</w:t>
      </w:r>
    </w:p>
    <w:p>
      <w:pPr>
        <w:pStyle w:val="ListParagraph"/>
        <w:numPr>
          <w:ilvl w:val="0"/>
          <w:numId w:val="2"/>
        </w:numPr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رر من الخوف والمنع لذلك فان إيجاد الفرد المبدع يعتمد على الوسط البيئي المناسب والمعلم الجيد</w:t>
      </w:r>
    </w:p>
    <w:p>
      <w:pPr>
        <w:pStyle w:val="ListParagraph"/>
        <w:numPr>
          <w:ilvl w:val="0"/>
          <w:numId w:val="2"/>
        </w:numPr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كرة المبدعة فكرة ضعيفة هشة لا تصمد للنقد في بدايتها واذا أصدرت عليها حكما سريعا فانك ستقتل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د المبدع يفترض ان الآخرين مبدع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صطلحات المرتبطة بعملية الإبداع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شخص المبد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خصائصه المعرفية والتطورية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إنتاجية الإبد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ان الإبداع هو ظهور الإنتاج الجديد من خلال التفاعل بين الفرد وما يواجهه من خب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ملية الإبد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راحلها وأنماط التفكير ومعالجة المعلومات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وقف الإبد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به مجموعة الظروف والمواقف المختلفة التي توفرها البيئة للفرد المتعلم والتي تسهل الأداء الإبداعي لديه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مكونات الابداع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ابداع يتكون م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و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ص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سية للمشكلات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بتكار كعملية عقلية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ى أصحاب هذا الاتجاه أن الابتكار يعتبر عملية عقلية إنتاجية، ولا تتم هذه العملية فجأة ، وإنما لا بد أ ن تمر بعدة مراحل حتى يصل الفرد إلى الأفكار أو الحلول المبتك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وفق هذا المنحى عرف تورانس </w:t>
      </w:r>
      <w:r>
        <w:rPr>
          <w:rFonts w:ascii="Arial" w:hAnsi="Arial" w:asciiTheme="minorBidi" w:hAnsiTheme="minorBidi"/>
          <w:sz w:val="24"/>
          <w:szCs w:val="24"/>
        </w:rPr>
        <w:t>Torra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بتكار ب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ة تحسس للمشكلات ، والوعي بها وبمواطن الضعف ، والفجوات والتنافر والنقص فيها ، وصياغة فرضيات جديدة ، والتوصل إلى ارتباطات جديدة باستخدام المعلومات المتوافرة ، والبحث عن حلول وتعديل الفرضيات و إعادة فحصها عند اللزوم وتوصيل النتائ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949" w:hanging="142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رحلة التحضير والإعداد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Preparation Stage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فسرها جوردن </w:t>
      </w:r>
      <w:r>
        <w:rPr>
          <w:rFonts w:ascii="Arial" w:hAnsi="Arial" w:asciiTheme="minorBidi" w:hAnsiTheme="minorBidi"/>
          <w:sz w:val="24"/>
          <w:szCs w:val="24"/>
        </w:rPr>
        <w:t>Gordo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حلة الإعداد المعرفي والتفاعل 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عتبار هذه المرحلة بذرة الابتكار وفق هذا المنحى ، حيث يتم فيها تحديد جانب المشكلة المراد دراستها ، وجمع المعلومات والبيانات اللازمة بشكل منظم ومحدد بعيدا عن العشو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949" w:hanging="142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رحلة الحضان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Incubation Stage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سرها جليفورد  </w:t>
      </w:r>
      <w:r>
        <w:rPr>
          <w:rFonts w:ascii="Arial" w:hAnsi="Arial" w:asciiTheme="minorBidi" w:hAnsiTheme="minorBidi"/>
          <w:sz w:val="24"/>
          <w:szCs w:val="24"/>
        </w:rPr>
        <w:t>Guilfor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من القلق والخوف اللاشعوري والتردد بالقيام بالعمل والبحث عن الحلول 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3"/>
        </w:numPr>
        <w:ind w:left="-949" w:hanging="142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رحلة الإشراق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Illumination Stage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هذه المرحلة يصل الفرد إلى بعض الحلول أو المقترحات التي تؤدي إلى فكرة الحل والخروج من المأز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ها يبدو واضحا كل ما كان مبهما من قبل ، وتتجلى الفكرة الصحيحة بشكل غير متوقع وعفو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تبر هذه المرحلة ذروة العملية الابتكا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ذ 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ظروف المكانية والزمانيه والبيئة المحيطة تلعب دورا في تحريك هذه الح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949" w:hanging="142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حقيق مرحلة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>Verification Stage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 xml:space="preserve">  :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حصول على النتائج الأصيلة المفيدة و المرضية ، وحيازة المنتج الإبداعي على الرضى  الاجتماع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لقول أن عمل الفرد في المرحلتين الأولى و الرابعة إراديا ومتعمدا ،حيث يتم في مرحلة التحضير جمع المعلومات بقصد ؛ وفي مرحلة التحقيق يتم التحقق من صحة الأفكار الجديدة وتطابقها مع الواقع ، أما في المرحلت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نية والثالثة ، فإنه تتم أعمال عقلية لاشعورية للفرد تساعد في ظهور الأفكار الابتكارية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FFC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الابتكار كسمات للشخصية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فتح للأفكار و للآخرين والثقة في إدراك الأفكار والواق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ضيل نواحي النشاط العقلية والتأمـلية المجردة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خفاض التسلطــية والجمـــــــود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م القدرة على تقديم الأفكار غـير العادية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ظهرون أنماط عقلية مختلفة أثناء النشاط الابتكار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طون إضافات جديدة وتفاصيل أكثر ومشكلات عندما يقدم لهم حل جديد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فكير السريع ، ويتضح في الإنتاج السريع للأفكار الجديدة المرتبطة بالمشكلات المراد ح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ونــة العقــلية التكيفية</w:t>
      </w:r>
    </w:p>
    <w:p>
      <w:pPr>
        <w:pStyle w:val="ListParagraph"/>
        <w:numPr>
          <w:ilvl w:val="0"/>
          <w:numId w:val="4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يـــ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ابتكار  كناتج محدد 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>Creativity as a product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اريف هذا الجانب أكثر تحديدا للابتكار حيث يستدل عليه في ضوء الإنتاج من حيث كميته وأصالته وجد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كر سوروكين  </w:t>
      </w:r>
      <w:r>
        <w:rPr>
          <w:rFonts w:ascii="Arial" w:hAnsi="Arial" w:asciiTheme="minorBidi" w:hAnsiTheme="minorBidi"/>
          <w:sz w:val="24"/>
          <w:szCs w:val="24"/>
        </w:rPr>
        <w:t>Sorokn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اتج العملية الابتكارية لا يمكن اعتباره ابتكاريا إلا إذا توفر فيه شرطان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ضيف هذا الناتج شيئا جديدا لما يعرفه الإنسان، أي أن الجدة لا تأخذه صورة مطلق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نمي هذا الناتج القيم الإنسانية العل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الحق و الخير والج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ة على اكتشاف تطبيقات جديدة لبعض المفاهيم ؛ القدرة على إنتاج العديد من الإجابات لأسئلة مفتوحة </w:t>
      </w:r>
      <w:r>
        <w:rPr>
          <w:rFonts w:ascii="Arial" w:hAnsi="Arial" w:asciiTheme="minorBidi" w:hAnsiTheme="minorBidi"/>
          <w:sz w:val="24"/>
          <w:szCs w:val="24"/>
        </w:rPr>
        <w:t>ended Ope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بحيث يجب أن تتوافر في جميع هذه الاستجابات اكتشاف تطبيقات – إجاب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ثلة ما ، وتعن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ل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صدار أكبر عدد ممكن من الاستجابات الصحيحة في زمن محد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و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صدار أكبر عدد ممكن من الاستنتاجات الصحيحة والمختلفة في زم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ص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عدم تكرار المعاني والأفكار</w:t>
      </w:r>
    </w:p>
    <w:p>
      <w:pPr>
        <w:pStyle w:val="ListParagraph"/>
        <w:numPr>
          <w:ilvl w:val="0"/>
          <w:numId w:val="6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سا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حساسية الاستقبال أو الحساسية للمشكلات، وهي ترتبط بإدراك الثغرات وإدراك الاحتياجات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سلوب الحل الابتكاري للمشكلات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اقة بين التفكير الابتكاري وحل المشكلات واضحة تماما ، فجوهر الابتكار إدراك علاقات جديدة بين مجموعة من المعلومات والبيانات المتاحة ، واستثمار الخبرات السابقة في عملية إدراك العلاقات ، وهذا أيضا هو جوهر أسلوب حل المشك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ind w:left="-1092" w:firstLine="1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يرى ترفنجر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</w:rPr>
        <w:t>Treffinger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لوب الحل الابتكاري للمشكلات يقترب كثيرا من الأسلوب الذي يتبعه الإنسان العادي في حل أي مشكلة تواجهه ؛ فالمبتكر يحاول إيجاد حلول متنوعة وغير نمطية للموقف المشكل الذي يواجهه</w:t>
      </w:r>
    </w:p>
    <w:p>
      <w:pPr>
        <w:pStyle w:val="Normal"/>
        <w:ind w:left="-949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ما سبق يتضح أن أسلوب حل المشكلات الابتكاري يرتكز على أمرين 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صور للمشكلات مشابهه لما هو واقع في الحياة ، وذلك لتعويد الطلاب على مواجهة مشكلات الحياة</w:t>
      </w:r>
    </w:p>
    <w:p>
      <w:pPr>
        <w:pStyle w:val="ListParagraph"/>
        <w:numPr>
          <w:ilvl w:val="0"/>
          <w:numId w:val="7"/>
        </w:numPr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يجاد أكبر عدد ممكن من البدائل للحل أو المشك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-949" w:hanging="142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2352675" cy="466725"/>
              <wp:effectExtent l="19050" t="0" r="9525" b="0"/>
              <wp:docPr id="1" name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جامعة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جامعة.jpg" stroked="f" o:allowincell="f" style="position:absolute;margin-left:0pt;margin-top:-36.8pt;width:185.2pt;height:36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left</wp:align>
              </wp:positionH>
              <wp:positionV relativeFrom="margin">
                <wp:posOffset>-1089025</wp:posOffset>
              </wp:positionV>
              <wp:extent cx="81026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8141800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صفحة </w:t>
                              </w: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| </w:t>
                              </w: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34.15pt;mso-wrap-distance-left:9pt;mso-wrap-distance-right:9pt;mso-wrap-distance-top:0pt;mso-wrap-distance-bottom:0pt;margin-top:-85.75pt;mso-position-vertical-relative:margin;margin-left:9pt;mso-position-horizontal:lef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7778560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/>
                        </w:pPr>
                        <w:r>
                          <w:rPr>
                            <w:rtl w:val="true"/>
                            <w:lang w:val="ar-SA"/>
                          </w:rPr>
                          <w:t xml:space="preserve">صفحة </w:t>
                        </w:r>
                        <w:r>
                          <w:rPr>
                            <w:rtl w:val="true"/>
                            <w:lang w:val="ar-SA"/>
                          </w:rPr>
                          <w:t xml:space="preserve">| </w:t>
                        </w: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22e9"/>
    <w:rPr/>
  </w:style>
  <w:style w:type="character" w:styleId="PlaceholderText">
    <w:name w:val="Placeholder Text"/>
    <w:basedOn w:val="DefaultParagraphFont"/>
    <w:uiPriority w:val="99"/>
    <w:semiHidden/>
    <w:qFormat/>
    <w:rsid w:val="00e86f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0c2fb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013c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1059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0">
    <w:name w:val="Light Shading Accent 2"/>
    <w:basedOn w:val="a1"/>
    <w:uiPriority w:val="60"/>
    <w:rsid w:val="00ba7a8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f54e3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Shading Accent 3"/>
    <w:basedOn w:val="a1"/>
    <w:uiPriority w:val="60"/>
    <w:rsid w:val="00a247c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71580-BF8C-4023-B7CC-D38C390C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2:00Z</dcterms:created>
  <dc:creator>dell</dc:creator>
  <dc:description/>
  <dc:language>en-US</dc:language>
  <cp:lastModifiedBy>dell</cp:lastModifiedBy>
  <cp:lastPrinted>2017-03-20T14:57:00Z</cp:lastPrinted>
  <dcterms:modified xsi:type="dcterms:W3CDTF">2017-04-20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