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bookmarkStart w:id="0" w:name="_Hlk480459660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فصل الساب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خطة العمــل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اهي خطة العمل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عمل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عد على جذب المال إلى عمل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زء أساسي من المعلوم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جل الجوهري والتفصيلي لما سيكون عليه عملك التجار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سيلتك لتوصيل رؤيتك إلى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أهمية خطة العمل وفوائ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قناع المؤسسات المالية الخارجية لتمويل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دد المستقبل بطريقة واضحة لضمان استمرار الجدوى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حجم العمل المستهدف ونوع 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شجع على الواقعية على اختيار نوع المشروع وحج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عد على اختيار الزبائن بشكل افضل والتعرف على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سين قدرة صاحب المشروع على إدارة اعما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عناصر خطة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اب التقدي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فحة العنوان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دول المحتوي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لخص التنفيذ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بذه عن الشرك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منتجات والخدم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سو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ة التسويق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بذة عن الإدارة والتنظيم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ة المال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لحق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الملخص التنفي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غطي الملخص التنفيذي لمحات وصور عن خطة عملك لأنه يظهر في البداية، وي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طلبات المالية – الصفات والمميزات – الفكرة العامة – التعريفات – الهدف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ملخص عن ا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لخص موجز عن الشركة والى اين تتجه وتعريف بمشغلي الشركة، وي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ماء – الخلفيات – التاريخ –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تحليل المنتجات والخدمات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صف بالتفصيل المنتجات أو الخدمات التي تعتزم عرضها، وي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زايا – التكاليف – الموقع – التقنية –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 xml:space="preserve">تحليل السوق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د سوقك المستهدف وحدد كيفية تقسيم السوق الى قطاعات، ويتضمن هذا التحل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ي نشاطك – تحليل السوق – تحليل العملاء – تحليل المناف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الخطة التسويقية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ف فيها منهجية وسياسات عملك، وتتضمن الخط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 – الأسعار – التوزيع – المبيعات – الدعاية والاعلان – التنبؤ ب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نبذة عن الإدارة والتنظيم والأفراد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بذة تغطي خلفيات فريق إدارة الشركة، وتتضمن تلك النبذة جزئين 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شركة – الافرا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 xml:space="preserve">الخطة المالية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ح المالي للأجزاء والقطاعات الأخرى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شرح من اين تأتي الأموال اللازمة لتشغيل النشاط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طرق الى النمو المالي المتوقع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ــــكــــونات الخطـــة الــمـــالــــــ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يزانية العموم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دخل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دول التدفق النقد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تعادل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كتابة الخ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عند تقديم خطة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ب أ، ترسل لهم قبل الاجتماع بوقت ك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قت الجيد لعرض الخطة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يك ان تثبت الحم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وضح الفرص والفوائد والمزايا المتوق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خدام المساعدات التكنولوجية البص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فادى استخدام عبارات فني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ب الافراط في التفاصي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ن مستعداً للرد على 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كن مسبباً للم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عمل المكتوبة كتابة جيدة تعكس انك مهني متك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خامس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جالات خطط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عناصر الخطة المجال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مبيع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تضمن خطة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بيعات من المنتج أو مجموعة المنتجات المنتجة خلال فترة زمنية محد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ة موزعة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مدة ثلاث سنوات على الأ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تقدير المبيعات بناء على نتائج الدراسة التسويقية التي تساعد في تحد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زيج التسويقي للمنتجات المتوقع بيعها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كميات المتوقع بيعها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اسعار المتوق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ب الأخذ في عين الاعتبار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المبالغة في تقدير الكميات المتوقع بيعها والسعر المتوقع البيع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الكميات المتوقع بيعها تزداد من فترة إلى فترة أخرى وفق خطة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جدول خاص بتقدير المبيعات ثم جدول نهائي بإجمالي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تكال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تكاليف هي تفصيلات واجمالي التكاليف التي ستنفق على المنتج أو المنتجات خلال فترة و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مواد الأولية تحدد حسب كميات وأسعار هذه المواد وتكاليف النقل والتخزين لهذه المواد، وكمية الاحتياج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إنتاج والبيع والتكاليف المالية الأخرى ت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إيجا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كهرباء والماء والمحروقات والهاتف والصيان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نقل المنتجات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اتب الشخص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واتب العاملين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سف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دعاية والاعلان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قرط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تامين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هدر والتالف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ضرائب الزكا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أخرى متنو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استهلاك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ر عادة تكاليف الإستهلاكات كالآتــ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%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مباني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%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آلات والمعدات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%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تجهيزات المكتبية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%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سيارات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%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فقات ما قبل التشغيل للديكورات والواجهات وقاعات العرض و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أرب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اعداد خطة الأرباح من واقع خطة المبيعات وخطة ا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ة التدفق النق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اعداد خطة التدفق النقدي من واقع تقدي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موال الداخلة إلى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موال الخارجة من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لال الفترة الزمنية التي تغطيها الخ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هر مث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همية خطة التدفق النق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د كمية الأموال الداخلة ل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د كمية الأموال الخارجة من المشرو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د السيولة النق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د نقاط الاختن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خطوات إعداد خطة التدفق النق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 طريق معادلة متصلة على ثلاث خط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أولــــ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رصيد نهاية الفترة في الصندوق، واعتباره هو رصيد بداية الفترة القاد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نـــ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صيد الخطوة الأولـ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موال المتوقع دخولها من المصادر المتوق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وتشمــ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u w:val="single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381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790</wp:posOffset>
                </wp:positionV>
                <wp:extent cx="3219450" cy="1905000"/>
                <wp:effectExtent l="635" t="3810" r="635" b="3810"/>
                <wp:wrapNone/>
                <wp:docPr id="1" name="قوس كبير مزدوج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05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قوس كبير مزدوج 13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228.35pt;margin-top:-17.7pt;width:253.45pt;height:149.95pt;mso-wrap-style:none;v-text-anchor:middle;mso-position-horizontal:right;mso-position-horizontal-relative:margin" type="_x0000_t186">
                <v:fill o:detectmouseclick="t" on="false"/>
                <v:stroke color="#385623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وض والسلف في الفترة القا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49225</wp:posOffset>
                </wp:positionV>
                <wp:extent cx="1952625" cy="704850"/>
                <wp:effectExtent l="6985" t="6985" r="6350" b="6985"/>
                <wp:wrapNone/>
                <wp:docPr id="2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مالي التدفقات النقدية الداخل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5.55pt;margin-top:11.75pt;width:153.7pt;height:55.45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جمالي التدفقات النقدية الداخل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يعات في الفترة القادم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113030</wp:posOffset>
                </wp:positionV>
                <wp:extent cx="828675" cy="342900"/>
                <wp:effectExtent l="0" t="0" r="0" b="0"/>
                <wp:wrapNone/>
                <wp:docPr id="4" name="يس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حصلات المبيعات الآجلة السابق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وال مدفوعة مقدماً من العملاء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موال مستردة من ال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وية مطالبات مع الا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رعات لصالح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لـــــثــ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صيد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دفقات النقدية الخارج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..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لفة الشراء النق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إنتاج و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تم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قروض والفوائد والرس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حتياجات المشروع من الأراضي والإنشاءات والآلات والمع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دفقات النقدية الخارجة لتسوية دفعات القرو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لغ مدفوعة مقدماً للمشتريات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لغ مدفوعة مقدما ل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لغ مدفوعة مقدما لك وللعائ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لغ أخرى متنوعة مدفوعة مقد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ســــ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</wp:posOffset>
                </wp:positionV>
                <wp:extent cx="2295525" cy="676275"/>
                <wp:effectExtent l="6985" t="6985" r="6350" b="6350"/>
                <wp:wrapNone/>
                <wp:docPr id="5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يد الجديد للتدفقات النقد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path="l-2147483648,-2147483643l-2147483628,-2147483627l-2147483648,-2147483643l-2147483626,-2147483625xe" fillcolor="white" stroked="t" o:allowincell="f" style="position:absolute;margin-left:268pt;margin-top:1.75pt;width:180.7pt;height:53.2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رصيد الجديد للتدفقات النقد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9" wp14:anchorId="0932D692">
                <wp:simplePos x="0" y="0"/>
                <wp:positionH relativeFrom="column">
                  <wp:posOffset>3967480</wp:posOffset>
                </wp:positionH>
                <wp:positionV relativeFrom="paragraph">
                  <wp:posOffset>204470</wp:posOffset>
                </wp:positionV>
                <wp:extent cx="200025" cy="295275"/>
                <wp:effectExtent l="16510" t="6985" r="15875" b="9525"/>
                <wp:wrapNone/>
                <wp:docPr id="7" name="سهم: لأسف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 w="12700">
                          <a:solidFill>
                            <a:srgbClr val="70ad47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: لأسفل 19" path="l-2147483631,-2147483635l-2147483631,0l-2147483629,0l-2147483629,-2147483635l-2147483622,-2147483635l-2147483632,-2147483623xe" fillcolor="#385623" stroked="t" o:allowincell="f" style="position:absolute;margin-left:312.4pt;margin-top:16.1pt;width:15.7pt;height:23.2pt;mso-wrap-style:none;v-text-anchor:middle" wp14:anchorId="0932D692" type="_x0000_t67">
                <v:fill o:detectmouseclick="t" type="solid" color2="#c7a9dc"/>
                <v:stroke color="#385623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12065</wp:posOffset>
                </wp:positionV>
                <wp:extent cx="200025" cy="295275"/>
                <wp:effectExtent l="16510" t="6985" r="15875" b="9525"/>
                <wp:wrapNone/>
                <wp:docPr id="8" name="سهم: لأسف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أسفل 18" path="l-2147483631,-2147483635l-2147483631,0l-2147483629,0l-2147483629,-2147483635l-2147483622,-2147483635l-2147483632,-2147483623xe" fillcolor="#385623" stroked="t" o:allowincell="f" style="position:absolute;margin-left:393.3pt;margin-top:0.95pt;width:15.7pt;height:23.2pt;mso-wrap-style:none;v-text-anchor:middle" type="_x0000_t67">
                <v:fill o:detectmouseclick="t" type="solid" color2="#c7a9dc"/>
                <v:stroke color="#385623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98120</wp:posOffset>
                </wp:positionV>
                <wp:extent cx="333375" cy="161925"/>
                <wp:effectExtent l="0" t="0" r="0" b="0"/>
                <wp:wrapNone/>
                <wp:docPr id="9" name="علامة الطرح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79070</wp:posOffset>
                </wp:positionV>
                <wp:extent cx="266700" cy="228600"/>
                <wp:effectExtent l="0" t="0" r="0" b="0"/>
                <wp:wrapNone/>
                <wp:docPr id="10" name="علامة الجم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جز السيولة        فائض السيول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يزانية العمومية التقدي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تظهر البيانات المالية الخاص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جودات والمطلوبات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لة العجز أو الفائض بي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عادة تعد الميزانية العمومية التقديرية عن سنة أو عدة سنوات قا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همية الميزانية التقدي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سيلة من وسائل الرقابة في إدارة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طي مؤشراً على مدى قدرة المشروع على الوفاء بالتزاماته تجاه ال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الميزانية التقديرية ثلاث مكونات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جودات الثابت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اضي والمباني والإنشاء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آلات والمع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جهيزات والأثاث واللواز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يارات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ما قبل التشغ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جودات المتداول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خزون من المواد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يون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ق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الصندوق أو 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ثمارات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هادات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ندات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لو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يون مستحقة الدفع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حوبات من البنك غير مغط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روض والسلف طويلة الأ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ثمارات في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باح الغير موز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خطوات إعداد الميزانية التقدي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 طريق معادلة متصلة على ستة خط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أولـــ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التكاليف الخاصة بالموجودات الثابتة، وتكاليف ما قبل التشغيل و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اضي والمباني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آلات والمعدات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ثاث المكتبي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ا قبل التشغ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بد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82880</wp:posOffset>
                </wp:positionV>
                <wp:extent cx="266700" cy="102235"/>
                <wp:effectExtent l="0" t="0" r="0" b="0"/>
                <wp:wrapNone/>
                <wp:docPr id="11" name="علامة الطرح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2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نــــ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يمة الاهلاك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161925</wp:posOffset>
                </wp:positionV>
                <wp:extent cx="228600" cy="152400"/>
                <wp:effectExtent l="0" t="0" r="0" b="0"/>
                <wp:wrapNone/>
                <wp:docPr id="12" name="يس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تائج الخطوة الأولى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يمة الموجودات بعد طرح الاهلاك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**********************************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5D442462">
                <wp:simplePos x="0" y="0"/>
                <wp:positionH relativeFrom="column">
                  <wp:posOffset>4586605</wp:posOffset>
                </wp:positionH>
                <wp:positionV relativeFrom="paragraph">
                  <wp:posOffset>144145</wp:posOffset>
                </wp:positionV>
                <wp:extent cx="238125" cy="161925"/>
                <wp:effectExtent l="0" t="0" r="0" b="0"/>
                <wp:wrapNone/>
                <wp:docPr id="13" name="علامة الجم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385623"/>
                        </a:solidFill>
                        <a:ln w="12700">
                          <a:solidFill>
                            <a:srgbClr val="38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مة الموجودات بعد طرح الإهلا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اتج 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5D442462">
                <wp:simplePos x="0" y="0"/>
                <wp:positionH relativeFrom="column">
                  <wp:posOffset>4577080</wp:posOffset>
                </wp:positionH>
                <wp:positionV relativeFrom="paragraph">
                  <wp:posOffset>161290</wp:posOffset>
                </wp:positionV>
                <wp:extent cx="238125" cy="161925"/>
                <wp:effectExtent l="0" t="0" r="0" b="0"/>
                <wp:wrapNone/>
                <wp:docPr id="14" name="علامة الجم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385623"/>
                        </a:solidFill>
                        <a:ln w="12700">
                          <a:solidFill>
                            <a:srgbClr val="38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يمة التدفقات النقدية التي ستدخل إلى المشروع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388FD07">
                <wp:simplePos x="0" y="0"/>
                <wp:positionH relativeFrom="column">
                  <wp:posOffset>4577080</wp:posOffset>
                </wp:positionH>
                <wp:positionV relativeFrom="paragraph">
                  <wp:posOffset>131445</wp:posOffset>
                </wp:positionV>
                <wp:extent cx="238125" cy="161925"/>
                <wp:effectExtent l="0" t="0" r="0" b="0"/>
                <wp:wrapNone/>
                <wp:docPr id="15" name="علامة الجم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385623"/>
                        </a:solidFill>
                        <a:ln w="12700">
                          <a:solidFill>
                            <a:srgbClr val="38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يمة المخزون من المواد، ومخزون البضائع الجاهز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48183089">
                <wp:simplePos x="0" y="0"/>
                <wp:positionH relativeFrom="column">
                  <wp:posOffset>4586605</wp:posOffset>
                </wp:positionH>
                <wp:positionV relativeFrom="paragraph">
                  <wp:posOffset>140970</wp:posOffset>
                </wp:positionV>
                <wp:extent cx="228600" cy="152400"/>
                <wp:effectExtent l="0" t="0" r="0" b="0"/>
                <wp:wrapNone/>
                <wp:docPr id="16" name="يس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385623"/>
                        </a:solidFill>
                        <a:ln w="12700">
                          <a:solidFill>
                            <a:srgbClr val="38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يمة عائدات البيع الآجــ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 الموجودات الثابتة و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ثالــــــ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قيمة المدفوع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رابعــــ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مة المدفو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خطو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صيد السحب على المكشوف من 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مة الضرائب غير مدف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المطلوبات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خامـــ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المطلوبات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خطو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مة القروض طويلة ال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أس المال الذي استثمرته في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مة الأرباح المحتج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موز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ثل مجموع المطلو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6BCA2425">
                <wp:simplePos x="0" y="0"/>
                <wp:positionH relativeFrom="column">
                  <wp:posOffset>1738630</wp:posOffset>
                </wp:positionH>
                <wp:positionV relativeFrom="paragraph">
                  <wp:posOffset>296545</wp:posOffset>
                </wp:positionV>
                <wp:extent cx="790575" cy="333375"/>
                <wp:effectExtent l="6985" t="6985" r="6985" b="6350"/>
                <wp:wrapNone/>
                <wp:docPr id="17" name="مستطيل: زاوية واحد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طوة السادســــ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25400</wp:posOffset>
                </wp:positionV>
                <wp:extent cx="790575" cy="333375"/>
                <wp:effectExtent l="6985" t="6985" r="6985" b="6350"/>
                <wp:wrapNone/>
                <wp:docPr id="19" name="مستطيل: زاوية واحد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387350</wp:posOffset>
                </wp:positionV>
                <wp:extent cx="1447800" cy="628650"/>
                <wp:effectExtent l="6985" t="6985" r="6985" b="6985"/>
                <wp:wrapNone/>
                <wp:docPr id="21" name="مستطيل: زوايا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ي المطلوب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7A3A813B">
                <wp:simplePos x="0" y="0"/>
                <wp:positionH relativeFrom="column">
                  <wp:posOffset>2957830</wp:posOffset>
                </wp:positionH>
                <wp:positionV relativeFrom="paragraph">
                  <wp:posOffset>399415</wp:posOffset>
                </wp:positionV>
                <wp:extent cx="1447800" cy="628650"/>
                <wp:effectExtent l="6985" t="6985" r="7620" b="6985"/>
                <wp:wrapNone/>
                <wp:docPr id="23" name="مستطيل: زوايا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700">
                          <a:solidFill>
                            <a:srgbClr val="38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مالي الموجود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1073150</wp:posOffset>
                </wp:positionV>
                <wp:extent cx="3248025" cy="95250"/>
                <wp:effectExtent l="6985" t="6350" r="5715" b="6350"/>
                <wp:wrapNone/>
                <wp:docPr id="25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54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#385623" stroked="t" o:allowincell="f" style="position:absolute;margin-left:100.05pt;margin-top:84.5pt;width:255.7pt;height:7.45pt;mso-wrap-style:none;v-text-anchor:middle">
                <v:fill o:detectmouseclick="t" type="solid" color2="#c7a9dc"/>
                <v:stroke color="#38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38100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1225550</wp:posOffset>
                </wp:positionV>
                <wp:extent cx="209550" cy="285750"/>
                <wp:effectExtent l="9525" t="19050" r="10160" b="6985"/>
                <wp:wrapNone/>
                <wp:docPr id="26" name="مخطط انسيابي: استخراج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flowChartExtract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مخطط انسيابي: استخراج 38" path="m0,2l1,0l2,2xe" fillcolor="#385623" stroked="t" o:allowincell="f" style="position:absolute;margin-left:220.05pt;margin-top:96.5pt;width:16.45pt;height:22.45pt;mso-wrap-style:none;v-text-anchor:middle" type="_x0000_t127">
                <v:fill o:detectmouseclick="t" type="solid" color2="#c7a9dc"/>
                <v:stroke color="#385623" weight="12600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aa19b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a7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aa19b8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6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8:00Z</dcterms:created>
  <dc:creator>فاطمة الحمدي</dc:creator>
  <dc:description/>
  <dc:language>en-US</dc:language>
  <cp:lastModifiedBy>فاطمة الحمدي</cp:lastModifiedBy>
  <dcterms:modified xsi:type="dcterms:W3CDTF">2017-04-20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