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لاوة والتجويد الترم اللي فات وهذي اسئلة والأمثله اللي جات تابعها مع الملز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رتبة مستحس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ق الحر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حن عامة العلم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صيغة المختارة أعوذ بالله من الشيطان الرج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كم التجويد ـجراً حسن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طع الصوت لمدة يسيره بدون نف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ا جاءت الميم الساكنة وبعدها حرف الب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ثبت التنو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راءة بحاله متوسطة بين الاطمئنان والسر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خفاء الحقيقي لا ياتي إل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دغام الناقص هو ذهاب الحرف وبقاء الصف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شد الحروف الاظهار شفو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باء هو الحرف الذي يشترك فيه كل م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روف الاظهار الشفو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د اللازم الكلمي المثقل يم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بب المد الفر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قوى انواع المدو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مثل للاظهار المطلق صنو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صو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كم في يومئذ خاش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مثل المد اللازم الكلمي المثق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ذكر فيها القار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كم عذاب مق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هم في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يل للمطفف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د في الملائ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إذا هم بالساه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مثل مد البد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لي فيها خيارات السم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وع المد نستع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دد حروف المقطعة في القر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روف للام القمر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قدار المد العارض للسكو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4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ولا سديدا حكم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عل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د جائز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لي فيه خيار أنا أعطينا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مثل الاقل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لام 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دغام الكام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حويل الشي عن وجه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نه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نع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وع البدل ءآلئ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اء المد اللازم كلمي مخفف في كتاب الله كم موض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مي مد اللازم الكلمي المخف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أنفسك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قدار المد الطبي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قدار البد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وع البدل في قوله ن والق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روف المقطعة يجب مدها س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لي فيها خيار كم عسل نق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من دخله حك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ن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شدودة صو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شم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وا أنفسك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مثل مد ل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لي فيه بيت والعالم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كم الميم في تعمد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وع المد آم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هم بالآخ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يل لك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نبي مشد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أدر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ند رب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طاء حساب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ن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يزان مقدار الم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ول مرة أشوف هال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زيتوناً ونخل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ء مسكو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حور ع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نما أنت مذكر المد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مثل الإخفاء الحقيق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لي فيه خيار من سب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1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28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20:00Z</dcterms:created>
  <dc:creator>emt</dc:creator>
  <dc:description/>
  <dc:language>en-US</dc:language>
  <cp:lastModifiedBy>emt</cp:lastModifiedBy>
  <dcterms:modified xsi:type="dcterms:W3CDTF">2011-11-24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