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b/>
          <w:b/>
          <w:bCs/>
          <w:color w:val="000000"/>
          <w:sz w:val="44"/>
          <w:szCs w:val="44"/>
          <w:shd w:fill="FCFCFC" w:val="clear"/>
        </w:rPr>
      </w:pPr>
      <w:r>
        <w:rPr>
          <w:rFonts w:ascii="droid arabic kufi" w:hAnsi="droid arabic kufi" w:eastAsia="Times New Roman" w:cs="Times New Roman"/>
          <w:b/>
          <w:b/>
          <w:bCs/>
          <w:color w:val="000080"/>
          <w:sz w:val="44"/>
          <w:sz w:val="44"/>
          <w:szCs w:val="44"/>
          <w:shd w:fill="FCFCFC" w:val="clear"/>
          <w:rtl w:val="true"/>
        </w:rPr>
        <w:t xml:space="preserve">الاختبار الفصلي لمقرر النظام السياسي في الاسلام – المستوى الرابع – </w:t>
      </w:r>
      <w:r>
        <w:rPr>
          <w:rFonts w:eastAsia="Times New Roman" w:cs="Times New Roman" w:ascii="droid arabic kufi" w:hAnsi="droid arabic kufi"/>
          <w:b/>
          <w:bCs/>
          <w:color w:val="000080"/>
          <w:sz w:val="44"/>
          <w:szCs w:val="44"/>
          <w:shd w:fill="FCFCFC" w:val="clear"/>
        </w:rPr>
        <w:t>1438</w:t>
      </w:r>
      <w:r>
        <w:rPr>
          <w:rFonts w:eastAsia="Times New Roman" w:cs="Times New Roman" w:ascii="droid arabic kufi" w:hAnsi="droid arabic kufi"/>
          <w:b/>
          <w:bCs/>
          <w:color w:val="000080"/>
          <w:sz w:val="44"/>
          <w:szCs w:val="44"/>
          <w:shd w:fill="FCFCFC" w:val="clear"/>
          <w:rtl w:val="true"/>
        </w:rPr>
        <w:t xml:space="preserve"> </w:t>
      </w:r>
      <w:r>
        <w:rPr>
          <w:rFonts w:ascii="droid arabic kufi" w:hAnsi="droid arabic kufi" w:eastAsia="Times New Roman" w:cs="Times New Roman"/>
          <w:b/>
          <w:b/>
          <w:bCs/>
          <w:color w:val="000080"/>
          <w:sz w:val="44"/>
          <w:sz w:val="44"/>
          <w:szCs w:val="44"/>
          <w:shd w:fill="FCFCFC" w:val="clear"/>
          <w:rtl w:val="true"/>
        </w:rPr>
        <w:t>هـ</w:t>
      </w:r>
      <w:r>
        <w:rPr>
          <w:rFonts w:eastAsia="Times New Roman" w:cs="Times New Roman" w:ascii="droid arabic kufi" w:hAnsi="droid arabic kufi"/>
          <w:b/>
          <w:bCs/>
          <w:color w:val="000000"/>
          <w:sz w:val="44"/>
          <w:szCs w:val="4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b/>
          <w:b/>
          <w:bCs/>
          <w:color w:val="000000"/>
          <w:sz w:val="44"/>
          <w:szCs w:val="44"/>
          <w:shd w:fill="FCFCFC" w:val="clear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44"/>
          <w:szCs w:val="44"/>
          <w:shd w:fill="FCFCFC" w:val="clear"/>
        </w:rPr>
      </w:r>
    </w:p>
    <w:p>
      <w:pPr>
        <w:pStyle w:val="Normal"/>
        <w:bidi w:val="0"/>
        <w:jc w:val="center"/>
        <w:rPr>
          <w:rFonts w:ascii="droid arabic kufi" w:hAnsi="droid arabic kufi" w:eastAsia="Times New Roman" w:cs="Times New Roman"/>
          <w:color w:val="000000"/>
          <w:sz w:val="42"/>
          <w:szCs w:val="42"/>
        </w:rPr>
      </w:pPr>
      <w:r>
        <w:rPr>
          <w:rFonts w:ascii="droid arabic kufi" w:hAnsi="droid arabic kufi" w:eastAsia="Times New Roman" w:cs="Times New Roman"/>
          <w:b/>
          <w:b/>
          <w:bCs/>
          <w:color w:val="000000"/>
          <w:sz w:val="50"/>
          <w:sz w:val="50"/>
          <w:szCs w:val="50"/>
          <w:rtl w:val="true"/>
        </w:rPr>
        <w:t>تجميع الاجوبة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50"/>
          <w:sz w:val="50"/>
          <w:szCs w:val="50"/>
        </w:rPr>
        <w:t> </w:t>
      </w:r>
      <w:r>
        <w:rPr>
          <w:rFonts w:eastAsia="Times New Roman" w:cs="Times New Roman" w:ascii="droid arabic kufi" w:hAnsi="droid arabic kufi"/>
          <w:color w:val="000000"/>
          <w:sz w:val="56"/>
          <w:szCs w:val="5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علاقة بين المساواة والعد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ساواة تحقق العدل دائما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م تذكر الإجابة الصحيح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ساواة لا تحقق العدل إطلاقا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457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575"/>
      </w:tblGrid>
      <w:tr>
        <w:trPr/>
        <w:tc>
          <w:tcPr>
            <w:tcW w:w="457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مساواة تحقق العدل أحيانا ، ولا تحققه أحيانا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الشرائع التي لا يحتاج تنفيذها إلى دولة وسلطا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زكا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حدود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77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776"/>
      </w:tblGrid>
      <w:tr>
        <w:trPr/>
        <w:tc>
          <w:tcPr>
            <w:tcW w:w="177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ذكر والتسبيح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جهاد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حديث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"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تلزم جماعة المسلمين وإمامهم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يدل عل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فضل صلاة الجماع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311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118"/>
      </w:tblGrid>
      <w:tr>
        <w:trPr/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وجوب إقامة الدولة الإسلامي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جميع الإجابات الثلاث صحيح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وجوب صلاة الجماع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يس من قواعد النظام السياسي الإسلامي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حر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طاع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83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838"/>
      </w:tblGrid>
      <w:tr>
        <w:trPr/>
        <w:tc>
          <w:tcPr>
            <w:tcW w:w="83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شور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والاة الكفار بمحبتهم ونصرتهم على المسلمي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كرو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جائز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م تذكر الإجابة الصحيح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8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890"/>
      </w:tblGrid>
      <w:tr>
        <w:trPr/>
        <w:tc>
          <w:tcPr>
            <w:tcW w:w="89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حرام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6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حديث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"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دين النصيحة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ليل على الحر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فكرية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ثقاف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دينية</w:t>
      </w:r>
    </w:p>
    <w:tbl>
      <w:tblPr>
        <w:tblW w:w="119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191"/>
      </w:tblGrid>
      <w:tr>
        <w:trPr/>
        <w:tc>
          <w:tcPr>
            <w:tcW w:w="1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7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لت النصوص الشرعية على تقسيم العالم بحسب الإقليم إل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ار إسلام ، ودار نفاق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ار إسلام ، ودار إيما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241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412"/>
      </w:tblGrid>
      <w:tr>
        <w:trPr/>
        <w:tc>
          <w:tcPr>
            <w:tcW w:w="241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دار إسلام ، ودار كفر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ار إسلام فقط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8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مت البيعة لأبي بكر الصديق رضي الله عنه بطريق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م يذكر الجواب الصحيح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غلب والقه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استخلاف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292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929"/>
      </w:tblGrid>
      <w:tr>
        <w:trPr/>
        <w:tc>
          <w:tcPr>
            <w:tcW w:w="29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ختيار أهل الحل والعقد إياه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9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جب طاعة الحاكم المسلم في غير معصية الل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226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260"/>
      </w:tblGrid>
      <w:tr>
        <w:trPr/>
        <w:tc>
          <w:tcPr>
            <w:tcW w:w="226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>ولو كان ظالما فاسقا</w:t>
            </w:r>
            <w:r>
              <w:rPr>
                <w:rFonts w:ascii="droid arabic kufi" w:hAnsi="droid arabic kufi" w:eastAsia="Times New Roman" w:cs="Times New Roman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color w:val="000000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بشرط أن يكون عدلا غير فاسق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بشرط أن يكون عادلا غير ظال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sz w:val="30"/>
          <w:sz w:val="30"/>
          <w:szCs w:val="30"/>
          <w:rtl w:val="true"/>
        </w:rPr>
        <w:t>بشرط ألا يكون ظالما ولا فاسقا</w:t>
      </w:r>
      <w:r>
        <w:rPr>
          <w:rFonts w:ascii="droid arabic kufi" w:hAnsi="droid arabic kufi"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sz w:val="30"/>
          <w:szCs w:val="30"/>
        </w:rPr>
        <w:t>.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0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ول كتاب صدر في إنكار النظام السياسي الإسلامي كتاب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دولة في الإسل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هنا نبدأ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246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466"/>
      </w:tblGrid>
      <w:tr>
        <w:trPr/>
        <w:tc>
          <w:tcPr>
            <w:tcW w:w="246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إسلام وأصول الحكم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رسالة الإسل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1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حقوق الحاكم المسلم على رعيت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نصرته والدفاع عن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حترامه وتوقير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نصيحة ل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35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20"/>
      </w:tblGrid>
      <w:tr>
        <w:trPr/>
        <w:tc>
          <w:tcPr>
            <w:tcW w:w="35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ميع الإجابات المذكورة صحيح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2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قول بجواز تعامل المسلم بالربا والمعاملات الفاسدة في دار الحرب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قول صحيح مقبو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قول ضعيف لكنه مقبو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قول كفري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221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211"/>
      </w:tblGrid>
      <w:tr>
        <w:trPr/>
        <w:tc>
          <w:tcPr>
            <w:tcW w:w="221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قول ضعيف مردود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3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م الاستدلال في المقرر بحال النجاشي في الحبشة عل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707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074"/>
      </w:tblGrid>
      <w:tr>
        <w:trPr/>
        <w:tc>
          <w:tcPr>
            <w:tcW w:w="707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عدم ارتباط الحكم على الدار بالحكم على الحاكم من حيث الإسلام والكفر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عدل النجاشي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اريخ الحبشة في العهد النبوي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4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التسمية الصحيحة لما يسمى في القوانين الوضعية بـ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"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السلطة التشريعية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هي السلط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قضائ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24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243"/>
      </w:tblGrid>
      <w:tr>
        <w:trPr/>
        <w:tc>
          <w:tcPr>
            <w:tcW w:w="124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تنظيمي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رقاب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هجرة المسلمين الأول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5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راجح من أقوال العلماء في حكم الشور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استحباب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إباح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ندب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17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178"/>
      </w:tblGrid>
      <w:tr>
        <w:trPr/>
        <w:tc>
          <w:tcPr>
            <w:tcW w:w="117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وجوب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6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إذا أوصى الخليفة بالخلافة لرجل بعده انعقدت له البيعة كما حصل في استخلاف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84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843"/>
      </w:tblGrid>
      <w:tr>
        <w:trPr/>
        <w:tc>
          <w:tcPr>
            <w:tcW w:w="84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عثما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بي بك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علي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7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ستدل من نفى وجود نظام سياسي إسلامي بحديث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  <w:t>"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إنما جعل الإمام ليؤتم به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" .</w:t>
        <w:br/>
        <w:t>"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إمام جن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" .</w:t>
      </w:r>
    </w:p>
    <w:tbl>
      <w:tblPr>
        <w:tblW w:w="199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997"/>
      </w:tblGrid>
      <w:tr>
        <w:trPr/>
        <w:tc>
          <w:tcPr>
            <w:tcW w:w="199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"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إني لست بملك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"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t>"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إمام ضام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" 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8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كفار في بلادهم التي يكون بينها وبين الدولة الإسلامية عقد صلح ه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ستأمنو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حربيو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هل الذم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202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027"/>
      </w:tblGrid>
      <w:tr>
        <w:trPr/>
        <w:tc>
          <w:tcPr>
            <w:tcW w:w="202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أهل الصلح والهدن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19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افتئات على الحاكم المسلم ، محرم ، والمراد ب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خروج علي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270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701"/>
      </w:tblGrid>
      <w:tr>
        <w:trPr/>
        <w:tc>
          <w:tcPr>
            <w:tcW w:w="270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تعدي على اختصاصاته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إهانت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بايعة غير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0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مخالفات البيع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عدم تبليغ الحاكم عن المفسدين في المجتمع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جهاد بدون استئذان الإم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شهير بعيوب الحاك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 </w:t>
      </w:r>
    </w:p>
    <w:tbl>
      <w:tblPr>
        <w:tblW w:w="35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20"/>
      </w:tblGrid>
      <w:tr>
        <w:trPr/>
        <w:tc>
          <w:tcPr>
            <w:tcW w:w="35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ميع الإجابات المذكورة صحيح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1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حديث السبعة الذين يظلهم الله في ظله – وذكر منهم الإمام العاد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-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ليل عل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حريم الخروج على الحاكم المسلم العاد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371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715"/>
      </w:tblGrid>
      <w:tr>
        <w:trPr/>
        <w:tc>
          <w:tcPr>
            <w:tcW w:w="371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منزلة الرفيعة للحاكم المسلم العادل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جميع الإجابات المذكورة صحيح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وجوب طاعة الحاكم المسلم العاد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2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ذهب هدام يراد به فصل الدين عن الدولة وعن الحياة كلها وإبعاده عنها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" :</w:t>
      </w:r>
    </w:p>
    <w:tbl>
      <w:tblPr>
        <w:tblW w:w="117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171"/>
      </w:tblGrid>
      <w:tr>
        <w:trPr/>
        <w:tc>
          <w:tcPr>
            <w:tcW w:w="117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علماني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اركس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نصران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شيوع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3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ذين يكفرون من لم يحكم بما أنزل الله مطلقا بدون تفصيل ه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أشاعر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هل السنة والجماع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21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212"/>
      </w:tblGrid>
      <w:tr>
        <w:trPr/>
        <w:tc>
          <w:tcPr>
            <w:tcW w:w="121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خوارج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رجئ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4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كفار الذين ليسوا من أهل العهد فه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ستأمنو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48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488"/>
      </w:tblGrid>
      <w:tr>
        <w:trPr/>
        <w:tc>
          <w:tcPr>
            <w:tcW w:w="148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أهل الحرب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هل الذم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هل الصلح والهدن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5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إذا اغتصب أحد المسلمين الخلافة ودانت له الأمو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ا تنعقد له البيعة ، ولا يسمع له ولا يطاع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ا تنعقد له البيعة ، لكن يسمع له ويطاع في المعروف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558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585"/>
      </w:tblGrid>
      <w:tr>
        <w:trPr/>
        <w:tc>
          <w:tcPr>
            <w:tcW w:w="558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نعقدت له البيعة ووجب السمع والطاعة له في المعروف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نعقد له البيعة ، لكن لا يسمع له ولا يطاع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6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وصف الدقيق للعلمانية هو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طور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عالم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إبداع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218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187"/>
      </w:tblGrid>
      <w:tr>
        <w:trPr/>
        <w:tc>
          <w:tcPr>
            <w:tcW w:w="218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لادينية أو الدنيوي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7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ول أوروبا الشرقية المسلمة بعد أن استولى عليه الكفار الشيوعيون ، وطمسوا معالم الإسلام فيها تعتب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 </w:t>
      </w:r>
    </w:p>
    <w:tbl>
      <w:tblPr>
        <w:tblW w:w="114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149"/>
      </w:tblGrid>
      <w:tr>
        <w:trPr/>
        <w:tc>
          <w:tcPr>
            <w:tcW w:w="114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دار كفر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ار نفاق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ار بغي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ار إسل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8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ا يجوز أن يلقب الحاكم بـ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سلطا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1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170"/>
      </w:tblGrid>
      <w:tr>
        <w:trPr/>
        <w:tc>
          <w:tcPr>
            <w:tcW w:w="117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شاهنشاه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مير المؤمني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29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:{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ياداود إنا جعلناك خليفة في الأرض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}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يدل على جواز تلقيب الحاكم بــــــ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لك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سلطا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03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030"/>
      </w:tblGrid>
      <w:tr>
        <w:trPr/>
        <w:tc>
          <w:tcPr>
            <w:tcW w:w="103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خليف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خليفة الل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0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يس من حقوق الكفار المعاهدين في الدولة الإسلام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254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548"/>
      </w:tblGrid>
      <w:tr>
        <w:trPr/>
        <w:tc>
          <w:tcPr>
            <w:tcW w:w="254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مجاهرة بشرب الخمر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متع بمرافق الدول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أوى والسك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أم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1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موانع تكفير الشخص الذي وقع في الكف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35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20"/>
      </w:tblGrid>
      <w:tr>
        <w:trPr/>
        <w:tc>
          <w:tcPr>
            <w:tcW w:w="35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ميع الإجابات المذكورة صحيح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جه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خطأ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إكرا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أم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2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حديث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"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أخرجوا المشركين من جزيرة العرب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راد فيه بجزيرة العرب عند جمهور العلماء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جزيرة العربية كلها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48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487"/>
      </w:tblGrid>
      <w:tr>
        <w:trPr/>
        <w:tc>
          <w:tcPr>
            <w:tcW w:w="148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حجاز فقط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جزيرة في العراق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يم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3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النظام السياسي الإسلامي له أهداف ، وله قواعد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.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والأمر الذي تشترك فيه الأهداف والقواعد هو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76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66"/>
      </w:tblGrid>
      <w:tr>
        <w:trPr/>
        <w:tc>
          <w:tcPr>
            <w:tcW w:w="76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عدل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نصيحة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شورى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حرية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4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عاهدون في الدولة الإسلامية يحاكمو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بالقضاء الذي في بلاده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بالمحكمة الدول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بقضاء محايد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208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084"/>
      </w:tblGrid>
      <w:tr>
        <w:trPr/>
        <w:tc>
          <w:tcPr>
            <w:tcW w:w="208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بالقضاء الإسلامي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5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أهداف النظام السياسي الإسلامي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نصيحة للرع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إقامة العد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35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20"/>
      </w:tblGrid>
      <w:tr>
        <w:trPr/>
        <w:tc>
          <w:tcPr>
            <w:tcW w:w="35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ميع الإجابات المذكورة صحيح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إقامة الدي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6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حديث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من مات وليس في عنقه بيعة مات ميتة جاهلية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ليل على تحري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خروج على جماعة المسلمي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افتئات على الإم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شهير بالإم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4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479"/>
      </w:tblGrid>
      <w:tr>
        <w:trPr/>
        <w:tc>
          <w:tcPr>
            <w:tcW w:w="147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نقض البيع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7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كفار المستوطنون الدائمون في الدولة الإسلامية الذين يبذلون الجزية ه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سنأمنو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حربيو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هل الصلح والهدن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30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301"/>
      </w:tblGrid>
      <w:tr>
        <w:trPr/>
        <w:tc>
          <w:tcPr>
            <w:tcW w:w="130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أهل الذم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8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كان النبي صلى الله عليه وسلم يعين القضاة ، ويعقد الألوية ، ويرسل الجيوش ، ويقيم الحدود ، وهذا كله من أعما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نبو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76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760"/>
      </w:tblGrid>
      <w:tr>
        <w:trPr/>
        <w:tc>
          <w:tcPr>
            <w:tcW w:w="176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سلطة والحكم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شخص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39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تم الاستدلال في المقرر بحديث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: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لن يفلح قوم ولوا أمرهم امرأة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عل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427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271"/>
      </w:tblGrid>
      <w:tr>
        <w:trPr/>
        <w:tc>
          <w:tcPr>
            <w:tcW w:w="427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أحد الشروط التي يجب توافرها في الحاكم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ن كيد المرأة عظيم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ضعف عقل المرأ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ن فتنة المرأة عظيم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0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بيعة التي يقوم بها أهل الحل والعقد تسمى بيع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108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086"/>
      </w:tblGrid>
      <w:tr>
        <w:trPr/>
        <w:tc>
          <w:tcPr>
            <w:tcW w:w="10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انعقاد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رع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شعب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1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حكم بغير ما أنزل الله مستحلا ذلك فهو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فاسق لا كاف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 </w:t>
      </w:r>
    </w:p>
    <w:tbl>
      <w:tblPr>
        <w:tblW w:w="17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790"/>
      </w:tblGrid>
      <w:tr>
        <w:trPr/>
        <w:tc>
          <w:tcPr>
            <w:tcW w:w="179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كافر كفرا أكبر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كافر كفرا أصغ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 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شرك شركا أصغ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2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قول النبي صلى الله عليه وسلم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:"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لا حلف في الإسلام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ليل عل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كراهة الإكثار من الحلف بالله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جميع الإجابات المذكورة صحيح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382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821"/>
      </w:tblGrid>
      <w:tr>
        <w:trPr/>
        <w:tc>
          <w:tcPr>
            <w:tcW w:w="38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تحريم إنشاء الأحزاب في دولة الإسلام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حريم الحلف بغير الل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3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ذي يتولى السلطة التنظيمية في النظام السياسي الإسلامي ه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284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849"/>
      </w:tblGrid>
      <w:tr>
        <w:trPr/>
        <w:tc>
          <w:tcPr>
            <w:tcW w:w="284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علماء المجتهدون المفتون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وزراء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حاك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شعب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4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سمات النظام السياسي الإسلامي أنه لا يفرق بين الرجل والمرأة في تولي منصب رئاسة الدول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عبارة غير دقيق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عبارة صحيحة ناقص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 </w:t>
      </w:r>
    </w:p>
    <w:tbl>
      <w:tblPr>
        <w:tblW w:w="169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699"/>
      </w:tblGrid>
      <w:tr>
        <w:trPr/>
        <w:tc>
          <w:tcPr>
            <w:tcW w:w="169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عبارة خاطئ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عبارة صحيحة كامل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5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مفاسد تكوين الأحزاب والجماعات في الدولة الإسلام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ن الولاء والبراء يعقد عليها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35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20"/>
      </w:tblGrid>
      <w:tr>
        <w:trPr/>
        <w:tc>
          <w:tcPr>
            <w:tcW w:w="35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ميع الإجابات المذكورة صحيح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خصيص المنتسب إليها بحقوق ليست لغيره من المسلمي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لاعب بالبيعة الشرع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6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 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مظاهر الخروج على الجماع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35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20"/>
      </w:tblGrid>
      <w:tr>
        <w:trPr/>
        <w:tc>
          <w:tcPr>
            <w:tcW w:w="35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ميع الإجابات المذكورة صحيح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إنشاء حزب يواليه ويتعصب له دون سائر المسلمي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قتاله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حريض عليه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7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مصادر النظام السياسي في الإسل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 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قرآن</w:t>
      </w:r>
    </w:p>
    <w:tbl>
      <w:tblPr>
        <w:tblW w:w="35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20"/>
      </w:tblGrid>
      <w:tr>
        <w:trPr/>
        <w:tc>
          <w:tcPr>
            <w:tcW w:w="35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ميع الإجابات المذكورة صحيح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سنة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إجماع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8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إحسان إلى الكفار غير الحربيي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86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869"/>
      </w:tblGrid>
      <w:tr>
        <w:trPr/>
        <w:tc>
          <w:tcPr>
            <w:tcW w:w="86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br/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ائز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كف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كرو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حر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49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 مفاسد تكوين الأحزاب والجماعات في الدولة الإسلام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ن الولاء والبراء يعقد عليها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35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20"/>
      </w:tblGrid>
      <w:tr>
        <w:trPr/>
        <w:tc>
          <w:tcPr>
            <w:tcW w:w="35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ميع الإجابات المذكورة صحيح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خصيص المنتسب إليها بحقوق ليست لغيره من المسلمي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لاعب بالبيعة الشرع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0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كفار الذين يُمنحون عقد أمان يدخلون به الدولة الإسلامية ه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 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هل الصلح والهدن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أهل الذم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حربيو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44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443"/>
      </w:tblGrid>
      <w:tr>
        <w:trPr/>
        <w:tc>
          <w:tcPr>
            <w:tcW w:w="144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مستأمنون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1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حكم بالقوانين الوضعية في دار الإسل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يحولها إلى دار نفاق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يحولها إلى دار كف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403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039"/>
      </w:tblGrid>
      <w:tr>
        <w:trPr/>
        <w:tc>
          <w:tcPr>
            <w:tcW w:w="403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لايحولها إلى دار كفر بل تبقى دار إسلام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يحولها إلى دار حرب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2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قول بأن جميع بلاد المسلمين اليوم هي دار كفر لأنها لا تحكم بالإسلام هو قو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خوارج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35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20"/>
      </w:tblGrid>
      <w:tr>
        <w:trPr/>
        <w:tc>
          <w:tcPr>
            <w:tcW w:w="35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جميع الإجابات المذكورة صحيح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دواعش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3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:{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لا إكراه في الدين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}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ليل على حر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100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001"/>
      </w:tblGrid>
      <w:tr>
        <w:trPr/>
        <w:tc>
          <w:tcPr>
            <w:tcW w:w="100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فكير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اقتصاد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سياسة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4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(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انما المؤمنون اخوه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م الاستدلال به في المقرر على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عدل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> </w:t>
      </w:r>
    </w:p>
    <w:tbl>
      <w:tblPr>
        <w:tblW w:w="101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017"/>
      </w:tblGrid>
      <w:tr>
        <w:trPr/>
        <w:tc>
          <w:tcPr>
            <w:tcW w:w="10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مساوا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اخو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> 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ايمان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5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حديث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"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إن هذا الأمر في قريش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دليل على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كانة قريش في الجاهلي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 </w:t>
      </w:r>
    </w:p>
    <w:tbl>
      <w:tblPr>
        <w:tblW w:w="399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999"/>
      </w:tblGrid>
      <w:tr>
        <w:trPr/>
        <w:tc>
          <w:tcPr>
            <w:tcW w:w="399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شتراط أن يكون خليفة المسلمين قرشيا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اشتراط أن يكون سادن الكعبة قرشيا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.(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ادن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: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خادم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  <w:rtl w:val="true"/>
        </w:rPr>
        <w:t>)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 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جميع المذكور صحيح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6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قسم العباسيون الوزارة إلى وزارة تنفيذ، ووزار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نظي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1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106"/>
      </w:tblGrid>
      <w:tr>
        <w:trPr/>
        <w:tc>
          <w:tcPr>
            <w:tcW w:w="11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تفويض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كليف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شريع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7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نقض بيعة الإما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جائز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حرام ومن صغائر الذنوب</w:t>
      </w:r>
    </w:p>
    <w:tbl>
      <w:tblPr>
        <w:tblW w:w="249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493"/>
      </w:tblGrid>
      <w:tr>
        <w:trPr/>
        <w:tc>
          <w:tcPr>
            <w:tcW w:w="24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حرام ومن كبائر الذنو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كروه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8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يس من الوسائل الصحيحة للوصول إلى تطبيق الشريعة في الدول التي لا تحكم بها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توعية الشرعية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إصلاح المجتمع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 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ناصحة الحاك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 </w:t>
      </w:r>
    </w:p>
    <w:tbl>
      <w:tblPr>
        <w:tblW w:w="184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845"/>
      </w:tblGrid>
      <w:tr>
        <w:trPr/>
        <w:tc>
          <w:tcPr>
            <w:tcW w:w="184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الخروج المسلح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59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قول بأنه لا تصح البيعة لأحد إلا إذا كان للمسلمين دولة واحدة وإمام واحد يحكم جميع المسلمين في العالم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قول صواب لكن لا يعمل به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 </w:t>
      </w:r>
    </w:p>
    <w:tbl>
      <w:tblPr>
        <w:tblW w:w="151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511"/>
      </w:tblGrid>
      <w:tr>
        <w:trPr/>
        <w:tc>
          <w:tcPr>
            <w:tcW w:w="151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قول خاطئ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 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قول بعضه صواب ، وبعضه خطأ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 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قول صواب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60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المسلم العاجز عن إظهار دينه في دار الكفر إقامته هناك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ستحب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tbl>
      <w:tblPr>
        <w:tblW w:w="107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075"/>
      </w:tblGrid>
      <w:tr>
        <w:trPr/>
        <w:tc>
          <w:tcPr>
            <w:tcW w:w="107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محرمة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مكروه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جائزة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  <w:br/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 xml:space="preserve">سؤال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61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يرفض المسلمون العلمانية لأنها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:</w:t>
      </w:r>
    </w:p>
    <w:tbl>
      <w:tblPr>
        <w:tblW w:w="116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166"/>
      </w:tblGrid>
      <w:tr>
        <w:trPr/>
        <w:tc>
          <w:tcPr>
            <w:tcW w:w="116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droid arabic kufi" w:hAnsi="droid arabic kufi" w:eastAsia="Times New Roman" w:cs="Times New Roman"/>
                <w:sz w:val="30"/>
                <w:szCs w:val="30"/>
              </w:rPr>
            </w:pP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  <w:rtl w:val="true"/>
              </w:rPr>
              <w:t>كفر بالله</w:t>
            </w:r>
            <w:r>
              <w:rPr>
                <w:rFonts w:ascii="droid arabic kufi" w:hAnsi="droid arabic kufi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droid arabic kufi" w:hAnsi="droid arabic kufi"/>
                <w:sz w:val="30"/>
                <w:szCs w:val="30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هتم بالدنيا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تخالف الأعراف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  <w:br/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  <w:rtl w:val="true"/>
        </w:rPr>
        <w:t>لا تحترم المسلمين</w:t>
      </w:r>
      <w:r>
        <w:rPr>
          <w:rFonts w:ascii="droid arabic kufi" w:hAnsi="droid arabic kufi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droid arabic kufi" w:hAnsi="droid arabic kufi"/>
          <w:color w:val="000000"/>
          <w:sz w:val="30"/>
          <w:szCs w:val="30"/>
        </w:rPr>
        <w:t>.</w:t>
      </w:r>
    </w:p>
    <w:p>
      <w:pPr>
        <w:pStyle w:val="Normal"/>
        <w:bidi w:val="0"/>
        <w:jc w:val="center"/>
        <w:rPr>
          <w:rFonts w:ascii="droid arabic kufi" w:hAnsi="droid arabic kufi" w:eastAsia="Times New Roman" w:cs="Times New Roman"/>
          <w:color w:val="000000"/>
          <w:sz w:val="42"/>
          <w:szCs w:val="42"/>
        </w:rPr>
      </w:pPr>
      <w:r>
        <w:rPr>
          <w:rFonts w:eastAsia="Times New Roman" w:cs="Times New Roman" w:ascii="droid arabic kufi" w:hAnsi="droid arabic kufi"/>
          <w:color w:val="000000"/>
          <w:sz w:val="42"/>
          <w:szCs w:val="42"/>
        </w:rPr>
      </w:r>
    </w:p>
    <w:p>
      <w:pPr>
        <w:pStyle w:val="Normal"/>
        <w:bidi w:val="0"/>
        <w:spacing w:before="0" w:after="200"/>
        <w:jc w:val="center"/>
        <w:rPr>
          <w:rFonts w:ascii="droid arabic kufi" w:hAnsi="droid arabic kufi" w:eastAsia="Times New Roman" w:cs="Times New Roman"/>
          <w:color w:val="000000"/>
          <w:sz w:val="42"/>
          <w:szCs w:val="42"/>
        </w:rPr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arabic kuf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5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47fa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3a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3a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6</Pages>
  <Words>1285</Words>
  <Characters>7329</Characters>
  <CharactersWithSpaces>85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6:00Z</dcterms:created>
  <dc:creator>TOSHIBA</dc:creator>
  <dc:description/>
  <dc:language>en-US</dc:language>
  <cp:lastModifiedBy>TOSHIBA</cp:lastModifiedBy>
  <dcterms:modified xsi:type="dcterms:W3CDTF">2017-04-20T15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