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1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علاقة بين المساواة والعدل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مساواة تحقق العدل دائما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م تذكر الإجابة الصحيح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مساواة لا تحقق العدل إطلاقا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ساواة تحقق العدل أحيانا ، ولا تحققه أحيانا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2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الشرائع التي لا يحتاج تنفيذها إلى دولة وسلطا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زكا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حدود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ذكر والتسبيح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جهاد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3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حديث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لزم جماعة المسلمين وإمامه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يدل عل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فضل صلاة الجماع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جوب إقامة الدولة الإسلامي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جميع الإجابات الثلاث صحيح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وجوب صلاة الجماع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4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يس من قواعد النظام السياسي الإسلامي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حر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طاع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قو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شور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5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والاة الكفار بمحبتهم ونصرتهم على المسلمي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كرو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جائز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م تذكر الإجابة الصحيح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حرام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6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حديث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الدين النصيحة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ليل على الحر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الفكرية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ثقاف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الدينية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سياسي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7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لت النصوص الشرعية على تقسيم العالم بحسب الإقليم إل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ار إسلام ، ودار نفاق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ار إسلام ، ودار إيما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دار إسلام ، ودار كفر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ار إسلام فقط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8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مت البيعة لأبي بكر الصديق رضي الله عنه بطريق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م يذكر الجواب الصحيح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تغلب والقهر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استخلاف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ختيار أهل الحل والعقد إياه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9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جب طاعة الحاكم المسلم في غير معصية الل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شرط ألا يكون ظالما ولا فاسقا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بشرط أن يكون عدلا غير فاسق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بشرط أن يكون عادلا غير ظال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ولو كان ظالما فاسقا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10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ول كتاب صدر في إنكار النظام السياسي الإسلامي كتاب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دولة في الإسلا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هنا نبدأ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سلام وأصول الحكم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رسالة الإسلا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11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حقوق الحاكم المسلم على رعيت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نصرته والدفاع عن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حترامه وتوقير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نصيحة ل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يع الإجابات المذكورة صحيح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12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قول بجواز تعامل المسلم بالربا والمعاملات الفاسدة في دار الحرب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قول صحيح مقبول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قول ضعيف لكنه مقبول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قول كفري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قول ضعيف مردود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13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م الاستدلال في المقرر بحال النجاشي في الحبشة عل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دم ارتباط الحكم على الدار بالحكم على الحاكم من حيث الإسلام والكفر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عدل النجاشي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اريخ الحبشة في العهد النبوي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14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تسمية الصحيحة لما يسمى في القوانين الوضعية بـ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سلطة التشريع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هي السلط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قضائ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نظيمي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تنفيذ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رقاب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هجرة المسلمين الأول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15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راجح من أقوال العلماء في حكم الشور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استحباب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إباح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ندب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وجوب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16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إذا أوصى الخليفة بالخلافة لرجل بعده انعقدت له البيعة كما حصل في استخلاف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مر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عثما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بي بكر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علي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17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ستدل من نفى وجود نظام سياسي إسلامي بحديث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"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إنما جعل الإمام ليؤتم به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" 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"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إمام جن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" 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ني لست بملك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".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إمام ضام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" </w:t>
      </w: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18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كفار في بلادهم التي يكون بينها وبين الدولة الإسلامية عقد صلح ه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مستأمنو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حربيو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هل الذم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هل الصلح والهدنة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19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افتئات على الحاكم المسلم ، محرم ، والمراد ب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خروج علي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عدي على اختصاصاته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إهانت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بايعة غير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20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مخالفات البيع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عدم تبليغ الحاكم عن المفسدين في المجتمع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جهاد بدون استئذان الإما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تشهير بعيوب الحاك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يع الإجابات المذكورة صحيح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21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حديث السبعة الذين يظلهم الله في ظله – وذكر منهم الإمام العادل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-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ليل عل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حريم الخروج على الحاكم المسلم العادل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نزلة الرفيعة للحاكم المسلم العادل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جميع الإجابات المذكورة صحيح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وجوب طاعة الحاكم المسلم العادل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22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"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ذهب هدام يراد به فصل الدين عن الدولة وعن الحياة كلها وإبعاده عنها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" 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علماني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ماركس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نصران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شيوع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23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ذين يكفرون من لم يحكم بما أنزل الله مطلقا بدون تفصيل ه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أشاعر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هل السنة والجماع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خوارج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مرجئ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24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كفار الذين ليسوا من أهل العهد فه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مستأمنو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هل الحرب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هل الذم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هل الصلح والهدن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25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إذا اغتصب أحد المسلمين الخلافة ودانت له الأمور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ا تنعقد له البيعة ، ولا يسمع له ولا يطاع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ا تنعقد له البيعة ، لكن يسمع له ويطاع في المعروف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عقدت له البيعة ووجب السمع والطاعة له في المعروف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نعقد له البيعة ، لكن لا يسمع له ولا يطاع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26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وصف الدقيق للعلمانية هو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تطور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عالم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إبداع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لادينية أو الدنيوي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27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ول أوروبا الشرقية المسلمة بعد أن استولى عليه الكفار الشيوعيون ، وطمسوا معالم الإسلام فيها تعتبر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: 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دار كفر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ار نفاق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ار بغي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ار إسلا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28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ا يجوز أن يلقب الحاكم بـ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إما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سلطا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شاهنشاه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مير المؤمني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29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قوله تعال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{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ياداود إنا جعلناك خليفة في الأرض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}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يدل على جواز تلقيب الحاكم بــــــ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ملك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سلطا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خليف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خليفة الل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30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يس من حقوق الكفار المعاهدين في الدولة الإسلام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جاهرة بشرب الخمر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تمتع بمرافق الدول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مأوى والسك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أم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31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موانع تكفير الشخص الذي وقع في الكفر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يع الإجابات المذكورة صحيح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جهل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خطأ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إكرا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أم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32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حديث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خرجوا المشركين من جزيرة العرب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مراد فيه بجزيرة العرب عند جمهور العلماء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جزيرة العربية كلها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حجاز فقط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جزيرة في العراق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يم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33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نظام السياسي الإسلامي له أهداف ، وله قواعد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والأمر الذي تشترك فيه الأهداف والقواعد هو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دل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النصيحة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الشورى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الحرية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34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معاهدون في الدولة الإسلامية يحاكمو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بالقضاء الذي في بلاده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بالمحكمة الدول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بقضاء محايد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القضاء الإسلامي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35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أهداف النظام السياسي الإسلامي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نصيحة للرع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إقامة العدل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يع الإجابات المذكورة صحيح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إقامة الدي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36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حديث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مات وليس في عنقه بيعة مات ميتة جاهل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ليل على تحري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خروج على جماعة المسلمي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افتئات على الإما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تشهير بالإما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نقض البيع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37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كفار المستوطنون الدائمون في الدولة الإسلامية الذين يبذلون الجزية ه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مسنأمنو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حربيو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هل الصلح والهدن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هل الذم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38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كان النبي صلى الله عليه وسلم يعين القضاة ، ويعقد الألوية ، ويرسل الجيوش ، ويقيم الحدود ، وهذا كله من أعمال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نبو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سلطة والحكم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رسال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شخص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39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م الاستدلال في المقرر بحديث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:"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ن يفلح قوم ولوا أمرهم امرأ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عل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حد الشروط التي يجب توافرها في الحاكم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أن كيد المرأة عظيم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ضعف عقل المرأ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ن فتنة المرأة عظيم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سؤال </w:t>
      </w:r>
      <w:r>
        <w:rPr>
          <w:rFonts w:eastAsia="Arial" w:cs="Arial" w:ascii="Arial" w:hAnsi="Arial"/>
          <w:sz w:val="40"/>
          <w:szCs w:val="40"/>
          <w:lang w:bidi="ar-SA"/>
        </w:rPr>
        <w:t>40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بيعة التي يقوم بها أهل الحل والعقد تسمى بيع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نعقاد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عام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رع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شعب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41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حكم بغير ما أنزل الله مستحلا ذلك فهو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فاسق لا كافر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كافر كفرا أكبر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كافر كفرا أصغر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شرك شركا أصغر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42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قول النبي صلى الله عليه وسل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"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ا حلف في الإسلا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ليل عل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كراهة الإكثار من الحلف بالله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جميع الإجابات المذكورة صحيح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حريم إنشاء الأحزاب في دولة الإسلام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حريم الحلف بغير الل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43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ذي يتولى السلطة التنظيمية في النظام السياسي الإسلامي ه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علماء المجتهدون المفتون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وزراء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حاك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شعب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44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سمات النظام السياسي الإسلامي أنه لا يفرق بين الرجل والمرأة في تولي منصب رئاسة الدول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عبارة غير دقيق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عبارة صحيحة ناقص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عبارة خاطئ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عبارة صحيحة كامل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45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مفاسد تكوين الأحزاب والجماعات في الدولة الإسلام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ن الولاء والبراء يعقد عليها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يع الإجابات المذكورة صحيح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خصيص المنتسب إليها بحقوق ليست لغيره من المسلمي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تلاعب بالبيعة الشرع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46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مظاهر الخروج على الجماع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يع الإجابات المذكورة صحيح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إنشاء حزب يواليه ويتعصب له دون سائر المسلمي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قتاله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تحريض عليه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47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مصادر النظام السياسي في الإسلا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: </w:t>
      </w:r>
      <w:r>
        <w:rPr>
          <w:rtl w:val="true"/>
        </w:rPr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القرآن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يع الإجابات المذكورة صحيح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السنة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الإجماع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48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إحسان إلى الكفار غير الحربيي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ائز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كفر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كرو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حرا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49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 مفاسد تكوين الأحزاب والجماعات في الدولة الإسلام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ن الولاء والبراء يعقد عليها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يع الإجابات المذكورة صحيح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خصيص المنتسب إليها بحقوق ليست لغيره من المسلمي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تلاعب بالبيعة الشرع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50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كفار الذين يُمنحون عقد أمان يدخلون به الدولة الإسلامية ه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: </w:t>
      </w:r>
      <w:r>
        <w:rPr>
          <w:rtl w:val="true"/>
        </w:rPr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هل الصلح والهدن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أهل الذم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حربيو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ستأمنون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51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حكم بالقوانين الوضعية في دار الإسلا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يحولها إلى دار نفاق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يحولها إلى دار كفر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يحولها إلى دار كفر بل تبقى دار إسلام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يحولها إلى دار حرب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52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قول بأن جميع بلاد المسلمين اليوم هي دار كفر لأنها لا تحكم بالإسلام هو قول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خوارج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قاعد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يع الإجابات المذكورة صحيح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دواعش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53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قوله تعال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:{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ا إكراه في الدي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}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دليل على حر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تفكير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اقتصاد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السياسة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54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قوله تعال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(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نما المؤمنون اخو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)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م الاستدلال به في المقرر على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عدل 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ساواة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اخوة </w:t>
      </w: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الايمان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55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حديث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إن هذا الأمر في قريش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دليل على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كانة قريش في الجاهلي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شتراط أن يكون خليفة المسلمين قرشيا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شتراط أن يكون سادن الكعبة قرشيا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(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اد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خادم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) </w:t>
      </w: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جميع المذكور صحيح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56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قسم العباسيون الوزارة إلى وزارة تنفيذ، ووزار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نظي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فويض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كليف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شريع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57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نقض بيعة الإما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جائز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حرام ومن صغائر الذنوب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رام ومن كبائر الذنوب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مكروه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58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يس من الوسائل الصحيحة للوصول إلى تطبيق الشريعة في الدول التي لا تحكم بها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>التوعية الشرعية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إصلاح المجتمع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ناصحة الحاك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خروج المسلح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  <w:br/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59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قول بأنه لا تصح البيعة لأحد إلا إذا كان للمسلمين دولة واحدة وإمام واحد يحكم جميع المسلمين في العالم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قول صواب لكن لا يعمل به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قول خاطئ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قول بعضه صواب ، وبعضه خطأ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. </w:t>
      </w: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قول صواب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60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المسلم العاجز عن إظهار دينه في دار الكفر إقامته هناك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ستحب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حرمة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مكروه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جائزة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سؤال </w:t>
      </w:r>
      <w:r>
        <w:rPr>
          <w:rFonts w:eastAsia="Arial" w:cs="Arial" w:ascii="Arial" w:hAnsi="Arial"/>
          <w:sz w:val="40"/>
          <w:szCs w:val="40"/>
          <w:lang w:bidi="ar-SA"/>
        </w:rPr>
        <w:t>61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يرفض المسلمون العلمانية لأنها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:</w:t>
      </w:r>
      <w:r>
        <w:rPr>
          <w:rtl w:val="true"/>
        </w:rPr>
        <w:br/>
        <w:br/>
      </w:r>
    </w:p>
    <w:tbl>
      <w:tblPr>
        <w:tblStyle w:val="GridTable1Light-Accent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ascii="Arial" w:hAnsi="Arial" w:eastAsia="Arial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كفر بالله </w:t>
            </w:r>
            <w:r>
              <w:rPr>
                <w:rFonts w:eastAsia="Arial" w:cs="Arial" w:ascii="Arial" w:hAnsi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before="0" w:after="160"/>
        <w:jc w:val="center"/>
        <w:rPr>
          <w:rFonts w:ascii="Arial" w:hAnsi="Arial" w:eastAsia="Arial" w:cs="Arial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هتم بالدنيا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تخالف الأعراف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  <w:r>
        <w:rPr>
          <w:rtl w:val="true"/>
        </w:rPr>
        <w:br/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/>
          <w:sz w:val="40"/>
          <w:sz w:val="40"/>
          <w:szCs w:val="40"/>
          <w:rtl w:val="true"/>
          <w:lang w:bidi="ar-SA"/>
        </w:rPr>
        <w:t xml:space="preserve">لا تحترم المسلمين </w:t>
      </w:r>
      <w:r>
        <w:rPr>
          <w:rFonts w:eastAsia="Arial" w:cs="Arial" w:ascii="Arial" w:hAnsi="Arial"/>
          <w:sz w:val="40"/>
          <w:szCs w:val="40"/>
          <w:rtl w:val="true"/>
          <w:lang w:bidi="ar-SA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1">
    <w:name w:val="Grid Table 1 Light Accent 1"/>
    <w:basedOn w:val="Table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08:10Z</dcterms:created>
  <dc:creator>hindalqhtani006@outlook.sa</dc:creator>
  <dc:description/>
  <dc:language>en-US</dc:language>
  <cp:lastModifiedBy>hindalqhtani006@outlook.sa</cp:lastModifiedBy>
  <dcterms:modified xsi:type="dcterms:W3CDTF">2017-04-22T12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