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حاضرة </w:t>
      </w:r>
      <w:r>
        <w:rPr>
          <w:rFonts w:cs="Times New Roman" w:ascii="Times New Roman" w:hAnsi="Times New Roman" w:asciiTheme="majorBidi" w:cstheme="majorBidi" w:hAnsiTheme="majorBidi"/>
          <w:b/>
          <w:bCs/>
          <w:color w:val="0070C0"/>
          <w:sz w:val="26"/>
          <w:szCs w:val="26"/>
        </w:rPr>
        <w:t>8</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تابع التزامات صاحب العم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حقوق العامل</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إجازات الأعياد والمناسبات الرسمية</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عامل الحق في أجازه  بأجر كامل في الأعياد والمناسبات التي تحددها اللائحة التنفيذ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د أجازه عيد الفطر بأربعة أيام تبدأ من اليوم التالي لليوم التاسع والعشرين من شهر رمضان حسب تقويم أم القرى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د أجازه عيد الأضحى بأربعة أيام تبدأ من يوم الوقوف بعرفة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ازه اليوم الوطني للمملكة في أول الميزان وإذا صادف هذا اليوم يوم راحة أسبوعية ، يعوض العامل عنه باليوم الذي يسبقه أو الذي يليه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للعامل أن يعمل خلال الاجازة لدى غير صاحب العمل ، فإذا أثبت صاحب العمل أن العامل قد خالف ذلك فله حرمانه من أجر الاجازة ، أو يسترد ما سبق أن أداه من ذلك الأجر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أيام التي ورد النص عليها في اللائحة التنفيذية لنظام العمل، تمثل الحد الأدنى من إجازات الأعياد التي يتعين حصول العامل على أجازه بأجر كامل خلال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cs="Arial,Bold"/>
          <w:b/>
          <w:b/>
          <w:bCs/>
          <w:sz w:val="56"/>
          <w:szCs w:val="56"/>
        </w:rPr>
      </w:pPr>
      <w:r>
        <w:rPr>
          <w:rFonts w:ascii="Times New Roman" w:hAnsi="Times New Roman" w:cs="Times New Roman" w:asciiTheme="majorBidi" w:cstheme="majorBidi" w:hAnsiTheme="majorBidi"/>
          <w:b/>
          <w:b/>
          <w:bCs/>
          <w:sz w:val="26"/>
          <w:sz w:val="26"/>
          <w:szCs w:val="26"/>
          <w:rtl w:val="true"/>
        </w:rPr>
        <w:t>فلا يجوز الانتقاص منها وتجوز زيادتها بموجب عقد العمل أو لائحة تنظيم العمل في المنشأة، أو نصاً خاص في النظا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3</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أجازه الحج</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تقل عن عشرة أيام و لا تزيد عن خمسة عشر يوماً بما فيها أجازه عيد الأضحى ، ويستحق العامل الأجر كاملاً أثناء قضائه لأجازه الح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استحقاق أجازه الحج</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يكون العامل قد أمضى في خدمة صاحب العمل سنتين متصلتين على الأق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لا يكون العامل قد سبق له الحج، وبالتالي فإن للعامل الحق في أجازه للحج مرة واحدة طوال مدة خدمت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صاحب العمل أن يحدد العمال الذين يمنحون هذه الإجازة سنويا وفقا لمقتضيات العمل ،باعتبار أن ذلك من مظاهر السلطة التنظيمية لصاحب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لعامل أن يعمل خلال أجازه الحج لدى غير صاحب العمل فإذا أثبت صاحب العمل أن العامل قد خالف ذلك فله حرمانه من أجر الإجازة ، أو يسترد ما سبق أن أداه من ذلك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حج مقررة لاعتبارات دينية ، ومن ثم فهي مستقلة تماماً عن الإجازة السنوية، فلا يجوز خصمها من هذه الإجازة الأخيرة تطبيقاً لمبدأ استقلال الإجازة السنو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4</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إجازة المرضية</w:t>
      </w:r>
    </w:p>
    <w:p>
      <w:pPr>
        <w:pStyle w:val="Normal"/>
        <w:spacing w:lineRule="auto" w:line="240" w:before="0" w:after="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للعامل الحق في أجازه مرضية عن كل سنة كالتالي</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ثلاثين يوما التي بعد ذلك بدون 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2</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ثلاثين يوما الأولى بأجر كامل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3</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ستين يوما التالية بثلاثة أرباع ال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قصد بالسنة الواحدة ، التي تبدأ من تاريخ أول أجازه مرضية سواء كانت متصلة أو متقطعة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Arial,Bold" w:hAnsi="Arial,Bold" w:cs="Arial,Bold"/>
          <w:b/>
          <w:b/>
          <w:bCs/>
          <w:color w:val="0070C0"/>
          <w:sz w:val="26"/>
          <w:sz w:val="26"/>
          <w:szCs w:val="26"/>
          <w:rtl w:val="true"/>
        </w:rPr>
        <w:t>ما هي شروط استحقاق الإجازة المرضية؟</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ثبت العامل المرض</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لا تتجاوز مدة الإجازة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 خلال السنة الواح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كل سنة تكون لها أجازتها المرضية الخاصة بها، مستقلة في ذلك عن غيرها من السنوات الأخرى ، ومن ثم لا يجوز للعامل المطالبة بضم مدد الاجازات المرضية التي لم يحصل عليها، في أي سنة من السنوات الى السنة التالية، وانما ينقضي الحق ف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الاجازة المرضية بانتهاء السنة الخاصة بها</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جوز لصاحب العمل انهاء خدمة العامل بسبب المرض؟</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إلا اذا تجاوزت الحد الأقصى لمدة الإجازة المرضية ، واستنفد معها العامل ما كان له من متجمد إجازات سنوية ، أو لم يكن له رصيد من هذه الإجازات أصلا، فالاستحالة هنا تصبح استحالة دائمة، يجوز معها لصاحب العمل انهاء الرابطة العقدية التي تربطه بالعامل والمتمثلة في عقد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جب التفرقة بين</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جز العامل الكلي يحول بينه وبين القدرة على أدائه لعمله الأص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تهي عقد العمل بقوة القانون</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جز الجزئي وهو الذي ينقص فقط من قدرة العامل على أداء العمل، ولا يعدمها ك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د سبباً لانتهاء عقد العمل، إلا في الحالات التي لا يوجد فيها لدى صاحب العمل عمل آخر يمكن للعامل في ظروفه أن يقوم ب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5</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جازه الوضع ، وأجازه الحداد</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أجازه الوضع</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المنظم أجازه الوضع بعشرة أسابيع بأجر كامل، تشمل المدة السابقة للوضع ، واللاحقة عليه ، ولكنه اهتم بالفترة التي تلى الوضع الفعلي ، بحيث جعل الحد الأدنى للإجازة عن هذه الفترة ، هو ستة أسابيع ، فهي أجازه اجبارية بالنسبة للعاملة وصاحب العمل على حد سواء ، وبالتالي لا يجوز لصاحب العمل تشغيل العاملة قبل انقضاء هذه المدة ، ولو برضا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أجازه قبل الوضع بحد أقصى أربعة أسابيع ، وهى اختيارية للعاملة ، لها أن تطلبها أولا تطلبها ، فإن طلبتها ينبغي عليها تقديم شهادة طبية مصدقة من جهة مختصة ، تبين التاريخ الذى يحتمل أن يحدث فيه الوضع ، ولا يجوز لصاحب العمل أن يرفض اعطاء العاملة هذه الإجازة اذا طلبتها ، ولا يحق له أن يجبرها على هذه الإجازة اذا فضلت الاستمرار في العمل</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لم تحصل العاملة على أجازه قبل الوضع ، فإنها تحصل على العشرة أسابيع بعد الوضع</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تمديد الإجازة مدة شهر دون أجر</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أجازه الوضع بأجر كامل، أيا كانت مدة خدمة العاملة لدى صاحب العمل</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لعاملة الحق في أجازه مدتها شهر بأجر كامل تبدأ بعد انتهاء اجازة الوضع ،اذا انجبت طفل مريض أو من ذوى الاحتياجات الخاصة ، وتطلبت حالته الصحية مرافقا مستمرا له ، كما يجوز لها تمديد الإجازة لمدة شهر دون أجر</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ListParagraph"/>
        <w:numPr>
          <w:ilvl w:val="0"/>
          <w:numId w:val="10"/>
        </w:numPr>
        <w:spacing w:lineRule="auto" w:line="240" w:before="0" w:after="0"/>
        <w:contextualSpacing/>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تستحق العاملة أجازه وضع بمجرد تحقق شروط الحصول عليها، بغض النظر عما إذا كان الجنين قد ولد حيا أم ميتا لأن ذلك لا يتعارض مع الحكمة من منح العاملة هذه الإجاز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م يضع المنظم السعودي حد أقصى لعدد مرات حصول المرأة العاملة على هذه الإجازة</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ظر على صاحب العمل فصل العاملة ، أو انهاء خدمتها أثناء فترة مرضها الناتج عن الحمل أو الوضع متى أثبتت مرضها بموجب شهادة طبية معتمدة ، وبشرط ألا تتجاوز مدة غيابها </w:t>
      </w: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spacing w:lineRule="auto" w:line="240" w:before="0" w:after="0"/>
        <w:ind w:left="360" w:hanging="360"/>
        <w:contextualSpacing/>
        <w:rPr>
          <w:rFonts w:ascii="Arial,Bold" w:hAnsi="Arial,Bold" w:cs="Arial,Bold"/>
          <w:b/>
          <w:b/>
          <w:bCs/>
          <w:sz w:val="26"/>
          <w:szCs w:val="26"/>
        </w:rPr>
      </w:pPr>
      <w:r>
        <w:rPr>
          <w:rFonts w:ascii="Times New Roman" w:hAnsi="Times New Roman" w:cs="Times New Roman" w:asciiTheme="majorBidi" w:cstheme="majorBidi" w:hAnsiTheme="majorBidi"/>
          <w:b/>
          <w:b/>
          <w:bCs/>
          <w:sz w:val="26"/>
          <w:sz w:val="26"/>
          <w:szCs w:val="26"/>
          <w:rtl w:val="true"/>
        </w:rPr>
        <w:t xml:space="preserve">كما يحظر على صاحب العمل فصل العاملة بغير سبب مشروع خلال </w:t>
      </w:r>
      <w:r>
        <w:rPr>
          <w:rFonts w:cs="Times New Roman" w:ascii="Times New Roman" w:hAnsi="Times New Roman" w:asciiTheme="majorBidi" w:cstheme="majorBidi" w:hAnsiTheme="majorBidi"/>
          <w:b/>
          <w:bCs/>
          <w:sz w:val="26"/>
          <w:szCs w:val="26"/>
        </w:rPr>
        <w:t>180</w:t>
      </w:r>
      <w:r>
        <w:rPr>
          <w:rFonts w:ascii="Times New Roman" w:hAnsi="Times New Roman" w:cs="Times New Roman" w:asciiTheme="majorBidi" w:cstheme="majorBidi" w:hAnsiTheme="majorBidi"/>
          <w:b/>
          <w:b/>
          <w:bCs/>
          <w:sz w:val="26"/>
          <w:sz w:val="26"/>
          <w:szCs w:val="26"/>
          <w:rtl w:val="true"/>
        </w:rPr>
        <w:t>يوما السابقة على التاريخ المحتمل للولا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اذا لو اشتغلت العاملة خلال أجازه الوضع لدى صاحب عمل آخر</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الحق في حرمان العاملة من أجرها عن مدة الإجازة ، أو أن يسترد منها ما أداه لها، اذا ثبت اشتغالها خلال الإجازة لدى صاحب عمل آخ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جازه وفاة الزوج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حداد</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المسلمة في حالة وفاة زوجها أجازه بأجر كامل لمدة لا تقل عن أربعة أشهر وعشرة أيام من تاريخ الوفاة ، الا اذا كانت حاملا وقت وفاة زوجها فلها الحق في تمديد أجازتها دون أجر ، فانتهاء عدتها مرتبط بوضع الحم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غير المسلمة في حالة وفاة زوجها أجازه بأجر كامل لمدة خمسة عشرة يوما</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جازه عدة الوفاة بأجر كامل، ولا حيلة لصاحب العمل في شأنها، إذ لا يمكنه أن يرفض طلب المرأة العاملة لديه، متى قدمت الوثائق الدالة على استحقاقها لهذه الاجاز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حظر على العاملة المتوفى عنها زوجها ممارسة أي عمل لدى الغير خلال هذه المد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الدراس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أن يطلب من العامل تقديم الوثائق المؤيدة لطلب الإجازة وكذلك ما يدل على أدائه الامتحا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أجر كامل لسنة غير معادة ، وبدون أجر للسنة المعادة</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علي العامل طلب الاجازة قبل موعدها 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 على الأقل ، وتحدد بعدد أيام الامتحان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ثبت أن العامل لم يدخل الامتحان فيحرم من الأجر، ولصاحب العمل حق مساءلته تأديب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لظروف اجتماع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6"/>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للعامل أجازه ثلاثة أيام في حالة ولادة مولود له</w:t>
      </w:r>
      <w:r>
        <w:rPr>
          <w:rFonts w:cs="Arial,Bold" w:ascii="Arial,Bold" w:hAnsi="Arial,Bold"/>
          <w:b/>
          <w:bCs/>
          <w:sz w:val="26"/>
          <w:szCs w:val="26"/>
          <w:rtl w:val="true"/>
        </w:rPr>
        <w:t>.</w:t>
      </w:r>
    </w:p>
    <w:p>
      <w:pPr>
        <w:pStyle w:val="ListParagraph"/>
        <w:numPr>
          <w:ilvl w:val="0"/>
          <w:numId w:val="6"/>
        </w:numPr>
        <w:spacing w:lineRule="auto" w:line="240" w:before="0" w:after="0"/>
        <w:contextualSpacing/>
        <w:rPr>
          <w:rFonts w:cs="Arial,Bold"/>
          <w:b/>
          <w:b/>
          <w:bCs/>
          <w:sz w:val="26"/>
          <w:szCs w:val="26"/>
        </w:rPr>
      </w:pPr>
      <w:r>
        <w:rPr>
          <w:rFonts w:ascii="Arial,Bold" w:hAnsi="Arial,Bold" w:cs="Arial,Bold"/>
          <w:b/>
          <w:b/>
          <w:bCs/>
          <w:sz w:val="26"/>
          <w:sz w:val="26"/>
          <w:szCs w:val="26"/>
          <w:rtl w:val="true"/>
        </w:rPr>
        <w:t>خمس أيام لمناسبة زواجه</w:t>
      </w:r>
      <w:r>
        <w:rPr>
          <w:rFonts w:cs="Arial,Bold" w:ascii="Arial,Bold" w:hAnsi="Arial,Bold"/>
          <w:b/>
          <w:bCs/>
          <w:sz w:val="26"/>
          <w:szCs w:val="26"/>
          <w:rtl w:val="true"/>
        </w:rPr>
        <w:t>.</w:t>
      </w:r>
    </w:p>
    <w:p>
      <w:pPr>
        <w:pStyle w:val="ListParagraph"/>
        <w:numPr>
          <w:ilvl w:val="0"/>
          <w:numId w:val="6"/>
        </w:numPr>
        <w:spacing w:lineRule="auto" w:line="240" w:before="0" w:after="0"/>
        <w:contextualSpacing/>
        <w:rPr>
          <w:rFonts w:cs="Arial,Bold"/>
          <w:b/>
          <w:b/>
          <w:bCs/>
          <w:sz w:val="26"/>
          <w:szCs w:val="26"/>
        </w:rPr>
      </w:pPr>
      <w:r>
        <w:rPr>
          <w:rFonts w:ascii="Arial,Bold" w:hAnsi="Arial,Bold" w:cs="Arial,Bold"/>
          <w:b/>
          <w:b/>
          <w:bCs/>
          <w:sz w:val="26"/>
          <w:sz w:val="26"/>
          <w:szCs w:val="26"/>
          <w:rtl w:val="true"/>
        </w:rPr>
        <w:t>في حالة وفاة زوجة أو أحد أصوله أو فروعة خمس أيام</w:t>
      </w:r>
      <w:r>
        <w:rPr>
          <w:rFonts w:cs="Arial,Bold" w:ascii="Arial,Bold" w:hAnsi="Arial,Bold"/>
          <w:b/>
          <w:bCs/>
          <w:sz w:val="26"/>
          <w:szCs w:val="26"/>
          <w:rtl w:val="true"/>
        </w:rPr>
        <w:t xml:space="preserve">. </w:t>
      </w:r>
    </w:p>
    <w:p>
      <w:pPr>
        <w:pStyle w:val="ListParagraph"/>
        <w:numPr>
          <w:ilvl w:val="0"/>
          <w:numId w:val="6"/>
        </w:numPr>
        <w:spacing w:lineRule="auto" w:line="240" w:before="0" w:after="0"/>
        <w:contextualSpacing/>
        <w:rPr>
          <w:rFonts w:cs="Arial,Bold"/>
          <w:b/>
          <w:b/>
          <w:bCs/>
          <w:sz w:val="26"/>
          <w:szCs w:val="26"/>
        </w:rPr>
      </w:pPr>
      <w:r>
        <w:rPr>
          <w:rFonts w:ascii="Arial,Bold" w:hAnsi="Arial,Bold" w:cs="Arial,Bold"/>
          <w:b/>
          <w:b/>
          <w:bCs/>
          <w:sz w:val="26"/>
          <w:sz w:val="26"/>
          <w:szCs w:val="26"/>
          <w:rtl w:val="true"/>
        </w:rPr>
        <w:t>يحق لصاحب العمل أن يطلب الوثائق المؤيدة للحالات أعلاه</w:t>
      </w:r>
      <w:r>
        <w:rPr>
          <w:rFonts w:cs="Arial" w:ascii="Arial" w:hAnsi="Arial"/>
          <w:sz w:val="26"/>
          <w:szCs w:val="26"/>
          <w:rtl w:val="true"/>
        </w:rPr>
        <w:t>.</w:t>
      </w:r>
      <w:r>
        <w:rPr>
          <w:rFonts w:cs="Arial,Bold"/>
          <w:b/>
          <w:bCs/>
          <w:sz w:val="26"/>
          <w:szCs w:val="26"/>
          <w:rtl w:val="true"/>
        </w:rPr>
        <w:t xml:space="preserve"> </w:t>
      </w:r>
    </w:p>
    <w:p>
      <w:pPr>
        <w:pStyle w:val="Normal"/>
        <w:spacing w:lineRule="auto" w:line="240" w:before="0" w:after="0"/>
        <w:rPr>
          <w:rFonts w:cs="Arial,Bold"/>
          <w:b/>
          <w:b/>
          <w:bCs/>
          <w:sz w:val="26"/>
          <w:szCs w:val="26"/>
        </w:rPr>
      </w:pPr>
      <w:r>
        <w:rPr>
          <w:rFonts w:cs="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بدون أج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يجوز للعامل بموافقة صاحب العمل الحصول على أجازه بدون راتب</w:t>
      </w:r>
      <w:r>
        <w:rPr>
          <w:rFonts w:cs="Times New Roman" w:ascii="Times New Roman" w:hAnsi="Times New Roman" w:asciiTheme="majorBidi" w:cstheme="majorBidi" w:hAnsiTheme="majorBidi"/>
          <w:b/>
          <w:bCs/>
          <w:color w:val="000000"/>
          <w:sz w:val="26"/>
          <w:szCs w:val="26"/>
          <w:rtl w:val="true"/>
        </w:rPr>
        <w:t>.</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عتبر عقد العمل موقوف إذا كانت أكثر من </w:t>
      </w:r>
      <w:r>
        <w:rPr>
          <w:rFonts w:cs="Times New Roman" w:ascii="Times New Roman" w:hAnsi="Times New Roman" w:asciiTheme="majorBidi" w:cstheme="majorBidi" w:hAnsiTheme="majorBidi"/>
          <w:b/>
          <w:bCs/>
          <w:color w:val="000000"/>
          <w:sz w:val="26"/>
          <w:szCs w:val="26"/>
        </w:rPr>
        <w:t>2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وماً ما لم يتم الاتفاق على غير ذلك</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ضع نظام العمل أربع قواعد رئيسية لتنظيم وقت العمل اليومي وتتمثل في وضع حد أقصى لساعات العمل اليومي ثم تقرير فترات الراحة اليومية ثم وضع حد أقصى لمدة بقاء العامل في مكان العمل وأخير عدم جواز تشغيل الأحداث و النساء ليلا ونتناول هذه القواعد تباعا على الوجه التالي</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اول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حد الاقصى لساعات العمل اليومي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حدد نظام العمل الحد الاقصى لساعات العمل بثماني ساعات يوميا وقد راعى في هذا التحديد ألا يؤدي إلى أرهاق العامل ولا الى اضرار بمصالح صاحب العمل</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إذ قرر في المادة </w:t>
      </w:r>
      <w:r>
        <w:rPr>
          <w:rFonts w:cs="Times New Roman" w:ascii="Times New Roman" w:hAnsi="Times New Roman" w:asciiTheme="majorBidi" w:cstheme="majorBidi" w:hAnsiTheme="majorBidi"/>
          <w:b/>
          <w:bCs/>
          <w:color w:val="000000"/>
          <w:sz w:val="26"/>
          <w:szCs w:val="26"/>
        </w:rPr>
        <w:t>98</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عمل أنه لا يجوز تشغيل العامل تشغيلا فعليا أكثر من ثمان ساعات في اليوم الواحد إذا اعتمد المعيار اليومي أو أكثر من ثمان وأربعين ساعة في الأسبوع</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إذا اعتمد المعيار الأسبوعي</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وتخفض ساعات العمل الفعلية خلال شهر رمضان للمسلمين بحيث لا تزيد على ست ساعات في اليوم  أو ست وثلاثين ساعة في الاسبوع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وعلى ذلك فإن المنظم وضع قيدين</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اول يحظر التشغيل أكثر من ثمان ساعات في اليوم الواحد و الثاني يحظر التشغيل أكثر من ثمان واربعين ساعة في الاسبوع  وبالتالي لا يجوز تشغيل العامل أكثر من ثمان ساعات في اليوم الواحد حتى ولو لم تتجاوز مدة العمل الأسبوعي ثمان وأربعين ساعة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اعد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توفير فترات للراحة وتناول الطعام </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رض المنظم على صاحب العمل وجوب منح العامل فترة أو أكثر للراحة وتناول الطعام والصلاة بشرط ألا تقل عن نصف ساعة في المرة الواحدة والا يشتغل العامل أكثر من خمس ساعات متتالية دون راحة وفترات الراحة يجب أن تتخلل ساعات العمل الفعلية فلا يجوز منحها كلها أو بعضها بعد انتهاء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عمل لا يجوز تشغيل الحدث أكثر من أربع ساعات متصل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دون راح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شرط الا تقل عن نصف ساعة في المرة الواحد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تدخل فترات الراحة في حساب ساعات العمل الفعلية ولا يكون العامل خلال هذه الفترات تحت سلطة صاحب العمل ولا يجوز لصاحب العمل أن يلزم العامل بالبقاء خلالها في مكان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تبر فترات الراحة أمر متعلق بالنظام العام ومن ثم لا يجوز التنازل عنها أو الاتفاق على ما يخالفه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ثالث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د الأقصى لمدة بقاء العامل في مكان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تى لا تضيع الحكمة من وضع حد أقصى لساعات العمل اليومي فقد استحدث المنظم حكما بموجب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ة الذكر فأوجب على صاحب العمل بتنظيم ساعات العمل وفترات الراحة بحيث لا يبقى العامل في مكان العمل أكثر من اثنتي عشرة ساعة في اليوم  الواحد على أن تحسب من بين هذه الفترة الفترات المخصصة للصلاة وتناول الطعام و الراحة أي أن فترة الراحة تحسب ضمن الحد الأقصى لمدة بقاء العامل في مكان ال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وجب المنظم بمقتضى 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الا يبقى الحدث في مكان العمل أكثر من سبع ساعات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اد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دم جواز تشغيل الأحداث و النساء ليلا</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عمل لا يجوز تشغيل النساء أثناء فترة من الليل لا تقل عن أحدى عشرة ساعة متتالية الا في الحالات التي يصدر بها قرار من الوز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وفقا لنص المادة </w:t>
      </w:r>
      <w:r>
        <w:rPr>
          <w:rFonts w:cs="Times New Roman" w:ascii="Times New Roman" w:hAnsi="Times New Roman" w:asciiTheme="majorBidi" w:cstheme="majorBidi" w:hAnsiTheme="majorBidi"/>
          <w:b/>
          <w:bCs/>
          <w:sz w:val="26"/>
          <w:szCs w:val="26"/>
        </w:rPr>
        <w:t>1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لا يجوز تشغيل الأحداث أثناء فترة من الليل لا تقل عن اثنتي عشرة ساعة متتالية الا في الحالات التي يحددها الوزير بقرار منه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استثناء من قواعد تنظيم وقت العم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الات عدم التقيد صاحب العمل بقواعد تنظيم وقت العمل وقيوده</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ت المادة </w:t>
      </w:r>
      <w:r>
        <w:rPr>
          <w:rFonts w:cs="Times New Roman" w:ascii="Times New Roman" w:hAnsi="Times New Roman" w:asciiTheme="majorBidi" w:cstheme="majorBidi" w:hAnsiTheme="majorBidi"/>
          <w:b/>
          <w:bCs/>
          <w:sz w:val="26"/>
          <w:szCs w:val="26"/>
        </w:rPr>
        <w:t>10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لى أنه لصاحب العمل عدم التقيد بكافة الأحكام السابقة المتعلقة بتنظيم  العمل اليومي من حيث الحد الأقصى لساعات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أوقات الراحة الع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1</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الحد الاقصى لبقاء العمال في أماك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2</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احة الأسب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الاحوال الات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عمال اجرد السنوي وإعداد الميزانية و التصفية وقفل الحسابات و الاستعداد للبيع بأثمان مخفضة و الاستعداد للمواسم وبشرط في هذه الحالة الا يزيد عدد أيام التي يشتغل فيها العامل أكثر من المدة المقررة للعمل اليومي على ثلاثين يوما في السن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عمل لمنع وقوع حادث خطير أو أصلاح  ما نشا عنه أو لتلافي خسارة محققة لمواد قابلة للتلف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تشغيل بقصد مواجهه ضغط عمل غير عادي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اسم و المناسبات و الأعمال الموسمية التي تحدد بقرار من وزير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 – الفئات غي الخاضعة لبعض أحكام التنظيم القانوني لوقت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صل أن يسري التنظيم القانوني السابق لوقت العمل على كافة العاملين الخاضعين لأحكام نظام العمل إلا أن المنظم قد استثنى بعض الفئات من العمال من الخضوع لبعض هذه الأحكام حيث أورد نص المادة </w:t>
      </w:r>
      <w:r>
        <w:rPr>
          <w:rFonts w:cs="Times New Roman" w:ascii="Times New Roman" w:hAnsi="Times New Roman" w:asciiTheme="majorBidi" w:cstheme="majorBidi" w:hAnsiTheme="majorBidi"/>
          <w:b/>
          <w:bCs/>
          <w:sz w:val="26"/>
          <w:szCs w:val="26"/>
        </w:rPr>
        <w:t>10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دة أشخاص لا تسري عليهم أحكام ال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علقة بتحديد الحد الأقصى لساعات العمل اليومية بثمان ساعات و الأسبوعية بثمان وأربعين ساعة في الاسب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ذلك الأحكام الواردة في نص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ي تحدد أوقات الصلاة وتناول الطعام و الراحة و الحد الاقصى لمدة استبقاء العامل  في مكان العمل و هؤلاء الاشخاص 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وكلاء المفوضون عن 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يفوض صاحب العمل بعض العاملين لممارسة بعض اختصاصاته أو سلطاته كأن يفوض عامل معين في تنظيم سير العمل في المنشأة و الأشراف عليه أو أن يعهد إلية بتوقيع الجزاءات التأديبية على  العمال ففي مثل هذه الحالات يتمتع العامل المفوض بمركز خاص في علاقته بصاحب العمل مما يقتضي ترك أمر تنظيم هذه العلاقة للاتفاق بين طرفيها و إعفائها من التقيد بالتنظيم الأمر لوقت العمل فيتم تحديد ساعات العمل اليومية و الأسبوعية بالنسبة لهم وكذلك ساعات العمل الإضافية وكيفية حساب الأجر المستحق عنها عن طريق الاتفاق بينهم وبين صاحب العمل وأما الراحة الأسبوعية فيخضعون في شأنها للقواعد العامة الواردة في نص المادة </w:t>
      </w:r>
      <w:r>
        <w:rPr>
          <w:rFonts w:cs="Times New Roman" w:ascii="Times New Roman" w:hAnsi="Times New Roman" w:asciiTheme="majorBidi" w:cstheme="majorBidi" w:hAnsiTheme="majorBidi"/>
          <w:b/>
          <w:bCs/>
          <w:sz w:val="26"/>
          <w:szCs w:val="26"/>
        </w:rPr>
        <w:t>10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 الذك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مال المشتغلون بالاعمال التجهيزية و التكميلي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حدد النظم المقصود بهذه الاعمال أو الحد الأقصى لساعات العمل الفعلية أو الاضافية فيها وترك ذلك الى اللائحة التنفيذية وقد حددت في المادة </w:t>
      </w:r>
      <w:r>
        <w:rPr>
          <w:rFonts w:cs="Times New Roman" w:ascii="Times New Roman" w:hAnsi="Times New Roman" w:asciiTheme="majorBidi" w:cstheme="majorBidi" w:hAnsiTheme="majorBidi"/>
          <w:b/>
          <w:bCs/>
          <w:sz w:val="26"/>
          <w:szCs w:val="26"/>
        </w:rPr>
        <w:t>2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عمال التجهيزية بأنها الأعمال التي يجب إنجازها قبل بدء العمل أو بعد انتهائة و الاعمال التي يقوم بها العامل تمهيدا للبدء بالعمل كتجهيز المواد و الأدوات التي يمارس بها عمله أو إحضارها من خزائنها أو استلامها ممن يعهد إليه صاحب العمل بحفظها و تخزين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فقرة الثانية من ذات المادة الأعمال التكميلية بأنها الأعمال التي يقوم بها العامل بنهاية فترة العمل لإعادة المواد و الأدوات التي عمل بها الى خزائنها أو الى من يعهد الية بحفظها و تخزينها و تنظيف و تشحيم و تزييت الالات وكذلك الأعمال التي يسلم بها العامل عمله الى من يحل محلة من العمال إذا كان العمل يجري بالتناوب وغير ذلك من الاعمال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لا يتجاوز مجموع الوقت الذي يكلف به العامل للقيام بالأعمال التجهيزية و التكميلية ثلاثين دقيقة تضاف الى ساعات العمل بحيث يخصص منها مالا يتجاوز خمس عشرة دقيقة للأعمال التجهيزية و بما لا يتجاوز خمس عشرة دقيقة للأعمال التكمي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جع الحكمة من استثناء هذه الفئة من العمال الى طبيعة الأعمال التي يقومون بها حيث تقتضي بقاء العامل في أماكن العمل قبل بدء العمل وأثناء ساعات العمل و بعد انتهاء ساعات العمل الأصل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عمال المشتغلون بالأعمال المقتطعة ب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فقرة الثالثة من المادة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لائحة التنفيذية الأعمال المقتطعة بأنها الاعمال غير المستمرة بطبيعتها و التي تتضمن فترات لا يبذل فيها العمال أي نشاط أو انتباه متواصل في العمل أو لا يمكثون في أماكنهم الا لتلبية طلبات محتملة أو العمل الذي يتطلب من العمال أن يأتو الى أماكن العمل على فترات متقطعة لأداء عملهم كالعمال الفنيين و الميكانيكيين الذين يستخدمون لغرض اصلاح أو تشغيل الآلات و العمال المستخدمين في نقل البضائع أو تسليمها او شحنها أو تفريغها وعمال الترجيل في الموانئ و المطارات و محطات النقل وغيرهم من ممارسي المهن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هي هذه الاعمال بعشر ساعات في اليوم الواحد تخفض الى ثمان ساعات خلال شهر رمضان المبارك بحيث لا تزيد ساعات العمل الاسبوعية عن ثمان واربعين ساعة  و على ست وثلاثين ساعه خلال شهر رمضان للمسلمين وما زاد على ذلك يحسب عملا اضافيا بحيث يعطي العامل فترة راحة لا تقل عن عشر ساعات متواصلة خلال كل أربع و عشرين ساعة وعلى صاحب العمل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ائح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ال المخصصون للحراسة و النظاف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مادة </w:t>
      </w:r>
      <w:r>
        <w:rPr>
          <w:rFonts w:cs="Times New Roman" w:ascii="Times New Roman" w:hAnsi="Times New Roman" w:asciiTheme="majorBidi" w:cstheme="majorBidi" w:hAnsiTheme="majorBidi"/>
          <w:b/>
          <w:bCs/>
          <w:sz w:val="26"/>
          <w:szCs w:val="26"/>
        </w:rPr>
        <w:t>2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العمال المخصصين للحراسة بأنهم العمال الذين يوكل اليهم حراسة أماكن العمل أو أشياء أو معدات أو أدوات أو ممتلكات صاحب العمل سواء أكان ذلك ليلا أو نهارا  دون أن يكلفوا بأي عمل  آخر تقتضية طبيعة  أعمال الحراسة خلال ساعات العمل ولا يشمل هذا التعريف الذين يعملون في الحراسات الامنية المدنية و الصناع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مادة </w:t>
      </w:r>
      <w:r>
        <w:rPr>
          <w:rFonts w:cs="Times New Roman" w:ascii="Times New Roman" w:hAnsi="Times New Roman" w:asciiTheme="majorBidi" w:cstheme="majorBidi" w:hAnsiTheme="majorBidi"/>
          <w:b/>
          <w:bCs/>
          <w:sz w:val="26"/>
          <w:szCs w:val="26"/>
        </w:rPr>
        <w:t>2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عمال النظافة بأنهم العمال الذين يوكل اليهم تأمين نظافة أماكن العمل أو منشأته أثناء العمل أو خلال توقفه على ألا يقتضي عملهم الاستمرار أكثر من ست ساعات عمل فعلية متوال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للعمال المخصصين للحراسة و النظافة باثنتي عشرة ساعة في اليوم تخفض الى عشر ساعات خلال شهر رمضان المبارك بحيث لا تزيد ساعات العمل الاسبوعية على ثمان وأربعين ساعة و على ست وثلاثين ساعه خلال شهر رمضان للمسلمين وما زاد على ذلك يحسب عملا إضافيا و على ذلك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قد قرر المنظم حق العامل في العديد من الإجازات و تتمثل في</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سنو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اعياد و المناسبات الرسم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مرض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وضع ورعاية الطف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ج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د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زه المتوفى عنها زوج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زاء مخالفة صاحب العمل لأحكام التنظيم القانوني لوقت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خالف صاحب العمل أي من الأحكام سالفة الذكر بشأن التنظيم القانوني لوقت العمل اليومي أو الأسبوعي أو خالف الأحكام المتعلقة بالراحة الأسبوعية و أوقات الصلاة وتناول الطعام و الراحة أو غيرها من الأحكام السابقة يفرض علية المنظم جزاءا جنائيا يتمثل في الغرامة التي تقدر بعشرة الأف ريال وتتعدد الغرامة بتعدد العمال الذين وقعت المخالفة في شأن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ضلا عن الجزاء الجنائي يتعرض لجزاء مدني يتمثل في بطلان كل شرط على خلاف هذا التنظ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ا هو أسوا للع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طلانا مطلق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زامات صاحب العمل الأخرى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منع العمل القسري واحترام حقوق ا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إعطاء العامل شهادة خدمة ورد الأوراق و المستندات المودوعة لدي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إعطاء العامل شهادة خدمة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رد الأوراق و المستندات الخاصة با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إنشاء ملفات ل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زام صاحب العمل بالمحافظة على أشياء ا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تقديم الرعاية الصحية للعما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يئة بيئة العمل المناسب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وقاية العمال من أخطار العم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أمين الصحي على العما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حص الطبي الدوري للعما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فير الإسعافات الطبية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التزام بتقديم الخدمات الاجتماع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وسائل الانتقال اليومي إذا كان مكان العمل لا تصل إلية وسائل المواصلات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المسكن و التغذية في المناطق البعيدة عن العمران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شاء صندوق للتوفير و الادخار</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دار للحصان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altName w:val="Bold"/>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43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330</Words>
  <Characters>13283</Characters>
  <CharactersWithSpaces>155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1:45:00Z</dcterms:created>
  <dc:creator>HP</dc:creator>
  <dc:description/>
  <dc:language>en-US</dc:language>
  <cp:lastModifiedBy>ACM</cp:lastModifiedBy>
  <dcterms:modified xsi:type="dcterms:W3CDTF">2017-04-23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