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bookmarkStart w:id="0" w:name="_GoBack"/>
      <w:bookmarkEnd w:id="0"/>
      <w:r>
        <w:rPr>
          <w:rFonts w:ascii="Tahoma" w:hAnsi="Tahoma" w:eastAsia="Times New Roman" w:cs="Tahoma"/>
          <w:b/>
          <w:b/>
          <w:bCs/>
          <w:color w:val="5F9EA0"/>
          <w:sz w:val="30"/>
          <w:sz w:val="30"/>
          <w:szCs w:val="30"/>
          <w:rtl w:val="true"/>
        </w:rPr>
        <w:t xml:space="preserve">الواجب الثالث و الاخير في مقرر النظام السياسي في الاسلام </w:t>
      </w:r>
      <w:r>
        <w:rPr>
          <w:rFonts w:eastAsia="Times New Roman" w:cs="Tahoma" w:ascii="Tahoma" w:hAnsi="Tahoma"/>
          <w:b/>
          <w:bCs/>
          <w:color w:val="5F9EA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5F9EA0"/>
          <w:sz w:val="30"/>
          <w:sz w:val="30"/>
          <w:szCs w:val="30"/>
          <w:rtl w:val="true"/>
        </w:rPr>
        <w:t>مستوى رابع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70205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20720" cy="9360"/>
                        </a:xfrm>
                        <a:prstGeom prst="rect">
                          <a:avLst/>
                        </a:prstGeom>
                        <a:solidFill>
                          <a:srgbClr val="5f9e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5f9ea0" stroked="f" o:allowincell="f" style="position:absolute;margin-left:0pt;margin-top:-0.8pt;width:552.75pt;height:0.7pt;mso-wrap-style:none;v-text-anchor:middle;mso-position-horizontal:center;mso-position-vertical:top">
                <v:fill o:detectmouseclick="t" type="solid" color2="#a061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FCF6D6" w:val="clear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shd w:fill="FCF6D6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  <w:br/>
        <w:t>"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 xml:space="preserve">إقامة نظام واحد يحكم العالم كله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هذا تعريف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الليبرالي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shd w:fill="FCF6D6" w:val="clear"/>
          <w:rtl w:val="true"/>
        </w:rPr>
        <w:t>العولمة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u w:val="single"/>
          <w:shd w:fill="FCF6D6" w:val="clear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الديمقراطي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الشيوعي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shd w:fill="FCF6D6" w:val="clear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المراد بالدولة المدني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غير البدوي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المتحضر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shd w:fill="FCF6D6" w:val="clear"/>
          <w:rtl w:val="true"/>
        </w:rPr>
        <w:t>العلمانية اللادينية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u w:val="single"/>
          <w:shd w:fill="FCF6D6" w:val="clear"/>
        </w:rPr>
        <w:t>.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u w:val="single"/>
        </w:rPr>
        <w:t> 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u w:val="single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غير العسكري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shd w:fill="FCF6D6" w:val="clear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يعتقد التكفيريون الإرهابيون أن مكة المكرم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دار نفاق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دار إسلام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دار بغي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shd w:fill="FCF6D6" w:val="clear"/>
          <w:rtl w:val="true"/>
        </w:rPr>
        <w:t>دار كفر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u w:val="single"/>
          <w:shd w:fill="FCF6D6" w:val="clear"/>
        </w:rPr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shd w:fill="FCF6D6" w:val="clear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 xml:space="preserve">قال الإمام ابن تيمية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  <w:rtl w:val="true"/>
        </w:rPr>
        <w:t>:"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 xml:space="preserve">وعندهم كل دار غير دارهم فهي دار كفر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، يقصد بهذا الكلام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أهل السنة والجماع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الجهمي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shd w:fill="FCF6D6" w:val="clear"/>
          <w:rtl w:val="true"/>
        </w:rPr>
        <w:t>الخوارج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u w:val="single"/>
          <w:shd w:fill="FCF6D6" w:val="clear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المعتزل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shd w:fill="FCF6D6" w:val="clear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من آثار العلمانية في الغرب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الأمراض العصبية والنفسي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الجرائم البشع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shd w:fill="FCF6D6" w:val="clear"/>
          <w:rtl w:val="true"/>
        </w:rPr>
        <w:t>جميع الإجابات الثلاث المذكورة صحيحة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u w:val="single"/>
          <w:shd w:fill="FCF6D6" w:val="clear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الانتحار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shd w:fill="FCF6D6" w:val="clear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  <w:t>"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 xml:space="preserve">حقيقة ما يسمى بالإسلام الليبرالي أنه الليبرالية نفسها مغلفة بغلاف إسلامي غشا وزورا وتمويها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، هذا الكلام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ناقص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shd w:fill="FCF6D6" w:val="clear"/>
          <w:rtl w:val="true"/>
        </w:rPr>
        <w:t>صواب تماما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u w:val="single"/>
          <w:shd w:fill="FCF6D6" w:val="clear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بعضه صواب ، وبعضه خطأ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خاطئ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shd w:fill="FCF6D6" w:val="clear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  <w:t>"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 xml:space="preserve">مذهب فكري يركز على الحرية الفردية المطلقة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هذا تعريف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العلماني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الشيوعي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shd w:fill="FCF6D6" w:val="clear"/>
          <w:rtl w:val="true"/>
        </w:rPr>
        <w:t>الليبرالية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u w:val="single"/>
          <w:shd w:fill="FCF6D6" w:val="clear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النصراني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shd w:fill="FCF6D6" w:val="clear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  <w:t>"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 xml:space="preserve">سلطة الشعب أو حكم الشعب نفسه بنفسه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هذا تعريف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العلماني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الشيوعي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shd w:fill="FCF6D6" w:val="clear"/>
          <w:rtl w:val="true"/>
        </w:rPr>
        <w:t>الديمقراطية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u w:val="single"/>
          <w:shd w:fill="FCF6D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  <w:rtl w:val="true"/>
        </w:rPr>
        <w:t>الليبرالي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CF6D6" w:val="clear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426" w:right="424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10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0c71"/>
    <w:rPr/>
  </w:style>
  <w:style w:type="character" w:styleId="Strong">
    <w:name w:val="Strong"/>
    <w:basedOn w:val="DefaultParagraphFont"/>
    <w:uiPriority w:val="22"/>
    <w:qFormat/>
    <w:rsid w:val="00800c7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00c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13:00Z</dcterms:created>
  <dc:creator>Hasan Abdallah</dc:creator>
  <dc:description/>
  <dc:language>en-US</dc:language>
  <cp:lastModifiedBy>TOSHIBA</cp:lastModifiedBy>
  <dcterms:modified xsi:type="dcterms:W3CDTF">2017-04-23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