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34"/>
          <w:szCs w:val="34"/>
        </w:rPr>
      </w:pPr>
      <w:bookmarkStart w:id="0" w:name="_GoBack"/>
      <w:bookmarkEnd w:id="0"/>
      <w:r>
        <w:rPr>
          <w:rFonts w:ascii="Tahoma" w:hAnsi="Tahoma" w:eastAsia="Times New Roman" w:cs="Tahoma"/>
          <w:b/>
          <w:b/>
          <w:bCs/>
          <w:color w:val="5F9EA0"/>
          <w:sz w:val="34"/>
          <w:sz w:val="34"/>
          <w:szCs w:val="34"/>
          <w:rtl w:val="true"/>
        </w:rPr>
        <w:t xml:space="preserve">الواجب الثالث و الاخير في مقرر مبادئ الادارة المالية </w:t>
      </w:r>
      <w:r>
        <w:rPr>
          <w:rFonts w:eastAsia="Times New Roman" w:cs="Tahoma" w:ascii="Tahoma" w:hAnsi="Tahoma"/>
          <w:b/>
          <w:bCs/>
          <w:color w:val="5F9EA0"/>
          <w:sz w:val="34"/>
          <w:szCs w:val="3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5F9EA0"/>
          <w:sz w:val="34"/>
          <w:sz w:val="34"/>
          <w:szCs w:val="34"/>
          <w:rtl w:val="true"/>
        </w:rPr>
        <w:t>مستوى راب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0205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0720" cy="9360"/>
                        </a:xfrm>
                        <a:prstGeom prst="rect">
                          <a:avLst/>
                        </a:prstGeom>
                        <a:solidFill>
                          <a:srgbClr val="5f9e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5f9ea0" stroked="f" o:allowincell="f" style="position:absolute;margin-left:0pt;margin-top:-0.8pt;width:552.75pt;height:0.7pt;mso-wrap-style:none;v-text-anchor:middle;mso-position-horizontal:center;mso-position-vertical:top">
                <v:fill o:detectmouseclick="t" type="solid" color2="#a061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  <w:shd w:fill="FCF6D6" w:val="clear"/>
        </w:rPr>
      </w:pP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في حالة اتباع السياسة المحافظة عند تمويل الأصول، فإن إدارة الشركة تعتمد على مصادر التمويل المؤقتة في تمو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---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جزء من الأصول المتداولة المؤقت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أصول المتداولة المؤقت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أصول المتداولة الدائ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أصول طويلة الأج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2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بني إدارة الشركة السياسة الهجومية عند تمويل الأصول، يؤدي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---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زيادة الربح وزيادة مخاطر العسر الفني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خفيض الربح وتخفيض مخاطر العسر الف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زيادة الربح وتخفيض مخاطر العسر الف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خفيض الربح وزيادة مخاطر العسر الف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إذا كُنت تفاضل بين أداء عدة شركات تنتمي لنفس الصناعة من حيثُ دورة التشغيل، فإن الشركة الأفضل هي الشركة التي يصل فيها طول دورة التشغيل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---.</w:t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 xml:space="preserve">45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t xml:space="preserve">6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t xml:space="preserve">7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t xml:space="preserve">84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إذا علمت أن دورة العملاء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3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يوم ودورة المورد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2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يوم ودورة المخز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2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، فأي من الفقرات التالية صحيحة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 xml:space="preserve">طول دورة النقدية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t>3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طول دورة النقدي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39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طول دورة التشغي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6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طول دورة التشغي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5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يوم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تبني إدارة الشركة سياسة استثمارية متحفظة يؤدي إلى تخفيض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---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حجم المبيع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عدل دوران حسابات القبض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حتمالات نفاد المخزو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مخاطر العسر الف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عندما تعتمد الإدارة على خبرتها وقدرتها على توقع المستقبل، فإن ذلك يعني تبنى الشرك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-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عند الاستثمار في الأصول المتداو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السياسة المعتدل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سياسة المتحر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سياسة المتحفظ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سياسة تناسب الآجا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في حالة اعتماد أحد الشركات الصناعية على مواد خام مستوردة فإن أفضل سياسة يمكن للشركة اتباعها في مجال الاستثمار في رأس المال العامل 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---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السياسة المتحررة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سياسة المعتدل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سياسة المتحفظ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سياسة الهجومي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shd w:fill="FCF6D6" w:val="clear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shd w:fill="FCF6D6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جميع الفقرات التالية تعبر عن دورة التشغيل ما عد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t>---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shd w:fill="FCF6D6" w:val="clear"/>
          <w:rtl w:val="true"/>
        </w:rPr>
        <w:t>الفترة من تاريخ الشراء الآجل إلى تاريخ البيع الآج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shd w:fill="FCF6D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الفترة من تاريخ الشراء الآجل إلى تاريخ التحصيل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دورة المخز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دورة العملاء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 xml:space="preserve">دورة الموردي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shd w:fill="FCF6D6" w:val="clear"/>
          <w:rtl w:val="true"/>
        </w:rPr>
        <w:t>دورة النقد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CF6D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CF6D6" w:val="clear"/>
        </w:rPr>
      </w:pPr>
      <w:r>
        <w:rPr/>
      </w:r>
    </w:p>
    <w:sectPr>
      <w:type w:val="nextPage"/>
      <w:pgSz w:w="11906" w:h="16838"/>
      <w:pgMar w:left="426" w:right="424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102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00c71"/>
    <w:rPr/>
  </w:style>
  <w:style w:type="character" w:styleId="Strong">
    <w:name w:val="Strong"/>
    <w:basedOn w:val="DefaultParagraphFont"/>
    <w:uiPriority w:val="22"/>
    <w:qFormat/>
    <w:rsid w:val="00800c7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00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3:00Z</dcterms:created>
  <dc:creator>Hasan Abdallah</dc:creator>
  <dc:description/>
  <dc:language>en-US</dc:language>
  <cp:lastModifiedBy>TOSHIBA</cp:lastModifiedBy>
  <dcterms:modified xsi:type="dcterms:W3CDTF">2017-04-23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