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9" w:right="-1134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3335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posOffset>-92710</wp:posOffset>
                </wp:positionV>
                <wp:extent cx="7772400" cy="619125"/>
                <wp:effectExtent l="0" t="0" r="0" b="0"/>
                <wp:wrapSquare wrapText="bothSides"/>
                <wp:docPr id="1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7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83750"/>
                        <a:stretch/>
                      </pic:blipFill>
                      <pic:spPr>
                        <a:xfrm>
                          <a:off x="0" y="0"/>
                          <a:ext cx="7772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7" stroked="f" o:allowincell="f" style="position:absolute;margin-left:-90pt;margin-top:-7.3pt;width:611.95pt;height:48.7pt;mso-wrap-style:none;v-text-anchor:middle;mso-position-horizontal:center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t xml:space="preserve">أنواع شبكات الحاسب الآلي من حيث المساحة الجغرافية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2922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  <w:t>1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نظم المعلومات وتكنولوجيا المعلو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31.5pt;mso-wrap-distance-left:9pt;mso-wrap-distance-right:9pt;mso-wrap-distance-top:3.6pt;mso-wrap-distance-bottom:3.6pt;margin-top:3.6pt;mso-position-vertical:top;mso-position-vertical-relative:margin;margin-left:10.1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Cs w:val="3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</w:rPr>
                        <w:t>1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نظم المعلومات وتكنولوجيا المعلوم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نقسم شبكات الحاسب الآلي من حيث المساحة الجغرافية التي تغطيها إلى نوعين رئيسيين هم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بكات الحاسب الآلي المحلية </w:t>
      </w:r>
      <w:r>
        <w:rPr>
          <w:rFonts w:cs="Sakkal Majalla" w:ascii="Sakkal Majalla" w:hAnsi="Sakkal Majalla"/>
          <w:sz w:val="32"/>
          <w:szCs w:val="32"/>
          <w:rtl w:val="true"/>
        </w:rPr>
        <w:t>((</w:t>
      </w:r>
      <w:r>
        <w:rPr>
          <w:rFonts w:cs="Sakkal Majalla" w:ascii="Sakkal Majalla" w:hAnsi="Sakkal Majalla"/>
          <w:sz w:val="32"/>
          <w:szCs w:val="32"/>
        </w:rPr>
        <w:t>Local Area Network (LAN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هي منظومة من الحاسبات الآلية وأجهزة الربط الأخرى التي يجمعها مكان محدود كشركة أو مؤسس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بكات الحاسب الآلي الواسعة </w:t>
      </w:r>
      <w:r>
        <w:rPr>
          <w:rFonts w:cs="Sakkal Majalla" w:ascii="Sakkal Majalla" w:hAnsi="Sakkal Majalla"/>
          <w:sz w:val="32"/>
          <w:szCs w:val="32"/>
          <w:rtl w:val="true"/>
        </w:rPr>
        <w:t>((</w:t>
      </w:r>
      <w:r>
        <w:rPr>
          <w:rFonts w:cs="Sakkal Majalla" w:ascii="Sakkal Majalla" w:hAnsi="Sakkal Majalla"/>
          <w:sz w:val="32"/>
          <w:szCs w:val="32"/>
        </w:rPr>
        <w:t>Wide Area Network (WAN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هي منظومة من الحاسبات الآلية وأجهزة الربط الأخرى التي تتوزع على نطاق واسع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ستوى المدينة أو الدولة أو العالم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before="0" w:after="0"/>
        <w:ind w:left="-999" w:right="-1134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 xml:space="preserve">أنواع شبكات الحاسب الآلي من حيث المركزية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بكة الخادم والعمي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Client/Server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تكون من جهاز مركزي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Server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دم مجموعة من الخدمات عبر الشبكة لحواسي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ل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خرى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Client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بكات الند للن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eer-to-Peer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تكون الأجهزة في هذا النوع من الشبكات متكافئ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بإمكان أي جهاز أن يكون خادم وعميل في نفس الوق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ind w:left="-999" w:right="-1134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 xml:space="preserve">ما هو مفهوم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</w:rPr>
        <w:t>INTERNET , INTRANET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</w:rPr>
        <w:t>EXTRANET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INTERNET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 :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و وسيلة اتصال محوسبة ذات إقبال جماهيري مصنفة اليوم كرابع وسيلة اتصال من حيث عدد مستخدميها في العال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INTRANET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  :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ي شبكة اتصال خاصة تستخدم الموارد المتاحة للإنترن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INTERNET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جل توزيع معلومات وتطبيقات يمكن لمجموعات خاصة فقط من الوصول إلي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EXTRANET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 :</w:t>
      </w: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و امتداد للشبكة الداخلية بحيث تسمح لمجموعات خارجية كالموردين والزبائن وأطراف أخرى بالاطلاع على المعلومات التي يتم عرضها بواسطة </w:t>
      </w:r>
      <w:r>
        <w:rPr>
          <w:rFonts w:cs="Sakkal Majalla" w:ascii="Sakkal Majalla" w:hAnsi="Sakkal Majalla"/>
          <w:sz w:val="32"/>
          <w:szCs w:val="32"/>
        </w:rPr>
        <w:t>INTRANET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INTRANET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حل للحاجات المعلوماتية داخل بيئة المنشأة 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INTRANET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و عبارة عن نظام وثيق الصلة بالإنترن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تكون من شبكة تعتمد على معايير وإجراءات مفتوحة معدة أصلا للإنترنت تسمح بتوفير خدمات عديدة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يد الإلكتروني ومجموعات العمل وخدمات إدارية وأمن في الوصول إلى قواعد المعلومات والمشاركة في المعلومات و إدارة النظم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المزايا الأساسية لاستخدام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INTRAN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جانس نظم المعلومات المستخدمة في جميع الشبكة وتمتعها بنفس الخصائص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مر الذي يسهل من الوصول للمعلومات والبحث عن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هيل عملية تبادل المعلومات داخل المنشأ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حصول على المعلومات في الوقت الحقيقي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Real Time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و فور حدوث الحدث المتعلق ب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رفع كفاءة عمليات الاتصال واتخاذ القرار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ساهمة في زيادة تلقائية العمليات الأمر الذي يسهم في تسريع عمليات التشغي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هل نظام العمل في مجموعات وجعله اكثر سرعة وكفاءة وذلك من خلال تسهيل وتسريع عملية الحصول على المعلومات وتحليل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نظام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EXTRANET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و عبارة عن شبكة أعمال خاصة مكونة من عدة أطراف أو منشآ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زبائن أو موردين أو شرك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ذات علاقة مباشرة مع عمليات إحدى المنشآت ولكن هذه الأطراف تقع خارج حدود نظام الحماية أو بالأحرى خارج حدود </w:t>
      </w:r>
      <w:r>
        <w:rPr>
          <w:rFonts w:cs="Sakkal Majalla" w:ascii="Sakkal Majalla" w:hAnsi="Sakkal Majalla"/>
          <w:sz w:val="32"/>
          <w:szCs w:val="32"/>
        </w:rPr>
        <w:t>INTRANET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عبارة أخرى يمكن اعتباره مكونا من مجموعة من الأطراف أو الشركات التي تتبادل فيما بينها معلومات معين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جل تسهيل عمل منظم بما يؤدي إلى توفير الوقت والتكلف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 يعتبر نظام </w:t>
      </w:r>
      <w:r>
        <w:rPr>
          <w:rFonts w:cs="Sakkal Majalla" w:ascii="Sakkal Majalla" w:hAnsi="Sakkal Majalla"/>
          <w:sz w:val="32"/>
          <w:szCs w:val="32"/>
        </w:rPr>
        <w:t>EXTRANET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لأدوات الحديثة التي سوف تسمح بحدوث ثورات و طفرات تجارية و اقتصادية ليس فقط على مستوى منشآت الأعمال بل سيمتد ذلك ليشمل المنظمات الحكوم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يمكن تلخيص مزايا استخدام نظام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</w:rPr>
        <w:t>EXTRANET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فيما يلي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داة قادرة على زيادة فاعلية العمليات التشغيلية والصفق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امل مهم في تخفيض التكاليف من خلال ضمان تدفق المعلومات وسرعة نقلها و المقدرة على توفير المرونة والعمق في عملية التزوي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مكن من تخفيض تكاليف العمليات التجارية الدور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عتياد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ا يحتويه من إمكانات كبيرة سواء على المستوى التشغيلي او على المستوى الاستراتيج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اهم في تحقيق نتائج مالية افضل للمنشآت عن طريق تخفيض دورة الطلب و التوريد وما يؤدي إليه ذلك من تخفيض تكاليف التخز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خفيض تكاليف توصيل المعلومات الخاصة بالعمليات التجارية وذلك على اعتبار ان هذا النظام ارخص من وسائل اتصال اخرى ذات طابع تقليد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خفيض مدة التحصيل وذلك اعتمادا على السرعة في الإدارة ومتابعة شئون الفوات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خصيص وقت الموظفين الإداريين في أشغال ومهمات ذات قيمة مضاف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99" w:right="-1134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أمن المعلومات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u w:val="single"/>
          <w:shd w:fill="DEEAF6" w:val="clear"/>
          <w:rtl w:val="true"/>
        </w:rPr>
        <w:t xml:space="preserve">حدد بعض المؤلفين ثلاث ركائز أساسية لأمن المعلومات هي </w:t>
      </w:r>
      <w:r>
        <w:rPr>
          <w:rFonts w:cs="Sakkal Majalla" w:ascii="Sakkal Majalla" w:hAnsi="Sakkal Majalla"/>
          <w:sz w:val="32"/>
          <w:szCs w:val="32"/>
          <w:u w:val="single"/>
          <w:shd w:fill="DEEAF6" w:val="clear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ر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Confidentiality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تكامل وسلامة المعلوم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Integrity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توفر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Availability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أطلق على ذلك مثلث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CIA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ا أن الاتحاد العالمي للاتصالات في توصيته قد حدد عناصر أساسية لأمن المعلومات يمكن حصرها في ستة عناصر رئيسية ه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حقق من الهو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حكم بالوصو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ر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لامة وتكامل المعلوم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الإنكا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فر أو ديمومة المعلومة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تعريف أمن المعلومات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فاهيم والتقنيات والتدابير التقنية والإدارية المستخدمة لحماية أصول المعلومات من الوصول غير المأذون به عمداً أو سهواً أو حيازتها أو الإضرار ب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كشف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التلاعب ب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تعديل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فقدها أو إساءة استخدامها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وتعرّف لجنة أنظمة الأمن القومي الأمريكية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sz w:val="32"/>
          <w:szCs w:val="32"/>
          <w:u w:val="single"/>
        </w:rPr>
        <w:t>CNSS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أمن المعلومات بأنه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ماية المعلومات وعناصرها الهام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رج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ا في ذلك الأنظمة والأجهزة التي تَستخدِم وتخزن وترسل هذه المعلوم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عتبر هذا التعريف هو التعريف الأنسب نظراً لشموليته للمعلومات بكافة أشكالها وعناصرها والتي من أهمها الأجهزة والأنظم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ام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ي تخزن وتعالج وترسل هذه المعلوم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ماهية عناصر أمن المعلومات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مكن تعريف أمن المعلومات بأنها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 العناصر الواجب توافرها لحماية المعلومات الثابتة والمنقولة بحيث يغطي كل عنصر من هذه العناصر جانبا من جوانب الحماية المطلوب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معنى ذلك هو أن تتكامل هذه العناصر حتى توفر الحماية المطلوبة، وعند فقد أي منها فسيكون هناك خلل أمني في الجانب الذي يغطي هذا العنص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عناصر الأساسية لأمن المعلوم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u w:val="single"/>
          <w:rtl w:val="true"/>
        </w:rPr>
        <w:t xml:space="preserve">التحقق من الهوية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>( (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</w:rPr>
        <w:t>Authentic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عني الخدمة التي يمكن من خلالها التحقق من هوية الشخص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الجه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أنه الشخص المعني لا غيره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ند اتصال شخصين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جهتي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 بعضهما البعض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لا بد من أن يتعرّف كل منهما على الآخر لضمان أن كل منهما يتخاطب مع الشخص أو الجهة المعنية وليس غير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بعبارة أخرى التحقق من الهوية هو التحقق من أن المستخدم لنظام ما هو بالفعل من ادعى أنه ذلك المستخد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مكن استخدام معيار أو أكثر للتحقق من الهوية حسب درجة قوة التحقق المطلوب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مكن التحقق باستخدام معيار واحد أو معيارين أو ثلاثة معايير معا كما يل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-999" w:right="-993" w:firstLine="567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تحقق باستخدام معيار واحد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هذا المعيار هو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اذا تعرف؟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استخدام كلمات المرور أو أرقام التعريف الشخص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IN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-432" w:right="-993" w:hanging="0"/>
        <w:contextualSpacing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تحقق باستخدام معيارين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ويتم ذلك باستخدام معيار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اذا تعرف؟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بالإضافة لمعيار آخر هو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اذا تملك؟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أمثلة على ذلك استخدام بطاقات الصرف الإلكتروني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ATM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يث يتم التحقق من هوية الشخص من خلال رقم بطاقة الصراف التي لا يملكها إلا هو ثم إدخال الرقم السري الذي لا يعرفه إلا هو كذلك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ا يمكن أن يغني أحدهما عن الآخ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-432" w:right="-993" w:hanging="0"/>
        <w:contextualSpacing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تحقق باستخدام ثلاثة معايير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ويتم ذلك باستخدام معيار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اذا تعرف؟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ومعيار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اذا تملك؟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 xml:space="preserve">بالإضافة إلى معيار ثالث هو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من أنت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rtl w:val="true"/>
        </w:rPr>
        <w:t>".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تعتمد هذه الطريقة في التحقق من الهوية على طلب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خا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لومة لا يعرفها إلى الشخص المعني فقط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معلومة أخرى لا يملكها إلا نفس الشخص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معلومة ثالثة من واحدة أو أكثر من خصائص الشخص التي تميزه عن غيره كبصمات الأصاب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فر هذا الطريقة أعلى درجات التحقق من الهوية وتعتبر أكثر تعقيداً من سابقات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color w:val="2E74B5" w:themeColor="accent1" w:themeShade="bf"/>
          <w:sz w:val="32"/>
          <w:szCs w:val="32"/>
        </w:rPr>
      </w:pPr>
      <w:r>
        <w:rPr>
          <w:rFonts w:cs="Sakkal Majalla" w:ascii="Sakkal Majalla" w:hAnsi="Sakkal Majalla"/>
          <w:color w:val="2E74B5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32"/>
          <w:sz w:val="32"/>
          <w:szCs w:val="32"/>
          <w:u w:val="single"/>
          <w:rtl w:val="true"/>
        </w:rPr>
        <w:t xml:space="preserve">التحكم بالوصول 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</w:rPr>
        <w:t>Access Control</w:t>
      </w:r>
      <w:r>
        <w:rPr>
          <w:rFonts w:cs="Sakkal Majalla" w:ascii="Sakkal Majalla" w:hAnsi="Sakkal Majalla"/>
          <w:b/>
          <w:bCs/>
          <w:color w:val="2E74B5" w:themeColor="accent1" w:themeShade="bf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قصد به القدرة على التحكم بالوصول إلى الموارد المتاحة كالأجهزة الرئيسية والبيانات المركز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أتي عنصر التحكم بالوصول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بع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عنصر التحقق من الهوية فعندما يتم التحقق من هوية الشخص والسماح له بالدخول إلى شبكة الحاسب الآلي مثلاً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إنه يتم التحكم باستخدامه لموارد محددة من الشبكة وليس جميع الموارد عن طريق التحكم بالوصو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999" w:right="-993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مكن أن يكون هناك أشخاص لهم صلاحية الاطلاع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راء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قط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آخرين لهم صلاحية الطباع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آخرين لهم صلاحية الحذف وهكذ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من الأمثلة على الخروقات الممكنة لأمن المعلومات التي يمكن أن تتم في حال عدم توفر عنص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حكم بالوص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 :</w:t>
      </w:r>
    </w:p>
    <w:p>
      <w:pPr>
        <w:pStyle w:val="ListParagraph"/>
        <w:spacing w:lineRule="auto" w:line="240" w:before="0" w:after="0"/>
        <w:ind w:left="-999" w:right="-993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ي إمكانية قيام بعض المستخدمين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من لديه صلاحية الاطلاع على المعلومات الهامة والحساس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عد دخوله النظامي إلى شبكة المنشأة بطباعة وثائق هامة وحساسة على ورق وبالتالي يمكن إطلاع أي شخص على محتويات هذه الأوراق حيث أنها أصبحت خارج السيطر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999" w:right="-993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851" w:footer="1474" w:bottom="1531"/>
      <w:pgNumType w:start="69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3" name="رابط كسهم مستقيم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7" stroked="t" o:allowincell="f" style="position:absolute;margin-left:-1.25pt;margin-top:43.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" cy="238760"/>
              <wp:effectExtent l="15240" t="14605" r="14605" b="15240"/>
              <wp:wrapNone/>
              <wp:docPr id="4" name="قوس متوسط مزدوج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415728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73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13" fillcolor="white" stroked="t" o:allowincell="f" style="position:absolute;margin-left:194.25pt;margin-top:34.15pt;width:43.4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6035634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73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Arial" w:hAnsi="Arial" w:cs="Arial" w:asciiTheme="minorBidi" w:cstheme="minorBidi" w:hAnsiTheme="minorBidi"/>
        <w:color w:val="2E74B5" w:themeColor="accent1" w:themeShade="bf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9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91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59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591f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d1591f"/>
    <w:rPr/>
  </w:style>
  <w:style w:type="character" w:styleId="InternetLink">
    <w:name w:val="Hyperlink"/>
    <w:basedOn w:val="DefaultParagraphFont"/>
    <w:uiPriority w:val="99"/>
    <w:unhideWhenUsed/>
    <w:rsid w:val="00d1591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159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59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15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59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1591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1591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159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d159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59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التقويم 3"/>
    <w:basedOn w:val="TableNormal"/>
    <w:uiPriority w:val="99"/>
    <w:qFormat/>
    <w:rsid w:val="00d1591f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2E74B5" w:themeColor="accent1" w:themeShade="bf"/>
        <w:sz w:val="44"/>
        <w:szCs w:val="44"/>
      </w:rPr>
      <w:tblPr/>
    </w:tblStylePr>
    <w:tblStylePr w:type="firstCol">
      <w:rPr>
        <w:color w:val="2E74B5" w:themeColor="accent1" w:themeShade="bf"/>
      </w:rPr>
      <w:tblPr/>
    </w:tblStylePr>
    <w:tblStylePr w:type="lastCol">
      <w:rPr>
        <w:color w:val="2E74B5" w:themeColor="accent1" w:themeShade="bf"/>
      </w:rPr>
      <w:tblPr/>
    </w:tblStylePr>
  </w:style>
  <w:style w:type="table" w:customStyle="1" w:styleId="1">
    <w:name w:val="التقويم 1"/>
    <w:basedOn w:val="TableNormal"/>
    <w:uiPriority w:val="99"/>
    <w:qFormat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TableNormal"/>
    <w:uiPriority w:val="99"/>
    <w:qFormat/>
    <w:rsid w:val="00d1591f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1F4E79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LightList-Accent3">
    <w:name w:val="Light List Accent 3"/>
    <w:basedOn w:val="TableNormal"/>
    <w:uiPriority w:val="61"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4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0:00Z</dcterms:created>
  <dc:creator>سميره الزهراني</dc:creator>
  <dc:description/>
  <dc:language>en-US</dc:language>
  <cp:lastModifiedBy>Samirah</cp:lastModifiedBy>
  <cp:lastPrinted>2017-04-13T08:27:00Z</cp:lastPrinted>
  <dcterms:modified xsi:type="dcterms:W3CDTF">2017-04-23T12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