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w:t>
      </w:r>
      <w:r>
        <w:rPr>
          <w:rFonts w:cs="Times New Roman" w:ascii="Times New Roman" w:hAnsi="Times New Roman" w:asciiTheme="majorBidi" w:cstheme="majorBidi" w:hAnsiTheme="majorBidi"/>
          <w:b/>
          <w:bCs/>
          <w:color w:val="C00000"/>
          <w:sz w:val="26"/>
          <w:szCs w:val="26"/>
        </w:rPr>
        <w:t>14</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وظيف والخدمة المدني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2">
            <wp:simplePos x="0" y="0"/>
            <wp:positionH relativeFrom="column">
              <wp:posOffset>698500</wp:posOffset>
            </wp:positionH>
            <wp:positionV relativeFrom="page">
              <wp:posOffset>1129665</wp:posOffset>
            </wp:positionV>
            <wp:extent cx="5358765" cy="280035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جهات الحكومية بالمملكة العربية السعود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وزرات</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زارة الداخلية، وزارة الإسكان، وزارة الدفا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مؤسسات العامة</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ؤسسة العامة للتأمينات السعودية، مؤسسة البريد السعود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هناك عدد قليل من الجهات الحكومية لها مسميات مختلفة</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صلحة، جمعية، هيئ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كون هذه الأجهزة مستقلة وفي بعض الأحيان تكون مرتبطة بإحدى الوزر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ث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صلحة الجمارك السعودية، مصلحة الزكاة والدخ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جمعية الكشافة العربية السعود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هيئة العامة للطيران المدني، الهيئة العامة للاستثما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3">
            <wp:simplePos x="0" y="0"/>
            <wp:positionH relativeFrom="column">
              <wp:posOffset>694055</wp:posOffset>
            </wp:positionH>
            <wp:positionV relativeFrom="page">
              <wp:posOffset>6391275</wp:posOffset>
            </wp:positionV>
            <wp:extent cx="5274310" cy="3476625"/>
            <wp:effectExtent l="0" t="0" r="0" b="9525"/>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إجراءات التوظيف</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نوع الأول من الأجهزة الحكومية الوزارات</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دأ إجراءات التوظيف من الوزارة المعنية حيث يتم تعبئة نموذج طلب شغل وظيفة شاغ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موذج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يرسل النموذج إلى وزارة الخدمة المدنية في الوزارة يتم إجراء عدد من الخطوات على تلك الوظائ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كانت بعض الوظائف غير مصنفة يتم تصنيف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تأكد وزارة الخدمة المدنية من أن تلك الوظائف تتبع لتلك الجه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خيرا تقو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إدارة العامة للتوظ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تحديد شروط شغل الوظيفة ومن ثم اعداد الامتحانات اللازمة سواء كانت هذه الامتاحانات تحريرية أو عملية أو كليهم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يتم إرسال تلك الوظائف الى فروع مكاتب التوظيف التابعة للوزارة بمختلف مدن المملكة للإعلان عنها</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عايير المفاضلة بين الخريجين</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في الغالب فان المتقدمين للوظائف الشاغرة ينقسمون إلى فئتين</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أول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خريجو الجامعات أو المعاهد أو الكليات التقنية وهؤلاء الخريجون يتم المفاضلة بينهم بناء على معايير حددت من قبل وزارة الخدمة المدنية وفقا للمعايير التال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قدير</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طة حيث خصص لمن تقديره ممتاز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اط ولمن تقديره جيد جدا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اط ولمن تقديره جيد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معد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طة بحيث تحتسب الدرجات ما فوق الخمسين كل درجتين نقطة واحدة</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خبر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ا  </w:t>
      </w:r>
      <w:r>
        <w:rPr>
          <w:rFonts w:cs="Times New Roman" w:ascii="Times New Roman" w:hAnsi="Times New Roman" w:asciiTheme="majorBidi" w:cstheme="majorBidi" w:hAnsiTheme="majorBidi"/>
          <w:b/>
          <w:bCs/>
          <w:sz w:val="26"/>
          <w:szCs w:val="26"/>
        </w:rPr>
        <w:t>33</w:t>
      </w:r>
      <w:r>
        <w:rPr>
          <w:rFonts w:ascii="Times New Roman" w:hAnsi="Times New Roman" w:cs="Times New Roman" w:asciiTheme="majorBidi" w:cstheme="majorBidi" w:hAnsiTheme="majorBidi"/>
          <w:b/>
          <w:b/>
          <w:bCs/>
          <w:sz w:val="26"/>
          <w:sz w:val="26"/>
          <w:szCs w:val="26"/>
          <w:rtl w:val="true"/>
        </w:rPr>
        <w:t>نقطة ويتم تقسيم نقاطها ك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برات من سنة حتى خمس سنوات تحسب كل سنة بنقطتين</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برات من ست سنوات فما فوق تحسب كل سنة بأربع نقاط</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أقدمية التخرج</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ا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 بحيث تحتسب عن كل سنة زائدة نقطة</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دورات التدريبية المناسبة للوظيفة والمنتهية بنجاح</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 بحيث تحتسب نقطة واحدة عن كل شهر تدريب ويراعي عند احتساب الدورة المقبولة مايلي</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ن تكون من معهد أو هيئة معترف بها أو أن يكون تم عقد الدورة بموافقة لجنة تدريب وابتعاث موظفي الخدمة المدن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لا تقل مدة الدورة عن أربعة أسابيع</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ن تكون في طبيعة عمل الوظيفة المتقدم لها ومنتهية بنجاح</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سنوات الدراسية الزائدة عن المؤهل المطلو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ا </w:t>
      </w: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طه بحيث يمنح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 عن كل سنة دراسية أتمها بنجاح بعد المؤهل المطلوب</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مناسبة المؤهل والتخصص للوظيف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تساوت النقاط تكون الأولوية لمن مؤهله أقرب للوظي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ثاني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خريجو الثانوية والكفاءة المتوسطة فيجري بينهم إختبارات تحريرية أو عملية على حسب طبيعة الوظيفة المتسابق عليه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وثائق التي يجب على المتقدم للوظيفة إحضارها</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ورة كشف الدرج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ستمارة</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رة بطاقة الأحوال</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رة من بيان الخدمة وإذا كانت الخدمة في القطاع الخاص يجب أن تكون مصدقة من المؤسسة العامة للتأمينات الإجتماعية</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بئة نموذج مفاض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النسبة لخريجي الجامعات والدب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حضار الأصول للمط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نوع الثاني من الأجهزة الحكومية بالمملكة هي المؤسسات العام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جامعات، معهد الادارة العامة، مؤسسة النقد العربي السعودي، المؤسسة العامة للتحلية، المؤسسة العامة للسكة الحديد، وغيرها من المؤسسات وهي ذات إستقلال اداري ومالي</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تيجة لما تقدمه هذه المؤسسات من أعمال سواء في مجال التعليم أو التدريب أو الاقتصاد أو غيرها من المجالات الحيوية منحت صلاحيات اختيار القوة العاملة لها لذلك فإنها تقوم بجميع إجراءات التوظيف لاختيار القوة العاملة مع تدخل طفيف من وزارة الخدمة المدنية الغرض منه التأكد من توافر شروط شغل الوظائف في المتقدم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على سبيل المثال المؤسسات التي تعمل في مجال التعليم أو التدريب يتم اختيار الموظفين الجدد بالإعلان عن الوظائف الشاغرة في الصحف المحلية وفي اللوائح الحائطية في الجهة وتحدد المؤسسة الشروط المطلوبة في المتقدم من حيث المعدل المطلوب وكذلك التخص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إذا توافرت تلك الشروط في المتقدم يخضع لمقابلة تجريها لجنة بتلك المؤسسة يتم على ضوئها ترشيحه لتلك الوظيفة أو الاعتذار له</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داريون أو الفنيون يتم اختيارهم عن طريق</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ح الوظائف الشاغرة للراغبين عن طريق الإعلان في الصحف المحلية ووضع تلك الاعلانات في اللوحات الحائطية بالجهة وكذلك وضع الوظائف المعلن عنها في مكاتب التوظيف التابعة لوزارة الخدمة المدني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بعد ذلك استقبال طلبات المتقدمين وفحصه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زارة الخدمة المدنية تتأكد من توفر شروط شغل الوظيفة في المتقدم</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يتم تحديد موعد إجراء الاختبارات الوظيفية سواء التحريرية أو العلمية أو كليهم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خيرا يتم اجراء الاختبارات الوظيفية بينهم وفرز الناجحين والحاصلين على الدرجات الأعلى</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ترسل أوراقهم غلى وزارة الخدمة المدنية ليتم بعد ذلك إرسال خطابات الترشيح لهم للعمل بتلك المؤسسة ويتم بعد ذلك اصدار قرارات تعيينهم</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يطلب من المتقد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ورة من كشف الدرج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ستمار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رة بطاقة الأحوال</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ورة بيان الخدمة لمن سبق لهم الخدمة سواء في القطاع الحكومي أو القطاع الخاص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كانت الخبرة في القطاع الخاص يجب أن تصدق من المؤسسة الامة للتأمينات الاجتماعي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احضار الاصول للمط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ثاني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أنواع التوظيف</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2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وظيف على الوظائف ثابت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الأجهزة الحكومية بتوظيف المواطن على وظائف ثابتة في الميزانية وهذه الوظائف تشمل جميع مراتب الخدمة المدنية من الأولى إلى الخامسة عشرة ويستحق من يعين على الوظائف الثابتة جميع البدلات والمكافات والتعويضات المقررة لهذه الوظائف بالإضافة إلى ذلك يخصم من الموظف خصميات تقاعدية بنسبة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أصل الراتب لكل شه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طالب بالعادة الأجهزة الحكومية بإحداث وظائف ثابتة بالميزانية سواء للتعيين عليها أو لترقية بعض الموظفين المستحقين للترقية</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وظيف على بند </w:t>
      </w:r>
      <w:r>
        <w:rPr>
          <w:rFonts w:cs="Times New Roman" w:ascii="Times New Roman" w:hAnsi="Times New Roman" w:asciiTheme="majorBidi" w:cstheme="majorBidi" w:hAnsiTheme="majorBidi"/>
          <w:b/>
          <w:bCs/>
          <w:color w:val="00B050"/>
          <w:sz w:val="26"/>
          <w:szCs w:val="26"/>
        </w:rPr>
        <w:t>105</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بند من البنود الميزانية سمح للجهات التوظيف عليه لفترة مؤقتة ولا يتمتع المعينين على هذا البند بأي مزايا سواء باحتساب الخدمة المدنية لأغراض التقاعد أو استحقاقه لإجازات عادية أو غيرها من الإجاز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فصل الأو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تعيين في الخدمة المدن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ظائف</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ي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لان عن الوظائف</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ختيار والتعيين</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ابقات الوظيفية</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نة التجربة</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غل الوظي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در قرار مجلس الخدمة المدنية بتطبيق لائحة لتحل محل جميع المواد الواردة باللائحة التنفيذية لنظام الخدمة المدنية من بداية اللائحة الى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عتماد تطبيقها في الأجهزة الحكو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تماد لائحة التعيين في الأجهزة الحكو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أول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الأسس العامة للوظيفة العام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ضمن نظام الخدمة المدنية الأسس العامة التي تحكم الوظيفة العامة ولقد اعتبرت الجدارة الأساس في اختيار الموظفين لشل الوظيفة ال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وجب النظام تصنيف الوظائف بتجميعها في فئات تتضمن كل فئة منها الوظائف المتماثلة في طبيعة العمل ومستوى الواجبات والمسئوليات والمؤهلات المطلوبة لشغ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جوز إشغال الوظائف الشاغرة إلا إذا كانت متفقة مع قواعد تصنيف الوظائف المعتمدة من وزارة الخدمة المدنية ومتطابقة مع سجلات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جوز استحداث وظائف جديدة في الميزانية العامة للدولة إلا إذا كانت متفقة مع قواعد تصنيف الوظائف ويتم استحداث الوظائف بالاتفاق بين وزارة المالية ووزارة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ثاني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شغل الوظيف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يمكن اثبات الجنسية السعود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ثيقة الرسمية التي تصدر من الجهه المختص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دارة الاحوال المد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بطاقة الاحوال، تعتبر وثيقة رسمية لأثبات الجنسية السعودية ويشترط أن تكون سارية المفعو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سن الموظفين عند التعيين في أحكام النظام باليوم والشهر والسنة الثابتة فيي الوثيقة الرسمية التي تصدرها الجهه المختصة باثبات الجنسية السعود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لو لم تتضمن الوثيقة تحديد التاريخ باليوم والشهر اعتبر تاريخ الميلاد هو غرة رجب لسنته</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شروط شغل الوظيفة، حددتها المادة الرابعة من النظام وه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سعودي الجنسية، وشرط الجنسية يعتبر نتيجة لأن الوظيفة العامة من الحقوق العامة التي يتمتع بها الموطنون الذين لهم حق مباشرة الحقوق السياس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وز استثناء من ذلك استخدام غير السعودي بصفة مؤقتة في الوظائف التي تتطلب كفاءات غير متوفرة في السعوددين بموجب قواعد يضعها مجلس الخدمة المدن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م يفرق المنظم السعودي في أن يكون المرشح للوظيفة سعودي الجنسية أصلا أم اكتسابا بمعني أنه متجنس</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ع ذلك فإن هناك وظائف معينة يشترط فيها المنظم أن يكون المرشح لتوليها شخصا له الجنسية السعودية الأصلية وليس متجنسا به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ل وظائف السلك الدبلوماسي وكذلك الوظائف العسكر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أن مثل هذه الوظائف تعتبر حساسة وتتصل مباشرة بكيان الدولة وأمنه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قد بلغ سن سبع السابعة عشر عاما من العمر</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لائقا صحيا لأداء الخدمة</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حسن السير والاخلاق</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حائزا للمؤهلات التي تتطلبها الوظيفة</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ير محكوم عليه بحد شرعي أو السجن في جريمة مخلة بالشرف أو الأمانة حتى يمضي على انتهاء تنفيذ الحد أو السجن ثلاث سنوات على الأقل</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ير مفصول من خدمة الدولة لأسباب تأديبية ما لم يكن قد مضى على صدور قرار الفصل ثلاث سنوات على الأق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وز لمجلس الخدمة المدنية الإعفاء عن هذا الشر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بالاضافة الى شروط التعيين السابقة على وزارة الخدمة المدنية تحديد مايل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وط اللياقة على ضوء طبيعة عمل الوظيفة بعد التنسيق مع جهة الاختصاص</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اثبات حسن السيرة والسلو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ثالث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التعيين</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شغل وظائف الدواوين الملك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أمر ملك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شغل وظائف المرتبة الرابعة عشر فما فوق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قرار مجلس الوزر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شغل وظائف المرتبة الثالثاة عشرة فما دو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قرار من الوزير المختص</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ind w:left="260" w:hanging="325"/>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علن وزارة الخدمة المدنية الوظائف التي في المرتبة العاشرة فما دون</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خضع جميع المتقدمين لشغل هذه الوظائف لتقييم تحدد وزارة الخدمة المدنية مقاييسه وإجراءاته حسب ما تفتضيه الوظائف المعلنة ومتطلبات الخدمة</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وز بعد اتفاق وزير الخدمة المدنية والوزير المختص أن تقوم الجهة الإدارية بامتحان من يتقدمون لشغل بعض وظائف المرتبة الخامسة فما دون وفق المقاييس والإجراءات التي تحددها وزارة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نسق هو</w:t>
      </w:r>
      <w:r>
        <w:rPr>
          <w:rFonts w:ascii="Times New Roman" w:hAnsi="Times New Roman" w:cs="Times New Roman" w:asciiTheme="majorBidi" w:cstheme="majorBidi" w:hAnsiTheme="majorBidi"/>
          <w:b/>
          <w:b/>
          <w:bCs/>
          <w:sz w:val="26"/>
          <w:sz w:val="26"/>
          <w:szCs w:val="26"/>
          <w:rtl w:val="true"/>
        </w:rPr>
        <w:t xml:space="preserve"> من ألغيت وظيفته ولم يجوجد وظيفة أخري بنفس المرتبة يتم نقله اليها ولم يرغب في النقل لمرتبة أقل</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علان عن الوظائف</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لاعلان عن الوظائف وقبول الطلبات واجراء المنافسات واعلان النتائج وتنظيم قوائم المرشحين من المنسقين والناجحين وغير ذلك من الامور المتعلقة باختيار الموظفين وفق لائحة تصدرها وزارة الخدمة المدني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زارة الخدمة المدنية تتسلم طلبات شغل الوظائف الشاغرة من الوزارات الحكومية وتتأكد من تصنيفها وشعورها وكيفية التعيين عليها</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ثم تعلن عنها من خلال الصحف وموقع الوزارة بالإنترنت والإعلانات الحائطية بمكاتب التوظيف التابعة للوزارة في مختلف مدن الممكل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ريجو الجامعات ودبومات ما بعد الثانوية يتم المفاضلة بينهم حسب المعايير التي تحددتها وزارة الخدمة المدن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شحين الآخرين من خريجي الثانوية العامة فيخضعون للمسابقات الوظيفية المختلفة من اختبارات تحريرية أو عمليه</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ختيار والتعيين</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ترتب الوزارة قوائم بأسماء المرشحين لشغل الوظائف التي يتم فيها التعيين عن طريقها حسب ما يل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3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شحون وفقا لترتيبهم حسب نتائج منافسات التوظيف، والمسابقات الوظيفية، أو قواعد المفاضلة</w:t>
      </w:r>
      <w:r>
        <w:rPr>
          <w:rFonts w:cs="Times New Roman" w:ascii="Times New Roman" w:hAnsi="Times New Roman" w:asciiTheme="majorBidi" w:cstheme="majorBidi" w:hAnsiTheme="majorBidi"/>
          <w:b/>
          <w:bCs/>
          <w:sz w:val="26"/>
          <w:szCs w:val="26"/>
          <w:rtl w:val="true"/>
        </w:rPr>
        <w:t>.</w:t>
      </w:r>
    </w:p>
    <w:p>
      <w:pPr>
        <w:pStyle w:val="ListParagraph"/>
        <w:numPr>
          <w:ilvl w:val="0"/>
          <w:numId w:val="3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سقين من الخدمة يرتبون عند ترشيحهم حسب المؤهل الأعلى فإن تساووا فالأكثر خدم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مباشرة الشخص للوظيفة قبل صدور قرار تعيينه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الوزير المختص أن يصدر قرار تعيين المرشح للوظيفة وفقا للترتيب المنصوص عل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للجهة الحكومية التصرف في الوظيفة التي سبق لها طلب شغلها بالتعيين عن طريق وزارة الخدمة المدنية سواء عن طريق الترقية أو النقل أو اتخاذ أي إجراء آخر يغير من وصفها من حيث المسمى أو المقر الا بعد الاتفاق مع وزارة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على الجهة الحكومية ابلاغ المرشح بقرار تعيينه فور صدوره بخطاب رسمي على العنوان الثابت في طلب التوظيف</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شروط اشتراك الموظف في المسابقات الوظيفي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فر المؤهل المطلوب لشغل الوظيفة</w:t>
      </w:r>
      <w:r>
        <w:rPr>
          <w:rFonts w:cs="Times New Roman" w:ascii="Times New Roman" w:hAnsi="Times New Roman" w:asciiTheme="majorBidi" w:cstheme="majorBidi" w:hAnsiTheme="majorBidi"/>
          <w:b/>
          <w:bCs/>
          <w:sz w:val="26"/>
          <w:szCs w:val="26"/>
          <w:rtl w:val="true"/>
        </w:rPr>
        <w:t>.</w:t>
      </w:r>
    </w:p>
    <w:p>
      <w:pPr>
        <w:pStyle w:val="ListParagraph"/>
        <w:numPr>
          <w:ilvl w:val="0"/>
          <w:numId w:val="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قد أمضى في المرتبة التي يشغلها سنتين على الأقل</w:t>
      </w:r>
      <w:r>
        <w:rPr>
          <w:rFonts w:cs="Times New Roman" w:ascii="Times New Roman" w:hAnsi="Times New Roman" w:asciiTheme="majorBidi" w:cstheme="majorBidi" w:hAnsiTheme="majorBidi"/>
          <w:b/>
          <w:bCs/>
          <w:sz w:val="26"/>
          <w:szCs w:val="26"/>
          <w:rtl w:val="true"/>
        </w:rPr>
        <w:t>.</w:t>
      </w:r>
      <w:bookmarkStart w:id="0" w:name="_GoBack"/>
      <w:bookmarkEnd w:id="0"/>
    </w:p>
    <w:p>
      <w:pPr>
        <w:pStyle w:val="ListParagraph"/>
        <w:numPr>
          <w:ilvl w:val="0"/>
          <w:numId w:val="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ون مرتبة الوظيفة المتسابق عليها تلي مرتبة الموظف المتسابق مباشرة</w:t>
      </w:r>
      <w:r>
        <w:rPr>
          <w:rFonts w:cs="Times New Roman" w:ascii="Times New Roman" w:hAnsi="Times New Roman" w:asciiTheme="majorBidi" w:cstheme="majorBidi" w:hAnsiTheme="majorBidi"/>
          <w:b/>
          <w:bCs/>
          <w:sz w:val="26"/>
          <w:szCs w:val="26"/>
          <w:rtl w:val="true"/>
        </w:rPr>
        <w:t>.</w:t>
      </w:r>
    </w:p>
    <w:p>
      <w:pPr>
        <w:pStyle w:val="ListParagraph"/>
        <w:numPr>
          <w:ilvl w:val="0"/>
          <w:numId w:val="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كون الوظيفة في الجهة الإدارية التي يتبعها الموظف ويقصد بالجهة الإدارية في هذا الحكم الجه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دارية التي تنظم ميزانيتها بفرع مستقل من فروع الميزانية</w:t>
      </w:r>
      <w:r>
        <w:rPr>
          <w:rFonts w:cs="Times New Roman" w:ascii="Times New Roman" w:hAnsi="Times New Roman" w:asciiTheme="majorBidi" w:cstheme="majorBidi" w:hAnsiTheme="majorBidi"/>
          <w:b/>
          <w:bCs/>
          <w:sz w:val="26"/>
          <w:szCs w:val="26"/>
          <w:rtl w:val="true"/>
        </w:rPr>
        <w:t>.</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سمح للموظف بالاشتراك في المسابقة لمدة سنة في الحالتين الآتيت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سمح للموظف بالاشتراك في المسابقة أثن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4148" w:type="dxa"/>
            <w:tcBorders/>
          </w:tcPr>
          <w:p>
            <w:pPr>
              <w:pStyle w:val="ListParagraph"/>
              <w:widowControl/>
              <w:numPr>
                <w:ilvl w:val="0"/>
                <w:numId w:val="3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كان أخر تقويم أداء وظيفي عنه بدرجة غير مرض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3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عوقب بالحرمان من العلاوة أو الخصم من راتبه مدة ستة عشر يوما فأكث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ListParagraph"/>
              <w:widowControl/>
              <w:numPr>
                <w:ilvl w:val="0"/>
                <w:numId w:val="3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فترة كف اليد أو التحقيق أو المحاكم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3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بتعاث للدراسة أو التدريب لمدة تزيد عن ستة أشهر</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3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زة الاستثنائية أو الإجازة الدراس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تعاقد الممثليات ومكاتب الملحقين في الخارج مع السعوديين أو غيرهم وفق قواعد يتم الاتفاق عليها بين وزارة الخدمة المدنية ووزارة الخار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موظف غير السعودي ينتهي بمجرد حصوله على الجنسية السعودية وتصفية حقوقه المترتبة على العق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شترط في من يعين في الوظائف الدبلوماسية أن تكون جنسيته السعودية أصلية</w:t>
      </w:r>
      <w:r>
        <w:rPr>
          <w:rFonts w:cs="Times New Roman" w:ascii="Times New Roman" w:hAnsi="Times New Roman" w:asciiTheme="majorBidi" w:cstheme="majorBidi" w:hAnsiTheme="majorBidi"/>
          <w:b/>
          <w:bCs/>
          <w:sz w:val="26"/>
          <w:szCs w:val="26"/>
          <w:rtl w:val="true"/>
        </w:rPr>
        <w:t>.</w:t>
      </w:r>
    </w:p>
    <w:p>
      <w:pPr>
        <w:pStyle w:val="ListParagraph"/>
        <w:numPr>
          <w:ilvl w:val="0"/>
          <w:numId w:val="36"/>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عين دون السن النظامية</w:t>
      </w:r>
      <w:r>
        <w:rPr>
          <w:rFonts w:cs="Times New Roman" w:ascii="Times New Roman" w:hAnsi="Times New Roman" w:asciiTheme="majorBidi" w:cstheme="majorBidi" w:hAnsiTheme="majorBidi"/>
          <w:b/>
          <w:bCs/>
          <w:sz w:val="26"/>
          <w:szCs w:val="26"/>
          <w:u w:val="single"/>
          <w:rtl w:val="true"/>
        </w:rPr>
        <w:t>.</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أتضح أمره قبل إكمال السن النظامية للتع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أكمل الموظف السن المقررة للتعيين وهو قائم بمواجبات وظيفته</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4148" w:type="dxa"/>
            <w:tcBorders/>
          </w:tcPr>
          <w:p>
            <w:pPr>
              <w:pStyle w:val="ListParagraph"/>
              <w:widowControl/>
              <w:numPr>
                <w:ilvl w:val="0"/>
                <w:numId w:val="3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وى قيده ويعتبر ما قبضه من راتب مكافأة نظير عمل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3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د له ما استقطع من عائدات تقاعد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3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الب باسترداد ما صرف له من بدل تع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3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ستحق أجازة عن الفقرة التي قام بالعمل خلال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ListParagraph"/>
              <w:widowControl/>
              <w:numPr>
                <w:ilvl w:val="0"/>
                <w:numId w:val="3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ستمر في عمله ومنذ إكماله للسن النظامية للتعيين تعتبر خدمته نظامية وتبدأ فترة التجربة بالنسبة ل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3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طالب باسترداد ما صرف له من بدل تع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3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عتبر ما تقاضاه قبل ذلك مكافأة نظير عمل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3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عاد إليه ما استقطع من عائدات تقاعدية قبل بلوغه السن النظام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ثبت أن تعيين الموظف قبل إكماله السن النظامية للتعيين تم بتحايل منه يوقف عن العمل في جميع الأجوال ويحال إلى الجهة المختصة لاتخاذ الإجراءات النظامية بحق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رابع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سنة التجرب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3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خضع الموظف الجديد لفترة تجربة مدتها سنة كاملة</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في القطاع الخاص فيخضع الوظف الجديد في الشركت الكبيرة التي تطبق نظام العمل لفترة تجربة ست شهور</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خلال فترة التجرب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تكليف الموظف خلالها بعمل خارج مقر وظيفته أو بعمل وظيفة من فئة أخرى</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إذا تغيب الموظف عن العمل أثناء فترة التجربة بسبب نظامي أو بغيره ولم يترتب عليه إنهاء خدمته تمدد الفترة بقدر الفترات التي غابها</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حتساب فترة التجربة يشترط استمرارها ولا تحسب فترات التجربة المتقطعة التي تقل مدتها عن سنة لو جاوزت في مجموعها سن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الجهة التي يعمل بها الموظف تقريرا عن عمله اثناء فترة التجربة حسب النماذج المعدة من وزارة الخدمة المدنية على أن يتم اعتماد التقرير من قبل الوزير المختص أو من يفوضه قبل انتهاء سنة التجربة وعلى ضوئه يتم إصدار قرار تثبيت الموظف من عدمه</w:t>
      </w:r>
      <w:r>
        <w:rPr>
          <w:rFonts w:cs="Times New Roman" w:ascii="Times New Roman" w:hAnsi="Times New Roman" w:asciiTheme="majorBidi" w:cstheme="majorBidi" w:hAnsiTheme="majorBidi"/>
          <w:b/>
          <w:bCs/>
          <w:sz w:val="26"/>
          <w:szCs w:val="26"/>
          <w:rtl w:val="true"/>
        </w:rPr>
        <w:t>.</w:t>
      </w:r>
    </w:p>
    <w:p>
      <w:pPr>
        <w:pStyle w:val="ListParagraph"/>
        <w:numPr>
          <w:ilvl w:val="0"/>
          <w:numId w:val="4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إذا لم تثبت صلاحية الموظف خلال فترة التجرب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صل بقرار من الجهة التي تملك التعيين ويجوز بدلا من فصل الموظف نقله لوظيفة أخرى في الجهة التي يعمل بها اوغيرها ويخضع في هذه المحالة لفتره تجربة جديدة فإذا لم تثبت صلاحيته بفصل من الخدمة</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وظف الذي تنهى خدمته حسب المادة السابق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ستحق إجازة عادية عن عمله</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د إليه ما استقطع من عائدات تقاعدية</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ططالب باسترداد ما صرف له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دل تعيين</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مح له بالعودة للخدمة بعد مضي سنة من انتهاء خدمته ولا تحتسب له في هذه الحالة العلاوات التي استفاد منها في فترة التجربة</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فترة تجربة الموظف بعد ثبوت صلاحيته من مدة خدمته</w:t>
      </w:r>
      <w:r>
        <w:rPr>
          <w:rFonts w:cs="Times New Roman" w:ascii="Times New Roman" w:hAnsi="Times New Roman" w:asciiTheme="majorBidi" w:cstheme="majorBidi" w:hAnsiTheme="majorBidi"/>
          <w:b/>
          <w:bCs/>
          <w:sz w:val="26"/>
          <w:szCs w:val="26"/>
          <w:rtl w:val="true"/>
        </w:rPr>
        <w:t>.</w:t>
      </w:r>
    </w:p>
    <w:p>
      <w:pPr>
        <w:pStyle w:val="Normal"/>
        <w:spacing w:before="0" w:after="160"/>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121" w:hanging="360"/>
      </w:pPr>
      <w:rPr>
        <w:rFonts w:ascii="Arial" w:hAnsi="Arial" w:cs="Arial" w:hint="default"/>
        <w:rFonts w:eastAsiaTheme="minorHAnsi"/>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Arial" w:hAnsi="Arial" w:cs="Arial"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5a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6d31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4885B38-BE56-4866-85DC-EBFD310333E7}" type="doc">
      <dgm:prSet loTypeId="urn:microsoft.com/office/officeart/2005/8/layout/orgChart1" loCatId="hierarchy" qsTypeId="urn:microsoft.com/office/officeart/2005/8/quickstyle/simple1" qsCatId="simple" csTypeId="urn:microsoft.com/office/officeart/2005/8/colors/accent6_1" csCatId="accent6" phldr="1"/>
      <dgm:spPr/>
      <dgm:t>
        <a:bodyPr/>
        <a:lstStyle/>
        <a:p>
          <a:pPr rtl="1"/>
          <a:endParaRPr lang="ar-SA"/>
        </a:p>
      </dgm:t>
    </dgm:pt>
    <dgm:pt modelId="{0C8F2C10-2D1B-4EF2-BD1F-AF1876CD618B}">
      <dgm:prSet phldrT="[نص]" custT="1"/>
      <dgm:spPr/>
      <dgm:t>
        <a:bodyPr/>
        <a:lstStyle/>
        <a:p>
          <a:pPr rtl="1"/>
          <a:r>
            <a:rPr lang="ar-SA" sz="1300" b="1"/>
            <a:t>المنظمات الحكومية </a:t>
          </a:r>
        </a:p>
      </dgm:t>
    </dgm:pt>
    <dgm:pt modelId="{20B2280D-0DF1-4C36-8B9A-F122A8A2C9F0}" type="parTrans" cxnId="{AAB95AE0-BE1F-4128-99D9-877E729FED25}">
      <dgm:prSet/>
      <dgm:spPr/>
      <dgm:t>
        <a:bodyPr/>
        <a:lstStyle/>
        <a:p>
          <a:pPr rtl="1"/>
          <a:endParaRPr lang="ar-SA"/>
        </a:p>
      </dgm:t>
    </dgm:pt>
    <dgm:pt modelId="{57F9BF0D-5731-489D-B2A1-CC62F5ED2B46}" type="sibTrans" cxnId="{AAB95AE0-BE1F-4128-99D9-877E729FED25}">
      <dgm:prSet/>
      <dgm:spPr/>
      <dgm:t>
        <a:bodyPr/>
        <a:lstStyle/>
        <a:p>
          <a:pPr rtl="1"/>
          <a:endParaRPr lang="ar-SA"/>
        </a:p>
      </dgm:t>
    </dgm:pt>
    <dgm:pt modelId="{9BA995B5-8F22-4E9F-84D8-38020EA1063E}">
      <dgm:prSet phldrT="[نص]" custT="1"/>
      <dgm:spPr/>
      <dgm:t>
        <a:bodyPr/>
        <a:lstStyle/>
        <a:p>
          <a:pPr rtl="1"/>
          <a:r>
            <a:rPr lang="ar-SA" sz="1300" b="1"/>
            <a:t>مصلحة او جمعيه او هيئه</a:t>
          </a:r>
          <a:r>
            <a:rPr lang="ar-SA" sz="1400"/>
            <a:t> </a:t>
          </a:r>
        </a:p>
      </dgm:t>
    </dgm:pt>
    <dgm:pt modelId="{C02D5B7A-E13E-4B16-B956-9D96B5179698}" type="parTrans" cxnId="{572C1F6B-20BD-4CCD-86D4-61B43BEAFA85}">
      <dgm:prSet/>
      <dgm:spPr/>
      <dgm:t>
        <a:bodyPr/>
        <a:lstStyle/>
        <a:p>
          <a:pPr rtl="1"/>
          <a:endParaRPr lang="ar-SA"/>
        </a:p>
      </dgm:t>
    </dgm:pt>
    <dgm:pt modelId="{7623D87F-72FA-417D-BF2A-9375CD53874D}" type="sibTrans" cxnId="{572C1F6B-20BD-4CCD-86D4-61B43BEAFA85}">
      <dgm:prSet/>
      <dgm:spPr/>
      <dgm:t>
        <a:bodyPr/>
        <a:lstStyle/>
        <a:p>
          <a:pPr rtl="1"/>
          <a:endParaRPr lang="ar-SA"/>
        </a:p>
      </dgm:t>
    </dgm:pt>
    <dgm:pt modelId="{FF4B7771-07A7-4CF6-88FD-86B3953C4709}">
      <dgm:prSet phldrT="[نص]" custT="1"/>
      <dgm:spPr/>
      <dgm:t>
        <a:bodyPr/>
        <a:lstStyle/>
        <a:p>
          <a:pPr rtl="1"/>
          <a:r>
            <a:rPr lang="ar-SA" sz="1300" b="1"/>
            <a:t>المؤسسات العامة </a:t>
          </a:r>
        </a:p>
      </dgm:t>
    </dgm:pt>
    <dgm:pt modelId="{BA07EB34-9EAE-4D99-B113-8904BE9F0C43}" type="parTrans" cxnId="{C73A27B4-605C-4E2A-9143-5D64DB1321A8}">
      <dgm:prSet/>
      <dgm:spPr/>
      <dgm:t>
        <a:bodyPr/>
        <a:lstStyle/>
        <a:p>
          <a:pPr rtl="1"/>
          <a:endParaRPr lang="ar-SA"/>
        </a:p>
      </dgm:t>
    </dgm:pt>
    <dgm:pt modelId="{82F1B8E0-4A6E-4710-84ED-B47F52BC0A4B}" type="sibTrans" cxnId="{C73A27B4-605C-4E2A-9143-5D64DB1321A8}">
      <dgm:prSet/>
      <dgm:spPr/>
      <dgm:t>
        <a:bodyPr/>
        <a:lstStyle/>
        <a:p>
          <a:pPr rtl="1"/>
          <a:endParaRPr lang="ar-SA"/>
        </a:p>
      </dgm:t>
    </dgm:pt>
    <dgm:pt modelId="{96598C85-FC8B-427D-B19C-030528FDFBA8}">
      <dgm:prSet phldrT="[نص]" custT="1"/>
      <dgm:spPr/>
      <dgm:t>
        <a:bodyPr/>
        <a:lstStyle/>
        <a:p>
          <a:pPr rtl="1"/>
          <a:r>
            <a:rPr lang="ar-SA" sz="1300" b="1"/>
            <a:t>الوزارات</a:t>
          </a:r>
        </a:p>
      </dgm:t>
    </dgm:pt>
    <dgm:pt modelId="{946065BC-31E1-4D1E-B4AE-ADEEA81990E8}" type="parTrans" cxnId="{B874266D-74B5-45BE-B52E-F77BC0B7B1D6}">
      <dgm:prSet/>
      <dgm:spPr/>
      <dgm:t>
        <a:bodyPr/>
        <a:lstStyle/>
        <a:p>
          <a:pPr rtl="1"/>
          <a:endParaRPr lang="ar-SA"/>
        </a:p>
      </dgm:t>
    </dgm:pt>
    <dgm:pt modelId="{F1DA7C4A-8574-407B-900A-74F31261E49B}" type="sibTrans" cxnId="{B874266D-74B5-45BE-B52E-F77BC0B7B1D6}">
      <dgm:prSet/>
      <dgm:spPr/>
      <dgm:t>
        <a:bodyPr/>
        <a:lstStyle/>
        <a:p>
          <a:pPr rtl="1"/>
          <a:endParaRPr lang="ar-SA"/>
        </a:p>
      </dgm:t>
    </dgm:pt>
    <dgm:pt modelId="{927B2950-0FDC-49BB-AD8B-095976035620}" type="pres">
      <dgm:prSet presAssocID="{04885B38-BE56-4866-85DC-EBFD310333E7}" presName="hierChild1" presStyleCnt="0">
        <dgm:presLayoutVars>
          <dgm:orgChart val="1"/>
          <dgm:chPref val="1"/>
          <dgm:dir/>
          <dgm:animOne val="branch"/>
          <dgm:animLvl val="lvl"/>
          <dgm:resizeHandles/>
        </dgm:presLayoutVars>
      </dgm:prSet>
      <dgm:spPr/>
      <dgm:t>
        <a:bodyPr/>
        <a:lstStyle/>
        <a:p>
          <a:pPr rtl="1"/>
          <a:endParaRPr lang="ar-SA"/>
        </a:p>
      </dgm:t>
    </dgm:pt>
    <dgm:pt modelId="{DA028CB9-71F6-49C0-B0A0-397202E86314}" type="pres">
      <dgm:prSet presAssocID="{0C8F2C10-2D1B-4EF2-BD1F-AF1876CD618B}" presName="hierRoot1" presStyleCnt="0">
        <dgm:presLayoutVars>
          <dgm:hierBranch val="init"/>
        </dgm:presLayoutVars>
      </dgm:prSet>
      <dgm:spPr/>
    </dgm:pt>
    <dgm:pt modelId="{1CDDEFEF-2AE0-40CF-BFD1-57E6FD93FA3E}" type="pres">
      <dgm:prSet presAssocID="{0C8F2C10-2D1B-4EF2-BD1F-AF1876CD618B}" presName="rootComposite1" presStyleCnt="0"/>
      <dgm:spPr/>
    </dgm:pt>
    <dgm:pt modelId="{558AB638-8C19-4FB1-86C8-F8DA7E2DB725}" type="pres">
      <dgm:prSet presAssocID="{0C8F2C10-2D1B-4EF2-BD1F-AF1876CD618B}" presName="rootText1" presStyleLbl="node0" presStyleIdx="0" presStyleCnt="1" custScaleX="176603">
        <dgm:presLayoutVars>
          <dgm:chPref val="3"/>
        </dgm:presLayoutVars>
      </dgm:prSet>
      <dgm:spPr/>
      <dgm:t>
        <a:bodyPr/>
        <a:lstStyle/>
        <a:p>
          <a:pPr rtl="1"/>
          <a:endParaRPr lang="ar-SA"/>
        </a:p>
      </dgm:t>
    </dgm:pt>
    <dgm:pt modelId="{51A5D765-2D5B-4495-9CD5-954D95A3EB60}" type="pres">
      <dgm:prSet presAssocID="{0C8F2C10-2D1B-4EF2-BD1F-AF1876CD618B}" presName="rootConnector1" presStyleLbl="node1" presStyleIdx="0" presStyleCnt="0"/>
      <dgm:spPr/>
      <dgm:t>
        <a:bodyPr/>
        <a:lstStyle/>
        <a:p>
          <a:pPr rtl="1"/>
          <a:endParaRPr lang="ar-SA"/>
        </a:p>
      </dgm:t>
    </dgm:pt>
    <dgm:pt modelId="{BF35FD3D-6383-4605-9CBC-9A26838664A8}" type="pres">
      <dgm:prSet presAssocID="{0C8F2C10-2D1B-4EF2-BD1F-AF1876CD618B}" presName="hierChild2" presStyleCnt="0"/>
      <dgm:spPr/>
    </dgm:pt>
    <dgm:pt modelId="{557B6AAB-AB2C-4717-AC7D-CC9AED57C30F}" type="pres">
      <dgm:prSet presAssocID="{C02D5B7A-E13E-4B16-B956-9D96B5179698}" presName="Name37" presStyleLbl="parChTrans1D2" presStyleIdx="0" presStyleCnt="3"/>
      <dgm:spPr/>
      <dgm:t>
        <a:bodyPr/>
        <a:lstStyle/>
        <a:p>
          <a:pPr rtl="1"/>
          <a:endParaRPr lang="ar-SA"/>
        </a:p>
      </dgm:t>
    </dgm:pt>
    <dgm:pt modelId="{F54ED447-60B6-4641-8C8E-B507EB257B8C}" type="pres">
      <dgm:prSet presAssocID="{9BA995B5-8F22-4E9F-84D8-38020EA1063E}" presName="hierRoot2" presStyleCnt="0">
        <dgm:presLayoutVars>
          <dgm:hierBranch val="init"/>
        </dgm:presLayoutVars>
      </dgm:prSet>
      <dgm:spPr/>
    </dgm:pt>
    <dgm:pt modelId="{C6A1CB7D-672D-4183-A943-2D33C756979D}" type="pres">
      <dgm:prSet presAssocID="{9BA995B5-8F22-4E9F-84D8-38020EA1063E}" presName="rootComposite" presStyleCnt="0"/>
      <dgm:spPr/>
    </dgm:pt>
    <dgm:pt modelId="{E66FE5BE-5F2B-4670-AB50-AA724A88A589}" type="pres">
      <dgm:prSet presAssocID="{9BA995B5-8F22-4E9F-84D8-38020EA1063E}" presName="rootText" presStyleLbl="node2" presStyleIdx="0" presStyleCnt="3">
        <dgm:presLayoutVars>
          <dgm:chPref val="3"/>
        </dgm:presLayoutVars>
      </dgm:prSet>
      <dgm:spPr/>
      <dgm:t>
        <a:bodyPr/>
        <a:lstStyle/>
        <a:p>
          <a:pPr rtl="1"/>
          <a:endParaRPr lang="ar-SA"/>
        </a:p>
      </dgm:t>
    </dgm:pt>
    <dgm:pt modelId="{D1A3997F-8317-470C-97B2-BCFE29C6120C}" type="pres">
      <dgm:prSet presAssocID="{9BA995B5-8F22-4E9F-84D8-38020EA1063E}" presName="rootConnector" presStyleLbl="node2" presStyleIdx="0" presStyleCnt="3"/>
      <dgm:spPr/>
      <dgm:t>
        <a:bodyPr/>
        <a:lstStyle/>
        <a:p>
          <a:pPr rtl="1"/>
          <a:endParaRPr lang="ar-SA"/>
        </a:p>
      </dgm:t>
    </dgm:pt>
    <dgm:pt modelId="{F0101572-0DD9-46D2-B2D8-1F550B7FEAAA}" type="pres">
      <dgm:prSet presAssocID="{9BA995B5-8F22-4E9F-84D8-38020EA1063E}" presName="hierChild4" presStyleCnt="0"/>
      <dgm:spPr/>
    </dgm:pt>
    <dgm:pt modelId="{A36E1707-7C5B-406D-A864-8D9FA9A6E575}" type="pres">
      <dgm:prSet presAssocID="{9BA995B5-8F22-4E9F-84D8-38020EA1063E}" presName="hierChild5" presStyleCnt="0"/>
      <dgm:spPr/>
    </dgm:pt>
    <dgm:pt modelId="{2EF01FDB-7221-4634-AEC2-3C2CC7C7759A}" type="pres">
      <dgm:prSet presAssocID="{BA07EB34-9EAE-4D99-B113-8904BE9F0C43}" presName="Name37" presStyleLbl="parChTrans1D2" presStyleIdx="1" presStyleCnt="3"/>
      <dgm:spPr/>
      <dgm:t>
        <a:bodyPr/>
        <a:lstStyle/>
        <a:p>
          <a:pPr rtl="1"/>
          <a:endParaRPr lang="ar-SA"/>
        </a:p>
      </dgm:t>
    </dgm:pt>
    <dgm:pt modelId="{DD2E49FA-22AC-42AA-8985-D991677D3374}" type="pres">
      <dgm:prSet presAssocID="{FF4B7771-07A7-4CF6-88FD-86B3953C4709}" presName="hierRoot2" presStyleCnt="0">
        <dgm:presLayoutVars>
          <dgm:hierBranch val="init"/>
        </dgm:presLayoutVars>
      </dgm:prSet>
      <dgm:spPr/>
    </dgm:pt>
    <dgm:pt modelId="{2AF69D85-1A69-4B50-B82A-982D1C0992BC}" type="pres">
      <dgm:prSet presAssocID="{FF4B7771-07A7-4CF6-88FD-86B3953C4709}" presName="rootComposite" presStyleCnt="0"/>
      <dgm:spPr/>
    </dgm:pt>
    <dgm:pt modelId="{A135A76F-84B7-4A5C-B601-C4AAA60EBAF9}" type="pres">
      <dgm:prSet presAssocID="{FF4B7771-07A7-4CF6-88FD-86B3953C4709}" presName="rootText" presStyleLbl="node2" presStyleIdx="1" presStyleCnt="3">
        <dgm:presLayoutVars>
          <dgm:chPref val="3"/>
        </dgm:presLayoutVars>
      </dgm:prSet>
      <dgm:spPr/>
      <dgm:t>
        <a:bodyPr/>
        <a:lstStyle/>
        <a:p>
          <a:pPr rtl="1"/>
          <a:endParaRPr lang="ar-SA"/>
        </a:p>
      </dgm:t>
    </dgm:pt>
    <dgm:pt modelId="{797BEFA4-3201-47C5-9A32-EE51615D0105}" type="pres">
      <dgm:prSet presAssocID="{FF4B7771-07A7-4CF6-88FD-86B3953C4709}" presName="rootConnector" presStyleLbl="node2" presStyleIdx="1" presStyleCnt="3"/>
      <dgm:spPr/>
      <dgm:t>
        <a:bodyPr/>
        <a:lstStyle/>
        <a:p>
          <a:pPr rtl="1"/>
          <a:endParaRPr lang="ar-SA"/>
        </a:p>
      </dgm:t>
    </dgm:pt>
    <dgm:pt modelId="{86AF4A09-20EB-4D02-89DA-F95B0DD7A763}" type="pres">
      <dgm:prSet presAssocID="{FF4B7771-07A7-4CF6-88FD-86B3953C4709}" presName="hierChild4" presStyleCnt="0"/>
      <dgm:spPr/>
    </dgm:pt>
    <dgm:pt modelId="{5907FC9F-77AD-4383-A950-2BC1035D1ABC}" type="pres">
      <dgm:prSet presAssocID="{FF4B7771-07A7-4CF6-88FD-86B3953C4709}" presName="hierChild5" presStyleCnt="0"/>
      <dgm:spPr/>
    </dgm:pt>
    <dgm:pt modelId="{2DC66FAB-D866-4791-8EE9-370301580217}" type="pres">
      <dgm:prSet presAssocID="{946065BC-31E1-4D1E-B4AE-ADEEA81990E8}" presName="Name37" presStyleLbl="parChTrans1D2" presStyleIdx="2" presStyleCnt="3"/>
      <dgm:spPr/>
      <dgm:t>
        <a:bodyPr/>
        <a:lstStyle/>
        <a:p>
          <a:pPr rtl="1"/>
          <a:endParaRPr lang="ar-SA"/>
        </a:p>
      </dgm:t>
    </dgm:pt>
    <dgm:pt modelId="{BA1263C1-304E-446A-BD78-A4395E6E9396}" type="pres">
      <dgm:prSet presAssocID="{96598C85-FC8B-427D-B19C-030528FDFBA8}" presName="hierRoot2" presStyleCnt="0">
        <dgm:presLayoutVars>
          <dgm:hierBranch val="init"/>
        </dgm:presLayoutVars>
      </dgm:prSet>
      <dgm:spPr/>
    </dgm:pt>
    <dgm:pt modelId="{61821E34-AD9E-4A0F-A42D-23BE8588D79A}" type="pres">
      <dgm:prSet presAssocID="{96598C85-FC8B-427D-B19C-030528FDFBA8}" presName="rootComposite" presStyleCnt="0"/>
      <dgm:spPr/>
    </dgm:pt>
    <dgm:pt modelId="{7CCC9F72-207D-4040-9953-CDA7551564B0}" type="pres">
      <dgm:prSet presAssocID="{96598C85-FC8B-427D-B19C-030528FDFBA8}" presName="rootText" presStyleLbl="node2" presStyleIdx="2" presStyleCnt="3">
        <dgm:presLayoutVars>
          <dgm:chPref val="3"/>
        </dgm:presLayoutVars>
      </dgm:prSet>
      <dgm:spPr/>
      <dgm:t>
        <a:bodyPr/>
        <a:lstStyle/>
        <a:p>
          <a:pPr rtl="1"/>
          <a:endParaRPr lang="ar-SA"/>
        </a:p>
      </dgm:t>
    </dgm:pt>
    <dgm:pt modelId="{8A6C8443-2F94-42E8-BF8E-4234CB9BC40D}" type="pres">
      <dgm:prSet presAssocID="{96598C85-FC8B-427D-B19C-030528FDFBA8}" presName="rootConnector" presStyleLbl="node2" presStyleIdx="2" presStyleCnt="3"/>
      <dgm:spPr/>
      <dgm:t>
        <a:bodyPr/>
        <a:lstStyle/>
        <a:p>
          <a:pPr rtl="1"/>
          <a:endParaRPr lang="ar-SA"/>
        </a:p>
      </dgm:t>
    </dgm:pt>
    <dgm:pt modelId="{B9E103D7-9FC6-4326-A78F-5A217B44E535}" type="pres">
      <dgm:prSet presAssocID="{96598C85-FC8B-427D-B19C-030528FDFBA8}" presName="hierChild4" presStyleCnt="0"/>
      <dgm:spPr/>
    </dgm:pt>
    <dgm:pt modelId="{068C54DB-1AFD-425B-843E-8E3693C6DE3B}" type="pres">
      <dgm:prSet presAssocID="{96598C85-FC8B-427D-B19C-030528FDFBA8}" presName="hierChild5" presStyleCnt="0"/>
      <dgm:spPr/>
    </dgm:pt>
    <dgm:pt modelId="{391AA9E7-7AB3-4E5F-A7F6-8AFB77278279}" type="pres">
      <dgm:prSet presAssocID="{0C8F2C10-2D1B-4EF2-BD1F-AF1876CD618B}" presName="hierChild3" presStyleCnt="0"/>
      <dgm:spPr/>
    </dgm:pt>
  </dgm:ptLst>
  <dgm:cxnLst>
    <dgm:cxn modelId="{2286986C-B611-4412-99ED-6C7CB9DF2109}" type="presOf" srcId="{9BA995B5-8F22-4E9F-84D8-38020EA1063E}" destId="{D1A3997F-8317-470C-97B2-BCFE29C6120C}" srcOrd="1" destOrd="0" presId="urn:microsoft.com/office/officeart/2005/8/layout/orgChart1"/>
    <dgm:cxn modelId="{C73A27B4-605C-4E2A-9143-5D64DB1321A8}" srcId="{0C8F2C10-2D1B-4EF2-BD1F-AF1876CD618B}" destId="{FF4B7771-07A7-4CF6-88FD-86B3953C4709}" srcOrd="1" destOrd="0" parTransId="{BA07EB34-9EAE-4D99-B113-8904BE9F0C43}" sibTransId="{82F1B8E0-4A6E-4710-84ED-B47F52BC0A4B}"/>
    <dgm:cxn modelId="{572C1F6B-20BD-4CCD-86D4-61B43BEAFA85}" srcId="{0C8F2C10-2D1B-4EF2-BD1F-AF1876CD618B}" destId="{9BA995B5-8F22-4E9F-84D8-38020EA1063E}" srcOrd="0" destOrd="0" parTransId="{C02D5B7A-E13E-4B16-B956-9D96B5179698}" sibTransId="{7623D87F-72FA-417D-BF2A-9375CD53874D}"/>
    <dgm:cxn modelId="{99855435-020B-4C5C-A085-6D0B47382B40}" type="presOf" srcId="{0C8F2C10-2D1B-4EF2-BD1F-AF1876CD618B}" destId="{558AB638-8C19-4FB1-86C8-F8DA7E2DB725}" srcOrd="0" destOrd="0" presId="urn:microsoft.com/office/officeart/2005/8/layout/orgChart1"/>
    <dgm:cxn modelId="{AAB95AE0-BE1F-4128-99D9-877E729FED25}" srcId="{04885B38-BE56-4866-85DC-EBFD310333E7}" destId="{0C8F2C10-2D1B-4EF2-BD1F-AF1876CD618B}" srcOrd="0" destOrd="0" parTransId="{20B2280D-0DF1-4C36-8B9A-F122A8A2C9F0}" sibTransId="{57F9BF0D-5731-489D-B2A1-CC62F5ED2B46}"/>
    <dgm:cxn modelId="{1A22746B-091A-4D6B-95A0-D945100BB45A}" type="presOf" srcId="{0C8F2C10-2D1B-4EF2-BD1F-AF1876CD618B}" destId="{51A5D765-2D5B-4495-9CD5-954D95A3EB60}" srcOrd="1" destOrd="0" presId="urn:microsoft.com/office/officeart/2005/8/layout/orgChart1"/>
    <dgm:cxn modelId="{109EE1F5-9A16-4166-A29B-F8A0FDDE3F65}" type="presOf" srcId="{96598C85-FC8B-427D-B19C-030528FDFBA8}" destId="{7CCC9F72-207D-4040-9953-CDA7551564B0}" srcOrd="0" destOrd="0" presId="urn:microsoft.com/office/officeart/2005/8/layout/orgChart1"/>
    <dgm:cxn modelId="{32ED1731-43C3-4B01-9F2A-3A50CE36CC11}" type="presOf" srcId="{9BA995B5-8F22-4E9F-84D8-38020EA1063E}" destId="{E66FE5BE-5F2B-4670-AB50-AA724A88A589}" srcOrd="0" destOrd="0" presId="urn:microsoft.com/office/officeart/2005/8/layout/orgChart1"/>
    <dgm:cxn modelId="{39359DBC-C750-4C0A-BD16-F95E4514B227}" type="presOf" srcId="{FF4B7771-07A7-4CF6-88FD-86B3953C4709}" destId="{797BEFA4-3201-47C5-9A32-EE51615D0105}" srcOrd="1" destOrd="0" presId="urn:microsoft.com/office/officeart/2005/8/layout/orgChart1"/>
    <dgm:cxn modelId="{C5ABED86-803A-484B-8A79-7EC4AB5DCE92}" type="presOf" srcId="{FF4B7771-07A7-4CF6-88FD-86B3953C4709}" destId="{A135A76F-84B7-4A5C-B601-C4AAA60EBAF9}" srcOrd="0" destOrd="0" presId="urn:microsoft.com/office/officeart/2005/8/layout/orgChart1"/>
    <dgm:cxn modelId="{61B7FAA2-72E3-42F6-B710-51450C133E4C}" type="presOf" srcId="{C02D5B7A-E13E-4B16-B956-9D96B5179698}" destId="{557B6AAB-AB2C-4717-AC7D-CC9AED57C30F}" srcOrd="0" destOrd="0" presId="urn:microsoft.com/office/officeart/2005/8/layout/orgChart1"/>
    <dgm:cxn modelId="{C4200F50-3A75-4648-B8BD-13351892446E}" type="presOf" srcId="{BA07EB34-9EAE-4D99-B113-8904BE9F0C43}" destId="{2EF01FDB-7221-4634-AEC2-3C2CC7C7759A}" srcOrd="0" destOrd="0" presId="urn:microsoft.com/office/officeart/2005/8/layout/orgChart1"/>
    <dgm:cxn modelId="{B874266D-74B5-45BE-B52E-F77BC0B7B1D6}" srcId="{0C8F2C10-2D1B-4EF2-BD1F-AF1876CD618B}" destId="{96598C85-FC8B-427D-B19C-030528FDFBA8}" srcOrd="2" destOrd="0" parTransId="{946065BC-31E1-4D1E-B4AE-ADEEA81990E8}" sibTransId="{F1DA7C4A-8574-407B-900A-74F31261E49B}"/>
    <dgm:cxn modelId="{CA279160-3235-4AFA-9C21-E9689D43BC18}" type="presOf" srcId="{96598C85-FC8B-427D-B19C-030528FDFBA8}" destId="{8A6C8443-2F94-42E8-BF8E-4234CB9BC40D}" srcOrd="1" destOrd="0" presId="urn:microsoft.com/office/officeart/2005/8/layout/orgChart1"/>
    <dgm:cxn modelId="{F98593CB-04FD-40B1-A8A6-3619FB629666}" type="presOf" srcId="{04885B38-BE56-4866-85DC-EBFD310333E7}" destId="{927B2950-0FDC-49BB-AD8B-095976035620}" srcOrd="0" destOrd="0" presId="urn:microsoft.com/office/officeart/2005/8/layout/orgChart1"/>
    <dgm:cxn modelId="{C2F04834-E9F8-4422-8321-4FA9D6EA7C67}" type="presOf" srcId="{946065BC-31E1-4D1E-B4AE-ADEEA81990E8}" destId="{2DC66FAB-D866-4791-8EE9-370301580217}" srcOrd="0" destOrd="0" presId="urn:microsoft.com/office/officeart/2005/8/layout/orgChart1"/>
    <dgm:cxn modelId="{47142F3C-63CF-4B1B-887F-E9BD0D8B9080}" type="presParOf" srcId="{927B2950-0FDC-49BB-AD8B-095976035620}" destId="{DA028CB9-71F6-49C0-B0A0-397202E86314}" srcOrd="0" destOrd="0" presId="urn:microsoft.com/office/officeart/2005/8/layout/orgChart1"/>
    <dgm:cxn modelId="{67EED359-CA5B-4376-95EB-DFA66D3C5D95}" type="presParOf" srcId="{DA028CB9-71F6-49C0-B0A0-397202E86314}" destId="{1CDDEFEF-2AE0-40CF-BFD1-57E6FD93FA3E}" srcOrd="0" destOrd="0" presId="urn:microsoft.com/office/officeart/2005/8/layout/orgChart1"/>
    <dgm:cxn modelId="{F50364C1-1106-487A-B453-F3550B9FB54B}" type="presParOf" srcId="{1CDDEFEF-2AE0-40CF-BFD1-57E6FD93FA3E}" destId="{558AB638-8C19-4FB1-86C8-F8DA7E2DB725}" srcOrd="0" destOrd="0" presId="urn:microsoft.com/office/officeart/2005/8/layout/orgChart1"/>
    <dgm:cxn modelId="{C61F2929-294D-4BB8-88FE-2506EC6DCF3A}" type="presParOf" srcId="{1CDDEFEF-2AE0-40CF-BFD1-57E6FD93FA3E}" destId="{51A5D765-2D5B-4495-9CD5-954D95A3EB60}" srcOrd="1" destOrd="0" presId="urn:microsoft.com/office/officeart/2005/8/layout/orgChart1"/>
    <dgm:cxn modelId="{450A05C9-B349-40C9-BB39-95DB250B6AE6}" type="presParOf" srcId="{DA028CB9-71F6-49C0-B0A0-397202E86314}" destId="{BF35FD3D-6383-4605-9CBC-9A26838664A8}" srcOrd="1" destOrd="0" presId="urn:microsoft.com/office/officeart/2005/8/layout/orgChart1"/>
    <dgm:cxn modelId="{E5ECAAC2-8DB9-450F-AC99-BA2E3FE9D91C}" type="presParOf" srcId="{BF35FD3D-6383-4605-9CBC-9A26838664A8}" destId="{557B6AAB-AB2C-4717-AC7D-CC9AED57C30F}" srcOrd="0" destOrd="0" presId="urn:microsoft.com/office/officeart/2005/8/layout/orgChart1"/>
    <dgm:cxn modelId="{D6536D58-5FED-485A-8520-4BC7CF5B1151}" type="presParOf" srcId="{BF35FD3D-6383-4605-9CBC-9A26838664A8}" destId="{F54ED447-60B6-4641-8C8E-B507EB257B8C}" srcOrd="1" destOrd="0" presId="urn:microsoft.com/office/officeart/2005/8/layout/orgChart1"/>
    <dgm:cxn modelId="{0177A1F5-95E1-46F1-A274-0B9401E8423F}" type="presParOf" srcId="{F54ED447-60B6-4641-8C8E-B507EB257B8C}" destId="{C6A1CB7D-672D-4183-A943-2D33C756979D}" srcOrd="0" destOrd="0" presId="urn:microsoft.com/office/officeart/2005/8/layout/orgChart1"/>
    <dgm:cxn modelId="{F0907310-F52F-447A-AA31-E3593EF7A266}" type="presParOf" srcId="{C6A1CB7D-672D-4183-A943-2D33C756979D}" destId="{E66FE5BE-5F2B-4670-AB50-AA724A88A589}" srcOrd="0" destOrd="0" presId="urn:microsoft.com/office/officeart/2005/8/layout/orgChart1"/>
    <dgm:cxn modelId="{FB815E26-C94A-4703-A2CC-1E7F04AF77D8}" type="presParOf" srcId="{C6A1CB7D-672D-4183-A943-2D33C756979D}" destId="{D1A3997F-8317-470C-97B2-BCFE29C6120C}" srcOrd="1" destOrd="0" presId="urn:microsoft.com/office/officeart/2005/8/layout/orgChart1"/>
    <dgm:cxn modelId="{001893B7-6C62-44F6-B029-A2406AB31F1F}" type="presParOf" srcId="{F54ED447-60B6-4641-8C8E-B507EB257B8C}" destId="{F0101572-0DD9-46D2-B2D8-1F550B7FEAAA}" srcOrd="1" destOrd="0" presId="urn:microsoft.com/office/officeart/2005/8/layout/orgChart1"/>
    <dgm:cxn modelId="{952099AA-E2C4-4A32-9D89-170F631B6CFC}" type="presParOf" srcId="{F54ED447-60B6-4641-8C8E-B507EB257B8C}" destId="{A36E1707-7C5B-406D-A864-8D9FA9A6E575}" srcOrd="2" destOrd="0" presId="urn:microsoft.com/office/officeart/2005/8/layout/orgChart1"/>
    <dgm:cxn modelId="{EB0CF4F1-3742-4DEA-A154-3277E716AF61}" type="presParOf" srcId="{BF35FD3D-6383-4605-9CBC-9A26838664A8}" destId="{2EF01FDB-7221-4634-AEC2-3C2CC7C7759A}" srcOrd="2" destOrd="0" presId="urn:microsoft.com/office/officeart/2005/8/layout/orgChart1"/>
    <dgm:cxn modelId="{BCDEE661-0CF0-4C3B-AAFC-AC77DD811794}" type="presParOf" srcId="{BF35FD3D-6383-4605-9CBC-9A26838664A8}" destId="{DD2E49FA-22AC-42AA-8985-D991677D3374}" srcOrd="3" destOrd="0" presId="urn:microsoft.com/office/officeart/2005/8/layout/orgChart1"/>
    <dgm:cxn modelId="{8CBDAC60-B03C-4400-8532-18EB3952194E}" type="presParOf" srcId="{DD2E49FA-22AC-42AA-8985-D991677D3374}" destId="{2AF69D85-1A69-4B50-B82A-982D1C0992BC}" srcOrd="0" destOrd="0" presId="urn:microsoft.com/office/officeart/2005/8/layout/orgChart1"/>
    <dgm:cxn modelId="{32C2C967-8F83-4593-9894-AD6926A75767}" type="presParOf" srcId="{2AF69D85-1A69-4B50-B82A-982D1C0992BC}" destId="{A135A76F-84B7-4A5C-B601-C4AAA60EBAF9}" srcOrd="0" destOrd="0" presId="urn:microsoft.com/office/officeart/2005/8/layout/orgChart1"/>
    <dgm:cxn modelId="{8EC23EA4-5746-460A-BF57-95CDC8C96930}" type="presParOf" srcId="{2AF69D85-1A69-4B50-B82A-982D1C0992BC}" destId="{797BEFA4-3201-47C5-9A32-EE51615D0105}" srcOrd="1" destOrd="0" presId="urn:microsoft.com/office/officeart/2005/8/layout/orgChart1"/>
    <dgm:cxn modelId="{9AAF0E0D-A9DD-4B1F-A15D-4A8E2F19717C}" type="presParOf" srcId="{DD2E49FA-22AC-42AA-8985-D991677D3374}" destId="{86AF4A09-20EB-4D02-89DA-F95B0DD7A763}" srcOrd="1" destOrd="0" presId="urn:microsoft.com/office/officeart/2005/8/layout/orgChart1"/>
    <dgm:cxn modelId="{DDD3D2F4-13EF-4FB7-8025-C63A869F350A}" type="presParOf" srcId="{DD2E49FA-22AC-42AA-8985-D991677D3374}" destId="{5907FC9F-77AD-4383-A950-2BC1035D1ABC}" srcOrd="2" destOrd="0" presId="urn:microsoft.com/office/officeart/2005/8/layout/orgChart1"/>
    <dgm:cxn modelId="{9FB36AF4-A37B-48B3-88D6-7CB4A78A8EA2}" type="presParOf" srcId="{BF35FD3D-6383-4605-9CBC-9A26838664A8}" destId="{2DC66FAB-D866-4791-8EE9-370301580217}" srcOrd="4" destOrd="0" presId="urn:microsoft.com/office/officeart/2005/8/layout/orgChart1"/>
    <dgm:cxn modelId="{4A4FBC9C-7412-4513-8BD4-F1CCBFDC3AD5}" type="presParOf" srcId="{BF35FD3D-6383-4605-9CBC-9A26838664A8}" destId="{BA1263C1-304E-446A-BD78-A4395E6E9396}" srcOrd="5" destOrd="0" presId="urn:microsoft.com/office/officeart/2005/8/layout/orgChart1"/>
    <dgm:cxn modelId="{4425E566-6740-42A8-940B-6B2AA249C1CD}" type="presParOf" srcId="{BA1263C1-304E-446A-BD78-A4395E6E9396}" destId="{61821E34-AD9E-4A0F-A42D-23BE8588D79A}" srcOrd="0" destOrd="0" presId="urn:microsoft.com/office/officeart/2005/8/layout/orgChart1"/>
    <dgm:cxn modelId="{7AA00C84-CC82-474E-8A1B-D841F8E8FB6E}" type="presParOf" srcId="{61821E34-AD9E-4A0F-A42D-23BE8588D79A}" destId="{7CCC9F72-207D-4040-9953-CDA7551564B0}" srcOrd="0" destOrd="0" presId="urn:microsoft.com/office/officeart/2005/8/layout/orgChart1"/>
    <dgm:cxn modelId="{A0A77664-3D63-484F-85F8-B6439D2D1747}" type="presParOf" srcId="{61821E34-AD9E-4A0F-A42D-23BE8588D79A}" destId="{8A6C8443-2F94-42E8-BF8E-4234CB9BC40D}" srcOrd="1" destOrd="0" presId="urn:microsoft.com/office/officeart/2005/8/layout/orgChart1"/>
    <dgm:cxn modelId="{07FEB325-B22B-4159-B851-B65268EC9C3D}" type="presParOf" srcId="{BA1263C1-304E-446A-BD78-A4395E6E9396}" destId="{B9E103D7-9FC6-4326-A78F-5A217B44E535}" srcOrd="1" destOrd="0" presId="urn:microsoft.com/office/officeart/2005/8/layout/orgChart1"/>
    <dgm:cxn modelId="{8EEA1582-92D0-47BD-8238-E03EAB4FA55D}" type="presParOf" srcId="{BA1263C1-304E-446A-BD78-A4395E6E9396}" destId="{068C54DB-1AFD-425B-843E-8E3693C6DE3B}" srcOrd="2" destOrd="0" presId="urn:microsoft.com/office/officeart/2005/8/layout/orgChart1"/>
    <dgm:cxn modelId="{602D1D0D-D63E-4659-87A9-F26634F498EF}" type="presParOf" srcId="{DA028CB9-71F6-49C0-B0A0-397202E86314}" destId="{391AA9E7-7AB3-4E5F-A7F6-8AFB77278279}"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EF472EE-6E29-4560-B3AB-7A28E7DF912B}" type="doc">
      <dgm:prSet loTypeId="urn:microsoft.com/office/officeart/2005/8/layout/hierarchy1" loCatId="hierarchy" qsTypeId="urn:microsoft.com/office/officeart/2005/8/quickstyle/simple1" qsCatId="simple" csTypeId="urn:microsoft.com/office/officeart/2005/8/colors/accent3_5" csCatId="accent3" phldr="1"/>
      <dgm:spPr/>
      <dgm:t>
        <a:bodyPr/>
        <a:lstStyle/>
        <a:p>
          <a:endParaRPr lang="en-US"/>
        </a:p>
      </dgm:t>
    </dgm:pt>
    <dgm:pt modelId="{6A6BF910-7253-4D60-A3EF-6A29EA2FEE6C}">
      <dgm:prSet phldrT="[Text]" custT="1"/>
      <dgm:spPr/>
      <dgm:t>
        <a:bodyPr/>
        <a:lstStyle/>
        <a:p>
          <a:r>
            <a:rPr lang="ar-SA" sz="1100" b="1">
              <a:cs typeface="+mj-cs"/>
            </a:rPr>
            <a:t>التوظيف</a:t>
          </a:r>
          <a:endParaRPr lang="en-US" sz="1100" b="1">
            <a:cs typeface="+mj-cs"/>
          </a:endParaRPr>
        </a:p>
      </dgm:t>
    </dgm:pt>
    <dgm:pt modelId="{322B2450-0080-405A-9CC0-DB2E37FAA40F}" type="parTrans" cxnId="{D4D38760-565A-4B76-8A32-DA97E20CF8B0}">
      <dgm:prSet/>
      <dgm:spPr/>
      <dgm:t>
        <a:bodyPr/>
        <a:lstStyle/>
        <a:p>
          <a:endParaRPr lang="en-US"/>
        </a:p>
      </dgm:t>
    </dgm:pt>
    <dgm:pt modelId="{BA8C64C9-0418-4D1F-BAF9-7940A10559A8}" type="sibTrans" cxnId="{D4D38760-565A-4B76-8A32-DA97E20CF8B0}">
      <dgm:prSet/>
      <dgm:spPr/>
      <dgm:t>
        <a:bodyPr/>
        <a:lstStyle/>
        <a:p>
          <a:endParaRPr lang="en-US"/>
        </a:p>
      </dgm:t>
    </dgm:pt>
    <dgm:pt modelId="{FD6AF47E-5F9E-4D4F-838E-4B608F09BCA4}">
      <dgm:prSet phldrT="[Text]" custT="1"/>
      <dgm:spPr/>
      <dgm:t>
        <a:bodyPr/>
        <a:lstStyle/>
        <a:p>
          <a:r>
            <a:rPr lang="ar-SA" sz="1100" b="1">
              <a:cs typeface="+mj-cs"/>
            </a:rPr>
            <a:t>ثانيا: أنواع التوظيف</a:t>
          </a:r>
          <a:endParaRPr lang="en-US" sz="1100" b="1">
            <a:cs typeface="+mj-cs"/>
          </a:endParaRPr>
        </a:p>
      </dgm:t>
    </dgm:pt>
    <dgm:pt modelId="{B9975731-EE74-4BB1-B9FC-CE9971935BC2}" type="parTrans" cxnId="{52F4A356-A5E6-4D02-8E95-B1B219FACB76}">
      <dgm:prSet/>
      <dgm:spPr/>
      <dgm:t>
        <a:bodyPr/>
        <a:lstStyle/>
        <a:p>
          <a:endParaRPr lang="en-US"/>
        </a:p>
      </dgm:t>
    </dgm:pt>
    <dgm:pt modelId="{BB9F9A00-F1E2-4548-B261-CEA9C337CF69}" type="sibTrans" cxnId="{52F4A356-A5E6-4D02-8E95-B1B219FACB76}">
      <dgm:prSet/>
      <dgm:spPr/>
      <dgm:t>
        <a:bodyPr/>
        <a:lstStyle/>
        <a:p>
          <a:endParaRPr lang="en-US"/>
        </a:p>
      </dgm:t>
    </dgm:pt>
    <dgm:pt modelId="{1D632608-44F1-43F5-A0CE-4F721819594C}">
      <dgm:prSet phldrT="[Text]" custT="1"/>
      <dgm:spPr/>
      <dgm:t>
        <a:bodyPr/>
        <a:lstStyle/>
        <a:p>
          <a:r>
            <a:rPr lang="ar-SA" sz="1200" b="1">
              <a:cs typeface="+mj-cs"/>
            </a:rPr>
            <a:t>التوظيف على البند</a:t>
          </a:r>
          <a:endParaRPr lang="en-US" sz="1200" b="1">
            <a:cs typeface="+mj-cs"/>
          </a:endParaRPr>
        </a:p>
      </dgm:t>
    </dgm:pt>
    <dgm:pt modelId="{1B87C1A5-E548-47BC-A31F-4447C2A7B608}" type="parTrans" cxnId="{2D6E0313-D036-4033-B9B3-0F84C20954B5}">
      <dgm:prSet/>
      <dgm:spPr/>
      <dgm:t>
        <a:bodyPr/>
        <a:lstStyle/>
        <a:p>
          <a:endParaRPr lang="en-US"/>
        </a:p>
      </dgm:t>
    </dgm:pt>
    <dgm:pt modelId="{A7F85072-FB4A-4FBF-B4D0-14282F4D5B97}" type="sibTrans" cxnId="{2D6E0313-D036-4033-B9B3-0F84C20954B5}">
      <dgm:prSet/>
      <dgm:spPr/>
      <dgm:t>
        <a:bodyPr/>
        <a:lstStyle/>
        <a:p>
          <a:endParaRPr lang="en-US"/>
        </a:p>
      </dgm:t>
    </dgm:pt>
    <dgm:pt modelId="{6308D492-18E3-4A5A-83A3-88AE66FA4815}">
      <dgm:prSet phldrT="[Text]" custT="1"/>
      <dgm:spPr/>
      <dgm:t>
        <a:bodyPr/>
        <a:lstStyle/>
        <a:p>
          <a:r>
            <a:rPr lang="ar-SA" sz="1200" b="1">
              <a:cs typeface="+mj-cs"/>
            </a:rPr>
            <a:t>التوظيف على وظائف ثابتة</a:t>
          </a:r>
          <a:endParaRPr lang="en-US" sz="1200" b="1">
            <a:cs typeface="+mj-cs"/>
          </a:endParaRPr>
        </a:p>
      </dgm:t>
    </dgm:pt>
    <dgm:pt modelId="{A885CBAB-BDFC-47B8-AF6E-F4F3042F2CA9}" type="parTrans" cxnId="{469F5514-4CD0-40BB-8D3C-9EA8F46F1B42}">
      <dgm:prSet/>
      <dgm:spPr/>
      <dgm:t>
        <a:bodyPr/>
        <a:lstStyle/>
        <a:p>
          <a:endParaRPr lang="en-US"/>
        </a:p>
      </dgm:t>
    </dgm:pt>
    <dgm:pt modelId="{960B6767-F734-43FD-A41B-80F2C7B855C6}" type="sibTrans" cxnId="{469F5514-4CD0-40BB-8D3C-9EA8F46F1B42}">
      <dgm:prSet/>
      <dgm:spPr/>
      <dgm:t>
        <a:bodyPr/>
        <a:lstStyle/>
        <a:p>
          <a:endParaRPr lang="en-US"/>
        </a:p>
      </dgm:t>
    </dgm:pt>
    <dgm:pt modelId="{BEE3E640-7D56-4789-B531-0A5120CD2FF8}">
      <dgm:prSet phldrT="[Text]" custT="1"/>
      <dgm:spPr/>
      <dgm:t>
        <a:bodyPr/>
        <a:lstStyle/>
        <a:p>
          <a:r>
            <a:rPr lang="ar-SA" sz="1300"/>
            <a:t>أ</a:t>
          </a:r>
          <a:r>
            <a:rPr lang="ar-SA" sz="1100" b="1">
              <a:cs typeface="+mj-cs"/>
            </a:rPr>
            <a:t>ولا: اجراءات التوظيف</a:t>
          </a:r>
          <a:endParaRPr lang="en-US" sz="1100" b="1">
            <a:cs typeface="+mj-cs"/>
          </a:endParaRPr>
        </a:p>
      </dgm:t>
    </dgm:pt>
    <dgm:pt modelId="{36859EDE-01C4-400C-88A3-2A0BC2692DF0}" type="parTrans" cxnId="{C863CD77-7853-4BAB-8DA2-2619CCEA8099}">
      <dgm:prSet/>
      <dgm:spPr/>
      <dgm:t>
        <a:bodyPr/>
        <a:lstStyle/>
        <a:p>
          <a:endParaRPr lang="en-US"/>
        </a:p>
      </dgm:t>
    </dgm:pt>
    <dgm:pt modelId="{C6C54AF6-070A-4FD7-994D-37A3178FF80F}" type="sibTrans" cxnId="{C863CD77-7853-4BAB-8DA2-2619CCEA8099}">
      <dgm:prSet/>
      <dgm:spPr/>
      <dgm:t>
        <a:bodyPr/>
        <a:lstStyle/>
        <a:p>
          <a:endParaRPr lang="en-US"/>
        </a:p>
      </dgm:t>
    </dgm:pt>
    <dgm:pt modelId="{E514D254-C619-46F0-892E-EF870C267C2A}">
      <dgm:prSet phldrT="[Text]" custT="1"/>
      <dgm:spPr/>
      <dgm:t>
        <a:bodyPr/>
        <a:lstStyle/>
        <a:p>
          <a:r>
            <a:rPr lang="ar-SA" sz="1200" b="1">
              <a:cs typeface="+mj-cs"/>
            </a:rPr>
            <a:t>الوزرات</a:t>
          </a:r>
        </a:p>
      </dgm:t>
    </dgm:pt>
    <dgm:pt modelId="{DC6B7854-77ED-4B5C-85B4-257EBE28F5F2}" type="parTrans" cxnId="{4348808D-89EE-4256-8AC5-56B01B72A441}">
      <dgm:prSet/>
      <dgm:spPr/>
      <dgm:t>
        <a:bodyPr/>
        <a:lstStyle/>
        <a:p>
          <a:endParaRPr lang="en-US"/>
        </a:p>
      </dgm:t>
    </dgm:pt>
    <dgm:pt modelId="{E67EA0B0-0B96-4ABB-A45A-5B7BE51CDC87}" type="sibTrans" cxnId="{4348808D-89EE-4256-8AC5-56B01B72A441}">
      <dgm:prSet/>
      <dgm:spPr/>
      <dgm:t>
        <a:bodyPr/>
        <a:lstStyle/>
        <a:p>
          <a:endParaRPr lang="en-US"/>
        </a:p>
      </dgm:t>
    </dgm:pt>
    <dgm:pt modelId="{6DDDBAB5-E4E7-4A47-A8AD-2355C66D9DFB}">
      <dgm:prSet phldrT="[Text]" custT="1"/>
      <dgm:spPr/>
      <dgm:t>
        <a:bodyPr/>
        <a:lstStyle/>
        <a:p>
          <a:r>
            <a:rPr lang="ar-SA" sz="1200" b="1">
              <a:cs typeface="+mj-cs"/>
            </a:rPr>
            <a:t>المؤسسة العامة:</a:t>
          </a:r>
        </a:p>
        <a:p>
          <a:r>
            <a:rPr lang="ar-SA" sz="1200" b="1">
              <a:cs typeface="+mj-cs"/>
            </a:rPr>
            <a:t>تقوم بجميع إجراءات التوظيف لاختيار القوة العاملة مع تدخل طفيف من وزارة الخدمة المدنية الغرض منه التأكد من توافر شروط شغل الوظائف في المتقدمين</a:t>
          </a:r>
          <a:r>
            <a:rPr lang="ar-SA" sz="1200"/>
            <a:t>.</a:t>
          </a:r>
        </a:p>
      </dgm:t>
    </dgm:pt>
    <dgm:pt modelId="{7D3E7ABB-9943-4B53-9447-EEC87F1E96C7}" type="parTrans" cxnId="{87F18810-CEF7-4A8C-B8D5-F59F96045B2A}">
      <dgm:prSet/>
      <dgm:spPr/>
      <dgm:t>
        <a:bodyPr/>
        <a:lstStyle/>
        <a:p>
          <a:endParaRPr lang="en-US"/>
        </a:p>
      </dgm:t>
    </dgm:pt>
    <dgm:pt modelId="{FF245EBC-5349-4D2B-B2E4-B8BE40346110}" type="sibTrans" cxnId="{87F18810-CEF7-4A8C-B8D5-F59F96045B2A}">
      <dgm:prSet/>
      <dgm:spPr/>
      <dgm:t>
        <a:bodyPr/>
        <a:lstStyle/>
        <a:p>
          <a:endParaRPr lang="en-US"/>
        </a:p>
      </dgm:t>
    </dgm:pt>
    <dgm:pt modelId="{EDF2E718-7FC5-49D8-8605-8A7D33005A9C}" type="pres">
      <dgm:prSet presAssocID="{0EF472EE-6E29-4560-B3AB-7A28E7DF912B}" presName="hierChild1" presStyleCnt="0">
        <dgm:presLayoutVars>
          <dgm:chPref val="1"/>
          <dgm:dir/>
          <dgm:animOne val="branch"/>
          <dgm:animLvl val="lvl"/>
          <dgm:resizeHandles/>
        </dgm:presLayoutVars>
      </dgm:prSet>
      <dgm:spPr/>
      <dgm:t>
        <a:bodyPr/>
        <a:lstStyle/>
        <a:p>
          <a:pPr rtl="1"/>
          <a:endParaRPr lang="ar-SA"/>
        </a:p>
      </dgm:t>
    </dgm:pt>
    <dgm:pt modelId="{FC92A951-493F-4AF4-9EAC-15260CBD9EA2}" type="pres">
      <dgm:prSet presAssocID="{6A6BF910-7253-4D60-A3EF-6A29EA2FEE6C}" presName="hierRoot1" presStyleCnt="0"/>
      <dgm:spPr/>
      <dgm:t>
        <a:bodyPr/>
        <a:lstStyle/>
        <a:p>
          <a:pPr rtl="1"/>
          <a:endParaRPr lang="ar-SA"/>
        </a:p>
      </dgm:t>
    </dgm:pt>
    <dgm:pt modelId="{D063CDC8-7D70-4438-99D3-08426024120F}" type="pres">
      <dgm:prSet presAssocID="{6A6BF910-7253-4D60-A3EF-6A29EA2FEE6C}" presName="composite" presStyleCnt="0"/>
      <dgm:spPr/>
      <dgm:t>
        <a:bodyPr/>
        <a:lstStyle/>
        <a:p>
          <a:pPr rtl="1"/>
          <a:endParaRPr lang="ar-SA"/>
        </a:p>
      </dgm:t>
    </dgm:pt>
    <dgm:pt modelId="{055F8BD4-49C3-4758-A30D-283DE517F768}" type="pres">
      <dgm:prSet presAssocID="{6A6BF910-7253-4D60-A3EF-6A29EA2FEE6C}" presName="background" presStyleLbl="node0" presStyleIdx="0" presStyleCnt="1"/>
      <dgm:spPr/>
      <dgm:t>
        <a:bodyPr/>
        <a:lstStyle/>
        <a:p>
          <a:pPr rtl="1"/>
          <a:endParaRPr lang="ar-SA"/>
        </a:p>
      </dgm:t>
    </dgm:pt>
    <dgm:pt modelId="{2B82B44F-4778-40BF-AFFB-EC09D6DD1505}" type="pres">
      <dgm:prSet presAssocID="{6A6BF910-7253-4D60-A3EF-6A29EA2FEE6C}" presName="text" presStyleLbl="fgAcc0" presStyleIdx="0" presStyleCnt="1" custScaleX="346099" custScaleY="273698">
        <dgm:presLayoutVars>
          <dgm:chPref val="3"/>
        </dgm:presLayoutVars>
      </dgm:prSet>
      <dgm:spPr/>
      <dgm:t>
        <a:bodyPr/>
        <a:lstStyle/>
        <a:p>
          <a:pPr rtl="1"/>
          <a:endParaRPr lang="ar-SA"/>
        </a:p>
      </dgm:t>
    </dgm:pt>
    <dgm:pt modelId="{D87E952C-4915-4853-8D0B-E12626624218}" type="pres">
      <dgm:prSet presAssocID="{6A6BF910-7253-4D60-A3EF-6A29EA2FEE6C}" presName="hierChild2" presStyleCnt="0"/>
      <dgm:spPr/>
      <dgm:t>
        <a:bodyPr/>
        <a:lstStyle/>
        <a:p>
          <a:pPr rtl="1"/>
          <a:endParaRPr lang="ar-SA"/>
        </a:p>
      </dgm:t>
    </dgm:pt>
    <dgm:pt modelId="{D0CC166B-71E3-43AC-B50F-CD2456C2E140}" type="pres">
      <dgm:prSet presAssocID="{B9975731-EE74-4BB1-B9FC-CE9971935BC2}" presName="Name10" presStyleLbl="parChTrans1D2" presStyleIdx="0" presStyleCnt="2"/>
      <dgm:spPr/>
      <dgm:t>
        <a:bodyPr/>
        <a:lstStyle/>
        <a:p>
          <a:pPr rtl="1"/>
          <a:endParaRPr lang="ar-SA"/>
        </a:p>
      </dgm:t>
    </dgm:pt>
    <dgm:pt modelId="{09173BE0-9749-444F-963F-C7D81280DB1D}" type="pres">
      <dgm:prSet presAssocID="{FD6AF47E-5F9E-4D4F-838E-4B608F09BCA4}" presName="hierRoot2" presStyleCnt="0"/>
      <dgm:spPr/>
      <dgm:t>
        <a:bodyPr/>
        <a:lstStyle/>
        <a:p>
          <a:pPr rtl="1"/>
          <a:endParaRPr lang="ar-SA"/>
        </a:p>
      </dgm:t>
    </dgm:pt>
    <dgm:pt modelId="{0D121838-D45F-40A2-9081-3D32027A733A}" type="pres">
      <dgm:prSet presAssocID="{FD6AF47E-5F9E-4D4F-838E-4B608F09BCA4}" presName="composite2" presStyleCnt="0"/>
      <dgm:spPr/>
      <dgm:t>
        <a:bodyPr/>
        <a:lstStyle/>
        <a:p>
          <a:pPr rtl="1"/>
          <a:endParaRPr lang="ar-SA"/>
        </a:p>
      </dgm:t>
    </dgm:pt>
    <dgm:pt modelId="{C008D03A-D119-40D6-97FB-37F3552C1896}" type="pres">
      <dgm:prSet presAssocID="{FD6AF47E-5F9E-4D4F-838E-4B608F09BCA4}" presName="background2" presStyleLbl="node2" presStyleIdx="0" presStyleCnt="2"/>
      <dgm:spPr/>
      <dgm:t>
        <a:bodyPr/>
        <a:lstStyle/>
        <a:p>
          <a:pPr rtl="1"/>
          <a:endParaRPr lang="ar-SA"/>
        </a:p>
      </dgm:t>
    </dgm:pt>
    <dgm:pt modelId="{D199F913-196F-48F4-8EC2-B194165CFB49}" type="pres">
      <dgm:prSet presAssocID="{FD6AF47E-5F9E-4D4F-838E-4B608F09BCA4}" presName="text2" presStyleLbl="fgAcc2" presStyleIdx="0" presStyleCnt="2" custScaleX="407573" custScaleY="163941">
        <dgm:presLayoutVars>
          <dgm:chPref val="3"/>
        </dgm:presLayoutVars>
      </dgm:prSet>
      <dgm:spPr/>
      <dgm:t>
        <a:bodyPr/>
        <a:lstStyle/>
        <a:p>
          <a:pPr rtl="1"/>
          <a:endParaRPr lang="ar-SA"/>
        </a:p>
      </dgm:t>
    </dgm:pt>
    <dgm:pt modelId="{285AB460-6870-46B1-BECD-697010CAE3BC}" type="pres">
      <dgm:prSet presAssocID="{FD6AF47E-5F9E-4D4F-838E-4B608F09BCA4}" presName="hierChild3" presStyleCnt="0"/>
      <dgm:spPr/>
      <dgm:t>
        <a:bodyPr/>
        <a:lstStyle/>
        <a:p>
          <a:pPr rtl="1"/>
          <a:endParaRPr lang="ar-SA"/>
        </a:p>
      </dgm:t>
    </dgm:pt>
    <dgm:pt modelId="{4D246002-2905-4DCA-B580-1B3F2B8793D3}" type="pres">
      <dgm:prSet presAssocID="{1B87C1A5-E548-47BC-A31F-4447C2A7B608}" presName="Name17" presStyleLbl="parChTrans1D3" presStyleIdx="0" presStyleCnt="4"/>
      <dgm:spPr/>
      <dgm:t>
        <a:bodyPr/>
        <a:lstStyle/>
        <a:p>
          <a:pPr rtl="1"/>
          <a:endParaRPr lang="ar-SA"/>
        </a:p>
      </dgm:t>
    </dgm:pt>
    <dgm:pt modelId="{1A3FABED-16F1-4C8C-90A3-C0F590C724B0}" type="pres">
      <dgm:prSet presAssocID="{1D632608-44F1-43F5-A0CE-4F721819594C}" presName="hierRoot3" presStyleCnt="0"/>
      <dgm:spPr/>
      <dgm:t>
        <a:bodyPr/>
        <a:lstStyle/>
        <a:p>
          <a:pPr rtl="1"/>
          <a:endParaRPr lang="ar-SA"/>
        </a:p>
      </dgm:t>
    </dgm:pt>
    <dgm:pt modelId="{7FC3CF2E-D466-463F-B863-6F8EE01267C9}" type="pres">
      <dgm:prSet presAssocID="{1D632608-44F1-43F5-A0CE-4F721819594C}" presName="composite3" presStyleCnt="0"/>
      <dgm:spPr/>
      <dgm:t>
        <a:bodyPr/>
        <a:lstStyle/>
        <a:p>
          <a:pPr rtl="1"/>
          <a:endParaRPr lang="ar-SA"/>
        </a:p>
      </dgm:t>
    </dgm:pt>
    <dgm:pt modelId="{8B60D775-1078-4C7A-828C-5CAFCCD0C6BA}" type="pres">
      <dgm:prSet presAssocID="{1D632608-44F1-43F5-A0CE-4F721819594C}" presName="background3" presStyleLbl="node3" presStyleIdx="0" presStyleCnt="4"/>
      <dgm:spPr/>
      <dgm:t>
        <a:bodyPr/>
        <a:lstStyle/>
        <a:p>
          <a:pPr rtl="1"/>
          <a:endParaRPr lang="ar-SA"/>
        </a:p>
      </dgm:t>
    </dgm:pt>
    <dgm:pt modelId="{4ED1956A-AF5B-44AF-8420-772C8992297F}" type="pres">
      <dgm:prSet presAssocID="{1D632608-44F1-43F5-A0CE-4F721819594C}" presName="text3" presStyleLbl="fgAcc3" presStyleIdx="0" presStyleCnt="4" custScaleX="274477" custScaleY="609796">
        <dgm:presLayoutVars>
          <dgm:chPref val="3"/>
        </dgm:presLayoutVars>
      </dgm:prSet>
      <dgm:spPr/>
      <dgm:t>
        <a:bodyPr/>
        <a:lstStyle/>
        <a:p>
          <a:pPr rtl="1"/>
          <a:endParaRPr lang="ar-SA"/>
        </a:p>
      </dgm:t>
    </dgm:pt>
    <dgm:pt modelId="{3F1C8106-C23A-4EA9-BDB1-1BC1E3B4D998}" type="pres">
      <dgm:prSet presAssocID="{1D632608-44F1-43F5-A0CE-4F721819594C}" presName="hierChild4" presStyleCnt="0"/>
      <dgm:spPr/>
      <dgm:t>
        <a:bodyPr/>
        <a:lstStyle/>
        <a:p>
          <a:pPr rtl="1"/>
          <a:endParaRPr lang="ar-SA"/>
        </a:p>
      </dgm:t>
    </dgm:pt>
    <dgm:pt modelId="{539160E1-EAB0-4809-AE6C-4910D0A175C2}" type="pres">
      <dgm:prSet presAssocID="{A885CBAB-BDFC-47B8-AF6E-F4F3042F2CA9}" presName="Name17" presStyleLbl="parChTrans1D3" presStyleIdx="1" presStyleCnt="4"/>
      <dgm:spPr/>
      <dgm:t>
        <a:bodyPr/>
        <a:lstStyle/>
        <a:p>
          <a:pPr rtl="1"/>
          <a:endParaRPr lang="ar-SA"/>
        </a:p>
      </dgm:t>
    </dgm:pt>
    <dgm:pt modelId="{53844751-58BA-4F3A-AA1C-64E146BEE235}" type="pres">
      <dgm:prSet presAssocID="{6308D492-18E3-4A5A-83A3-88AE66FA4815}" presName="hierRoot3" presStyleCnt="0"/>
      <dgm:spPr/>
      <dgm:t>
        <a:bodyPr/>
        <a:lstStyle/>
        <a:p>
          <a:pPr rtl="1"/>
          <a:endParaRPr lang="ar-SA"/>
        </a:p>
      </dgm:t>
    </dgm:pt>
    <dgm:pt modelId="{EB90DC0A-51DF-43A9-911D-0F4EC9440B98}" type="pres">
      <dgm:prSet presAssocID="{6308D492-18E3-4A5A-83A3-88AE66FA4815}" presName="composite3" presStyleCnt="0"/>
      <dgm:spPr/>
      <dgm:t>
        <a:bodyPr/>
        <a:lstStyle/>
        <a:p>
          <a:pPr rtl="1"/>
          <a:endParaRPr lang="ar-SA"/>
        </a:p>
      </dgm:t>
    </dgm:pt>
    <dgm:pt modelId="{B188AA5D-31A6-4EA4-8542-E2D5A1AA29F9}" type="pres">
      <dgm:prSet presAssocID="{6308D492-18E3-4A5A-83A3-88AE66FA4815}" presName="background3" presStyleLbl="node3" presStyleIdx="1" presStyleCnt="4"/>
      <dgm:spPr/>
      <dgm:t>
        <a:bodyPr/>
        <a:lstStyle/>
        <a:p>
          <a:pPr rtl="1"/>
          <a:endParaRPr lang="ar-SA"/>
        </a:p>
      </dgm:t>
    </dgm:pt>
    <dgm:pt modelId="{7A917C60-8372-4157-84F2-42451174CC0C}" type="pres">
      <dgm:prSet presAssocID="{6308D492-18E3-4A5A-83A3-88AE66FA4815}" presName="text3" presStyleLbl="fgAcc3" presStyleIdx="1" presStyleCnt="4" custScaleX="274477" custScaleY="609796">
        <dgm:presLayoutVars>
          <dgm:chPref val="3"/>
        </dgm:presLayoutVars>
      </dgm:prSet>
      <dgm:spPr/>
      <dgm:t>
        <a:bodyPr/>
        <a:lstStyle/>
        <a:p>
          <a:pPr rtl="1"/>
          <a:endParaRPr lang="ar-SA"/>
        </a:p>
      </dgm:t>
    </dgm:pt>
    <dgm:pt modelId="{8B91983E-DFF5-4250-BF4A-F51CC867072E}" type="pres">
      <dgm:prSet presAssocID="{6308D492-18E3-4A5A-83A3-88AE66FA4815}" presName="hierChild4" presStyleCnt="0"/>
      <dgm:spPr/>
      <dgm:t>
        <a:bodyPr/>
        <a:lstStyle/>
        <a:p>
          <a:pPr rtl="1"/>
          <a:endParaRPr lang="ar-SA"/>
        </a:p>
      </dgm:t>
    </dgm:pt>
    <dgm:pt modelId="{0CB38D0D-D8B2-4833-9AD3-0A00F5615F4D}" type="pres">
      <dgm:prSet presAssocID="{36859EDE-01C4-400C-88A3-2A0BC2692DF0}" presName="Name10" presStyleLbl="parChTrans1D2" presStyleIdx="1" presStyleCnt="2"/>
      <dgm:spPr/>
      <dgm:t>
        <a:bodyPr/>
        <a:lstStyle/>
        <a:p>
          <a:pPr rtl="1"/>
          <a:endParaRPr lang="ar-SA"/>
        </a:p>
      </dgm:t>
    </dgm:pt>
    <dgm:pt modelId="{7B7B19C3-5844-4AE2-8114-C068472E1A49}" type="pres">
      <dgm:prSet presAssocID="{BEE3E640-7D56-4789-B531-0A5120CD2FF8}" presName="hierRoot2" presStyleCnt="0"/>
      <dgm:spPr/>
      <dgm:t>
        <a:bodyPr/>
        <a:lstStyle/>
        <a:p>
          <a:pPr rtl="1"/>
          <a:endParaRPr lang="ar-SA"/>
        </a:p>
      </dgm:t>
    </dgm:pt>
    <dgm:pt modelId="{AB71F137-96A0-4537-B65B-CC4C5A5DE95D}" type="pres">
      <dgm:prSet presAssocID="{BEE3E640-7D56-4789-B531-0A5120CD2FF8}" presName="composite2" presStyleCnt="0"/>
      <dgm:spPr/>
      <dgm:t>
        <a:bodyPr/>
        <a:lstStyle/>
        <a:p>
          <a:pPr rtl="1"/>
          <a:endParaRPr lang="ar-SA"/>
        </a:p>
      </dgm:t>
    </dgm:pt>
    <dgm:pt modelId="{A9DED241-E74A-410D-B4AB-CCCEB8EB641C}" type="pres">
      <dgm:prSet presAssocID="{BEE3E640-7D56-4789-B531-0A5120CD2FF8}" presName="background2" presStyleLbl="node2" presStyleIdx="1" presStyleCnt="2"/>
      <dgm:spPr/>
      <dgm:t>
        <a:bodyPr/>
        <a:lstStyle/>
        <a:p>
          <a:pPr rtl="1"/>
          <a:endParaRPr lang="ar-SA"/>
        </a:p>
      </dgm:t>
    </dgm:pt>
    <dgm:pt modelId="{60E12A9F-D658-42B3-8621-5868E83188FF}" type="pres">
      <dgm:prSet presAssocID="{BEE3E640-7D56-4789-B531-0A5120CD2FF8}" presName="text2" presStyleLbl="fgAcc2" presStyleIdx="1" presStyleCnt="2" custScaleX="407573" custScaleY="163941">
        <dgm:presLayoutVars>
          <dgm:chPref val="3"/>
        </dgm:presLayoutVars>
      </dgm:prSet>
      <dgm:spPr/>
      <dgm:t>
        <a:bodyPr/>
        <a:lstStyle/>
        <a:p>
          <a:pPr rtl="1"/>
          <a:endParaRPr lang="ar-SA"/>
        </a:p>
      </dgm:t>
    </dgm:pt>
    <dgm:pt modelId="{3A525EA1-5EDD-44BE-A614-C4F0208C475A}" type="pres">
      <dgm:prSet presAssocID="{BEE3E640-7D56-4789-B531-0A5120CD2FF8}" presName="hierChild3" presStyleCnt="0"/>
      <dgm:spPr/>
      <dgm:t>
        <a:bodyPr/>
        <a:lstStyle/>
        <a:p>
          <a:pPr rtl="1"/>
          <a:endParaRPr lang="ar-SA"/>
        </a:p>
      </dgm:t>
    </dgm:pt>
    <dgm:pt modelId="{5CBDB570-5C1B-4C81-A782-A003DF0D899D}" type="pres">
      <dgm:prSet presAssocID="{7D3E7ABB-9943-4B53-9447-EEC87F1E96C7}" presName="Name17" presStyleLbl="parChTrans1D3" presStyleIdx="2" presStyleCnt="4"/>
      <dgm:spPr/>
      <dgm:t>
        <a:bodyPr/>
        <a:lstStyle/>
        <a:p>
          <a:pPr rtl="1"/>
          <a:endParaRPr lang="ar-SA"/>
        </a:p>
      </dgm:t>
    </dgm:pt>
    <dgm:pt modelId="{E9834376-1B66-423B-B50D-7CFF9A9DAB96}" type="pres">
      <dgm:prSet presAssocID="{6DDDBAB5-E4E7-4A47-A8AD-2355C66D9DFB}" presName="hierRoot3" presStyleCnt="0"/>
      <dgm:spPr/>
      <dgm:t>
        <a:bodyPr/>
        <a:lstStyle/>
        <a:p>
          <a:pPr rtl="1"/>
          <a:endParaRPr lang="ar-SA"/>
        </a:p>
      </dgm:t>
    </dgm:pt>
    <dgm:pt modelId="{65D2C7B5-9AC6-4CCE-AADF-0ED5BCA31B35}" type="pres">
      <dgm:prSet presAssocID="{6DDDBAB5-E4E7-4A47-A8AD-2355C66D9DFB}" presName="composite3" presStyleCnt="0"/>
      <dgm:spPr/>
      <dgm:t>
        <a:bodyPr/>
        <a:lstStyle/>
        <a:p>
          <a:pPr rtl="1"/>
          <a:endParaRPr lang="ar-SA"/>
        </a:p>
      </dgm:t>
    </dgm:pt>
    <dgm:pt modelId="{05771B11-EAF9-4EFA-B0BD-38818E376D95}" type="pres">
      <dgm:prSet presAssocID="{6DDDBAB5-E4E7-4A47-A8AD-2355C66D9DFB}" presName="background3" presStyleLbl="node3" presStyleIdx="2" presStyleCnt="4"/>
      <dgm:spPr/>
      <dgm:t>
        <a:bodyPr/>
        <a:lstStyle/>
        <a:p>
          <a:pPr rtl="1"/>
          <a:endParaRPr lang="ar-SA"/>
        </a:p>
      </dgm:t>
    </dgm:pt>
    <dgm:pt modelId="{B3A3AB3A-1733-4A69-BA3F-85649EAABB5F}" type="pres">
      <dgm:prSet presAssocID="{6DDDBAB5-E4E7-4A47-A8AD-2355C66D9DFB}" presName="text3" presStyleLbl="fgAcc3" presStyleIdx="2" presStyleCnt="4" custScaleX="274477" custScaleY="728395">
        <dgm:presLayoutVars>
          <dgm:chPref val="3"/>
        </dgm:presLayoutVars>
      </dgm:prSet>
      <dgm:spPr/>
      <dgm:t>
        <a:bodyPr/>
        <a:lstStyle/>
        <a:p>
          <a:pPr rtl="1"/>
          <a:endParaRPr lang="ar-SA"/>
        </a:p>
      </dgm:t>
    </dgm:pt>
    <dgm:pt modelId="{E115EC70-522C-4A4C-9C94-58F3EDE325C5}" type="pres">
      <dgm:prSet presAssocID="{6DDDBAB5-E4E7-4A47-A8AD-2355C66D9DFB}" presName="hierChild4" presStyleCnt="0"/>
      <dgm:spPr/>
      <dgm:t>
        <a:bodyPr/>
        <a:lstStyle/>
        <a:p>
          <a:pPr rtl="1"/>
          <a:endParaRPr lang="ar-SA"/>
        </a:p>
      </dgm:t>
    </dgm:pt>
    <dgm:pt modelId="{6AB5CE82-95EB-41BD-9DEC-DC097BD9260E}" type="pres">
      <dgm:prSet presAssocID="{DC6B7854-77ED-4B5C-85B4-257EBE28F5F2}" presName="Name17" presStyleLbl="parChTrans1D3" presStyleIdx="3" presStyleCnt="4"/>
      <dgm:spPr/>
      <dgm:t>
        <a:bodyPr/>
        <a:lstStyle/>
        <a:p>
          <a:pPr rtl="1"/>
          <a:endParaRPr lang="ar-SA"/>
        </a:p>
      </dgm:t>
    </dgm:pt>
    <dgm:pt modelId="{9AA16187-8A7F-4D19-83AD-194B6DC188CA}" type="pres">
      <dgm:prSet presAssocID="{E514D254-C619-46F0-892E-EF870C267C2A}" presName="hierRoot3" presStyleCnt="0"/>
      <dgm:spPr/>
      <dgm:t>
        <a:bodyPr/>
        <a:lstStyle/>
        <a:p>
          <a:pPr rtl="1"/>
          <a:endParaRPr lang="ar-SA"/>
        </a:p>
      </dgm:t>
    </dgm:pt>
    <dgm:pt modelId="{DF10EF91-34A5-4AD4-9A31-F91771262555}" type="pres">
      <dgm:prSet presAssocID="{E514D254-C619-46F0-892E-EF870C267C2A}" presName="composite3" presStyleCnt="0"/>
      <dgm:spPr/>
      <dgm:t>
        <a:bodyPr/>
        <a:lstStyle/>
        <a:p>
          <a:pPr rtl="1"/>
          <a:endParaRPr lang="ar-SA"/>
        </a:p>
      </dgm:t>
    </dgm:pt>
    <dgm:pt modelId="{F00A4F32-749E-4EAB-8081-2BEDB2FA6A57}" type="pres">
      <dgm:prSet presAssocID="{E514D254-C619-46F0-892E-EF870C267C2A}" presName="background3" presStyleLbl="node3" presStyleIdx="3" presStyleCnt="4"/>
      <dgm:spPr/>
      <dgm:t>
        <a:bodyPr/>
        <a:lstStyle/>
        <a:p>
          <a:pPr rtl="1"/>
          <a:endParaRPr lang="ar-SA"/>
        </a:p>
      </dgm:t>
    </dgm:pt>
    <dgm:pt modelId="{E0F312DC-A52F-4896-BBF7-2E79B8708F1F}" type="pres">
      <dgm:prSet presAssocID="{E514D254-C619-46F0-892E-EF870C267C2A}" presName="text3" presStyleLbl="fgAcc3" presStyleIdx="3" presStyleCnt="4" custScaleX="274477" custScaleY="609796">
        <dgm:presLayoutVars>
          <dgm:chPref val="3"/>
        </dgm:presLayoutVars>
      </dgm:prSet>
      <dgm:spPr/>
      <dgm:t>
        <a:bodyPr/>
        <a:lstStyle/>
        <a:p>
          <a:pPr rtl="1"/>
          <a:endParaRPr lang="ar-SA"/>
        </a:p>
      </dgm:t>
    </dgm:pt>
    <dgm:pt modelId="{582394DC-B68A-4EAD-B3E6-134DDDE55D80}" type="pres">
      <dgm:prSet presAssocID="{E514D254-C619-46F0-892E-EF870C267C2A}" presName="hierChild4" presStyleCnt="0"/>
      <dgm:spPr/>
      <dgm:t>
        <a:bodyPr/>
        <a:lstStyle/>
        <a:p>
          <a:pPr rtl="1"/>
          <a:endParaRPr lang="ar-SA"/>
        </a:p>
      </dgm:t>
    </dgm:pt>
  </dgm:ptLst>
  <dgm:cxnLst>
    <dgm:cxn modelId="{47961238-FB0D-445E-9F04-6BDBE164FB3C}" type="presOf" srcId="{6DDDBAB5-E4E7-4A47-A8AD-2355C66D9DFB}" destId="{B3A3AB3A-1733-4A69-BA3F-85649EAABB5F}" srcOrd="0" destOrd="0" presId="urn:microsoft.com/office/officeart/2005/8/layout/hierarchy1"/>
    <dgm:cxn modelId="{6A737CB0-EAF9-4148-9D46-81DFB68B9817}" type="presOf" srcId="{6A6BF910-7253-4D60-A3EF-6A29EA2FEE6C}" destId="{2B82B44F-4778-40BF-AFFB-EC09D6DD1505}" srcOrd="0" destOrd="0" presId="urn:microsoft.com/office/officeart/2005/8/layout/hierarchy1"/>
    <dgm:cxn modelId="{87F18810-CEF7-4A8C-B8D5-F59F96045B2A}" srcId="{BEE3E640-7D56-4789-B531-0A5120CD2FF8}" destId="{6DDDBAB5-E4E7-4A47-A8AD-2355C66D9DFB}" srcOrd="0" destOrd="0" parTransId="{7D3E7ABB-9943-4B53-9447-EEC87F1E96C7}" sibTransId="{FF245EBC-5349-4D2B-B2E4-B8BE40346110}"/>
    <dgm:cxn modelId="{A26E6501-4D13-4614-95E1-41D3BD244EA6}" type="presOf" srcId="{FD6AF47E-5F9E-4D4F-838E-4B608F09BCA4}" destId="{D199F913-196F-48F4-8EC2-B194165CFB49}" srcOrd="0" destOrd="0" presId="urn:microsoft.com/office/officeart/2005/8/layout/hierarchy1"/>
    <dgm:cxn modelId="{72AB6ABB-942C-4C8F-9A56-23325706D3DC}" type="presOf" srcId="{BEE3E640-7D56-4789-B531-0A5120CD2FF8}" destId="{60E12A9F-D658-42B3-8621-5868E83188FF}" srcOrd="0" destOrd="0" presId="urn:microsoft.com/office/officeart/2005/8/layout/hierarchy1"/>
    <dgm:cxn modelId="{D4D38760-565A-4B76-8A32-DA97E20CF8B0}" srcId="{0EF472EE-6E29-4560-B3AB-7A28E7DF912B}" destId="{6A6BF910-7253-4D60-A3EF-6A29EA2FEE6C}" srcOrd="0" destOrd="0" parTransId="{322B2450-0080-405A-9CC0-DB2E37FAA40F}" sibTransId="{BA8C64C9-0418-4D1F-BAF9-7940A10559A8}"/>
    <dgm:cxn modelId="{52F4A356-A5E6-4D02-8E95-B1B219FACB76}" srcId="{6A6BF910-7253-4D60-A3EF-6A29EA2FEE6C}" destId="{FD6AF47E-5F9E-4D4F-838E-4B608F09BCA4}" srcOrd="0" destOrd="0" parTransId="{B9975731-EE74-4BB1-B9FC-CE9971935BC2}" sibTransId="{BB9F9A00-F1E2-4548-B261-CEA9C337CF69}"/>
    <dgm:cxn modelId="{437201DC-AD4A-482A-8BD8-747BC9D3C6D3}" type="presOf" srcId="{A885CBAB-BDFC-47B8-AF6E-F4F3042F2CA9}" destId="{539160E1-EAB0-4809-AE6C-4910D0A175C2}" srcOrd="0" destOrd="0" presId="urn:microsoft.com/office/officeart/2005/8/layout/hierarchy1"/>
    <dgm:cxn modelId="{4348808D-89EE-4256-8AC5-56B01B72A441}" srcId="{BEE3E640-7D56-4789-B531-0A5120CD2FF8}" destId="{E514D254-C619-46F0-892E-EF870C267C2A}" srcOrd="1" destOrd="0" parTransId="{DC6B7854-77ED-4B5C-85B4-257EBE28F5F2}" sibTransId="{E67EA0B0-0B96-4ABB-A45A-5B7BE51CDC87}"/>
    <dgm:cxn modelId="{27EABD97-B8C1-40D1-8866-0C9464E653E3}" type="presOf" srcId="{7D3E7ABB-9943-4B53-9447-EEC87F1E96C7}" destId="{5CBDB570-5C1B-4C81-A782-A003DF0D899D}" srcOrd="0" destOrd="0" presId="urn:microsoft.com/office/officeart/2005/8/layout/hierarchy1"/>
    <dgm:cxn modelId="{E3F9D9D2-B6FB-4A4A-8E97-4AED11E29D97}" type="presOf" srcId="{1B87C1A5-E548-47BC-A31F-4447C2A7B608}" destId="{4D246002-2905-4DCA-B580-1B3F2B8793D3}" srcOrd="0" destOrd="0" presId="urn:microsoft.com/office/officeart/2005/8/layout/hierarchy1"/>
    <dgm:cxn modelId="{E6886B89-9248-4D8C-8CA2-B150DF46D6D3}" type="presOf" srcId="{B9975731-EE74-4BB1-B9FC-CE9971935BC2}" destId="{D0CC166B-71E3-43AC-B50F-CD2456C2E140}" srcOrd="0" destOrd="0" presId="urn:microsoft.com/office/officeart/2005/8/layout/hierarchy1"/>
    <dgm:cxn modelId="{C863CD77-7853-4BAB-8DA2-2619CCEA8099}" srcId="{6A6BF910-7253-4D60-A3EF-6A29EA2FEE6C}" destId="{BEE3E640-7D56-4789-B531-0A5120CD2FF8}" srcOrd="1" destOrd="0" parTransId="{36859EDE-01C4-400C-88A3-2A0BC2692DF0}" sibTransId="{C6C54AF6-070A-4FD7-994D-37A3178FF80F}"/>
    <dgm:cxn modelId="{640D7989-5203-451E-83DE-6140B0FD1873}" type="presOf" srcId="{36859EDE-01C4-400C-88A3-2A0BC2692DF0}" destId="{0CB38D0D-D8B2-4833-9AD3-0A00F5615F4D}" srcOrd="0" destOrd="0" presId="urn:microsoft.com/office/officeart/2005/8/layout/hierarchy1"/>
    <dgm:cxn modelId="{2D6E0313-D036-4033-B9B3-0F84C20954B5}" srcId="{FD6AF47E-5F9E-4D4F-838E-4B608F09BCA4}" destId="{1D632608-44F1-43F5-A0CE-4F721819594C}" srcOrd="0" destOrd="0" parTransId="{1B87C1A5-E548-47BC-A31F-4447C2A7B608}" sibTransId="{A7F85072-FB4A-4FBF-B4D0-14282F4D5B97}"/>
    <dgm:cxn modelId="{01C918BC-EC24-4767-879D-B84C658AB723}" type="presOf" srcId="{DC6B7854-77ED-4B5C-85B4-257EBE28F5F2}" destId="{6AB5CE82-95EB-41BD-9DEC-DC097BD9260E}" srcOrd="0" destOrd="0" presId="urn:microsoft.com/office/officeart/2005/8/layout/hierarchy1"/>
    <dgm:cxn modelId="{60B2932C-C0AF-44F6-9559-95B0897D32E7}" type="presOf" srcId="{E514D254-C619-46F0-892E-EF870C267C2A}" destId="{E0F312DC-A52F-4896-BBF7-2E79B8708F1F}" srcOrd="0" destOrd="0" presId="urn:microsoft.com/office/officeart/2005/8/layout/hierarchy1"/>
    <dgm:cxn modelId="{469F5514-4CD0-40BB-8D3C-9EA8F46F1B42}" srcId="{FD6AF47E-5F9E-4D4F-838E-4B608F09BCA4}" destId="{6308D492-18E3-4A5A-83A3-88AE66FA4815}" srcOrd="1" destOrd="0" parTransId="{A885CBAB-BDFC-47B8-AF6E-F4F3042F2CA9}" sibTransId="{960B6767-F734-43FD-A41B-80F2C7B855C6}"/>
    <dgm:cxn modelId="{E64E7F70-9E79-4612-AED5-A0FF5F792578}" type="presOf" srcId="{1D632608-44F1-43F5-A0CE-4F721819594C}" destId="{4ED1956A-AF5B-44AF-8420-772C8992297F}" srcOrd="0" destOrd="0" presId="urn:microsoft.com/office/officeart/2005/8/layout/hierarchy1"/>
    <dgm:cxn modelId="{192D0AF0-DB2B-455F-915A-CE7018514539}" type="presOf" srcId="{0EF472EE-6E29-4560-B3AB-7A28E7DF912B}" destId="{EDF2E718-7FC5-49D8-8605-8A7D33005A9C}" srcOrd="0" destOrd="0" presId="urn:microsoft.com/office/officeart/2005/8/layout/hierarchy1"/>
    <dgm:cxn modelId="{725D2986-921F-478E-9C4F-10856BDC58E1}" type="presOf" srcId="{6308D492-18E3-4A5A-83A3-88AE66FA4815}" destId="{7A917C60-8372-4157-84F2-42451174CC0C}" srcOrd="0" destOrd="0" presId="urn:microsoft.com/office/officeart/2005/8/layout/hierarchy1"/>
    <dgm:cxn modelId="{30AB05B4-23B8-48F0-B4AD-C75C49C0DF34}" type="presParOf" srcId="{EDF2E718-7FC5-49D8-8605-8A7D33005A9C}" destId="{FC92A951-493F-4AF4-9EAC-15260CBD9EA2}" srcOrd="0" destOrd="0" presId="urn:microsoft.com/office/officeart/2005/8/layout/hierarchy1"/>
    <dgm:cxn modelId="{B4B039A5-39F5-42AA-9DA0-8C285BA1F239}" type="presParOf" srcId="{FC92A951-493F-4AF4-9EAC-15260CBD9EA2}" destId="{D063CDC8-7D70-4438-99D3-08426024120F}" srcOrd="0" destOrd="0" presId="urn:microsoft.com/office/officeart/2005/8/layout/hierarchy1"/>
    <dgm:cxn modelId="{FFD3C94F-E048-4193-B0DA-841FBC01F74B}" type="presParOf" srcId="{D063CDC8-7D70-4438-99D3-08426024120F}" destId="{055F8BD4-49C3-4758-A30D-283DE517F768}" srcOrd="0" destOrd="0" presId="urn:microsoft.com/office/officeart/2005/8/layout/hierarchy1"/>
    <dgm:cxn modelId="{DC899D4B-A297-4004-AA12-2A7DD0F4E0BE}" type="presParOf" srcId="{D063CDC8-7D70-4438-99D3-08426024120F}" destId="{2B82B44F-4778-40BF-AFFB-EC09D6DD1505}" srcOrd="1" destOrd="0" presId="urn:microsoft.com/office/officeart/2005/8/layout/hierarchy1"/>
    <dgm:cxn modelId="{6FF3FE0C-4686-467E-983B-5AFB357A938A}" type="presParOf" srcId="{FC92A951-493F-4AF4-9EAC-15260CBD9EA2}" destId="{D87E952C-4915-4853-8D0B-E12626624218}" srcOrd="1" destOrd="0" presId="urn:microsoft.com/office/officeart/2005/8/layout/hierarchy1"/>
    <dgm:cxn modelId="{28DDA693-6D1A-4A1D-A136-9DCF177C0E53}" type="presParOf" srcId="{D87E952C-4915-4853-8D0B-E12626624218}" destId="{D0CC166B-71E3-43AC-B50F-CD2456C2E140}" srcOrd="0" destOrd="0" presId="urn:microsoft.com/office/officeart/2005/8/layout/hierarchy1"/>
    <dgm:cxn modelId="{99C1A071-1528-465D-B105-B889CECF541D}" type="presParOf" srcId="{D87E952C-4915-4853-8D0B-E12626624218}" destId="{09173BE0-9749-444F-963F-C7D81280DB1D}" srcOrd="1" destOrd="0" presId="urn:microsoft.com/office/officeart/2005/8/layout/hierarchy1"/>
    <dgm:cxn modelId="{CC64F882-8115-4E41-903F-E62CEF18C3E1}" type="presParOf" srcId="{09173BE0-9749-444F-963F-C7D81280DB1D}" destId="{0D121838-D45F-40A2-9081-3D32027A733A}" srcOrd="0" destOrd="0" presId="urn:microsoft.com/office/officeart/2005/8/layout/hierarchy1"/>
    <dgm:cxn modelId="{E14FC147-4561-44FE-B5FC-928FF96864B7}" type="presParOf" srcId="{0D121838-D45F-40A2-9081-3D32027A733A}" destId="{C008D03A-D119-40D6-97FB-37F3552C1896}" srcOrd="0" destOrd="0" presId="urn:microsoft.com/office/officeart/2005/8/layout/hierarchy1"/>
    <dgm:cxn modelId="{F0B80C15-B85A-4DB3-A9A0-62D2CE16D788}" type="presParOf" srcId="{0D121838-D45F-40A2-9081-3D32027A733A}" destId="{D199F913-196F-48F4-8EC2-B194165CFB49}" srcOrd="1" destOrd="0" presId="urn:microsoft.com/office/officeart/2005/8/layout/hierarchy1"/>
    <dgm:cxn modelId="{58BD4352-7F55-4900-A221-576D658A97D1}" type="presParOf" srcId="{09173BE0-9749-444F-963F-C7D81280DB1D}" destId="{285AB460-6870-46B1-BECD-697010CAE3BC}" srcOrd="1" destOrd="0" presId="urn:microsoft.com/office/officeart/2005/8/layout/hierarchy1"/>
    <dgm:cxn modelId="{B7158AFA-4107-4AC1-B249-003CFD37A1F4}" type="presParOf" srcId="{285AB460-6870-46B1-BECD-697010CAE3BC}" destId="{4D246002-2905-4DCA-B580-1B3F2B8793D3}" srcOrd="0" destOrd="0" presId="urn:microsoft.com/office/officeart/2005/8/layout/hierarchy1"/>
    <dgm:cxn modelId="{71B0EE08-05FB-499B-AB93-D62C1FC09F54}" type="presParOf" srcId="{285AB460-6870-46B1-BECD-697010CAE3BC}" destId="{1A3FABED-16F1-4C8C-90A3-C0F590C724B0}" srcOrd="1" destOrd="0" presId="urn:microsoft.com/office/officeart/2005/8/layout/hierarchy1"/>
    <dgm:cxn modelId="{9CDF7083-A3FF-4A61-B095-ECBA62536624}" type="presParOf" srcId="{1A3FABED-16F1-4C8C-90A3-C0F590C724B0}" destId="{7FC3CF2E-D466-463F-B863-6F8EE01267C9}" srcOrd="0" destOrd="0" presId="urn:microsoft.com/office/officeart/2005/8/layout/hierarchy1"/>
    <dgm:cxn modelId="{33FB7053-CFFA-4844-897C-EF6120196160}" type="presParOf" srcId="{7FC3CF2E-D466-463F-B863-6F8EE01267C9}" destId="{8B60D775-1078-4C7A-828C-5CAFCCD0C6BA}" srcOrd="0" destOrd="0" presId="urn:microsoft.com/office/officeart/2005/8/layout/hierarchy1"/>
    <dgm:cxn modelId="{027FCB63-D431-44C0-87A8-8171B7AA2E03}" type="presParOf" srcId="{7FC3CF2E-D466-463F-B863-6F8EE01267C9}" destId="{4ED1956A-AF5B-44AF-8420-772C8992297F}" srcOrd="1" destOrd="0" presId="urn:microsoft.com/office/officeart/2005/8/layout/hierarchy1"/>
    <dgm:cxn modelId="{85857568-EDBA-4E7F-A47B-5F1F8268845E}" type="presParOf" srcId="{1A3FABED-16F1-4C8C-90A3-C0F590C724B0}" destId="{3F1C8106-C23A-4EA9-BDB1-1BC1E3B4D998}" srcOrd="1" destOrd="0" presId="urn:microsoft.com/office/officeart/2005/8/layout/hierarchy1"/>
    <dgm:cxn modelId="{72B2DC20-DBCB-42CA-A863-F1C7CF57C762}" type="presParOf" srcId="{285AB460-6870-46B1-BECD-697010CAE3BC}" destId="{539160E1-EAB0-4809-AE6C-4910D0A175C2}" srcOrd="2" destOrd="0" presId="urn:microsoft.com/office/officeart/2005/8/layout/hierarchy1"/>
    <dgm:cxn modelId="{1A0ADF41-1009-4B64-A0B8-0DD1FA9EF31C}" type="presParOf" srcId="{285AB460-6870-46B1-BECD-697010CAE3BC}" destId="{53844751-58BA-4F3A-AA1C-64E146BEE235}" srcOrd="3" destOrd="0" presId="urn:microsoft.com/office/officeart/2005/8/layout/hierarchy1"/>
    <dgm:cxn modelId="{2025EE8A-68B1-484A-8736-A82C3452708D}" type="presParOf" srcId="{53844751-58BA-4F3A-AA1C-64E146BEE235}" destId="{EB90DC0A-51DF-43A9-911D-0F4EC9440B98}" srcOrd="0" destOrd="0" presId="urn:microsoft.com/office/officeart/2005/8/layout/hierarchy1"/>
    <dgm:cxn modelId="{D238F375-E294-484E-A57D-B120AD6E9335}" type="presParOf" srcId="{EB90DC0A-51DF-43A9-911D-0F4EC9440B98}" destId="{B188AA5D-31A6-4EA4-8542-E2D5A1AA29F9}" srcOrd="0" destOrd="0" presId="urn:microsoft.com/office/officeart/2005/8/layout/hierarchy1"/>
    <dgm:cxn modelId="{17530BE3-FC76-4C57-B52A-0C8100028DBB}" type="presParOf" srcId="{EB90DC0A-51DF-43A9-911D-0F4EC9440B98}" destId="{7A917C60-8372-4157-84F2-42451174CC0C}" srcOrd="1" destOrd="0" presId="urn:microsoft.com/office/officeart/2005/8/layout/hierarchy1"/>
    <dgm:cxn modelId="{BB1931C1-4315-4746-AA39-EA97A2C2B528}" type="presParOf" srcId="{53844751-58BA-4F3A-AA1C-64E146BEE235}" destId="{8B91983E-DFF5-4250-BF4A-F51CC867072E}" srcOrd="1" destOrd="0" presId="urn:microsoft.com/office/officeart/2005/8/layout/hierarchy1"/>
    <dgm:cxn modelId="{0FE90A65-6A1D-41BC-8B3E-552D80E9AE43}" type="presParOf" srcId="{D87E952C-4915-4853-8D0B-E12626624218}" destId="{0CB38D0D-D8B2-4833-9AD3-0A00F5615F4D}" srcOrd="2" destOrd="0" presId="urn:microsoft.com/office/officeart/2005/8/layout/hierarchy1"/>
    <dgm:cxn modelId="{146E0A1B-EC89-4F48-A0F3-F6ED445BFCB6}" type="presParOf" srcId="{D87E952C-4915-4853-8D0B-E12626624218}" destId="{7B7B19C3-5844-4AE2-8114-C068472E1A49}" srcOrd="3" destOrd="0" presId="urn:microsoft.com/office/officeart/2005/8/layout/hierarchy1"/>
    <dgm:cxn modelId="{72FA76B5-C862-4417-A2EB-F4FAAC94CBC1}" type="presParOf" srcId="{7B7B19C3-5844-4AE2-8114-C068472E1A49}" destId="{AB71F137-96A0-4537-B65B-CC4C5A5DE95D}" srcOrd="0" destOrd="0" presId="urn:microsoft.com/office/officeart/2005/8/layout/hierarchy1"/>
    <dgm:cxn modelId="{B4185C3D-C8E1-45D8-8A3B-F5B7830CA584}" type="presParOf" srcId="{AB71F137-96A0-4537-B65B-CC4C5A5DE95D}" destId="{A9DED241-E74A-410D-B4AB-CCCEB8EB641C}" srcOrd="0" destOrd="0" presId="urn:microsoft.com/office/officeart/2005/8/layout/hierarchy1"/>
    <dgm:cxn modelId="{AAB7E43B-287B-463E-8943-592586357095}" type="presParOf" srcId="{AB71F137-96A0-4537-B65B-CC4C5A5DE95D}" destId="{60E12A9F-D658-42B3-8621-5868E83188FF}" srcOrd="1" destOrd="0" presId="urn:microsoft.com/office/officeart/2005/8/layout/hierarchy1"/>
    <dgm:cxn modelId="{842CCA28-DF6D-478E-9F04-B07585B1A469}" type="presParOf" srcId="{7B7B19C3-5844-4AE2-8114-C068472E1A49}" destId="{3A525EA1-5EDD-44BE-A614-C4F0208C475A}" srcOrd="1" destOrd="0" presId="urn:microsoft.com/office/officeart/2005/8/layout/hierarchy1"/>
    <dgm:cxn modelId="{2572F40C-6ADD-43E1-9FCA-D97033A16E7D}" type="presParOf" srcId="{3A525EA1-5EDD-44BE-A614-C4F0208C475A}" destId="{5CBDB570-5C1B-4C81-A782-A003DF0D899D}" srcOrd="0" destOrd="0" presId="urn:microsoft.com/office/officeart/2005/8/layout/hierarchy1"/>
    <dgm:cxn modelId="{F3531B6D-D139-4303-8497-E0B78D0175F7}" type="presParOf" srcId="{3A525EA1-5EDD-44BE-A614-C4F0208C475A}" destId="{E9834376-1B66-423B-B50D-7CFF9A9DAB96}" srcOrd="1" destOrd="0" presId="urn:microsoft.com/office/officeart/2005/8/layout/hierarchy1"/>
    <dgm:cxn modelId="{06A3AD0A-99D3-4358-A492-E8969C68889D}" type="presParOf" srcId="{E9834376-1B66-423B-B50D-7CFF9A9DAB96}" destId="{65D2C7B5-9AC6-4CCE-AADF-0ED5BCA31B35}" srcOrd="0" destOrd="0" presId="urn:microsoft.com/office/officeart/2005/8/layout/hierarchy1"/>
    <dgm:cxn modelId="{1C25434F-824D-4CC7-AD4D-6ACF2FC77BB6}" type="presParOf" srcId="{65D2C7B5-9AC6-4CCE-AADF-0ED5BCA31B35}" destId="{05771B11-EAF9-4EFA-B0BD-38818E376D95}" srcOrd="0" destOrd="0" presId="urn:microsoft.com/office/officeart/2005/8/layout/hierarchy1"/>
    <dgm:cxn modelId="{A64E363D-EF8F-40DD-B2BD-B60674EDBA7F}" type="presParOf" srcId="{65D2C7B5-9AC6-4CCE-AADF-0ED5BCA31B35}" destId="{B3A3AB3A-1733-4A69-BA3F-85649EAABB5F}" srcOrd="1" destOrd="0" presId="urn:microsoft.com/office/officeart/2005/8/layout/hierarchy1"/>
    <dgm:cxn modelId="{079EA845-DE3A-49E6-9F11-1100D1263345}" type="presParOf" srcId="{E9834376-1B66-423B-B50D-7CFF9A9DAB96}" destId="{E115EC70-522C-4A4C-9C94-58F3EDE325C5}" srcOrd="1" destOrd="0" presId="urn:microsoft.com/office/officeart/2005/8/layout/hierarchy1"/>
    <dgm:cxn modelId="{7402CD96-43BF-4D72-BEB3-B0AC484DFD01}" type="presParOf" srcId="{3A525EA1-5EDD-44BE-A614-C4F0208C475A}" destId="{6AB5CE82-95EB-41BD-9DEC-DC097BD9260E}" srcOrd="2" destOrd="0" presId="urn:microsoft.com/office/officeart/2005/8/layout/hierarchy1"/>
    <dgm:cxn modelId="{FC7DB64F-4044-479E-B023-85789CE70A39}" type="presParOf" srcId="{3A525EA1-5EDD-44BE-A614-C4F0208C475A}" destId="{9AA16187-8A7F-4D19-83AD-194B6DC188CA}" srcOrd="3" destOrd="0" presId="urn:microsoft.com/office/officeart/2005/8/layout/hierarchy1"/>
    <dgm:cxn modelId="{852138D1-0C1C-41B7-8E4A-69E16ABA7DAE}" type="presParOf" srcId="{9AA16187-8A7F-4D19-83AD-194B6DC188CA}" destId="{DF10EF91-34A5-4AD4-9A31-F91771262555}" srcOrd="0" destOrd="0" presId="urn:microsoft.com/office/officeart/2005/8/layout/hierarchy1"/>
    <dgm:cxn modelId="{17D3014F-4DCB-47A8-9C30-58B26164AD74}" type="presParOf" srcId="{DF10EF91-34A5-4AD4-9A31-F91771262555}" destId="{F00A4F32-749E-4EAB-8081-2BEDB2FA6A57}" srcOrd="0" destOrd="0" presId="urn:microsoft.com/office/officeart/2005/8/layout/hierarchy1"/>
    <dgm:cxn modelId="{30EAD14B-F258-483B-A013-04331E5E68A5}" type="presParOf" srcId="{DF10EF91-34A5-4AD4-9A31-F91771262555}" destId="{E0F312DC-A52F-4896-BBF7-2E79B8708F1F}" srcOrd="1" destOrd="0" presId="urn:microsoft.com/office/officeart/2005/8/layout/hierarchy1"/>
    <dgm:cxn modelId="{0E86DE18-70A3-42E3-A25A-DA33F74610BA}" type="presParOf" srcId="{9AA16187-8A7F-4D19-83AD-194B6DC188CA}" destId="{582394DC-B68A-4EAD-B3E6-134DDDE55D80}"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DC66FAB-D866-4791-8EE9-370301580217}">
      <dsp:nvSpPr>
        <dsp:cNvPr id="0" name=""/>
        <dsp:cNvSpPr/>
      </dsp:nvSpPr>
      <dsp:spPr>
        <a:xfrm>
          <a:off x="2679382" y="1235673"/>
          <a:ext cx="1895682" cy="329002"/>
        </a:xfrm>
        <a:custGeom>
          <a:avLst/>
          <a:gdLst/>
          <a:ahLst/>
          <a:cxnLst/>
          <a:rect l="0" t="0" r="0" b="0"/>
          <a:pathLst>
            <a:path>
              <a:moveTo>
                <a:pt x="0" y="0"/>
              </a:moveTo>
              <a:lnTo>
                <a:pt x="0" y="164501"/>
              </a:lnTo>
              <a:lnTo>
                <a:pt x="1895682" y="164501"/>
              </a:lnTo>
              <a:lnTo>
                <a:pt x="1895682" y="329002"/>
              </a:lnTo>
            </a:path>
          </a:pathLst>
        </a:custGeom>
        <a:noFill/>
        <a:ln w="12700" cap="flat" cmpd="sng" algn="ctr">
          <a:solidFill>
            <a:schemeClr val="accent6">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EF01FDB-7221-4634-AEC2-3C2CC7C7759A}">
      <dsp:nvSpPr>
        <dsp:cNvPr id="0" name=""/>
        <dsp:cNvSpPr/>
      </dsp:nvSpPr>
      <dsp:spPr>
        <a:xfrm>
          <a:off x="2633662" y="1235673"/>
          <a:ext cx="91440" cy="329002"/>
        </a:xfrm>
        <a:custGeom>
          <a:avLst/>
          <a:gdLst/>
          <a:ahLst/>
          <a:cxnLst/>
          <a:rect l="0" t="0" r="0" b="0"/>
          <a:pathLst>
            <a:path>
              <a:moveTo>
                <a:pt x="45720" y="0"/>
              </a:moveTo>
              <a:lnTo>
                <a:pt x="45720" y="329002"/>
              </a:lnTo>
            </a:path>
          </a:pathLst>
        </a:custGeom>
        <a:noFill/>
        <a:ln w="12700" cap="flat" cmpd="sng" algn="ctr">
          <a:solidFill>
            <a:schemeClr val="accent6">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57B6AAB-AB2C-4717-AC7D-CC9AED57C30F}">
      <dsp:nvSpPr>
        <dsp:cNvPr id="0" name=""/>
        <dsp:cNvSpPr/>
      </dsp:nvSpPr>
      <dsp:spPr>
        <a:xfrm>
          <a:off x="783699" y="1235673"/>
          <a:ext cx="1895682" cy="329002"/>
        </a:xfrm>
        <a:custGeom>
          <a:avLst/>
          <a:gdLst/>
          <a:ahLst/>
          <a:cxnLst/>
          <a:rect l="0" t="0" r="0" b="0"/>
          <a:pathLst>
            <a:path>
              <a:moveTo>
                <a:pt x="1895682" y="0"/>
              </a:moveTo>
              <a:lnTo>
                <a:pt x="1895682" y="164501"/>
              </a:lnTo>
              <a:lnTo>
                <a:pt x="0" y="164501"/>
              </a:lnTo>
              <a:lnTo>
                <a:pt x="0" y="329002"/>
              </a:lnTo>
            </a:path>
          </a:pathLst>
        </a:custGeom>
        <a:noFill/>
        <a:ln w="12700" cap="flat" cmpd="sng" algn="ctr">
          <a:solidFill>
            <a:schemeClr val="accent6">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58AB638-8C19-4FB1-86C8-F8DA7E2DB725}">
      <dsp:nvSpPr>
        <dsp:cNvPr id="0" name=""/>
        <dsp:cNvSpPr/>
      </dsp:nvSpPr>
      <dsp:spPr>
        <a:xfrm>
          <a:off x="1295980" y="452333"/>
          <a:ext cx="2766803"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منظمات الحكومية </a:t>
          </a:r>
        </a:p>
      </dsp:txBody>
      <dsp:txXfrm>
        <a:off x="1295980" y="452333"/>
        <a:ext cx="2766803" cy="783339"/>
      </dsp:txXfrm>
    </dsp:sp>
    <dsp:sp modelId="{E66FE5BE-5F2B-4670-AB50-AA724A88A589}">
      <dsp:nvSpPr>
        <dsp:cNvPr id="0" name=""/>
        <dsp:cNvSpPr/>
      </dsp:nvSpPr>
      <dsp:spPr>
        <a:xfrm>
          <a:off x="359" y="1564676"/>
          <a:ext cx="1566679"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صلحة او جمعيه او هيئه</a:t>
          </a:r>
          <a:r>
            <a:rPr lang="ar-SA" sz="1400" kern="1200"/>
            <a:t> </a:t>
          </a:r>
        </a:p>
      </dsp:txBody>
      <dsp:txXfrm>
        <a:off x="359" y="1564676"/>
        <a:ext cx="1566679" cy="783339"/>
      </dsp:txXfrm>
    </dsp:sp>
    <dsp:sp modelId="{A135A76F-84B7-4A5C-B601-C4AAA60EBAF9}">
      <dsp:nvSpPr>
        <dsp:cNvPr id="0" name=""/>
        <dsp:cNvSpPr/>
      </dsp:nvSpPr>
      <dsp:spPr>
        <a:xfrm>
          <a:off x="1896042" y="1564676"/>
          <a:ext cx="1566679"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مؤسسات العامة </a:t>
          </a:r>
        </a:p>
      </dsp:txBody>
      <dsp:txXfrm>
        <a:off x="1896042" y="1564676"/>
        <a:ext cx="1566679" cy="783339"/>
      </dsp:txXfrm>
    </dsp:sp>
    <dsp:sp modelId="{7CCC9F72-207D-4040-9953-CDA7551564B0}">
      <dsp:nvSpPr>
        <dsp:cNvPr id="0" name=""/>
        <dsp:cNvSpPr/>
      </dsp:nvSpPr>
      <dsp:spPr>
        <a:xfrm>
          <a:off x="3791725" y="1564676"/>
          <a:ext cx="1566679"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وزارات</a:t>
          </a:r>
        </a:p>
      </dsp:txBody>
      <dsp:txXfrm>
        <a:off x="3791725" y="1564676"/>
        <a:ext cx="1566679" cy="783339"/>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B5CE82-95EB-41BD-9DEC-DC097BD9260E}">
      <dsp:nvSpPr>
        <dsp:cNvPr id="0" name=""/>
        <dsp:cNvSpPr/>
      </dsp:nvSpPr>
      <dsp:spPr>
        <a:xfrm>
          <a:off x="3887252" y="1319273"/>
          <a:ext cx="636975" cy="124876"/>
        </a:xfrm>
        <a:custGeom>
          <a:avLst/>
          <a:gdLst/>
          <a:ahLst/>
          <a:cxnLst/>
          <a:rect l="0" t="0" r="0" b="0"/>
          <a:pathLst>
            <a:path>
              <a:moveTo>
                <a:pt x="0" y="0"/>
              </a:moveTo>
              <a:lnTo>
                <a:pt x="0" y="85099"/>
              </a:lnTo>
              <a:lnTo>
                <a:pt x="636975" y="85099"/>
              </a:lnTo>
              <a:lnTo>
                <a:pt x="636975"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CBDB570-5C1B-4C81-A782-A003DF0D899D}">
      <dsp:nvSpPr>
        <dsp:cNvPr id="0" name=""/>
        <dsp:cNvSpPr/>
      </dsp:nvSpPr>
      <dsp:spPr>
        <a:xfrm>
          <a:off x="3250276" y="1319273"/>
          <a:ext cx="636975" cy="124876"/>
        </a:xfrm>
        <a:custGeom>
          <a:avLst/>
          <a:gdLst/>
          <a:ahLst/>
          <a:cxnLst/>
          <a:rect l="0" t="0" r="0" b="0"/>
          <a:pathLst>
            <a:path>
              <a:moveTo>
                <a:pt x="636975" y="0"/>
              </a:moveTo>
              <a:lnTo>
                <a:pt x="636975" y="85099"/>
              </a:lnTo>
              <a:lnTo>
                <a:pt x="0" y="85099"/>
              </a:lnTo>
              <a:lnTo>
                <a:pt x="0"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CB38D0D-D8B2-4833-9AD3-0A00F5615F4D}">
      <dsp:nvSpPr>
        <dsp:cNvPr id="0" name=""/>
        <dsp:cNvSpPr/>
      </dsp:nvSpPr>
      <dsp:spPr>
        <a:xfrm>
          <a:off x="2613300" y="747407"/>
          <a:ext cx="1273951" cy="124876"/>
        </a:xfrm>
        <a:custGeom>
          <a:avLst/>
          <a:gdLst/>
          <a:ahLst/>
          <a:cxnLst/>
          <a:rect l="0" t="0" r="0" b="0"/>
          <a:pathLst>
            <a:path>
              <a:moveTo>
                <a:pt x="0" y="0"/>
              </a:moveTo>
              <a:lnTo>
                <a:pt x="0" y="85099"/>
              </a:lnTo>
              <a:lnTo>
                <a:pt x="1273951" y="85099"/>
              </a:lnTo>
              <a:lnTo>
                <a:pt x="1273951" y="12487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39160E1-EAB0-4809-AE6C-4910D0A175C2}">
      <dsp:nvSpPr>
        <dsp:cNvPr id="0" name=""/>
        <dsp:cNvSpPr/>
      </dsp:nvSpPr>
      <dsp:spPr>
        <a:xfrm>
          <a:off x="1339349" y="1319273"/>
          <a:ext cx="636975" cy="124876"/>
        </a:xfrm>
        <a:custGeom>
          <a:avLst/>
          <a:gdLst/>
          <a:ahLst/>
          <a:cxnLst/>
          <a:rect l="0" t="0" r="0" b="0"/>
          <a:pathLst>
            <a:path>
              <a:moveTo>
                <a:pt x="0" y="0"/>
              </a:moveTo>
              <a:lnTo>
                <a:pt x="0" y="85099"/>
              </a:lnTo>
              <a:lnTo>
                <a:pt x="636975" y="85099"/>
              </a:lnTo>
              <a:lnTo>
                <a:pt x="636975"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D246002-2905-4DCA-B580-1B3F2B8793D3}">
      <dsp:nvSpPr>
        <dsp:cNvPr id="0" name=""/>
        <dsp:cNvSpPr/>
      </dsp:nvSpPr>
      <dsp:spPr>
        <a:xfrm>
          <a:off x="702373" y="1319273"/>
          <a:ext cx="636975" cy="124876"/>
        </a:xfrm>
        <a:custGeom>
          <a:avLst/>
          <a:gdLst/>
          <a:ahLst/>
          <a:cxnLst/>
          <a:rect l="0" t="0" r="0" b="0"/>
          <a:pathLst>
            <a:path>
              <a:moveTo>
                <a:pt x="636975" y="0"/>
              </a:moveTo>
              <a:lnTo>
                <a:pt x="636975" y="85099"/>
              </a:lnTo>
              <a:lnTo>
                <a:pt x="0" y="85099"/>
              </a:lnTo>
              <a:lnTo>
                <a:pt x="0"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0CC166B-71E3-43AC-B50F-CD2456C2E140}">
      <dsp:nvSpPr>
        <dsp:cNvPr id="0" name=""/>
        <dsp:cNvSpPr/>
      </dsp:nvSpPr>
      <dsp:spPr>
        <a:xfrm>
          <a:off x="1339349" y="747407"/>
          <a:ext cx="1273951" cy="124876"/>
        </a:xfrm>
        <a:custGeom>
          <a:avLst/>
          <a:gdLst/>
          <a:ahLst/>
          <a:cxnLst/>
          <a:rect l="0" t="0" r="0" b="0"/>
          <a:pathLst>
            <a:path>
              <a:moveTo>
                <a:pt x="1273951" y="0"/>
              </a:moveTo>
              <a:lnTo>
                <a:pt x="1273951" y="85099"/>
              </a:lnTo>
              <a:lnTo>
                <a:pt x="0" y="85099"/>
              </a:lnTo>
              <a:lnTo>
                <a:pt x="0" y="12487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55F8BD4-49C3-4758-A30D-283DE517F768}">
      <dsp:nvSpPr>
        <dsp:cNvPr id="0" name=""/>
        <dsp:cNvSpPr/>
      </dsp:nvSpPr>
      <dsp:spPr>
        <a:xfrm>
          <a:off x="1870270" y="1161"/>
          <a:ext cx="1486061" cy="746245"/>
        </a:xfrm>
        <a:prstGeom prst="roundRect">
          <a:avLst>
            <a:gd name="adj" fmla="val 10000"/>
          </a:avLst>
        </a:prstGeom>
        <a:solidFill>
          <a:schemeClr val="accent3">
            <a:alpha val="8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B82B44F-4778-40BF-AFFB-EC09D6DD1505}">
      <dsp:nvSpPr>
        <dsp:cNvPr id="0" name=""/>
        <dsp:cNvSpPr/>
      </dsp:nvSpPr>
      <dsp:spPr>
        <a:xfrm>
          <a:off x="1917978" y="46484"/>
          <a:ext cx="1486061" cy="746245"/>
        </a:xfrm>
        <a:prstGeom prst="roundRect">
          <a:avLst>
            <a:gd name="adj" fmla="val 10000"/>
          </a:avLst>
        </a:prstGeom>
        <a:solidFill>
          <a:schemeClr val="lt1">
            <a:alpha val="90000"/>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cs typeface="+mj-cs"/>
            </a:rPr>
            <a:t>التوظيف</a:t>
          </a:r>
          <a:endParaRPr lang="en-US" sz="1100" b="1" kern="1200">
            <a:cs typeface="+mj-cs"/>
          </a:endParaRPr>
        </a:p>
      </dsp:txBody>
      <dsp:txXfrm>
        <a:off x="1939835" y="68341"/>
        <a:ext cx="1442347" cy="702531"/>
      </dsp:txXfrm>
    </dsp:sp>
    <dsp:sp modelId="{C008D03A-D119-40D6-97FB-37F3552C1896}">
      <dsp:nvSpPr>
        <dsp:cNvPr id="0" name=""/>
        <dsp:cNvSpPr/>
      </dsp:nvSpPr>
      <dsp:spPr>
        <a:xfrm>
          <a:off x="464341" y="872283"/>
          <a:ext cx="1750015" cy="446989"/>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199F913-196F-48F4-8EC2-B194165CFB49}">
      <dsp:nvSpPr>
        <dsp:cNvPr id="0" name=""/>
        <dsp:cNvSpPr/>
      </dsp:nvSpPr>
      <dsp:spPr>
        <a:xfrm>
          <a:off x="512050" y="917606"/>
          <a:ext cx="1750015" cy="446989"/>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cs typeface="+mj-cs"/>
            </a:rPr>
            <a:t>ثانيا: أنواع التوظيف</a:t>
          </a:r>
          <a:endParaRPr lang="en-US" sz="1100" b="1" kern="1200">
            <a:cs typeface="+mj-cs"/>
          </a:endParaRPr>
        </a:p>
      </dsp:txBody>
      <dsp:txXfrm>
        <a:off x="525142" y="930698"/>
        <a:ext cx="1723831" cy="420805"/>
      </dsp:txXfrm>
    </dsp:sp>
    <dsp:sp modelId="{8B60D775-1078-4C7A-828C-5CAFCCD0C6BA}">
      <dsp:nvSpPr>
        <dsp:cNvPr id="0" name=""/>
        <dsp:cNvSpPr/>
      </dsp:nvSpPr>
      <dsp:spPr>
        <a:xfrm>
          <a:off x="113106" y="1444150"/>
          <a:ext cx="1178534" cy="1662626"/>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ED1956A-AF5B-44AF-8420-772C8992297F}">
      <dsp:nvSpPr>
        <dsp:cNvPr id="0" name=""/>
        <dsp:cNvSpPr/>
      </dsp:nvSpPr>
      <dsp:spPr>
        <a:xfrm>
          <a:off x="160814" y="1489473"/>
          <a:ext cx="1178534" cy="166262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cs typeface="+mj-cs"/>
            </a:rPr>
            <a:t>التوظيف على البند</a:t>
          </a:r>
          <a:endParaRPr lang="en-US" sz="1200" b="1" kern="1200">
            <a:cs typeface="+mj-cs"/>
          </a:endParaRPr>
        </a:p>
      </dsp:txBody>
      <dsp:txXfrm>
        <a:off x="195332" y="1523991"/>
        <a:ext cx="1109498" cy="1593590"/>
      </dsp:txXfrm>
    </dsp:sp>
    <dsp:sp modelId="{B188AA5D-31A6-4EA4-8542-E2D5A1AA29F9}">
      <dsp:nvSpPr>
        <dsp:cNvPr id="0" name=""/>
        <dsp:cNvSpPr/>
      </dsp:nvSpPr>
      <dsp:spPr>
        <a:xfrm>
          <a:off x="1387057" y="1444150"/>
          <a:ext cx="1178534" cy="1662626"/>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A917C60-8372-4157-84F2-42451174CC0C}">
      <dsp:nvSpPr>
        <dsp:cNvPr id="0" name=""/>
        <dsp:cNvSpPr/>
      </dsp:nvSpPr>
      <dsp:spPr>
        <a:xfrm>
          <a:off x="1434766" y="1489473"/>
          <a:ext cx="1178534" cy="166262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cs typeface="+mj-cs"/>
            </a:rPr>
            <a:t>التوظيف على وظائف ثابتة</a:t>
          </a:r>
          <a:endParaRPr lang="en-US" sz="1200" b="1" kern="1200">
            <a:cs typeface="+mj-cs"/>
          </a:endParaRPr>
        </a:p>
      </dsp:txBody>
      <dsp:txXfrm>
        <a:off x="1469284" y="1523991"/>
        <a:ext cx="1109498" cy="1593590"/>
      </dsp:txXfrm>
    </dsp:sp>
    <dsp:sp modelId="{A9DED241-E74A-410D-B4AB-CCCEB8EB641C}">
      <dsp:nvSpPr>
        <dsp:cNvPr id="0" name=""/>
        <dsp:cNvSpPr/>
      </dsp:nvSpPr>
      <dsp:spPr>
        <a:xfrm>
          <a:off x="3012244" y="872283"/>
          <a:ext cx="1750015" cy="446989"/>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0E12A9F-D658-42B3-8621-5868E83188FF}">
      <dsp:nvSpPr>
        <dsp:cNvPr id="0" name=""/>
        <dsp:cNvSpPr/>
      </dsp:nvSpPr>
      <dsp:spPr>
        <a:xfrm>
          <a:off x="3059952" y="917606"/>
          <a:ext cx="1750015" cy="446989"/>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a:t>أ</a:t>
          </a:r>
          <a:r>
            <a:rPr lang="ar-SA" sz="1100" b="1" kern="1200">
              <a:cs typeface="+mj-cs"/>
            </a:rPr>
            <a:t>ولا: اجراءات التوظيف</a:t>
          </a:r>
          <a:endParaRPr lang="en-US" sz="1100" b="1" kern="1200">
            <a:cs typeface="+mj-cs"/>
          </a:endParaRPr>
        </a:p>
      </dsp:txBody>
      <dsp:txXfrm>
        <a:off x="3073044" y="930698"/>
        <a:ext cx="1723831" cy="420805"/>
      </dsp:txXfrm>
    </dsp:sp>
    <dsp:sp modelId="{05771B11-EAF9-4EFA-B0BD-38818E376D95}">
      <dsp:nvSpPr>
        <dsp:cNvPr id="0" name=""/>
        <dsp:cNvSpPr/>
      </dsp:nvSpPr>
      <dsp:spPr>
        <a:xfrm>
          <a:off x="2661009" y="1444150"/>
          <a:ext cx="1178534" cy="1985990"/>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3A3AB3A-1733-4A69-BA3F-85649EAABB5F}">
      <dsp:nvSpPr>
        <dsp:cNvPr id="0" name=""/>
        <dsp:cNvSpPr/>
      </dsp:nvSpPr>
      <dsp:spPr>
        <a:xfrm>
          <a:off x="2708717" y="1489473"/>
          <a:ext cx="1178534" cy="1985990"/>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cs typeface="+mj-cs"/>
            </a:rPr>
            <a:t>المؤسسة العامة:</a:t>
          </a:r>
        </a:p>
        <a:p>
          <a:pPr lvl="0" algn="ctr" defTabSz="533400">
            <a:lnSpc>
              <a:spcPct val="90000"/>
            </a:lnSpc>
            <a:spcBef>
              <a:spcPct val="0"/>
            </a:spcBef>
            <a:spcAft>
              <a:spcPct val="35000"/>
            </a:spcAft>
          </a:pPr>
          <a:r>
            <a:rPr lang="ar-SA" sz="1200" b="1" kern="1200">
              <a:cs typeface="+mj-cs"/>
            </a:rPr>
            <a:t>تقوم بجميع إجراءات التوظيف لاختيار القوة العاملة مع تدخل طفيف من وزارة الخدمة المدنية الغرض منه التأكد من توافر شروط شغل الوظائف في المتقدمين</a:t>
          </a:r>
          <a:r>
            <a:rPr lang="ar-SA" sz="1200" kern="1200"/>
            <a:t>.</a:t>
          </a:r>
        </a:p>
      </dsp:txBody>
      <dsp:txXfrm>
        <a:off x="2743235" y="1523991"/>
        <a:ext cx="1109498" cy="1916954"/>
      </dsp:txXfrm>
    </dsp:sp>
    <dsp:sp modelId="{F00A4F32-749E-4EAB-8081-2BEDB2FA6A57}">
      <dsp:nvSpPr>
        <dsp:cNvPr id="0" name=""/>
        <dsp:cNvSpPr/>
      </dsp:nvSpPr>
      <dsp:spPr>
        <a:xfrm>
          <a:off x="3934960" y="1444150"/>
          <a:ext cx="1178534" cy="1662626"/>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0F312DC-A52F-4896-BBF7-2E79B8708F1F}">
      <dsp:nvSpPr>
        <dsp:cNvPr id="0" name=""/>
        <dsp:cNvSpPr/>
      </dsp:nvSpPr>
      <dsp:spPr>
        <a:xfrm>
          <a:off x="3982668" y="1489473"/>
          <a:ext cx="1178534" cy="166262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b="1" kern="1200">
              <a:cs typeface="+mj-cs"/>
            </a:rPr>
            <a:t>الوزرات</a:t>
          </a:r>
        </a:p>
      </dsp:txBody>
      <dsp:txXfrm>
        <a:off x="4017186" y="1523991"/>
        <a:ext cx="1109498" cy="1593590"/>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52D4F-ED21-4BDE-8E76-E0D627385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1973</Words>
  <Characters>11252</Characters>
  <CharactersWithSpaces>131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2:00Z</dcterms:created>
  <dc:creator>ACM</dc:creator>
  <dc:description/>
  <dc:language>en-US</dc:language>
  <cp:lastModifiedBy>Microsoft</cp:lastModifiedBy>
  <dcterms:modified xsi:type="dcterms:W3CDTF">2017-04-24T2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