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ينحصر في دراسة الظروف المحيطة بحياة المجتمع من خلال التحليل المتعمق لعمليات الولادة والوفيات والهجرة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تحليل الديموجرافي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نطق الرياض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فسير السبب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ستنباط العدد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يكون التجانس والمماثلة أساس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وحدة الاجتماعية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مايز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جانس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ناسب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عتبرها دوركايم أحد الفروع الأساسية التي ينقسم إليها علم الاجتماع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ديناميكا الاجتم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مورفولوجيا الاجتماعية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6F6F6" w:val="clear"/>
          <w:rtl w:val="true"/>
        </w:rPr>
        <w:t>الانثربولوجيا الاجتم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ستاتيكا الاجتم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4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يشير إلى المعطيات الايكولوجية الموضوعية التي يسهل قياسها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نسق البيئ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فتراض العلم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مقياس الايكولوجي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تغيّر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5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شير أحدث اتجاهات النمو الحضري إلى أن معدلات النمو السكاني تتزايد باضطراد مع تزايد البعد عن المدن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تروبول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مركز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ضخم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ليون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6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هتم في بعض الأحيان بدراسة التفاعل القائم بين كل من الإنسان والبيئة، الأيكلوجيا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نبات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نفس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بشر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طب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7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 xml:space="preserve">طور الإنسان نسق من المعرفة ومنهجاً للبحث ليرتقي بقدرته على التحليل 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والتقسيم والتوزيع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والتفسير والتنبؤ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والتصميم والتفسير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والتجريب والتنفيذ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8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زايد التأكيد في السنوات الأخيرة على مدخل حل المشكلات في دراسة المدينة او ما يسمّى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نزع المباشر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نهج التفاعل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مدخل التطبيق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تجاه الليبرال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9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ستوعب الايكلوجيا الأجزاء التي تعنى بدراسة علاقة الإنسان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بالنبات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بالبيئ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بالمحيط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بالأرض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0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أدت زيادة احتياج الانسان للبيئة إلى زيادة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ضغط النفس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ستقرار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وازن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صراع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1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دأب الكثير من المشتغلين بالسياسة والتخطيط حتى منتصف الستينات إلى حصر مناقشاتهم للمشكلات الحضرية في المشكلات ذات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نحى البيئ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تجاه الديموغراف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بعد الايكلوج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طابع الخدم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2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حدد الإطار التصوري لدراساته في النظرة إلى المجتمع الإنساني كنسق من العلاقات، هو العالم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أفلاطو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لبلا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جون جاك روسو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أرسطو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3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مالت معظم الدراسات الحضرية التي ظهرت في العقدين الأخيرين إلى استخدام عبارة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أزمة الحضر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ثروة السكان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إشكال التوس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مركز المعتل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4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لم تدرس البيئة من منطور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ديناميك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ستقصائ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ستاتيك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حليل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5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ما يميز المدخل المعاصر في علم النفس هو تركيزه على تنوع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سلوك الج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سيكلوجيا البشر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سلوك الفرد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شخصيّة الذات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6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إن الايكولوجيا هي دراسة لمورفولوجية الحياة الجمعية في جوانبها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استاتيكية والديناميك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تفرّدة والمتلازم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كلاسكيّة والحديث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جرّدة والمحسوس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7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يمثل اتجاهًا نظرياً في تاريخ الفكر الاجتماعي له جذوره البعيدة، العالم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روسو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مونتسكيو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هبوقراط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6F6F6" w:val="clear"/>
          <w:rtl w:val="true"/>
        </w:rPr>
        <w:t>أرسطو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8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يعتبر أكثر اتجاهات التفكير الايكولوجي حداثة، مجال الايكلوجيا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زر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صن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ثقاف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جتم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9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إن ما يصدق على الظواهر البيولوجية ينسحب على الظواهر الاجتماعية، يسمّى ذلك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حتميّة الايكلوج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مماثلة البيولوجية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رتباط الشرطيّ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لازم العضو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0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جتمع الإنساني في نظر سبنسر ينتظم في نسق يماثل تماماً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وجود الفيزيق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كتلة الفيزيق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كائن المجرّ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كائن العضوي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1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ظهر كنوع من أنواع علاقات التعايش بين الأنواع النباتية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عمليّة التواز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عملية المنافس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غزو والانتشار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نتقال المباشر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2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نطوى في تحليله المورفولوجي على أفكار كانت لها متضمناتها وانعكاساتها الهامة في المدخل الايكولوجي المعاصر، كتاب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6F6F6" w:val="clear"/>
          <w:rtl w:val="true"/>
        </w:rPr>
        <w:t>الايكلوجيا البيئيّة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رفلوجيا الاجتم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تقسيم العمل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قواعد المنهج في علم الاجتماع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3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كانت بمثابة محاولة لتطبيق المبادئ الايكولوجية العامة على دراسة الإنسان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يكلوجيا النبات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سيمولوجيا البشر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ايكلوجيا البشر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نثربلوجيا الطب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4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عتبر أوّل دراسة علمية منظمة لدراسة علاقة الكائن الحي والبيئة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نثربلوجيا المد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وسيولوجيا البيئ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يكلوجيا الاجتماع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أيكولوجيا النبات والحيوان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5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حدد الإيكولوجيا كفرع متخصص من فروع علم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بيولوجيا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سوسيولوجيا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رفولوجيا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نثربلوجيا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6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ختصت تقليديّا بدراسة العلاقات المباشرة والمتبادلة بين الأفراد والجماعات وبيئاتهم الفيزيقية، الجغرافيا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بشر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قتصاد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صن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بيئ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7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مثّل في نظر سكان المناطق الداخلية بالمدن ارتفاع معدلات الجريمة والإقبال على المخدرات والمسكرات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أزمة الحضرية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كارثة البيئ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نحدار الحضر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دهور الفيزيق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8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يرجع الفضل في تقديم مصطلح الايكلوجيا في دائرة البحث السوسيولوجي للمؤسسين الأوائل في جامعة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فرانكفورت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شيكاغو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واشنط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ميشج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9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رتبط بالتقدم وبتغيرات بناء المجتمع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ستاتيكا الاجتماع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حولات الاجتم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ديناميكا الاجتماع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غييرات الاجتم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30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إن الأيكلوجي في نظره لا يهتم بعلاقة الإنسان بالأرض بقدر اهتمامه بعلاقة الإنسان بغيره من بني جنسه، العالم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ار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5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c1f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4</Pages>
  <Words>670</Words>
  <Characters>3820</Characters>
  <CharactersWithSpaces>44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45:00Z</dcterms:created>
  <dc:creator>A</dc:creator>
  <dc:description/>
  <dc:language>en-US</dc:language>
  <cp:lastModifiedBy>A</cp:lastModifiedBy>
  <dcterms:modified xsi:type="dcterms:W3CDTF">2017-04-11T0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