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6F6F6" w:val="clear"/>
          <w:rtl w:val="true"/>
        </w:rPr>
        <w:t xml:space="preserve">هذا الحل النهائي للموضوعي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shd w:fill="F6F6F6" w:val="clear"/>
          <w:rtl w:val="true"/>
        </w:rPr>
        <w:t>___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6F6F6" w:val="clear"/>
          <w:rtl w:val="true"/>
        </w:rPr>
        <w:t>مبرررروك انا حليته وطلع كله صح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6F6F6" w:val="clear"/>
          <w:rtl w:val="true"/>
        </w:rPr>
        <w:t>اما المقالي اجتهدوا ولكل مجتهدا نصيب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6F6F6" w:val="clear"/>
          <w:rtl w:val="true"/>
        </w:rPr>
        <w:t>الله يوفقنا ويسهل امورنا اجمع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عيار نجاح المرسل يتوقف على مدى استثارته للجمهو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اتصال اللفظي نمط من الاتصال أكثر شيوعاً عند الاتصال المباش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اتصال عملية دينامية غير مستمر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ا يمكن أن تكون الرسالة غير لفظية تماماً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ا تفيد التغذية الراجعة فى الاتصال المباش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بى الاتصال حاجات ثقافية وسياسية عند نشأت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ن موضوعات الاتصال المناقشة الجماعي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قوم نظرية برلو على أن عقل الإنسان هو المركز الرئيسي للاتصال بالنسبة للأنشط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تأثر عملية الاتصال بالتغيرات الاجتماعي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 </w:t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ُؤثر الحاجات الإنسانية في عملية الاتصال من خلال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تحديد الموضوعات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أكيد الذات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تقدير الاجتماع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رية والاستقلا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يُعد الاتصال من مجلس الإدارة إلى المدير اتصالاً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رأسياً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فقياً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صاعدياً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بادلياً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دد عناصر الاتصا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 3</w:t>
        <w:br/>
        <w:br/>
        <w:t>2. 4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. 5</w:t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4. 6</w:t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يستخدم الاتصال لتطبيق أساليب المعونة النفسية فى طريق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دمة الفرد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دمة الجماع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نظيم المجتمع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تخطيط الاجتماع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ينقسم الاتصال من حيث نوع المرسل إلى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 2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. 3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 4</w:t>
        <w:br/>
        <w:br/>
        <w:t>4. 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اتصال علم وف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2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7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6:00Z</dcterms:created>
  <dc:creator>WIN7</dc:creator>
  <dc:description/>
  <dc:language>en-US</dc:language>
  <cp:lastModifiedBy>WIN7</cp:lastModifiedBy>
  <dcterms:modified xsi:type="dcterms:W3CDTF">2017-04-25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