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bookmarkStart w:id="0" w:name="_GoBack"/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>يجب أن يكون المبدأ العام الذي يحكم تنفيذ المشروعات المختلفة هو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</w:rPr>
        <w:t>:</w:t>
      </w:r>
    </w:p>
    <w:tbl>
      <w:tblPr>
        <w:tblW w:w="6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5630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56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تحقيق التعاون والمشاركة بين مختلف المستوي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5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تسليم القرارات وبحثها في الإدارات المختلف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56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شفاهية المتناهية لجميع الاختصاص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5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مراعاة الإمكانيات المادية والبشرية المتوف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1111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فيد التقويم في الكشف عن جوانب القوة أو الضعف في تنفيذ مشروعات التنمية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واجه القائم بعملية التقويم صعوبة التحقق من صدق العلاقات بين الأسباب والنتائج في المشروع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ص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14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 xml:space="preserve">يشير التخطيط 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 xml:space="preserve">......... 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إلي مجموعة من القرارات والإجراءات التي تتخذ بقصد إحداث تغييرات أساسية في البناء الاجتماعي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وظيف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إجرائ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مستمر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البني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ركز التخطيط الاقتصادي علي العناية بالصحة العامة ونشر الطب الوقائي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قتصر التخطيط البنياني علي مجرد الاصلاح والترميم في البنيان الاجتماعي القائم فقط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1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 xml:space="preserve">تعد 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 xml:space="preserve">......... 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من أولي الدول التي أخدت بالمنهج التخطيطي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الاشتراكية</w:t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عد التخطيط وسيلة غير متوازنة بين عناصر المجتمع المادية والمعنوية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12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يختلف التخطيط عن التوجيه حيث ان الأخير يكون في صورة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:</w:t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تجاه يشمل جميع أفراد المجتمع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قانون يصدر في إحدي قطاعات المجتمع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نظرية تتألف من عناصر مشتركة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أسلوب بنائي تربوي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10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يوجد بين مراحل التخطيط الأربعة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صراع تام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ترابط وثيق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تنازع قو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منافسة إيجابية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نظم التخطيط السياسي شئون الثقافة ويشجع علي تكوين المؤسسات العلمية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تدخل القوانين الخاصة بتحديد الملكية الزراعية في الدولة ضمن التخطيط الوظيفي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8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يختلف التخطيط عن الخطة حيث إنها عبارة عن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:</w:t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تحقيق الأهداف بطريقة نمطية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تستهدف مجتمعات صغيرة الحجم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مجموعة من القرارات القابلة للتنفيذ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تحتوي علي كافة البيانات المستخد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عد التخطيط مرحلة عليا من مراحل التوجيه الاجتماعي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ص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قتصر التخطيط علي مجرد معالجة المشكلات الاجتماعية في المجتمع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نبغي السير علي التخطيط لتحقيق أي تقدم اقتصادي واجتماعي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صوا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5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يهتم التخطيط بالجانب الوقائي أكثر مما يهتم بــ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:</w:t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الجانب العلاجي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بعد الإصلاح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إتجاه التوفيق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تقدير الحاجة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11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تشمل عناصر التخطيط علي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:</w:t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تقدير موارد المجتمع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تغير الاجتماعي البناء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فهم الخطة وانواعها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وقوف علي أهم المؤث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نقسم التخطيط من حيث مستوياته إلي قومي ومحلي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صوا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3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يهدف إلي تحقيق التنمية الاقتصادية والاجتماعية خلال فترات زمنية معلومة من خلال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أسلوب تنظيمي معين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تنظيم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تقدم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التخطيط</w:t>
      </w:r>
      <w:r>
        <w:rPr>
          <w:rFonts w:cs="Traditional Arabic" w:ascii="&amp;quot" w:hAnsi="&amp;quot"/>
          <w:color w:val="008000"/>
          <w:sz w:val="72"/>
          <w:szCs w:val="72"/>
          <w:u w:val="single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تغير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2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يتحقق من خلال اتباع التخطيط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دفع قوة فاعلية المشاركة الاجتماعية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حسن استخدام الموارد المادية والبشرية</w:t>
      </w:r>
      <w:r>
        <w:rPr>
          <w:rFonts w:cs="Traditional Arabic" w:ascii="&amp;quot" w:hAnsi="&amp;quot"/>
          <w:color w:val="008000"/>
          <w:sz w:val="72"/>
          <w:szCs w:val="72"/>
          <w:u w:val="single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ستثمار القدرة الذاتية المطلقة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تحقيق الرفاهية الاجتماعية والاقتصادية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15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 xml:space="preserve">يكتفي التخطيط 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 xml:space="preserve">........ 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بإحداث التغيير في الوظائف التي يؤديها النظام الاجتماعي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الوظيفي</w:t>
      </w:r>
      <w:r>
        <w:rPr>
          <w:rFonts w:cs="Traditional Arabic" w:ascii="&amp;quot" w:hAnsi="&amp;quot"/>
          <w:color w:val="008000"/>
          <w:sz w:val="72"/>
          <w:szCs w:val="72"/>
          <w:u w:val="single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ترميم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نسب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تقوي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6"/>
          <w:sz w:val="36"/>
          <w:szCs w:val="36"/>
          <w:rtl w:val="true"/>
        </w:rPr>
        <w:t>تفيد المتابعة من الناحية التطبيقية في تحديد الصورة الحقيقية للمشروعات الاجتماعية</w:t>
      </w:r>
      <w:r>
        <w:rPr>
          <w:rFonts w:eastAsia="Times New Roman" w:cs="Simplified Arabic" w:ascii="Simplified Arabic" w:hAnsi="Simplified Arabic"/>
          <w:b/>
          <w:bCs/>
          <w:color w:val="111111"/>
          <w:sz w:val="36"/>
          <w:szCs w:val="36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0" w:after="75"/>
        <w:jc w:val="right"/>
        <w:rPr>
          <w:rFonts w:ascii="Arial" w:hAnsi="Arial" w:eastAsia="Times New Roman" w:cs="Times New Roman"/>
          <w:sz w:val="24"/>
          <w:szCs w:val="24"/>
          <w:bdr w:val="single" w:sz="6" w:space="5" w:color="888888"/>
          <w:shd w:fill="F0F0F0" w:val="clear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br/>
      </w:r>
    </w:p>
    <w:p>
      <w:pPr>
        <w:pStyle w:val="Normal"/>
        <w:bidi w:val="0"/>
        <w:spacing w:lineRule="auto" w:line="240" w:before="135" w:after="0"/>
        <w:jc w:val="right"/>
        <w:rPr>
          <w:rFonts w:ascii="&amp;quot" w:hAnsi="&amp;quot" w:cs="Traditional Arabic"/>
          <w:color w:val="000000"/>
          <w:sz w:val="72"/>
          <w:szCs w:val="72"/>
          <w:shd w:fill="F6F6F6" w:val="clear"/>
        </w:rPr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قصد بالمتابعة النوعية حساب نفقات برامج ومشروعات التنمية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Web"/>
        <w:spacing w:beforeAutospacing="0" w:before="0" w:afterAutospacing="0" w:after="0"/>
        <w:jc w:val="right"/>
        <w:rPr>
          <w:rFonts w:ascii="inherit" w:hAnsi="inherit" w:cs="Arial"/>
          <w:sz w:val="20"/>
          <w:szCs w:val="20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ستلزم وضع حد أدني لمساحة المنزل الصالح للسكني عند عمل التخطيط العمراني للقرية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9"/>
          <w:szCs w:val="19"/>
        </w:rPr>
        <w:t> </w:t>
      </w:r>
      <w:r>
        <w:rPr>
          <w:rFonts w:ascii="Arial" w:hAnsi="Arial" w:cs="Arial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9"/>
          <w:szCs w:val="19"/>
        </w:rPr>
        <w:t> </w:t>
      </w:r>
      <w:r>
        <w:rPr>
          <w:rFonts w:ascii="Arial" w:hAnsi="Arial" w:cs="Arial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right"/>
        <w:rPr>
          <w:rFonts w:ascii="&amp;quot" w:hAnsi="&amp;quot" w:cs="Traditional Arabic"/>
          <w:color w:val="000000"/>
          <w:sz w:val="72"/>
          <w:szCs w:val="72"/>
          <w:shd w:fill="F6F6F6" w:val="clear"/>
        </w:rPr>
      </w:pP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يقابل الدول المتبعة لمنهج تخطيطي الكثير من المشكلات المادية والبشرية</w:t>
      </w:r>
      <w:r>
        <w:rPr>
          <w:rFonts w:cs="Traditional Arabic" w:ascii="&amp;quot" w:hAnsi="&amp;quot"/>
          <w:color w:val="000000"/>
          <w:sz w:val="72"/>
          <w:szCs w:val="72"/>
          <w:shd w:fill="F6F6F6" w:val="clear"/>
        </w:rPr>
        <w:t>.</w:t>
        <w:br/>
      </w:r>
      <w:r>
        <w:rPr>
          <w:rFonts w:ascii="&amp;quot" w:hAnsi="&amp;quot" w:cs="Traditional Arabic"/>
          <w:color w:val="00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right"/>
        <w:rPr>
          <w:rFonts w:ascii="&amp;quot" w:hAnsi="&amp;quot" w:cs="Traditional Arabic"/>
          <w:color w:val="000000"/>
          <w:sz w:val="72"/>
          <w:szCs w:val="72"/>
          <w:shd w:fill="F6F6F6" w:val="clear"/>
        </w:rPr>
      </w:pP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6-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 </w:t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يعتبر التخطيط الاجتماعي أداه إرادية وواعية لــ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:</w:t>
      </w:r>
      <w:r>
        <w:rPr>
          <w:rStyle w:val="Appleconvertedspace"/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بناء الثقاف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br/>
      </w:r>
      <w:r>
        <w:rPr>
          <w:rFonts w:ascii="&amp;quot" w:hAnsi="&amp;quot" w:cs="Traditional Arabic"/>
          <w:color w:val="008000"/>
          <w:sz w:val="72"/>
          <w:sz w:val="72"/>
          <w:szCs w:val="72"/>
          <w:u w:val="single"/>
          <w:shd w:fill="F6F6F6" w:val="clear"/>
          <w:rtl w:val="true"/>
        </w:rPr>
        <w:t>التغير الاجتماعي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تقدم الاقتصادي</w:t>
      </w:r>
      <w:r>
        <w:rPr>
          <w:rStyle w:val="Appleconvertedspace"/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72"/>
          <w:szCs w:val="72"/>
          <w:shd w:fill="F6F6F6" w:val="clear"/>
        </w:rPr>
        <w:br/>
      </w:r>
      <w:r>
        <w:rPr>
          <w:rFonts w:ascii="Traditional Arabic" w:hAnsi="Traditional Arabic" w:cs="Traditional Arabic"/>
          <w:color w:val="008000"/>
          <w:sz w:val="72"/>
          <w:sz w:val="72"/>
          <w:szCs w:val="72"/>
          <w:shd w:fill="F6F6F6" w:val="clear"/>
          <w:rtl w:val="true"/>
        </w:rPr>
        <w:t>النمو السياسي</w:t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Arial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>يُمكن مدخل العلاقات الإنسانية الباحث من دراسة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</w:rPr>
        <w:t>:</w:t>
      </w:r>
    </w:p>
    <w:tbl>
      <w:tblPr>
        <w:tblW w:w="2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10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وحدات الكبرى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اعتماد المتباد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bookmarkStart w:id="1" w:name="_GoBack"/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ظرية الشاملة</w:t>
            </w:r>
            <w:bookmarkEnd w:id="1"/>
          </w:p>
        </w:tc>
      </w:tr>
      <w:tr>
        <w:trPr>
          <w:trHeight w:val="2429" w:hRule="atLeast"/>
        </w:trPr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جماعات الصغيرة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&amp;quot" w:hAnsi="&amp;quot" w:cs="Traditional Arabic"/>
          <w:color w:val="000000"/>
          <w:sz w:val="72"/>
          <w:szCs w:val="72"/>
          <w:shd w:fill="F6F6F6" w:val="clear"/>
        </w:rPr>
      </w:pPr>
      <w:r>
        <w:rPr>
          <w:rFonts w:cs="Traditional Arabic" w:ascii="&amp;quot" w:hAnsi="&amp;quot"/>
          <w:color w:val="000000"/>
          <w:sz w:val="72"/>
          <w:szCs w:val="72"/>
          <w:shd w:fill="F6F6F6" w:val="clear"/>
        </w:rPr>
      </w:r>
    </w:p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111111"/>
          <w:sz w:val="19"/>
          <w:szCs w:val="19"/>
          <w:bdr w:val="single" w:sz="6" w:space="5" w:color="888888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9"/>
          <w:sz w:val="19"/>
          <w:szCs w:val="19"/>
          <w:bdr w:val="single" w:sz="6" w:space="5" w:color="888888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  <w:sz w:val="19"/>
          <w:sz w:val="19"/>
          <w:szCs w:val="19"/>
          <w:bdr w:val="single" w:sz="6" w:space="5" w:color="888888"/>
          <w:shd w:fill="F0F0F0" w:val="clear"/>
        </w:rPr>
        <w:t xml:space="preserve">  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23b31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23b31"/>
    <w:rPr>
      <w:rFonts w:ascii="Arial" w:hAnsi="Arial" w:cs="Arial"/>
      <w:vanish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23b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5dc2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23b31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23b31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302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  <Pages>13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29:00Z</dcterms:created>
  <dc:creator>Ibrahim Al-Dossary</dc:creator>
  <dc:description/>
  <dc:language>en-US</dc:language>
  <cp:lastModifiedBy>Ibrahim Al-Dossary</cp:lastModifiedBy>
  <dcterms:modified xsi:type="dcterms:W3CDTF">2017-04-26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