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highlight w:val="yellow"/>
          <w:u w:val="single"/>
          <w:rtl w:val="true"/>
        </w:rPr>
        <w:t xml:space="preserve">المحاضرة </w:t>
      </w:r>
      <w:r>
        <w:rPr>
          <w:b/>
          <w:bCs/>
          <w:color w:val="FF0000"/>
          <w:highlight w:val="yellow"/>
          <w:u w:val="single"/>
        </w:rPr>
        <w:t>7</w:t>
      </w:r>
      <w:r>
        <w:rPr>
          <w:b/>
          <w:bCs/>
          <w:color w:val="FF0000"/>
          <w:highlight w:val="yellow"/>
          <w:u w:val="single"/>
          <w:rtl w:val="true"/>
        </w:rPr>
        <w:t>+</w:t>
      </w:r>
      <w:r>
        <w:rPr>
          <w:b/>
          <w:bCs/>
          <w:color w:val="FF0000"/>
          <w:highlight w:val="yellow"/>
          <w:u w:val="single"/>
        </w:rPr>
        <w:t>8</w:t>
      </w:r>
      <w:bookmarkStart w:id="0" w:name="_GoBack"/>
      <w:bookmarkEnd w:id="0"/>
    </w:p>
    <w:p>
      <w:pPr>
        <w:pStyle w:val="Normal"/>
        <w:tabs>
          <w:tab w:val="clear" w:pos="720"/>
          <w:tab w:val="left" w:pos="3611" w:leader="none"/>
        </w:tabs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المحاضرة السابعة أسئلة مراجعه عامة</w:t>
      </w:r>
      <w:r>
        <w:rPr>
          <w:b/>
          <w:bCs/>
          <w:color w:val="000000" w:themeColor="text1"/>
          <w:sz w:val="24"/>
          <w:szCs w:val="24"/>
          <w:highlight w:val="yellow"/>
          <w:u w:val="single"/>
          <w:rtl w:val="true"/>
        </w:rPr>
        <w:t>.....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سئلة على الفصل بعنوان  مفاهيم الإدارة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شخص الذي ينسق ويوجه ويشرف على اعمال الاخرين لتحقيق اهداف المنظمة هو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قائد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دير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مشرف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مجموعة الافراد المسئولين عن اتخاذ القرارات الاستراتيجية، ووضع الخطط العامة التي تؤثر على المنظم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مديرو الإدارة الدنيا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مديرو الادارة الوسطى    </w:t>
      </w:r>
      <w:r>
        <w:rPr>
          <w:rFonts w:eastAsia="Calibri" w:cs="Arial" w:ascii="Cambria" w:hAnsi="Cambria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ديرو الادارة العليا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فعل الاشياء بطريقة صحيحة يشير الى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فعالية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كفاءة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انتاجية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أنشطة التي تركز على التكاليف والموارد وحسن استخدام وتوزيع هذه الموارد هل هي انشطه تتسم بالكفاءة او الفعالي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 </w:t>
      </w:r>
      <w:r>
        <w:rPr>
          <w:rFonts w:eastAsia="Calibri" w:cs="Arial" w:ascii="Cambria" w:hAnsi="Cambria"/>
          <w:b/>
          <w:bCs/>
          <w:sz w:val="24"/>
          <w:szCs w:val="24"/>
          <w:highlight w:val="yellow"/>
          <w:u w:val="single"/>
          <w:rtl w:val="true"/>
        </w:rPr>
        <w:t>(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نها الكفاءة</w:t>
      </w:r>
      <w:r>
        <w:rPr>
          <w:rFonts w:eastAsia="Calibri" w:cs="Arial" w:ascii="Cambria" w:hAnsi="Cambria"/>
          <w:b/>
          <w:bCs/>
          <w:sz w:val="24"/>
          <w:szCs w:val="24"/>
          <w:highlight w:val="yellow"/>
          <w:u w:val="single"/>
          <w:rtl w:val="true"/>
        </w:rPr>
        <w:t>)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sz w:val="24"/>
          <w:sz w:val="24"/>
          <w:szCs w:val="24"/>
          <w:rtl w:val="true"/>
        </w:rPr>
        <w:t>والكفاءة دائما تشير فعل الأشياء بطريقه صحيحه ويقصد بها ان يتم استغلال الموارد استغلال أمثل وتخفيض تكاليف بقدر الإمكان</w:t>
      </w:r>
      <w:r>
        <w:rPr>
          <w:rFonts w:eastAsia="Calibri" w:cs="Arial" w:ascii="Cambria" w:hAnsi="Cambri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فعل الاشياء الصحيحة يشير الى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فعالية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كفاءة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انتاجية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مفهوم الذي يشير الى درجه تحقق الأهداف هل هو الكفاءة او الفعالي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 (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فعالي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)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دائما تشير الى الفعالية 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>وكلمه الفعالية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>المقصود بها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فعل الأشياء بطريقه صحيحه أي تحقيق الأهداف 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 xml:space="preserve">والكفاءة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دائما تشير الى الموارد واستغلال الموارد وتخفيف التكاليف اما 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>الفعالية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دائما تشير الى الأهداف 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>الشخص الفعال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هو الذي يحقق أهدافه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/ 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>المنظمة الفعالة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هي التي تحقق أهدافها</w:t>
      </w:r>
      <w:r>
        <w:rPr>
          <w:rFonts w:eastAsia="Calibri" w:cs="Arial" w:ascii="Cambria" w:hAnsi="Cambri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منظمة التي تنظم اهدافها بتكلفة مرتفعة هي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فعالة وغير كفء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كفء وغير فعالة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فعالة كفء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غير فعالة وغير كفء 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وضع معايير الاداء ومقارنتها بالأداء الفعلي لاكتشاف الاخطاء وتصحيحها تشير الى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تخطيط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رقابة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تنظيم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توجيه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مدير الناجح هو الذي يتفاعل مع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اخرين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بيئة الداخلية للمنظمة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بيئة الخارجية للمنظمة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كل ما سب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قدرة على العمل والتفاعل مع الاخرين بشكل جيد تشير الى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مهارات الفنية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هارات الانسانية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مهارات الفكرية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>كل ما سب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من اهم المتغيرات المؤثرة على وظيفة المدير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تكنولوجيا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تحديات والتهديدات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خلاقيات العمل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كل ما سب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تتسم المنظمة المعاصرة بالقدرة على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مرونة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توجه بالعميل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توجه بفرق العمل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كل ما سبق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 هنا يبدا الأسئلة بعنوان ادارة الازمات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من اهم اهداف ادارة الازمات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تأمين الممتلكات والارواح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تقليل الخسائر والاثار السلبية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استفادة من الاخطاء   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كل ما سبق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عادة ما تتمثل اهم اسباب الازمات هم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خطاء في التكنولوجيا والتصميم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خطاء في التنظيم والعلاقات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خطاء بشرية  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  <w:rtl w:val="true"/>
        </w:rPr>
        <w:t xml:space="preserve">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كل ما سب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يترتب على الازمة عدم قدرة الادارة على اتخاذ القرارات الصحيحة لما يلي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كثرة المعلومات وعدم دقتها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عدم الاستعداد الجيد للازمة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توتر الادارة نتيجة فجائية الحدوث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كل ما سب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استفادة من الاخطاء واستخلاص الدروس المستفادة من الازمات تحدث عقب مرحل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مرحلة الجذرية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مرحلة حدوث الازمة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مرحلة انفجار الازمة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رحلة انحسار الازمة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تصرف السليم لإدارة المنظمة في مواجهة الازمات يتطلب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وقوف موقف سلبي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صرف الايجابي والسريع اعتماداً على الامكانيات الذاتية ومعاونة الاخرين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– الاعتماد على الإمكانيات الذاتية – جميع ما سبق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ستخدام الامكانيات المتاحة وتطبيق خطط المواجهة من خلال فرق ادارة الازمات تحدث اثناء مرحل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مرحلة أدراك الازمة   </w:t>
      </w:r>
      <w:r>
        <w:rPr>
          <w:rFonts w:eastAsia="Calibri" w:cs="Arial" w:ascii="Cambria" w:hAnsi="Cambria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رحلة مواجهة الازمة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مرحلة التعلم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>كل ما سب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اطراف المعنية بمواجهة الازمة في المنظمة تتمثل في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دارة المنظمة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جميع العاملين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اطراف الخارجية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كل ما سبق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 هنا يتعلق بموضوع القيم التنظيمية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مرشد الاساسي في توجيه اتخاذ القرارات والتصرفات تشير الى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اتجاهات    </w:t>
      </w:r>
      <w:r>
        <w:rPr>
          <w:rFonts w:eastAsia="Calibri" w:cs="Arial" w:ascii="Cambria" w:hAnsi="Cambria"/>
          <w:sz w:val="24"/>
          <w:szCs w:val="24"/>
          <w:rtl w:val="true"/>
        </w:rPr>
        <w:t>-</w:t>
      </w:r>
      <w:r>
        <w:rPr>
          <w:rFonts w:eastAsia="Calibri" w:cs="Arial" w:ascii="Cambria" w:hAnsi="Cambri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قيم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توافق في القيم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من اهم سمات القيم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ساسية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قليلة نسبياً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مستمرة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كل ما سبق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شخص الذي يتسم بالحب والاخاء والانتماء تكون قيم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جتماعية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قتصادية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جمالية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سياسية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شخص الذي يميل نحو القيادة والنفوذ والسلطة والمكان تكون قيمته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علمية </w:t>
      </w:r>
      <w:r>
        <w:rPr>
          <w:rFonts w:eastAsia="Calibri" w:cs="Arial" w:ascii="Cambria" w:hAnsi="Cambria"/>
          <w:sz w:val="24"/>
          <w:szCs w:val="24"/>
          <w:rtl w:val="true"/>
        </w:rPr>
        <w:t>(</w:t>
      </w:r>
      <w:r>
        <w:rPr>
          <w:rFonts w:ascii="Cambria" w:hAnsi="Cambria" w:eastAsia="Calibri"/>
          <w:sz w:val="24"/>
          <w:sz w:val="24"/>
          <w:szCs w:val="24"/>
          <w:rtl w:val="true"/>
        </w:rPr>
        <w:t>نظرية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) 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جمالية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قتصادية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سياسية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تؤدي القيم فيما يتعلق بالسلوك والتصرفات ما يلي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تحديد بدائل التصرف 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تقييم بدائل التصرف 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تحديد ردود الفعل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كل ما سب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علاقة بين التوافق في القيم بين الافراد ورضاهم عن العمل هي علاق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طردية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عكسية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لا توجد علاقة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علاقة بين التوافق في قيم فريق العمل وفعاليته هي علاق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طردية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عكسية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لا توجد علاقة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علاقة بين التوافق في القيم وبين معدلات ترك العمل هي علاق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طردية    </w:t>
      </w:r>
      <w:r>
        <w:rPr>
          <w:rFonts w:eastAsia="Calibri" w:cs="Arial" w:ascii="Cambria" w:hAnsi="Cambria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كسية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لا توجد علاقة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قائمة القيم لأي منظمة هي مسئولية اساسية لـ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ادارة العليا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ادارة الوسطى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ادارة الدنيا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>المنفذون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كل مدير في ادارته مسئول عن المحافظة على القيم عن طريق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قدوة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اقناع 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اجبار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كل ما سبق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 هنا يبدا بالفصل  بعنوان القوة التنظيمية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تتضمن السلطة الحق في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تخاذ القرارات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صدار الاوامر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متابعة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كل ما سب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قوة التي يملكها صاحبها ولا يمارسها فعلياً هي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قوة حقيقية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قوة متاحة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قوة رأسية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قوة افقية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اشخاص الاكبر سناً يملكون نوع من القوة مستمدة من ثقافة المجتمع تسمى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قوة الحكمة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قوة الخبرة 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قوة المعلومات 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>قوة السلطة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عجاب شخص بآخر وانجذابه اليه يسمى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قوة الخبرة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قوة الشرعية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قوة المرجعية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>او القدوة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قوة المعلومات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يشمل رد فعل المتأثرين ردود الافعال التالي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تحديد بدائل التصرف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تقييم بدائل التصرف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تحديد ردود الفعل   </w:t>
      </w:r>
      <w:r>
        <w:rPr>
          <w:rFonts w:eastAsia="Calibri" w:cs="Arial" w:ascii="Cambria" w:hAnsi="Cambria"/>
          <w:b/>
          <w:bCs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لا شيء مما سبق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صحيح</w:t>
      </w:r>
      <w:r>
        <w:rPr>
          <w:rFonts w:eastAsia="Calibri" w:cs="Arial" w:ascii="Cambria" w:hAnsi="Cambria"/>
          <w:b/>
          <w:bCs/>
          <w:sz w:val="24"/>
          <w:szCs w:val="24"/>
          <w:highlight w:val="yellow"/>
          <w:u w:val="single"/>
          <w:rtl w:val="true"/>
        </w:rPr>
        <w:t>: (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شكوى، الطاعة، الرفض او الاستجابة</w:t>
      </w:r>
      <w:r>
        <w:rPr>
          <w:rFonts w:eastAsia="Calibri" w:cs="Arial" w:ascii="Cambria" w:hAnsi="Cambria"/>
          <w:b/>
          <w:bCs/>
          <w:sz w:val="24"/>
          <w:szCs w:val="24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يمكن التقليل من تأثير القوة عن طريق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مساومة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استقطاب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اندماج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كل ما سب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مدخل الذي يصرح بأن القوة تتواجد لدى من يملكون السلطة هو المدخل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دخل العقلي الرشيد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مدخل الموقفي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مدخل التوافقي 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قوة الادارة او القسم تتوقف على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قدرة على التكيف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دارة الانشطة المركزية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القدرة على توفير الموارد   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كل ما سبق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حاضرة الثامنة صح ام خطا </w:t>
      </w:r>
      <w:r>
        <w:rPr>
          <w:rFonts w:eastAsia="Calibri" w:cs="Arial" w:ascii="Cambria" w:hAnsi="Cambria"/>
          <w:b/>
          <w:bCs/>
          <w:color w:val="FF0000"/>
          <w:sz w:val="24"/>
          <w:szCs w:val="24"/>
          <w:u w:val="single"/>
          <w:rtl w:val="true"/>
        </w:rPr>
        <w:t>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تساعد القيم على تحقيق التكامل بين أهداف الافراد والجماعات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تؤثر القيم على القرارات الشخصية كما تؤثر على القرارات التنظيمي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مدى استجابة المدير للمشكلات وإيجاد الحلول المناسبة لها تتأثر بقيمه الشخصي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لا توجد فروق جوهرية بين القيم والأخلاق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ا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Arial" w:ascii="Cambria" w:hAnsi="Cambria"/>
          <w:b/>
          <w:bCs/>
          <w:sz w:val="24"/>
          <w:szCs w:val="24"/>
          <w:highlight w:val="yellow"/>
          <w:u w:val="single"/>
          <w:rtl w:val="true"/>
        </w:rPr>
        <w:t>(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يوجد فروق</w:t>
      </w:r>
      <w:r>
        <w:rPr>
          <w:rFonts w:eastAsia="Calibri" w:cs="Arial" w:ascii="Cambria" w:hAnsi="Cambria"/>
          <w:b/>
          <w:bCs/>
          <w:sz w:val="24"/>
          <w:szCs w:val="24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شخص الذي يخرج عن اتجاهات المجتمع يتعرض لنوع من العقاب الاجتماعي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ا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Cambria" w:hAnsi="Cambria"/>
          <w:b/>
          <w:bCs/>
          <w:sz w:val="24"/>
          <w:szCs w:val="24"/>
          <w:highlight w:val="yellow"/>
          <w:u w:val="single"/>
          <w:rtl w:val="true"/>
        </w:rPr>
        <w:t>(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قيم المجتمع</w:t>
      </w:r>
      <w:r>
        <w:rPr>
          <w:rFonts w:eastAsia="Calibri" w:cs="Arial" w:ascii="Cambria" w:hAnsi="Cambria"/>
          <w:b/>
          <w:bCs/>
          <w:sz w:val="24"/>
          <w:szCs w:val="24"/>
          <w:highlight w:val="yellow"/>
          <w:u w:val="single"/>
          <w:rtl w:val="true"/>
        </w:rPr>
        <w:t>)</w:t>
      </w:r>
      <w:r>
        <w:rPr>
          <w:rFonts w:eastAsia="Calibri" w:cs="Arial" w:ascii="Cambria" w:hAnsi="Cambria"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sz w:val="24"/>
          <w:sz w:val="24"/>
          <w:szCs w:val="24"/>
          <w:rtl w:val="true"/>
        </w:rPr>
        <w:t>أما الذي يخرج عن اتجاهات المجتمع لا يتعرض لنوع من العقاب الاجتماعي</w:t>
      </w:r>
      <w:r>
        <w:rPr>
          <w:rFonts w:eastAsia="Calibri" w:cs="Arial" w:ascii="Cambria" w:hAnsi="Cambri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ascii="Cambria" w:hAnsi="Cambria" w:eastAsia="Calibri"/>
          <w:sz w:val="24"/>
          <w:sz w:val="24"/>
          <w:szCs w:val="24"/>
          <w:rtl w:val="true"/>
        </w:rPr>
        <w:t>الشخص الذي يخرج عن قيم المجتمع يتعرض لنوع من عقاب الاجتماعي</w:t>
      </w:r>
      <w:r>
        <w:rPr>
          <w:rFonts w:eastAsia="Calibri" w:cs="Arial" w:ascii="Cambria" w:hAnsi="Cambri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قيم الشخصية غير قابله للتغيير على الإطلاق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خطا 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(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>القيم لا تتغير على المدى القريب ولكن تتغير على المدى البعيد وفقاً لخبرة الشخص وثقافته</w:t>
      </w:r>
      <w:r>
        <w:rPr>
          <w:rFonts w:eastAsia="Calibri" w:cs="Arial" w:ascii="Cambria" w:hAnsi="Cambria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لا يوجد ما يسمى بالقيم الإيجابية والقيم السلبية فجميع القيم ايجابي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سلوك السيء من جانب بعض الاشخاص يرجع إلى قيمهم السلبي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خطا 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(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>السلوك السيء لا ينتج من قيم سلبيه ولا من قيم ايجابيه، السلوك السيء ينتج نتيجة ان انسان في لحظة السلوك السيء يتجاهل قيمه ويتركها وراء ظهره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)</w:t>
      </w:r>
      <w:r>
        <w:rPr>
          <w:rFonts w:eastAsia="Calibri" w:cs="Arial" w:ascii="Cambria" w:hAnsi="Cambria"/>
          <w:b/>
          <w:bCs/>
          <w:sz w:val="24"/>
          <w:szCs w:val="24"/>
          <w:u w:val="single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يمكن التعرف على أنماط الشخصية عن طريق سؤال الشخص عنها وجهاً لوجه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خطا </w:t>
      </w:r>
      <w:r>
        <w:rPr>
          <w:rFonts w:eastAsia="Calibri" w:cs="Arial" w:ascii="Cambria" w:hAnsi="Cambria"/>
          <w:b/>
          <w:bCs/>
          <w:sz w:val="24"/>
          <w:szCs w:val="24"/>
          <w:highlight w:val="yellow"/>
          <w:u w:val="single"/>
          <w:rtl w:val="true"/>
        </w:rPr>
        <w:t>(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ن طريق ميول الشخص</w:t>
      </w:r>
      <w:r>
        <w:rPr>
          <w:rFonts w:eastAsia="Calibri" w:cs="Arial" w:ascii="Cambria" w:hAnsi="Cambria"/>
          <w:b/>
          <w:bCs/>
          <w:sz w:val="24"/>
          <w:szCs w:val="24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قيم موجودة عند جميع الافراد ولكنها تختلف في اهميتها النسبية من شخص لأخر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 xml:space="preserve">القيم السته موجودة عند كل شخص وتختلف من شخص لشخ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يجب أن يكون تصرفات الافراد وفقاً لرغبتهم وارادتهم حتى يمكن تحديد قيمهم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قائمة القيم في منظمة صحية تكون مشابهة لقائمة القيم في منظمة تنظيمي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ا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Arial" w:ascii="Cambria" w:hAnsi="Cambria"/>
          <w:sz w:val="24"/>
          <w:szCs w:val="24"/>
          <w:rtl w:val="true"/>
        </w:rPr>
        <w:t>(</w:t>
      </w:r>
      <w:r>
        <w:rPr>
          <w:rFonts w:ascii="Cambria" w:hAnsi="Cambria" w:eastAsia="Calibri"/>
          <w:sz w:val="24"/>
          <w:sz w:val="24"/>
          <w:szCs w:val="24"/>
          <w:rtl w:val="true"/>
        </w:rPr>
        <w:t>قيم المنظمة تختلف باختلاف نشاط المنظمة</w:t>
      </w:r>
      <w:r>
        <w:rPr>
          <w:rFonts w:eastAsia="Calibri" w:cs="Arial" w:ascii="Cambria" w:hAnsi="Cambri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هيكل التنظيمي قد يكون مدعم لقائمة القيم وقد يكون عائق لها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لا توجد اي مسئولية لإدارة الموارد البشرية عن تحقيق التوافق في القيم بالمنظم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خطا </w:t>
      </w:r>
      <w:r>
        <w:rPr>
          <w:rFonts w:eastAsia="Calibri" w:cs="Arial" w:ascii="Cambria" w:hAnsi="Cambria"/>
          <w:b/>
          <w:bCs/>
          <w:sz w:val="24"/>
          <w:szCs w:val="24"/>
          <w:highlight w:val="yellow"/>
          <w:u w:val="single"/>
          <w:rtl w:val="true"/>
        </w:rPr>
        <w:t>(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يوجد</w:t>
      </w:r>
      <w:r>
        <w:rPr>
          <w:rFonts w:eastAsia="Calibri" w:cs="Arial" w:ascii="Cambria" w:hAnsi="Cambria"/>
          <w:b/>
          <w:bCs/>
          <w:sz w:val="24"/>
          <w:szCs w:val="24"/>
          <w:highlight w:val="yellow"/>
          <w:u w:val="single"/>
          <w:rtl w:val="true"/>
        </w:rPr>
        <w:t>)</w:t>
      </w:r>
      <w:r>
        <w:rPr>
          <w:rFonts w:eastAsia="Calibri" w:cs="Arial" w:ascii="Cambria" w:hAnsi="Cambria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قوة الفردية قد تساعد أو تعوق تحقيق الاهداف التنظيمي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قوة الادارية هي المملوكة لبعض الادارات أو الاقسام بالمنظم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قوة الرأسية مرتبطة بنظام السلطة والهيكل التنظيمي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تختلف قوة الافراد باختلاف مركزهم الوظيفي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قوة والتسلط أو الهيمنة تؤدي جميعها نفس المعنى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ا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(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>تتضمن مفاهيم التسلط والهيمنة جوانب الاكراه والشدة والعنف أما القوة لا تحتمل ذلك على الاطلاق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سلطة مفهوم أوسع من القو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خطا </w:t>
      </w:r>
      <w:r>
        <w:rPr>
          <w:rFonts w:eastAsia="Calibri" w:cs="Arial" w:ascii="Cambria" w:hAnsi="Cambria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>السلطة جزء من القوة وبالتالي القوة أوسع من السلطة لأن السلطة أحد مصادر القوة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سلطة تتدفق من اعلى إلى أسفل بينما القوة تتدفق في جميع الاتجاهات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قوة قابلة للتفويض مثلها في ذلك مثل السلط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ا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(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>السلطة يمكن تفويضها أما القوة فغير قابله للتفويض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عدالة توزيع المكافآت تؤثر على قوة المكافآت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يعتبر حجم العقاب أحد العوامل المؤثرة على قوة العقاب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وفقاً للمدخل العقلي المفسر للقوة فإن قوة القسم أو الادارة هي قوة غير شخصي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 xml:space="preserve"> قوة إدارية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اقسام أو الادارات التي تؤدي خدمات مركزية للمنظمة تتمتع بنوع من القو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يعتبر المدير الذي يتخذ قرار استراتيجي أكثر قوة من المدير الذي يتخذ قرار تنفيذي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 هنا يبدا من موضوع إدارة المعرفة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قيمة الاصول المادية للشركات الرائدة في الاسواق تزيد عن قيمة اصولها الفكري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البحث عن الاشخاص الذين يمتلكون المعرفة سمة من سمات الشركات المعاصر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لا تعتبر المعرفة أصل من أصول الشركة لأنها أصل غير ملموس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(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>تعتبر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)</w:t>
      </w:r>
      <w:r>
        <w:rPr>
          <w:rFonts w:eastAsia="Calibri" w:cs="Arial" w:ascii="Cambria" w:hAnsi="Cambria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لا يوجد تنسيق بين الاستراتيجية العامة للمنظمة واستراتيجية غدارة المعرف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(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>يوجد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تعد التكنولوجيا أحد دعائم ادارة المعرف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لا يوجد مفهوم واحد لإدارة المعرفة لدى العلماء والباحثين لأنه مجال لم ينضج بعد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من السهل قياس عائدات وتكاليف المعرفة بدق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ا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(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>من الصعب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توجد ممارسات موحدة لجميع الشركات في إدارة معارفها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ا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(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>لا توجد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لا يوجد فرق بين كلاً من البيانات والمعلومات والمعارف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ا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(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>يوجد فرق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 xml:space="preserve">المعارف الضمنية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>لا يمكن الحصول عليها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 xml:space="preserve"> والاستفادة منها لأنها مخزونة في عقول من يمتلكونها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ا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(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عدم تحويل المعرفة من ضمنية إلى صريحه يجعل من الصعب تبادلها والاستفادة منها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>يوجد العديد من الشركات لديها إدارة فعالة لمعارفها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contextualSpacing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rtl w:val="true"/>
        </w:rPr>
        <w:t xml:space="preserve">التفاوت بين البلاد المتقدمة والمتخلفة </w:t>
      </w:r>
      <w:r>
        <w:rPr>
          <w:rFonts w:ascii="Cambria" w:hAnsi="Cambria" w:eastAsia="Calibri"/>
          <w:b/>
          <w:b/>
          <w:bCs/>
          <w:sz w:val="24"/>
          <w:sz w:val="24"/>
          <w:szCs w:val="24"/>
          <w:u w:val="single"/>
          <w:rtl w:val="true"/>
        </w:rPr>
        <w:t>يرجع فقط إلى التفاوت في الموارد الطبيعية ونظم الادارة</w:t>
      </w:r>
      <w:r>
        <w:rPr>
          <w:rFonts w:eastAsia="Calibri" w:cs="Arial" w:ascii="Cambria" w:hAnsi="Cambria"/>
          <w:b/>
          <w:bCs/>
          <w:sz w:val="24"/>
          <w:szCs w:val="24"/>
          <w:rtl w:val="true"/>
        </w:rPr>
        <w:t>: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ascii="Cambria" w:hAnsi="Cambria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  <w:r>
        <w:rPr>
          <w:rFonts w:ascii="Cambria" w:hAnsi="Cambria"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(</w:t>
      </w:r>
      <w:r>
        <w:rPr>
          <w:rFonts w:ascii="Cambria" w:hAnsi="Cambria" w:eastAsia="Calibri"/>
          <w:sz w:val="24"/>
          <w:sz w:val="24"/>
          <w:szCs w:val="24"/>
          <w:u w:val="single"/>
          <w:rtl w:val="true"/>
        </w:rPr>
        <w:t>ويرجع أيضاً واساساً إلى التفاوت في المعارف والعلم</w:t>
      </w:r>
      <w:r>
        <w:rPr>
          <w:rFonts w:eastAsia="Calibri" w:cs="Arial" w:ascii="Cambria" w:hAnsi="Cambria"/>
          <w:sz w:val="24"/>
          <w:szCs w:val="24"/>
          <w:u w:val="single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57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04</Words>
  <Characters>7434</Characters>
  <CharactersWithSpaces>87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46:00Z</dcterms:created>
  <dc:creator>hasinah Al-Maznaei</dc:creator>
  <dc:description/>
  <dc:language>en-US</dc:language>
  <cp:lastModifiedBy>hasinah Al-Maznaei</cp:lastModifiedBy>
  <dcterms:modified xsi:type="dcterms:W3CDTF">2017-04-28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