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نموذج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ختبا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ساب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سؤ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ا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جاز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سبحان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ربوبيت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إلوهيت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سمائ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صفات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جاز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قضاي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غي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من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ملائك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لكتب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لرس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ليو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آخ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قد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خير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ر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,.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بك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جاء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نصو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قضاي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اعتقا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جم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س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لتسلي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حك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لأم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لشر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لرسو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الطاع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لتحكي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إتبا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عري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اصطلاح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لعقي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(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مفهو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ام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عري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لغو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لعقي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(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مفهو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ام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عري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صطلاح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لعقيد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سلام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(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فهومالخا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مفهو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لعقي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ظ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ربطوالش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ش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قو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حك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ماسك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مراص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وثيق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جز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كل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سمىعقداً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يم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جاز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حك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قاط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تطرقالي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شك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د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عتق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نعن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قي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صحيح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قي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ه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سن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لجماعة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فرا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يخت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ربوب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ألوه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لاسم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صف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عري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قي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قواع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فرع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وحي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وحي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يتحقق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نف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إثب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ن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ثب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آنواح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5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فه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صحيح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نصو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كتا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فه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صحاب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تابع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سل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لام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صالح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فه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صحاب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صالح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قط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س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ام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صالح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قط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ابع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قط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6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وضوع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قي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غيبي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نبوات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مسائ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لم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نوا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باد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رجال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7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ض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قي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شر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لو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فضل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فرض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نفع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جل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أ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ر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شر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معلوم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,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لمعلو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عال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نب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س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كتا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لسن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8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ض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قي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نب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س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لهتعال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صحاب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رض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ن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9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نسب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ْعَقِيْدَ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ق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لو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و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ر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لو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فقه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صلالعلو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رو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ايم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0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ثم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قي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:-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عرف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إثب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صف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كماله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نعو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جلاله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تنـزيههع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كُلِّ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نقصٍ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عيب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إنَّ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ثمرة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ْعَقِيْدَ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غلىثم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يبحث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ن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إنسان؛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فوز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سعا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دارين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جازم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لحك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قاطع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يتطرَّق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َك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دىالمُعْتَقِد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ك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سم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ْعَقِيْدَ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:-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ْعَقِيْدَة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وحي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,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,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صولالد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فق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أكب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,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شريع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ْعَقِيْدَ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وحي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,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سنة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ْعَقِيْدَ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وحي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,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,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صو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دين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ْعَقِيْدَ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وحي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,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,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صو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فقهالأكبر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رح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صو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عتقا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ه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سُّنَّةوَالْجَمَاعَ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لإماماللالكائي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لإم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حم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لإم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ب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إم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حم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أب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ك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خلال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طلق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سَّلَفُ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سْمَ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سُّنَّ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ْعَقِيْدَ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هذاالإطلاق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شه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إطلاق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ْعَقِيْدَ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قرو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ثَّلاث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مفضَّلة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كتابالسن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ب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ك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خلال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لإم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حم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لإم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ب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إم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حم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ا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كتا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َّوْحِيْ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إثب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صف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ر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:-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اب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خزيمة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ب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دة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شيخ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إِسْل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حم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ب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وهاب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5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كتا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َّوْحِيْ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ب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خزيمة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ب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دة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شيخ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إِسْل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حم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ب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وهاب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&amp;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6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إبا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صو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ديا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ب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طة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أب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حس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أشعري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أب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حنيف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&amp;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7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فق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أكب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يراد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فق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أصغ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شريع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رو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مسائ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فقه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8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شه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إطلاق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س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قي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قرو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ثلاثةالمفض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قيد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فق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أصغ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9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صو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دِّيْنِ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(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صو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ديانة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سم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مالعقي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لأصو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فق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أكب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شَّريع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سن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َرْكَانُ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،وأَرْكَانُ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إِسْلا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مسائ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قطعيَّ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جم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سلمو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0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قو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َعَاْلَى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 {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َرَعَ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َكُ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ِّنَ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دِّينِ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َاوَصَّ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ِهِ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نُوحاً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َالَّذِ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َوْحَيْنَآ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إِلَيْك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}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رع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َرَسُوْلُهُ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سن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هدى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أعظم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صو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دِّيْنِ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دلي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شريع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سماء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مالعقيد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وضوع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قيد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عري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قيد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ك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صطلاح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فرق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ضا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طلق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قي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إلِهِيَّات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قيد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وحي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إيم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حك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ع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قي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و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ستح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ج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ي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ج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كفائ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باح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صاد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قي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:-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كتا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(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قرآ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كريم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ثابت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صحيح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مو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غي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 &amp;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حك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رَّدُ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سائلُهُ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دَّقِيْقَةُ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هلالْبِدَ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يجوز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ج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ي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جبكفائ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ك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5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سائ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ْعَقِيْدَة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قضاي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مبحوث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ن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ه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هيأصو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سِّتَة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أسم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صفاته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عدا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صًّحَابَة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نحو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سائ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ْعَقِيْدَة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كذلك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سائلة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فقه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مسح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ىالخُفَّيْن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تِّفَاقِ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ه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سُّنَّ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مخالف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َهْلِ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ْبِدَ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سئ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قه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دخ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سائ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ْعَقِيْدَ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ك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ك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6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خصائ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قي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إسلامية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جتهاد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ظن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وضوحوالبي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الشريع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7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هج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قرآ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قري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وحي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َّوْحِيْدالعلم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خبر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خبرٌ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أسمائ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صفات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أفعالهوأقواله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دعوة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بادت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حد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ريك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ه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خل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يعب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دونه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مر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نهيٌ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إلزام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طاعت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أمر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نه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خبر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ه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شرك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ه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دني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نَّكَالِ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مايَحُلُّ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ه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قب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ذاب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8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هج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قرآ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قري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وحي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(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َّوْحِيْدالإراد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طلب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خبر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أسمائ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صفات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أفعا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أقواله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دعوةٌ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بادت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حد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شريك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ه،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خل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ايعب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دونه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مر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نهيٌ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إلزام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طاعت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أمر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نه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خبر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ه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شرك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ه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دني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نَّكَالِ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مايَحُلُّ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ه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قب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ذاب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9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هج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قرآ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قري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وحي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(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َّوْحِيْ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مكملات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خبر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أسمائ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صفات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أفعا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أقواله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دعوة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بادت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حد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ريك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ه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خل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يعب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دونه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مرٌ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نهيٌ،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إلزامٌ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طاعت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أمر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نه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خبر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ه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شرك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ه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دني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نَّكَالِ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مايَحُلُّ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ه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قب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ذاب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0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سف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آله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مشركين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لتشني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ابدي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منهج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........................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قري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قي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س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نبوية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قرآ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عظي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إجما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طوائ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ضل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وحي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أسم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لصفاتالمعطِّ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ثبتو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أسم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لصف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شب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عالىبخلق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نكرو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أسماء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صفات،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و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عضها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&amp;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ش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ك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طوائ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ضل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وحي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أسم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لصف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مشبهةوه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ثبتو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أسماء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لصف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شبيه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خلق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نكرو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أسم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صفات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عضها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&amp;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ش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كر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ثمر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الملائك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عظم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لهتعالى،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قوَّته،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سلطان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عنا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عباد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: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كر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نع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كبر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ك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و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رس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بون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د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نوح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صلا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سلا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و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صلا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سلا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حم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س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5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حك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حب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رسو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:-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جب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ستحب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كرا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ك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6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حك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خروج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لا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ام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جارو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جائز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ايجوز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ج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ك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7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جبر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قالو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إنَّ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عبد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جب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مله،وليس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إرا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قد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قال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إنَّ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ستق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علم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إرا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لقد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،وليس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مشيئ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عالى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قدرت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ثر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ك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ك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8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قدر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قالو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إنَّ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جب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مله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ليس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إرا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لاقد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قال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إنَّ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ستق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علم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يالإراد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قدرة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ليس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مشيئ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عالى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قدرت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هأثر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ك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ك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9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عري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صهيون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حرك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سياس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نصر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تطرفة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رم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إلىإقا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دو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ليهو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لسط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حك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خلال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ا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كله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"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دين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غيب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دنيو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قدس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"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هد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إبعا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مسلم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دينه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ع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ريض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جها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شك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خا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كان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برز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ؤسسي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رز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غل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حم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ك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0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كل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لمان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عن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:-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حرك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سياس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نصر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تطرفة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رم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إقا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دو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ليهو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فلسط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حك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خلال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ا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كله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ي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"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دين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غيب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دنيو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امقدس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"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هد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إبعا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مسلم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دينه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ع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ريض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جها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شك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خا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كان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برز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ؤسسي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رز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غل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حم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ما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9ACD32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لاحظ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وضو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.. :(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202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)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اول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وضوع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تجميع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..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اسئله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نقلته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تعدي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رجاء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رجاء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انتو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عاكم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كده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غلبه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كتوب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صفحات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تاكدو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تعتمدو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س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9ACD32"/>
          <w:sz w:val="48"/>
          <w:szCs w:val="48"/>
          <w:rtl w:val="true"/>
        </w:rPr>
        <w:t>^^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اسئله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اختبار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سابق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شخص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ربي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يسعدو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نتدى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نقاش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سب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وضو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ارف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ناس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نده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زحم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م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بي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حبي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ساع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ش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يسط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:(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202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)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9ACD32"/>
          <w:sz w:val="48"/>
          <w:sz w:val="48"/>
          <w:szCs w:val="48"/>
          <w:rtl w:val="true"/>
        </w:rPr>
        <w:t>ربي</w:t>
      </w:r>
      <w:r>
        <w:rPr>
          <w:rFonts w:ascii="Comic Sans MS" w:hAnsi="Comic Sans MS" w:eastAsia="Comic Sans MS" w:cs="Comic Sans MS"/>
          <w:b/>
          <w:b/>
          <w:bCs/>
          <w:color w:val="9ACD32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ACD32"/>
          <w:sz w:val="48"/>
          <w:sz w:val="48"/>
          <w:szCs w:val="48"/>
          <w:rtl w:val="true"/>
        </w:rPr>
        <w:t>يسعدكم</w:t>
      </w:r>
      <w:r>
        <w:rPr>
          <w:rFonts w:ascii="Comic Sans MS" w:hAnsi="Comic Sans MS" w:eastAsia="Comic Sans MS" w:cs="Comic Sans MS"/>
          <w:b/>
          <w:b/>
          <w:bCs/>
          <w:color w:val="9ACD32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ACD32"/>
          <w:sz w:val="48"/>
          <w:sz w:val="48"/>
          <w:szCs w:val="48"/>
          <w:rtl w:val="true"/>
        </w:rPr>
        <w:t>ويوفقكم</w:t>
      </w:r>
      <w:r>
        <w:rPr>
          <w:rFonts w:ascii="Comic Sans MS" w:hAnsi="Comic Sans MS" w:eastAsia="Comic Sans MS" w:cs="Comic Sans MS"/>
          <w:b/>
          <w:b/>
          <w:bCs/>
          <w:color w:val="9ACD32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ACD32"/>
          <w:sz w:val="48"/>
          <w:sz w:val="48"/>
          <w:szCs w:val="48"/>
          <w:rtl w:val="true"/>
        </w:rPr>
        <w:t>يارب</w:t>
      </w:r>
      <w:r>
        <w:rPr>
          <w:rFonts w:ascii="Comic Sans MS" w:hAnsi="Comic Sans MS" w:eastAsia="Comic Sans MS" w:cs="Comic Sans MS"/>
          <w:b/>
          <w:b/>
          <w:bCs/>
          <w:color w:val="9ACD32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م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:(</w:t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202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)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33"/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ذآآ للأخت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40"/>
            <w:szCs w:val="40"/>
          </w:rPr>
          <w:t>little princess</w:t>
        </w:r>
      </w:hyperlink>
      <w:r>
        <w:rPr>
          <w:rFonts w:cs="Tahoma" w:ascii="Tahoma" w:hAnsi="Tahoma"/>
          <w:b/>
          <w:bCs/>
          <w:color w:val="333333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33"/>
          <w:sz w:val="40"/>
          <w:szCs w:val="40"/>
        </w:rPr>
      </w:pPr>
      <w:r>
        <w:rPr>
          <w:rFonts w:cs="Tahoma" w:ascii="Tahoma" w:hAnsi="Tahoma"/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زآآهــآآ الله خي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5732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21:00Z</dcterms:created>
  <dc:creator>xp</dc:creator>
  <dc:description/>
  <cp:keywords/>
  <dc:language>en-US</dc:language>
  <cp:lastModifiedBy>xp</cp:lastModifiedBy>
  <dcterms:modified xsi:type="dcterms:W3CDTF">2011-01-05T09:24:00Z</dcterms:modified>
  <cp:revision>1</cp:revision>
  <dc:subject/>
  <dc:title>نموذج لي اختبار سابق </dc:title>
</cp:coreProperties>
</file>