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اختبار الفصل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صفة الضبطية القضائية جاءت لتسهيل مهم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صفة الآم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فتيش على العم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طابع الواقع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جزاء الجنائ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أحكامه تبعد عن العمومية والتجريد ، حتى يمكن مواجهة كافة الظروف المتصلة بعلاقات العمل، يقصد بذلك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صفة الآم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فتيش على العم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طابع الواقعي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جزاء الجنائ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نظام العمل والعمال السعودي في بعض المراحل كان مقتبس من القانون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ص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بريطان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مريك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فرنس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في حال توفر تأهيل وخبرة صاحب العمل بنفس تخصص العامل، فيعتبر عقد العمل بينهما توثيق لتبع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قانونية وإدارية واقتصادية وفنية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انونية وإدارية واقتصاد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غير خاضعة لنظام العم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غير خاضعة لنظام الخدمة المدن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ليس من خصائص عقد العم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ستغرق فترة من الزم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جر مقابل عم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يجاب وقبول بين الطرف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عتباري وليس شخص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حد الأدنى عند كتابة عقد العمل، أن يتم كتابته من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سخة واحدة فقط لصاحب العم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نسخة واحدة لكل طرف من أطراف العقد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سخة واحدة فقط للعام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سختين لكل طرف من أطراف العقد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يمكن يتم تحديد الأجر بحسب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زم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إنتاج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زمن أو الإنتاج أو كلاهما مع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هي التي تدفع للعامل مقابل ما يقوم بتسويقه أو انتاجه أو تحصيله أو ما يحققه من زيادة الانتاج أو تحسينه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كافأ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ح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مو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بد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ذا لم يتم النص على الأجر في عقد العمل، فيحدد بحسب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جر المقرر لعمل من النوع ذاته في المنشأ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رف المهن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هيئة تسوية الخلافات العمال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يمكن الأخذ بأحد الخيارات الثلاثة السابق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بواب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حارس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نزل الخاص يعتبر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اضع لأحكام نظام العمل السعود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خاضع لأحكام نظام الخدمة المدنية السعود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غير خاضع لأحكام نظام العمل السعود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1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هي ما يحصل عليه العامل مقابل نفقات تحملها أو مخاطر تعرض لها في سبيل عمله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كافأ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ح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مو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بد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سيارة المعطاة للعامل لاستخدامها في تنقلاته الشخص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 تعتبر ميزة عينية وتدخل ضمن الأج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 تعتبر ميزة عينية ولا تدخل ضمن الأج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عتبر ميزة عينية ولا تدخل ضمن الأج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عتبر ميزة عينية وتدخل ضمن الأجر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3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ليس من الفئات المستثناة من الخضوع لأحكام نظام العمل السعود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طاه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ربية الأطف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بستان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4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أول مراحل إصدار لنظام العمل السعودي كانت تطبق على عما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شاريع الصناعية والفن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شركات استخراج الثروة المعدن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شركات التنقيب عن البترو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5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عادة صفة صاحب العمل في العقد اعتبارية إلا إذا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م النص بالعقد على أن الصفة شخص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ات العامل أثناء مدة العق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ات صاحب العمل أثناء مدة العق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ات كل من صاحب العمل والعامل أثناء مدة العقد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6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ن خصائص عقد العمل أنه عقد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ضائ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لز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عاوض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7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جميع قواعد نظام العمل تتميز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الصفة الآم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عضها آمر وبعضها مكم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الصفة المكم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أنها ليست آمرة وليست مكمل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8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في حال مخالفة صاحب العمل لنظام العمل، فان النظام يقرر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طلان البند المخالف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وقيع الجزاء الجنائ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طلان البند المخالف وتوقيع الجزاء الجنائ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ميع الاجابات خطأ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9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في نظام العم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شترط أن يكون قصد صاحب العمل الرب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شترط أن يكون قصد صاحب العمل عدم الرب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لا يشترط أن يكون قصد صاحب العمل الرب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ن المصادر العامة لنظام العمل السعود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شري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قضاء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رف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1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ليس من الفئات المستثناة من الخضوع لأحكام نظام العمل السعود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مال الزراعة الخاصو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غير السعوديين القادمون لمهمة محددة أقل من شهر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مالة المنزلية ومن في حكمه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مالة المؤقتة بما يتعلق بالسلامة والصحة المهن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2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هي ما يحصل عليه للعامل نتيجة لتميزه عن باقي العما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كافأ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ح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مو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بد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3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ليس من بين سلطات المفتش بنظام العمل السعود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دخول دون إخطار سابق للمنشأة بأي وق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وجيه الأسئلة لصاحب العم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خذ عينات من المواد المستعم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طلاع على الدفاتر والسجلا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4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ينتج عن الصفة الآمرة لنظام العم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طلان الشروط المخالف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نازل مقدما عن الحقوق المقر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جزاء الجنائي للمخالف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5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ليس من الفئات المستثناة من الخضوع لأحكام نظام العمل السعود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زوج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بناء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6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كبر عدد مواد قانونية لنظام العمل والعمال السعودي كان ف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ول إصدار ل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إصدار الثاني ل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إصدار الحال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ميع الإصدارات متساو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7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فيما يتعلق بعدم خضوع عمال منشأة زراعية خاصة لأحكام نظام العمل السعودي، فان المحاسبون بالمنشأ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خاضعون لأحكام نظام العمل السعود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خاضعون لأحكام نظام الخدمة المدنية السعود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غير خاضعون لأحكام نظام العمل السعود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8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بطلان الاتفاق على مخالفة أحكامه، يقصد بذلك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صفة الآم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فتيش على العم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طابع الواقع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جزاء الجنائ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9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يميز في نظام العمل خاصية الواقع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مييز بين العمل الشاق وغير الشا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مييز بين أصحاب الأعمال بحسب قدراتهم المال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مييز بين قدرات العامل والعام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في عقود العمل يكون صاحب العم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شخص طبيعي فق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شخص طبيعي أو اعتب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شخص معنوي فق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يس طرفا من طرفي العقد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1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في حال وفاة العام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نتهي عقد العمل ويلتزم ورثة العامل باستكمال العم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ينتهي العقد بين صاحب العمل والعام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نتهي عقد العمل ويلتزم الورثة بسداد باقي قيمة العق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 ينتهي عقد العمل ويستمر مع ورثة العام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2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أي مما يلي يعتبر ضمن الجزاء الجنائي على مخالفة نظام العمل السعودي؟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غرامة المال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غلاق المنشأة لفترة لا تزيد ع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وم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إغلاق المنشأة نهائي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3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عتبار قواعد نظام العمل ملزمة وواجبة التنفيذ ترجع إلى خاص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صفة الآم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خضوع للتفتيش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طابع الواقع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ميع الاجابات خطأ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4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هو مجموعة القواعد القانونية التي تنظم العلاقات التي تكون الدولة فيها طرفا ذات سيادة ، سواء كانت هذه العلاقات بين الدولة وبين غيرها من الدول أم بين الدولة و الأشخاص العاديين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قانون العا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قانون الخاص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قانون الجنائ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قانون الاستثنائ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5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يستثنى من تطبيق أحكام نظام العمل السعود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مال البحر بسفن حمولتها الأساس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ط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مال البحر بسفن حمولتها الأساسية أكبر م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ط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عمال البحر بسفن حمولتها الأساسية أقل من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</w:rPr>
        <w:t>5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ط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مال البحر عموماً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6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صيغة عقد العمل التي حددتها وزارة العمل تمث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د الأقصى للبيانات التي يجب إثباتها بالعق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موذج ملزم حرفيا لا يمكن الإضافة على بيانات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د الأدنى للبيانات التي يجب إثباتها بالعق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موذج استرشادي وغير ملزم للعقود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7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هي كل مقابل نقدى أو عيني يحصل عليه العامل علاوة على الأجر في مناسبات معينة أو في أوقات معين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كافأ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نح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مو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بد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8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عمل المستقل وفقا لنظام العمل يعتبر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مل تاب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مل خاض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مل غير خاض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 يعتبر عم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9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نظم لا يضع قواعد عامة دون النظر لنوع العمل وصاحبه والقائم به، وانما تتكيف بحسب كل حالة، يقصد بذلك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صفة الآم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فتيش على العم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طابع الواقع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جزاء الجنائ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0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ن اختصاصات المفتشين بنظام العمل السعود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إرشاد العاملين وأصحاب الأعم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إبلاغ الجهات المختصة بأوجه النقص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ضبط المخالف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1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ما يميز عقد العمل عن عقد الوكالة أن الأجر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ثابت في الحالت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ثابت في عقد العم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تغير في الحالت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تغير في عقد العم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2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ن خصائص نظام العمل السعود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صفة الآم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خضوع للتفتيش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طابع الواقع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3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في حالة قيام صاحب العمل بمخالفة نظام العمل مع أكثر من عامل فتكون العقوب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احدة فق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تعددة بحسب عدد العم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 علاقة لها بعدد العم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 توجد عقوب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4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يستثنى من تطبيق أحكام نظام العمل السعود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فراد أسرة صاحب العم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عبو الأندية والاتحادات الرياض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مالة المنزلية ومن في حكمهم       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5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ن قواعد السلوك الوظيفي للمفتشين بنظام العمل السعود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مل بطاقة وزارة العم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دم وجود صلة مباشرة أو غير مباش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رية التام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6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يعتبر نظام العم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رع من فروع القانون العا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رع من فروع القانون الخاص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ذو طبيعة مزدوجة جمعت بين القانونين العام والخاص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حل خلاف بين فقهاء القانون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7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ما يميز عقد العمل عن عقد الوكالة أن نطاق العمل هو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عمال القانونية في عقد العم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أعمال المادية بعقد العم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عمال المادية في عقد الوكا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8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راعاة اختلاف طبيعة الرجل والمرأة بنظام العمل يرجع إلى خاص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صفة الآم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طابع الواقع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خضوع للتفتيش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ميع الاجابات خطأ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9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ول مراحل إصدار لنظام العمل السعودي كان أغلب تركيزه على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مالة المحل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مالة بدون التعرض للجنسية نهائي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مالة الأجنب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مالة المحلية والأجنبية بنفس الدرج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0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هو مجموعة القواعد التي تنظم العلاقات بين الأفراد أو بينهم وبين الدولة باعتبارها شخصاً عاديا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قانون العا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قانون الخاص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قانون الجنائ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قانون الاستثنائ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1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يشترط للعمل الخاضع لنظام العمل السعود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 تقوم علاقة العمل بين أطراف أشخاص القانون الخاص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 يؤدي العامل العمل لصاحب العمل مقابل أج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 يكون العمل خاضعا أو تابع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 ما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2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لزيارة التفتيشية التي تهدف إلى تفقد أوضاع العمل بشكل عام تسمى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زيارة شام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زيارة خاص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زيارة تخصص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زيارة تبع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3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يعتبر من الشروط الأساسية لنظام العم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بع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ج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بعية والأج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ميع الإجابات خطأ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4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ن مميزات عقد العمل عن عقد الوكال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بعية القانون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طبيعة العم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شكل الأج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5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لا يخضع لأحكام نظام العمل السعودي كل من يقوم بعمل ذهني لصاحب العمل بسبب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إقامته خارج المنز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رتفاع المستوى المادي والثقاف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غياب معيار العمل الماد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6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إذا لم يتم توثيق كتابة عقد العم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جاز النظام للعامل إثبات العقد بأي من طرق الإثب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جاز النظام لصاحب العمل عدم إثبات العق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م يجيز النظام للعامل إثبات العقد بأي من طرق الإثب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جاز النظام لصاحب العمل إثباته بطريقته الخاص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7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ول مراحل إصدار نظام العمل السعودي كان خاص بـ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ظام العمل المتكام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ظام الأجور والحوافز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ظام المكافآت والبدل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نظام تعويضات وإصابات العم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8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اصل في نظام العمل ان يكون التفتيش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في أوقات العمل الرسم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ي أي وقت من أوقات الليل أو النها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ي غير أوقات العمل الرسم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 علاقة له بأوقات العمل الرسم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9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سري احكام نظام العمل على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مال الحكو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مال الهيئات و المؤسسات العام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مال المؤسسات الخير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كل ما سبق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60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فئة عمال الحكومة الخاضعين لأحكام نظام العمل وليس لنظام الخدمة المدنية هم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وظف العا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عينون بالحكومة على بند الأجو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ستخدمو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مال من غير الفئات الثلاث السابقة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000000"/>
        <w:left w:val="double" w:sz="12" w:space="8" w:color="000000"/>
        <w:bottom w:val="double" w:sz="12" w:space="8" w:color="000000"/>
        <w:right w:val="double" w:sz="12" w:space="8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f6e36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369</Words>
  <Characters>7809</Characters>
  <CharactersWithSpaces>91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7:14:00Z</dcterms:created>
  <dc:creator>ACM</dc:creator>
  <dc:description/>
  <dc:language>en-US</dc:language>
  <cp:lastModifiedBy>ACM</cp:lastModifiedBy>
  <dcterms:modified xsi:type="dcterms:W3CDTF">2017-04-29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