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2" w:right="-1134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 xml:space="preserve">المشكلات الاجتماعية أسئلة الفصل الأول 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</w:rPr>
        <w:t>1437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</w:rPr>
        <w:t>1438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ن مصادر التفكك الأجتماع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قصور قنوات الاتصال الجماع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قدم العالم الامريكي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فهوم الهوة الثقافية في كتابة التغير الاجتماع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وليم اوجبرن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تضمن السلوك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نتهاكا صريحا للمعايير الاجتماع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حراف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لا يعكس الصراع بين جماعتين نتيجة لصراع القيم حالة من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جتماع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كك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حدث صراع القيم نتيجة لأمرين الاول التفاوت بين افراد المجتمع من حيث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والثاني شعور افراد المجتمع بالضطهاد والظلم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قوة والسلط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عد المنظور الوظيفي ابرز نماذج المدخل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في دراسة المشكلات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واسع النطاق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رى اصحاب المدخل الوظيفي ان علاج مشكلات التحضر تتمثل في التقليل من سرعة عملية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جتماعي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غير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ذهب انصار منظور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ى ان النظام الاجتماعي العام يمكن تحقيقة من خلال استخدام القهر او القو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صراع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رى علماء مدخل الصراع ان مشكلات التحضر ترجع الى صراع المصالح واختلاف</w:t>
      </w:r>
      <w:r>
        <w:rPr>
          <w:rFonts w:ascii="Arial" w:hAnsi="Arial" w:asciiTheme="minorBidi" w:hAnsiTheme="minorBidi"/>
          <w:sz w:val="20"/>
          <w:szCs w:val="20"/>
          <w:rtl w:val="true"/>
        </w:rPr>
        <w:t>..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قيم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ذهب اصحاب منظور الصراع الى ان استغلال البيئة قد جاء نتيجة لـ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جتماع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ستغلال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رى علماء المنظور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ن المشكلات البيئية تنتج عن الايديولوجيات التي يتم تعلمها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فاعل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شير العديد من علماء الاجتماع الى ان الاتجاه نحو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ؤدي الى تدمير النظم البيئ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حضر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عتبر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بيئة سواء من الناحية الطبيعية او الجمالية من المظاهر الواضحة فى مدن العالم الحديث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دهور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شير العديد من الدراسات الى ان المدن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تسم بسوء الحالة الصح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زدحم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عد اساءة استخدام الموارد والثروات الطبيعية من اهم اسباب حدوث المشكلات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بيئ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هناك بعض انواع من التلوث قد لا تتسبب في تلوث اليابسة او الماء او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ضجيج المنبعث من حركة المرور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طلق ع مسببات التلوث اسم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لوثات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قد يصنف التلوث حسب الاهتمامات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دول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مثل التلوث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مرحلة التي ينهار فيها النظام الايكولوجي ويصبح غير قادر ع العطاء نتيجة اختلال مستوى التوازن البيئي بشكل جذر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دمر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حدث التلوث المائي بسبب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صرف الصحي في الانهار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تمثل مصادر تلوث الهواء ف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وسائل النقل البر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مكن تعريف تلوث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بأنه التدمير الذي يصيب طبقة التربة الرقيقة الصحية المنتجة حيث ينمو الغذاء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رب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مكن تصنيف قياس الفقر في اتجاهين الاول اتجاه الرفاهية والثاني اتجاه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لارفاه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عد الجهل احد العوامل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مسببة لظاهرة الفقر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ذات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مكن تعريف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دراسي بانه حالة تاخر ونقص في التحصيل لاسباب عقلية او جسمية او اجتماعية بحيث تنخفض نسبة  التحصيل دون المستوى المتوسط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اخر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عرف التاخر الدراسي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بانه التأخر المتراكم من سنوات دراسية طويل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ستمر او الدائم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في حالة التأخر الدراسي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كون قدرات التلميذ عالية اما مستوى تحصيله وادائة فيكون اقل من هذه القدرات وبإمكان التلميذ أن يجتهد ويصبح من المتفوقين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ظاهر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ن الاسباب الاسرية للتأخر الدراسي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قاب المستمر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عد انخفاض مستوى التركيز من الخصائص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للمتأخرين دراسيا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عقل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عد الاساءة لكبار السن احد اشكال العنف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سر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رجع الاختلاف حول تحديد مفهوم المشكلة الاجتماعية الى عدة اسباب منها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صعوبة وجود تعريف واحد يصلح لتفسير المشكلات الاجتماع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عرف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هور تون ولسلي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)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مشكلة الإجتماعية بانها حالة تؤثر ع عدد لهاهمية من الناس بطريقة تعتبر غير مرغوبة ويكون ثمة شعور بأنه يمكن عمل شيء بصددها من خلال العمل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جماع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ظهر المشكلة الاجتماعية عادة عند وجود نوع من التعارض بين ماهو كائن او موجود بالفعل وبين ما يعتقد الناس انه ينبغي ان يكون وهذا الامر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سب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رى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روبرت ميرتون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)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ن المقياس الذي يمكن الاعتماد عليه لتحديد مايعد مشكلة اجتماعية هو القيم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جتماع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لابد ان يكون للمشكلات الاجتماعية جذور اجتماعية داخل</w:t>
      </w:r>
      <w:r>
        <w:rPr>
          <w:rFonts w:ascii="Arial" w:hAnsi="Arial" w:asciiTheme="minorBidi" w:hAnsiTheme="minorBidi"/>
          <w:sz w:val="20"/>
          <w:szCs w:val="20"/>
          <w:rtl w:val="true"/>
        </w:rPr>
        <w:t>..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بناء الاجتماع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ختلف نظرة الناس إلى السلوك الإنحرافى حسب أسلوب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نتيجة لاختلاف التوجيه الإجتماعي للترب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نشئة الاجتماع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تسم المشكلات الاجتماعية بـ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حيث تختلف باختلاف المجتمعات بل وتختلف في المجتمع الواحد من مرحلة زمنية لأخرى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نسب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ن خصائص المشكلات الاجتماعية انها تصف ب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فهي تفرض نفسها ع المجتمع ،إلي جانب أنها تؤثر بقوة ع قطاع عريض من المجتمع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قوة والإلزام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عد المشكلات الاجتماعية بمثابة نتائج لتأثيرات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لإنماط سلوكية شائع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غير مباشر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رجع حدوث المشكلات الاجتماعية الى تدهور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والثقافات الفرع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عايير الاجتماع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ن اهم عوامل التفكك الاجتماع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صراع المكانات والأدوار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شير السلوك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ى الخروج او الانحراف عن المعايير الاجتماع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انحراف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عد عجز المؤسسات الاجتماعية عن تحقيق اهدفها من الاسباب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لحدوث المشكلات الاجتماع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ثانو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عد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ن الاسباب الرئيسية للمشكلات الاجتماع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هوة الثقاف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مثل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شكلة اجتماعية كبيرة ينجم عنها العديد من المشكلات مثل التفكك والبطالة والفقر والهجرة وغيرها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حروب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عرف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وهن التنظيمي بأنه فشل الافراد في تحقيق التوقعات الاجتماعية للأدوار التي يحددها المجتمع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يرتون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عد مدخل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حد المداخل الاساسية في دراسة المشكلات الاجتماع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خلف الثقافي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طلق ع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جتماعية اسم العلة الاجتماعية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باثولوجيا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هو العلم الذي يهتم بدراسة طبائع الأمراض والتغييرات التركيبية والوظيفية التي تقترن بمختلف الامراض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علم الأمراض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توقف علاج المشكلات الاجتماعية ع مدى قدرة المجتمع ع تزويد افراده بـ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تي تمكن افراده من الحكم ع اي سلوك بأنه سلوك مريض او سوي</w:t>
      </w:r>
      <w:r>
        <w:rPr>
          <w:rFonts w:ascii="Arial" w:hAnsi="Arial" w:asciiTheme="minorBidi" w:hAnsiTheme="minorBidi"/>
          <w:sz w:val="20"/>
          <w:szCs w:val="20"/>
          <w:rtl w:val="true"/>
        </w:rPr>
        <w:t>=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معايير الاجتماعية الاخلاقية</w:t>
      </w:r>
    </w:p>
    <w:p>
      <w:pPr>
        <w:pStyle w:val="Normal"/>
        <w:spacing w:before="0" w:after="0"/>
        <w:ind w:left="-1192" w:right="-113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ind w:left="-1192" w:right="-1134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40"/>
          <w:sz w:val="40"/>
          <w:szCs w:val="40"/>
          <w:rtl w:val="true"/>
        </w:rPr>
        <w:t>دعواتكم لأمي بالرحمة والمغفرة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f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2</Words>
  <Characters>3776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33:00Z</dcterms:created>
  <dc:creator>User</dc:creator>
  <dc:description/>
  <dc:language>en-US</dc:language>
  <cp:lastModifiedBy>User</cp:lastModifiedBy>
  <dcterms:modified xsi:type="dcterms:W3CDTF">2017-04-29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