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بث المباشر الثالث مراجعه على الموازنة العامة للدولة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 xml:space="preserve"> و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موارد البشري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اصلاح الاداري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عد نفقات التعليم والص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عا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أ، ب فق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عد نفقات انشاء المدن الجديدة، والجامعات، والطر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عا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استثم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عد نفقات الحروب والكوار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نفقة غير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ج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عد نفقات اجور الموظفين والصيانة وشراء السلع والخدمات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غير ع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نفقة استثم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نفقة ج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استثناءات قاعدة السنوية في بناء الموازنة العامة للدول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وازنة الدع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عتمادات الشه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برامج الانما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6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موازنات المستقل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صدر للمؤسسات العامة التي تتمتع باستقلال م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حتفظ بالفائض لديها، وتغطي العجز بواسطة الاقتراض أو الاعانة من الحكو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تخضع لرقابة وزارة المالية في كثير من الاحي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خطوات الموافقة عليها يقتصر على موافقة صاحب الصلاح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7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الموازنات الملحق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صدر للمؤسسات العامة التي لا تتمتع باستقلال مال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هدف منها هو منح تلك الجهات سلطات مالية واسعة بعيدة عن روتين الحكو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خضع لرقابة وزارة 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8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يعرف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على أنه تقسيم الوظائف إلى مجموعات، مع تحديد مواصفات وشروط الالتحاق بكل مجموع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صف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تصنيف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شئ مما سبق صحي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bidi="ar-EG"/>
        </w:rPr>
        <w:t>9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يعرف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......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على أنه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تحديد الأعداد والنوعيات اللازمة من القوى العاملة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</w:rPr>
        <w:t>لكل عمل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، خلال فترة زمنية معي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صف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وصيف ال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تخطيط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شئ م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0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بادئ الاستقطاب في الادارة العام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ركزية في الاستقطاب في يد جهة واحد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عرفة طبيعة سوق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حليل المدروس لتقويم مصادر الاستقطا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1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زايا الاستقطاب الداخلي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اقتصاد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صول الاعلان الى التخصصات الدقيق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مكان فتح الباب لجميع التخصصات والمهارات الفنية والا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2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لتحقيق الغاية من مبدأ الجدارة في التعيين في المؤسسات الحكومي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جود جهاز مركزي متخصص في شئون الموظف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تباع الأسلوب اللامركزي في التعيين، لاختيار افضل العناص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جود لوائح وقوانين تفصيلية للتعيين داخل المؤسسات الحكوم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أ، ج فق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3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.....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يقوم على فكرة التلمذة المهني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تدريب أثناء 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دريب خارج 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لا شيء م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4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أساليب التدريب أثناء 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فترة التجر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شغل وظائف الغائب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دوران بين عدة وظائ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زايا التدريب خارج العمل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قلة النفق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نظيم الناج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وجهات نظر مختلفة غير تلك التي لرؤسائ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زايا التدريب أثناء الخد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جنب اختلاف بيئة التدريب عن بيئة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سرعة التدريب وفعاليت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مرس على العمل أثناء التدريب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الحوافز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شمل طبيعة العمل ومحتوى الوظ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مستمدة من الوظ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ابعة لعلاقات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ن بيئة العمل الإدارية المك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الحوافز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شمل نظم الاجراءات الادارية مثل الاتصالات وتوافر المعلو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ستمدة من الوظ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ابعة لعلاقات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من بيئة العمل الإدارية المك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 xml:space="preserve">الحوافز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شمل علاقات الرئيس بالمرؤوس وجماعة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ستمدة من الوظي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تابعة لعلاقات العم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ن بيئة العمل الإدارية المكان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ما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0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زايا الترقية بالأقدمية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تجنب تدخل الاعتبارات الشخص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قدير ذوي المواهب الأ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زيادة إنتاجية العاملين نتيجة المنافسة الايجابية بين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1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أسباب نقل الموظ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نقل التدريب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نقل التنظ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نقل العلاج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2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غيير مقصود في هياكل وأفراد وأساليب الادارة لتحسين مخرجات الجهاز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إعادة التنظ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نمية الإ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حديث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3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إجراء تعديلات في الهيكل التنظيمي الخاص بالمؤسسة، يدخل في نطاق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إعادة التنظ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نمية الإ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حديث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4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نمية الأفراد في المؤسسات الحكومية، يدخل في نطاق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إعادة التنظ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تنمية الإ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حديث الاداري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5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تطوير أو تغيير الأدوات التقنية والنظم والقوانين، يدخل في نطاق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إعادة التنظي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نمية الإدار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التحديث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6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خصائص 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عملية ش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عملية مستم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يتطلب روح الفري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7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طرق الاصلاح الاداري الجزرية في ادخال التغير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قليص أعداد العاملين بالجهاز الحكو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تمك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ادارة الحكومية بأسلوب قطاع الأعمال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إعادة اختراع الحكومة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8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طرق الاصلاح الاداري الجزئ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مدة صلاحية بعض الخدم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بسيط الاجراء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لامركز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29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عوقات 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ركيز المهام والقرارات في ايدي المدي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ضعف أنظمة الحوافز والعلاقات العامة والاتصا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ضعف وعي المواطن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سب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bidi="ar-EG"/>
        </w:rPr>
        <w:t>30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CC"/>
          <w:sz w:val="26"/>
          <w:sz w:val="26"/>
          <w:szCs w:val="26"/>
          <w:rtl w:val="true"/>
          <w:lang w:bidi="ar-EG"/>
        </w:rPr>
        <w:t>من متطلبات الاصلاح الادار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كوين مؤسسات رقابية مستق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الحد من البيروقرا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rtl w:val="true"/>
          <w:lang w:bidi="ar-EG"/>
        </w:rPr>
        <w:t>تحسين الوضع المادي للموظ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  <w:lang w:bidi="ar-EG"/>
        </w:rPr>
        <w:t>كل ما سب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f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2:00:00Z</dcterms:created>
  <dc:creator>HP</dc:creator>
  <dc:description/>
  <dc:language>en-US</dc:language>
  <cp:lastModifiedBy>HP</cp:lastModifiedBy>
  <dcterms:modified xsi:type="dcterms:W3CDTF">2017-04-29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