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ك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جو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د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ت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قش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ود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اً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رة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ولاً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ختر الإجابة الصحيحة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ؤال وثلاث إجابات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ـــ </w:t>
      </w: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إجابة الصحيحة مظلله 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ء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ت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ا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قى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- 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ب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ما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رض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ن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مع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رس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سل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قول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قرءو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إن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أت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و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شفيع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أصحابه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...."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روا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سلم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. *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ء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ت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ت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راء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تؤ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طمأنين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دب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عاني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مراعا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حك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جويد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. *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وس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طمئن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وي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ؤ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مأن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ا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ويد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رتي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*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وي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وس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طمئن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ت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دو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*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ويد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ت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حد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*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طمئن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ت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ل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ت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حقي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*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ج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جوب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يني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*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ح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عتص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صن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تي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ويد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ستعاذ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*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راء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ا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ستح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خفاؤ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*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اب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س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ب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سمل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*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س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ءة</w:t>
      </w:r>
      <w:r>
        <w:rPr>
          <w:rFonts w:cs="Traditional Arabic"/>
          <w:b/>
          <w:bCs/>
          <w:sz w:val="32"/>
          <w:szCs w:val="32"/>
          <w:rtl w:val="true"/>
        </w:rPr>
        <w:t>]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س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ت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ب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هد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هدي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يف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ذك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*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ءة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ا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س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ص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جميع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*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ثالث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ءة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ا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س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ط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جمي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*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ءة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ا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س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ص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الثان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قط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ثالث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*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ءة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ا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س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ط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وص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الثالث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*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ءة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ا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ص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مل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ا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ذك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*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يضاح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إظه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*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غ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ق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ظ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ك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ن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ق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ت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و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ق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ذك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*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خ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ظ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إدغ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*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ق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خ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ح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د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ظ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إدغ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*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ق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ظ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غ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إقلا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*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ظ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غام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خف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*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ح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ظ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غ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إقلا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*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و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و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لم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ظ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غام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خف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*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و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و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ملون</w:t>
      </w:r>
      <w:r>
        <w:rPr>
          <w:rFonts w:cs="Traditional Arabic"/>
          <w:b/>
          <w:bCs/>
          <w:sz w:val="32"/>
          <w:szCs w:val="32"/>
          <w:rtl w:val="true"/>
        </w:rPr>
        <w:t>" 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ظ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إدغ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*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ثانياً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جب على الآتي بـ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Cs/>
          <w:sz w:val="32"/>
          <w:szCs w:val="32"/>
          <w:u w:val="single"/>
          <w:rtl w:val="true"/>
        </w:rPr>
        <w:t>√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ــ </w:t>
      </w:r>
      <w:r>
        <w:rPr>
          <w:b/>
          <w:bCs/>
          <w:sz w:val="32"/>
          <w:szCs w:val="32"/>
          <w:u w:val="single"/>
          <w:rtl w:val="true"/>
        </w:rPr>
        <w:t xml:space="preserve">×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صحيح الخطأ تحته خط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علي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ض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 (</w:t>
      </w:r>
      <w:r>
        <w:rPr>
          <w:rFonts w:cs="Traditional Arabic"/>
          <w:b/>
          <w:bCs/>
          <w:sz w:val="32"/>
          <w:szCs w:val="32"/>
          <w:rtl w:val="true"/>
        </w:rPr>
        <w:t>√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ش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د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 (</w:t>
      </w:r>
      <w:r>
        <w:rPr>
          <w:rFonts w:cs="Traditional Arabic"/>
          <w:b/>
          <w:bCs/>
          <w:sz w:val="32"/>
          <w:szCs w:val="32"/>
          <w:rtl w:val="true"/>
        </w:rPr>
        <w:t>√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(×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ت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ؤ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مأن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ا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و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(×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تي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 (</w:t>
      </w:r>
      <w:r>
        <w:rPr>
          <w:rFonts w:cs="Traditional Arabic"/>
          <w:b/>
          <w:bCs/>
          <w:sz w:val="32"/>
          <w:szCs w:val="32"/>
          <w:rtl w:val="true"/>
        </w:rPr>
        <w:t>√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و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 (×)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د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جب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و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أخ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 (</w:t>
      </w:r>
      <w:r>
        <w:rPr>
          <w:rFonts w:cs="Traditional Arabic"/>
          <w:b/>
          <w:bCs/>
          <w:sz w:val="32"/>
          <w:szCs w:val="32"/>
          <w:rtl w:val="true"/>
        </w:rPr>
        <w:t>√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كالعط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حن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ا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(×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اذ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را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أ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ا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 (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>√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ا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ا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غ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Cs/>
          <w:sz w:val="32"/>
          <w:szCs w:val="32"/>
          <w:rtl w:val="true"/>
        </w:rPr>
        <w:t>.. (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>√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ستعا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 (×)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خفاء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ا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ر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راء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 (×)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ا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س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 (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>√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ا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س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 (×)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ا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فال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ءة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Cs/>
          <w:sz w:val="32"/>
          <w:szCs w:val="32"/>
          <w:rtl w:val="true"/>
        </w:rPr>
        <w:t>.. (×)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طع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ك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 (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>√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غ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غ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غ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 (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>√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غ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Cs/>
          <w:sz w:val="32"/>
          <w:szCs w:val="32"/>
          <w:rtl w:val="true"/>
        </w:rPr>
        <w:t>.. (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>√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طلاح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ك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فا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>. (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>√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فا</w:t>
      </w:r>
      <w:r>
        <w:rPr>
          <w:rFonts w:cs="Traditional Arabic"/>
          <w:b/>
          <w:bCs/>
          <w:sz w:val="32"/>
          <w:szCs w:val="32"/>
          <w:rtl w:val="true"/>
        </w:rPr>
        <w:t>) .. (×)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ء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فا</w:t>
      </w:r>
      <w:r>
        <w:rPr>
          <w:rFonts w:cs="Traditional Arabic"/>
          <w:b/>
          <w:bCs/>
          <w:sz w:val="32"/>
          <w:szCs w:val="32"/>
          <w:rtl w:val="true"/>
        </w:rPr>
        <w:t>) .. (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>√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ثالثاً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أسئلة وأجوبة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شاملة من محتوى المقرر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–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ا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ف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زقن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َّ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ور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رء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في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صحابه</w:t>
      </w:r>
      <w:r>
        <w:rPr>
          <w:rFonts w:cs="Traditional Arabic"/>
          <w:b/>
          <w:bCs/>
          <w:sz w:val="32"/>
          <w:szCs w:val="32"/>
          <w:rtl w:val="true"/>
        </w:rPr>
        <w:t xml:space="preserve">....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180" w:leader="none"/>
          <w:tab w:val="left" w:pos="360" w:leader="none"/>
        </w:tabs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علي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ض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عب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ل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180" w:leader="none"/>
          <w:tab w:val="left" w:pos="360" w:leader="none"/>
        </w:tabs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أ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آدا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ت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ا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ت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ا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قى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جاوز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غ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غو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ظ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ق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ما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ل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ختصا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ه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ف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ظ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ه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ث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ش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دب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ض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ت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واء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اكى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أ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،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ح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د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ذك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ء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ت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حيم</w:t>
      </w:r>
      <w:r>
        <w:rPr>
          <w:rFonts w:cs="Traditional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فق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اً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فق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مالاً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وات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تيل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دوير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د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تيل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ؤ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مأن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ا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و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cs="Traditional Arabic"/>
          <w:b/>
          <w:bCs/>
          <w:sz w:val="32"/>
          <w:szCs w:val="32"/>
          <w:rtl w:val="true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تيلا</w:t>
      </w:r>
      <w:r>
        <w:rPr>
          <w:rFonts w:cs="Traditional Arabic"/>
          <w:b/>
          <w:bCs/>
          <w:sz w:val="32"/>
          <w:szCs w:val="32"/>
          <w:rtl w:val="true"/>
        </w:rPr>
        <w:t>))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وير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وس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طمئن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ت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ضل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ر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وي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قيق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طمئن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ت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ل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ئز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و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و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و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ك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ض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م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و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تيلا</w:t>
      </w:r>
      <w:r>
        <w:rPr>
          <w:rFonts w:cs="Traditional Arabic"/>
          <w:b/>
          <w:bCs/>
          <w:sz w:val="32"/>
          <w:szCs w:val="32"/>
          <w:rtl w:val="true"/>
        </w:rPr>
        <w:t>)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و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و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قا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د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ج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ص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ق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ي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و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صطلا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ضو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م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مداده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تحسين</w:t>
      </w:r>
    </w:p>
    <w:p>
      <w:pPr>
        <w:pStyle w:val="Normal"/>
        <w:jc w:val="left"/>
        <w:rPr>
          <w:rFonts w:ascii="Book Antiqua" w:hAnsi="Book Antiqua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طلا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إخراج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ِّ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حرف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مخرجه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وإعطاؤه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حقه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ومستحقه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صفات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والمدود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وغير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أحكام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؛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كالترقيق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تفخيم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والغنن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ونحوها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تكلف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تعسف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4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يت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ص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تحق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ميت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ر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عل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مداد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أخ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ا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عتص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ص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صطلاح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عتص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ص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يم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جماع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Book Antiqua" w:hAnsi="Book Antiqua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Book Antiqua" w:hAnsi="Book Antiqua"/>
          <w:b/>
          <w:bCs/>
          <w:color w:val="000000"/>
          <w:sz w:val="32"/>
          <w:szCs w:val="32"/>
        </w:rPr>
        <w:t>12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>–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حكم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ا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ascii="Book Antiqua" w:hAnsi="Book Antiqua" w:cs="Traditional Arabic"/>
          <w:b/>
          <w:b/>
          <w:bCs/>
          <w:color w:val="000000"/>
          <w:sz w:val="32"/>
          <w:szCs w:val="32"/>
        </w:rPr>
      </w:pP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تفق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علماء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استعاذة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مطلوبة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ممن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يريد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قراءة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واختلفوا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واجبة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مندوبة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فذهب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جمهور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علماء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وأهل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أداء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أنها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مندوبة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بتداء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قراءة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Book Antiqua" w:hAnsi="Book Antiqua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Book Antiqua" w:hAnsi="Book Antiqua"/>
          <w:b/>
          <w:bCs/>
          <w:color w:val="000000"/>
          <w:sz w:val="32"/>
          <w:szCs w:val="32"/>
        </w:rPr>
        <w:t>13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>–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صيغة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استعاذة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ascii="Book Antiqua" w:hAnsi="Book Antiqua" w:cs="Traditional Arabic"/>
          <w:b/>
          <w:b/>
          <w:bCs/>
          <w:color w:val="000000"/>
          <w:sz w:val="32"/>
          <w:szCs w:val="32"/>
        </w:rPr>
      </w:pP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صيغتها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مختار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لجميع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قراء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صيغتها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أعوذ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بالله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شيطان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رجيم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ويجوز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تعوذ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بغير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صيغة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مما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ورد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نص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نحو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أعوذ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بالله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شيطان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ونحو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أعوذ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بالله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سميع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عليم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شيطان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رجيم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Book Antiqua" w:hAnsi="Book Antiqua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Book Antiqua" w:hAnsi="Book Antiqua"/>
          <w:b/>
          <w:bCs/>
          <w:color w:val="000000"/>
          <w:sz w:val="32"/>
          <w:szCs w:val="32"/>
        </w:rPr>
        <w:t>14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>–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أحوال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استعاذة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ascii="Book Antiqua" w:hAnsi="Book Antiqua" w:cs="Traditional Arabic"/>
          <w:b/>
          <w:b/>
          <w:bCs/>
          <w:color w:val="000000"/>
          <w:sz w:val="32"/>
          <w:szCs w:val="32"/>
        </w:rPr>
      </w:pP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للاستعاذة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بدء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قراءة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حالتان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هما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جهر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والإخفاء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Book Antiqua" w:hAnsi="Book Antiqua" w:cs="Traditional Arabic"/>
          <w:b/>
          <w:b/>
          <w:bCs/>
          <w:color w:val="000000"/>
          <w:sz w:val="32"/>
          <w:szCs w:val="32"/>
        </w:rPr>
      </w:pP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جهر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بها؛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فيستحب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بدء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قراءة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موضعين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Book Antiqua" w:hAnsi="Book Antiqua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Book Antiqua" w:hAnsi="Book Antiqua"/>
          <w:b/>
          <w:bCs/>
          <w:color w:val="000000"/>
          <w:sz w:val="32"/>
          <w:szCs w:val="32"/>
        </w:rPr>
        <w:t>1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قارئ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يقرأ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جهرا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وكان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هناك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يستمع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لقراءته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Book Antiqua" w:hAnsi="Book Antiqua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Book Antiqua" w:hAnsi="Book Antiqua"/>
          <w:b/>
          <w:bCs/>
          <w:color w:val="000000"/>
          <w:sz w:val="32"/>
          <w:szCs w:val="32"/>
        </w:rPr>
        <w:t>2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قارئ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وسط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جماعة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يقرؤون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قرآن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وكان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مبتدئ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بالقراءة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Book Antiqua" w:hAnsi="Book Antiqua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Book Antiqua" w:hAnsi="Book Antiqua" w:cs="Traditional Arabic"/>
          <w:b/>
          <w:b/>
          <w:bCs/>
          <w:color w:val="000000"/>
          <w:sz w:val="32"/>
          <w:szCs w:val="32"/>
        </w:rPr>
      </w:pP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وأما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إخفاؤها؛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فيستحب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أربعة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مواضع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Book Antiqua" w:hAnsi="Book Antiqua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Book Antiqua" w:hAnsi="Book Antiqua"/>
          <w:b/>
          <w:bCs/>
          <w:color w:val="000000"/>
          <w:sz w:val="32"/>
          <w:szCs w:val="32"/>
        </w:rPr>
        <w:t>1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قارئ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يقرأ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سرا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Book Antiqua" w:hAnsi="Book Antiqua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Book Antiqua" w:hAnsi="Book Antiqua"/>
          <w:b/>
          <w:bCs/>
          <w:color w:val="000000"/>
          <w:sz w:val="32"/>
          <w:szCs w:val="32"/>
        </w:rPr>
        <w:t>2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قارئ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يقرأ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جهرا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وليس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معه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أحد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يستمع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لقراءته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Book Antiqua" w:hAnsi="Book Antiqua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Book Antiqua" w:hAnsi="Book Antiqua"/>
          <w:b/>
          <w:bCs/>
          <w:color w:val="000000"/>
          <w:sz w:val="32"/>
          <w:szCs w:val="32"/>
        </w:rPr>
        <w:t>3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يقرأ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صلاة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سواء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إماما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مأموما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منفردا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ولاسيما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صلاة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جهرية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Book Antiqua" w:hAnsi="Book Antiqua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Book Antiqua" w:hAnsi="Book Antiqua"/>
          <w:b/>
          <w:bCs/>
          <w:color w:val="000000"/>
          <w:sz w:val="32"/>
          <w:szCs w:val="32"/>
        </w:rPr>
        <w:t>4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يقرأ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وسط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جماعة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وليس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مبتدئ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بالقراءة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Book Antiqua" w:hAnsi="Book Antiqua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Book Antiqua" w:hAnsi="Book Antiqua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Book Antiqua" w:hAnsi="Book Antiqua"/>
          <w:b/>
          <w:bCs/>
          <w:color w:val="000000"/>
          <w:sz w:val="32"/>
          <w:szCs w:val="32"/>
        </w:rPr>
        <w:t>15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>–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وجه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جهر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بالاستعاذة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إسرار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ascii="Book Antiqua" w:hAnsi="Book Antiqua" w:cs="Traditional Arabic"/>
          <w:b/>
          <w:b/>
          <w:bCs/>
          <w:color w:val="000000"/>
          <w:sz w:val="32"/>
          <w:szCs w:val="32"/>
        </w:rPr>
      </w:pP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ينصت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سامع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للقراءة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أولها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يفوته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شيء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منها؛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تعوذ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شعار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قراءة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وعلامتها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Book Antiqua" w:hAnsi="Book Antiqua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>(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إسرار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 xml:space="preserve">):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ليحصل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فرق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قرآن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بقرآن</w:t>
      </w:r>
    </w:p>
    <w:p>
      <w:pPr>
        <w:pStyle w:val="Normal"/>
        <w:jc w:val="left"/>
        <w:rPr>
          <w:rFonts w:ascii="Book Antiqua" w:hAnsi="Book Antiqua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Book Antiqua" w:hAnsi="Book Antiqua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Book Antiqua" w:hAnsi="Book Antiqua"/>
          <w:b/>
          <w:bCs/>
          <w:color w:val="000000"/>
          <w:sz w:val="32"/>
          <w:szCs w:val="32"/>
        </w:rPr>
        <w:t>16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>–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تعريف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بسملة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حكمها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ascii="Book Antiqua" w:hAnsi="Book Antiqua" w:cs="Traditional Arabic"/>
          <w:b/>
          <w:b/>
          <w:bCs/>
          <w:color w:val="000000"/>
          <w:sz w:val="32"/>
          <w:szCs w:val="32"/>
        </w:rPr>
      </w:pP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بسملة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مصدر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بسمل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بسم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رحمن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رحيم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Book Antiqua" w:hAnsi="Book Antiqua" w:cs="Traditional Arabic"/>
          <w:b/>
          <w:b/>
          <w:bCs/>
          <w:color w:val="000000"/>
          <w:sz w:val="32"/>
          <w:szCs w:val="32"/>
        </w:rPr>
      </w:pP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حكمها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أجمع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قراء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سبعة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أيضا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إتيان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بتداء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قراءة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بأول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سورة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سور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قرآن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سوى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سورة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>(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براءة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ascii="Book Antiqua" w:hAnsi="Book Antiqua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Book Antiqua" w:hAnsi="Book Antiqua"/>
          <w:b/>
          <w:bCs/>
          <w:color w:val="000000"/>
          <w:sz w:val="32"/>
          <w:szCs w:val="32"/>
        </w:rPr>
        <w:t>17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>–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أوجه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ابتداء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استعاذة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والبسملة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ascii="Book Antiqua" w:hAnsi="Book Antiqua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إذا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بتدأ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قارئ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قراءته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أول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ي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سورة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سور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قرآن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كريم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سوى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u w:val="single"/>
          <w:rtl w:val="true"/>
        </w:rPr>
        <w:t>[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راءة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u w:val="single"/>
          <w:rtl w:val="true"/>
        </w:rPr>
        <w:t xml:space="preserve">]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له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ن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جمع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ين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ستعاذة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بسملة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أول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سورة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u w:val="single"/>
          <w:rtl w:val="true"/>
        </w:rPr>
        <w:t xml:space="preserve">,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يجوز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ه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حينئذٍ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ربعة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وجه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ascii="Book Antiqua" w:hAnsi="Book Antiqua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Book Antiqua" w:hAnsi="Book Antiqua"/>
          <w:b/>
          <w:bCs/>
          <w:color w:val="000000"/>
          <w:sz w:val="32"/>
          <w:szCs w:val="32"/>
        </w:rPr>
        <w:t>1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قطع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جميع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فصل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استعاذة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بسملة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أول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سورة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بالوقف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وجه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أفضلها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Book Antiqua" w:hAnsi="Book Antiqua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Book Antiqua" w:hAnsi="Book Antiqua"/>
          <w:b/>
          <w:bCs/>
          <w:color w:val="000000"/>
          <w:sz w:val="32"/>
          <w:szCs w:val="32"/>
        </w:rPr>
        <w:t>2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قطع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أول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ووصل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ثاني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بالثالث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وقف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استعاذة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ووصل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بسملة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بأول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سورة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يلي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وجه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أول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أفضلية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Book Antiqua" w:hAnsi="Book Antiqua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Book Antiqua" w:hAnsi="Book Antiqua"/>
          <w:b/>
          <w:bCs/>
          <w:color w:val="000000"/>
          <w:sz w:val="32"/>
          <w:szCs w:val="32"/>
        </w:rPr>
        <w:t>3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وصل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أول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بالثاني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وقطع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ثالث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وصل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استعاذة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بالبسملة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والوقف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أفضل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أخير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Book Antiqua" w:hAnsi="Book Antiqua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Book Antiqua" w:hAnsi="Book Antiqua"/>
          <w:b/>
          <w:bCs/>
          <w:color w:val="000000"/>
          <w:sz w:val="32"/>
          <w:szCs w:val="32"/>
        </w:rPr>
        <w:t>4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وصل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جميع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وصل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استعاذة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بالبسملة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بأول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سور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Book Antiqua" w:hAnsi="Book Antiqua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Book Antiqua" w:hAnsi="Book Antiqua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ما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إذا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كان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قارئ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بتدئا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أول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سورة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u w:val="single"/>
          <w:rtl w:val="true"/>
        </w:rPr>
        <w:t>[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راءة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u w:val="single"/>
          <w:rtl w:val="true"/>
        </w:rPr>
        <w:t xml:space="preserve">]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له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ها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جهان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ascii="Book Antiqua" w:hAnsi="Book Antiqua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Book Antiqua" w:hAnsi="Book Antiqua"/>
          <w:b/>
          <w:bCs/>
          <w:color w:val="000000"/>
          <w:sz w:val="32"/>
          <w:szCs w:val="32"/>
        </w:rPr>
        <w:t>1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وقف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استعاذة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وفصلها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أول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سورة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بدون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بسملة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Book Antiqua" w:hAnsi="Book Antiqua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Book Antiqua" w:hAnsi="Book Antiqua"/>
          <w:b/>
          <w:bCs/>
          <w:color w:val="000000"/>
          <w:sz w:val="32"/>
          <w:szCs w:val="32"/>
        </w:rPr>
        <w:t>2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وصل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استعاذة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بأول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سورة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بدون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بسملة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أيضا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Book Antiqua" w:hAnsi="Book Antiqua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Book Antiqua" w:hAnsi="Book Antiqua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ما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إذا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كان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قارئ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بتدئا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لاوته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آية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سط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سورة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غير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سورة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u w:val="single"/>
          <w:rtl w:val="true"/>
        </w:rPr>
        <w:t>[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راءة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u w:val="single"/>
          <w:rtl w:val="true"/>
        </w:rPr>
        <w:t>]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له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حالتان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ascii="Book Antiqua" w:hAnsi="Book Antiqua" w:cs="Traditional Arabic"/>
          <w:b/>
          <w:b/>
          <w:bCs/>
          <w:color w:val="000000"/>
          <w:sz w:val="32"/>
          <w:szCs w:val="32"/>
        </w:rPr>
      </w:pP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أولى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يأتي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بالبسملة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ويجوز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حينئذ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أوجه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أربعة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ذكرناها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بتداء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أول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سورة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Book Antiqua" w:hAnsi="Book Antiqua" w:cs="Traditional Arabic"/>
          <w:b/>
          <w:b/>
          <w:bCs/>
          <w:color w:val="000000"/>
          <w:sz w:val="32"/>
          <w:szCs w:val="32"/>
        </w:rPr>
      </w:pP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ثانية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يترك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بسملة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ويجوز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حينئذ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وجهان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فقط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Book Antiqua" w:hAnsi="Book Antiqua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Book Antiqua" w:hAnsi="Book Antiqua"/>
          <w:b/>
          <w:bCs/>
          <w:color w:val="000000"/>
          <w:sz w:val="32"/>
          <w:szCs w:val="32"/>
        </w:rPr>
        <w:t>1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وقف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استعاذة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وفصلها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أول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آية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مبتدأ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Book Antiqua" w:hAnsi="Book Antiqua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Book Antiqua" w:hAnsi="Book Antiqua"/>
          <w:b/>
          <w:bCs/>
          <w:color w:val="000000"/>
          <w:sz w:val="32"/>
          <w:szCs w:val="32"/>
        </w:rPr>
        <w:t>2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وصل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استعاذة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بالآية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مبتدأ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Book Antiqua" w:hAnsi="Book Antiqua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Book Antiqua" w:hAnsi="Book Antiqua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ما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إذا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كان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قارئ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بتدئا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آية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سط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سورة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u w:val="single"/>
          <w:rtl w:val="true"/>
        </w:rPr>
        <w:t>[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راءة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u w:val="single"/>
          <w:rtl w:val="true"/>
        </w:rPr>
        <w:t>]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؛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قد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ختلف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ه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لماء؛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ذهب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عضهم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إلى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ع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تيان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البسملة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ثنائها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كما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عت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ولها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على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ذا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جوز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لقارئ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جهان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قط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ascii="Book Antiqua" w:hAnsi="Book Antiqua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Book Antiqua" w:hAnsi="Book Antiqua"/>
          <w:b/>
          <w:bCs/>
          <w:color w:val="000000"/>
          <w:sz w:val="32"/>
          <w:szCs w:val="32"/>
        </w:rPr>
        <w:t>1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وقف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استعاذة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Book Antiqua" w:hAnsi="Book Antiqua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Book Antiqua" w:hAnsi="Book Antiqua"/>
          <w:b/>
          <w:bCs/>
          <w:color w:val="000000"/>
          <w:sz w:val="32"/>
          <w:szCs w:val="32"/>
        </w:rPr>
        <w:t>2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وصلها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بأول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آية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مبتدأ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Book Antiqua" w:hAnsi="Book Antiqua" w:cs="Traditional Arabic"/>
          <w:b/>
          <w:b/>
          <w:bCs/>
          <w:color w:val="000000"/>
          <w:sz w:val="32"/>
          <w:szCs w:val="32"/>
        </w:rPr>
      </w:pP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وذهب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بعضهم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جواز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إتيان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بالبسملة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أثناء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>[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براءة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 xml:space="preserve">]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كجوازها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أثناء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غيرها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وعلى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تجوز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أوجه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أربعة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مذكورة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آنفا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Book Antiqua" w:hAnsi="Book Antiqua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Book Antiqua" w:hAnsi="Book Antiqua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وجه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ابين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سورتين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ascii="Book Antiqua" w:hAnsi="Book Antiqua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إذا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صل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قارئ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آخر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سورة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قرؤها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التي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عدها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سوى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سورة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u w:val="single"/>
          <w:rtl w:val="true"/>
        </w:rPr>
        <w:t>[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راءة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u w:val="single"/>
          <w:rtl w:val="true"/>
        </w:rPr>
        <w:t>]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له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ثلاثة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وجه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ascii="Book Antiqua" w:hAnsi="Book Antiqua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Book Antiqua" w:hAnsi="Book Antiqua"/>
          <w:b/>
          <w:bCs/>
          <w:color w:val="000000"/>
          <w:sz w:val="32"/>
          <w:szCs w:val="32"/>
        </w:rPr>
        <w:t>1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قطع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جميع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وقف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آخر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سورة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وعلى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بسملة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Book Antiqua" w:hAnsi="Book Antiqua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Book Antiqua" w:hAnsi="Book Antiqua"/>
          <w:b/>
          <w:bCs/>
          <w:color w:val="000000"/>
          <w:sz w:val="32"/>
          <w:szCs w:val="32"/>
        </w:rPr>
        <w:t>2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قطع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أول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ووصل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ثاني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بالثالث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وقف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آخر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سورة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ووصل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بسملة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بأول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سورة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تالية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Book Antiqua" w:hAnsi="Book Antiqua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Book Antiqua" w:hAnsi="Book Antiqua"/>
          <w:b/>
          <w:bCs/>
          <w:color w:val="000000"/>
          <w:sz w:val="32"/>
          <w:szCs w:val="32"/>
        </w:rPr>
        <w:t>3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وصل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جميع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وصل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آخر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سورة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بالبسملة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بأول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سورة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تالية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Book Antiqua" w:hAnsi="Book Antiqua" w:cs="Traditional Arabic"/>
          <w:b/>
          <w:b/>
          <w:bCs/>
          <w:color w:val="000000"/>
          <w:sz w:val="32"/>
          <w:szCs w:val="32"/>
        </w:rPr>
      </w:pP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وصل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آخر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سورة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بالبسملة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والوقف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فهو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ممتنع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تفاقا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بسملة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جعلت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لأوائل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سور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لأواخرها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Book Antiqua" w:hAnsi="Book Antiqua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Book Antiqua" w:hAnsi="Book Antiqua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أما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إذا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صل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آخر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سورة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u w:val="single"/>
          <w:rtl w:val="true"/>
        </w:rPr>
        <w:t>[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نفال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u w:val="single"/>
          <w:rtl w:val="true"/>
        </w:rPr>
        <w:t xml:space="preserve">]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أول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سورة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u w:val="single"/>
          <w:rtl w:val="true"/>
        </w:rPr>
        <w:t>[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راءة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u w:val="single"/>
          <w:rtl w:val="true"/>
        </w:rPr>
        <w:t xml:space="preserve">]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جوز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ها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ثلاثة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وجه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ascii="Book Antiqua" w:hAnsi="Book Antiqua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Book Antiqua" w:hAnsi="Book Antiqua"/>
          <w:b/>
          <w:bCs/>
          <w:color w:val="000000"/>
          <w:sz w:val="32"/>
          <w:szCs w:val="32"/>
        </w:rPr>
        <w:t>1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>–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قطع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وقف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آخر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أنفال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تنفس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Book Antiqua" w:hAnsi="Book Antiqua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Book Antiqua" w:hAnsi="Book Antiqua"/>
          <w:b/>
          <w:bCs/>
          <w:color w:val="000000"/>
          <w:sz w:val="32"/>
          <w:szCs w:val="32"/>
        </w:rPr>
        <w:t>2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>–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سكت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قطع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صوت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لمدة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يسيرة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بدون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تنفس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Book Antiqua" w:hAnsi="Book Antiqua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Book Antiqua" w:hAnsi="Book Antiqua"/>
          <w:b/>
          <w:bCs/>
          <w:color w:val="000000"/>
          <w:sz w:val="32"/>
          <w:szCs w:val="32"/>
        </w:rPr>
        <w:t>3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>–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وصل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وصل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آخر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أنفال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بأول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توبة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وكل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إتيان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بالبسملة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تقدم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Book Antiqua" w:hAnsi="Book Antiqua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Book Antiqua" w:hAnsi="Book Antiqua"/>
          <w:b/>
          <w:bCs/>
          <w:color w:val="000000"/>
          <w:sz w:val="32"/>
          <w:szCs w:val="32"/>
        </w:rPr>
        <w:t>18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>–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تعريف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نون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ساكنة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ascii="Book Antiqua" w:hAnsi="Book Antiqua" w:cs="Traditional Arabic"/>
          <w:b/>
          <w:b/>
          <w:bCs/>
          <w:color w:val="000000"/>
          <w:sz w:val="32"/>
          <w:szCs w:val="32"/>
        </w:rPr>
      </w:pP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نون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خالية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حركة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والثابتة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لفظاً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وخطاً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ووصلاً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ووقفاً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وتكون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أسماء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والأفعال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والحروف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وتكون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متوسطة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ومتطرفة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وتكون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أصلية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بنية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كلمة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>:"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أنعم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 xml:space="preserve">" ,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وتكون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زائدة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أصل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كلمة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وبنيتها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>:"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فانفلق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ascii="Book Antiqua" w:hAnsi="Book Antiqua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Book Antiqua" w:hAnsi="Book Antiqua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Book Antiqua" w:hAnsi="Book Antiqua"/>
          <w:b/>
          <w:bCs/>
          <w:color w:val="000000"/>
          <w:sz w:val="32"/>
          <w:szCs w:val="32"/>
        </w:rPr>
        <w:t>19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تعريف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تنوين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نون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ساكنة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زائدة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تلحق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آخر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اسم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لفظا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ووصلا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وتفارقه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خطا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ووقفا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وعلامته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فتحتان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كسرتان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ضمتان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Book Antiqua" w:hAnsi="Book Antiqua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Book Antiqua" w:hAnsi="Book Antiqua"/>
          <w:b/>
          <w:bCs/>
          <w:color w:val="000000"/>
          <w:sz w:val="32"/>
          <w:szCs w:val="32"/>
        </w:rPr>
        <w:t>20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>–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فرق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نون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ساكنة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والتنوين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ascii="Book Antiqua" w:hAnsi="Book Antiqua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فرق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ين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ون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ساكنة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تنوين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وجد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خمسة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مور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ظهر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التأمل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عريفيهما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u w:val="single"/>
          <w:rtl w:val="true"/>
        </w:rPr>
        <w:t xml:space="preserve">,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هي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ascii="Book Antiqua" w:hAnsi="Book Antiqua"/>
          <w:b/>
          <w:b/>
          <w:bCs/>
          <w:color w:val="000000"/>
          <w:sz w:val="32"/>
          <w:szCs w:val="32"/>
        </w:rPr>
      </w:pPr>
      <w:r>
        <w:rPr>
          <w:rFonts w:cs="Traditional Arabic" w:ascii="Book Antiqua" w:hAnsi="Book Antiqua"/>
          <w:b/>
          <w:bCs/>
          <w:color w:val="000000"/>
          <w:sz w:val="32"/>
          <w:szCs w:val="32"/>
        </w:rPr>
        <w:t>1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نون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ساكنة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حرف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أصلي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أحرف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هجاء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تكون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حروف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زوائد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تنوين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زائدا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بنية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كلمة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Book Antiqua" w:hAnsi="Book Antiqua"/>
          <w:b/>
          <w:b/>
          <w:bCs/>
          <w:color w:val="000000"/>
          <w:sz w:val="32"/>
          <w:szCs w:val="32"/>
        </w:rPr>
      </w:pPr>
      <w:r>
        <w:rPr>
          <w:rFonts w:cs="Traditional Arabic" w:ascii="Book Antiqua" w:hAnsi="Book Antiqua"/>
          <w:b/>
          <w:bCs/>
          <w:color w:val="000000"/>
          <w:sz w:val="32"/>
          <w:szCs w:val="32"/>
        </w:rPr>
        <w:t>2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نون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ساكنة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ثابتة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لفظ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والخط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تنوين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فثابت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لفظ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دون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خط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Book Antiqua" w:hAnsi="Book Antiqua"/>
          <w:b/>
          <w:bCs/>
          <w:color w:val="000000"/>
          <w:sz w:val="32"/>
          <w:szCs w:val="32"/>
        </w:rPr>
        <w:t>3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نون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ساكنة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ثابتة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وصل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والوقف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تنوين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فثابت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وصل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دون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وقف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Book Antiqua" w:hAnsi="Book Antiqua"/>
          <w:b/>
          <w:b/>
          <w:bCs/>
          <w:color w:val="000000"/>
          <w:sz w:val="32"/>
          <w:szCs w:val="32"/>
        </w:rPr>
      </w:pPr>
      <w:r>
        <w:rPr>
          <w:rFonts w:cs="Traditional Arabic" w:ascii="Book Antiqua" w:hAnsi="Book Antiqua"/>
          <w:b/>
          <w:bCs/>
          <w:color w:val="000000"/>
          <w:sz w:val="32"/>
          <w:szCs w:val="32"/>
        </w:rPr>
        <w:t>4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نون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ساكنة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توجد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أسماء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والأفعال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والحروف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Book Antiqua" w:hAnsi="Book Antiqua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Book Antiqua" w:hAnsi="Book Antiqua"/>
          <w:b/>
          <w:bCs/>
          <w:color w:val="000000"/>
          <w:sz w:val="32"/>
          <w:szCs w:val="32"/>
        </w:rPr>
        <w:t>5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نون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ساكنة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تكون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متوسطة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ومتطرفة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تنوين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متطرفا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Book Antiqua" w:hAnsi="Book Antiqua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Book Antiqua" w:hAnsi="Book Antiqua"/>
          <w:b/>
          <w:bCs/>
          <w:color w:val="000000"/>
          <w:sz w:val="32"/>
          <w:szCs w:val="32"/>
        </w:rPr>
        <w:t>21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>–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أحكام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نون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ساكنة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للنون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ساكنة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والتنوين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أربعة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أحكام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إظهار،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والإدغام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والإقلاب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والإخفاء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Book Antiqua" w:hAnsi="Book Antiqua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ظ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ظ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يضاح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طلاح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ر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ر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ظه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ك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ن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ظهار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يم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ع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ئ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و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طى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اً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ظ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ظ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اء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ك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ظ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ظها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قيا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ظ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ت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اء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ط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اء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اء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غ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صطلا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و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غ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خ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غ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ج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خ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طلاح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خ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ح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دد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و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و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غ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غ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غ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غ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غ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و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مو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او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ا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”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غ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ق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غا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ال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ضية“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غ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غ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قص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غ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</w:t>
      </w:r>
      <w:r>
        <w:rPr>
          <w:rFonts w:cs="Traditional Arabic"/>
          <w:b/>
          <w:bCs/>
          <w:sz w:val="32"/>
          <w:szCs w:val="32"/>
          <w:rtl w:val="true"/>
        </w:rPr>
        <w:t xml:space="preserve">.                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غ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قص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دغ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م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اء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دغ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ب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ن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ق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ق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و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ه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طلاح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ك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فا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ق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ء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ق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كرها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ك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ظ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ء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ظ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ل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نو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ح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ا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ير</w:t>
      </w:r>
      <w:r>
        <w:rPr>
          <w:rFonts w:cs="Traditional Arabic"/>
          <w:b/>
          <w:bCs/>
          <w:sz w:val="32"/>
          <w:szCs w:val="32"/>
          <w:rtl w:val="true"/>
        </w:rPr>
        <w:t xml:space="preserve">". ”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”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و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ف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طلاح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ظ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دغ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ن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ظ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دغ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ق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ز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لم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ك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ن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رج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ك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ن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ه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ظه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غ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غ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وس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ظ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دغ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ر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ا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صال”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كثون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هدا”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دغ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ر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إخف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إدغام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غ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دي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غ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Book Antiqua" w:hAnsi="Book Antiqua" w:cs="Traditional Arabic"/>
          <w:b/>
          <w:b/>
          <w:bCs/>
          <w:color w:val="632423"/>
          <w:sz w:val="36"/>
          <w:szCs w:val="36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غ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PT Bold Heading"/>
          <w:b/>
          <w:b/>
          <w:bCs/>
          <w:color w:val="00CCFF"/>
          <w:sz w:val="32"/>
          <w:szCs w:val="32"/>
        </w:rPr>
      </w:pPr>
      <w:r>
        <w:rPr>
          <w:rFonts w:cs="PT Bold Heading"/>
          <w:b/>
          <w:b/>
          <w:bCs/>
          <w:color w:val="00CCFF"/>
          <w:sz w:val="32"/>
          <w:sz w:val="32"/>
          <w:szCs w:val="32"/>
          <w:rtl w:val="true"/>
        </w:rPr>
        <w:t>ـألسآحر</w:t>
      </w:r>
    </w:p>
    <w:p>
      <w:pPr>
        <w:pStyle w:val="Normal"/>
        <w:jc w:val="left"/>
        <w:rPr>
          <w:rFonts w:cs="PT Bold Heading"/>
          <w:b/>
          <w:b/>
          <w:bCs/>
          <w:color w:val="00CCFF"/>
          <w:sz w:val="32"/>
          <w:szCs w:val="32"/>
        </w:rPr>
      </w:pPr>
      <w:r>
        <w:rPr>
          <w:rFonts w:cs="PT Bold Heading"/>
          <w:b/>
          <w:bCs/>
          <w:color w:val="00CCFF"/>
          <w:sz w:val="32"/>
          <w:szCs w:val="32"/>
          <w:rtl w:val="true"/>
        </w:rPr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825"/>
        </w:tabs>
        <w:ind w:left="82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40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6:58:00Z</dcterms:created>
  <dc:creator>no</dc:creator>
  <dc:description/>
  <cp:keywords/>
  <dc:language>en-US</dc:language>
  <cp:lastModifiedBy>al mokhtar</cp:lastModifiedBy>
  <dcterms:modified xsi:type="dcterms:W3CDTF">2011-12-15T12:19:00Z</dcterms:modified>
  <cp:revision>49</cp:revision>
  <dc:subject/>
  <dc:title/>
</cp:coreProperties>
</file>