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186055</wp:posOffset>
                </wp:positionV>
                <wp:extent cx="4533900" cy="50927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509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كام التجو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26.5pt;margin-top:14.65pt;width:356.95pt;height:40.05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حكام التجوي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250190</wp:posOffset>
                </wp:positionV>
                <wp:extent cx="90805" cy="5810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1040"/>
                        </a:xfrm>
                        <a:prstGeom prst="downArrow">
                          <a:avLst>
                            <a:gd name="adj1" fmla="val 50000"/>
                            <a:gd name="adj2" fmla="val 16011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65pt;margin-top:19.7pt;width:7.1pt;height:45.7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96125</wp:posOffset>
                </wp:positionH>
                <wp:positionV relativeFrom="paragraph">
                  <wp:posOffset>24130</wp:posOffset>
                </wp:positionV>
                <wp:extent cx="114300" cy="4953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75pt;margin-top:1.9pt;width:8.95pt;height:38.9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77000</wp:posOffset>
                </wp:positionH>
                <wp:positionV relativeFrom="paragraph">
                  <wp:posOffset>255270</wp:posOffset>
                </wp:positionV>
                <wp:extent cx="2095500" cy="50990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حكام النون الساكنة والتنوي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0pt;margin-top:20.1pt;width:164.95pt;height:40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حكام النون الساكنة والتنوين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207645</wp:posOffset>
                </wp:positionV>
                <wp:extent cx="1838325" cy="4953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حكام الميم  الساكن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16.35pt;width:144.7pt;height:3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حكام الميم  الساكن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458075</wp:posOffset>
                </wp:positionH>
                <wp:positionV relativeFrom="paragraph">
                  <wp:posOffset>372110</wp:posOffset>
                </wp:positionV>
                <wp:extent cx="219075" cy="34290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43080"/>
                        </a:xfrm>
                        <a:prstGeom prst="downArrow">
                          <a:avLst>
                            <a:gd name="adj1" fmla="val 16296"/>
                            <a:gd name="adj2" fmla="val 6401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25pt;margin-top:29.3pt;width:17.2pt;height:26.9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715010</wp:posOffset>
                </wp:positionV>
                <wp:extent cx="3924935" cy="9080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25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6.3pt;width:309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248650</wp:posOffset>
                </wp:positionH>
                <wp:positionV relativeFrom="paragraph">
                  <wp:posOffset>1115060</wp:posOffset>
                </wp:positionV>
                <wp:extent cx="1409700" cy="10477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09760" cy="1047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ظه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لق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وف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مزة واله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عين والح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غين والخ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87.8pt;width:110.95pt;height:82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ظهار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لق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روفه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مزة والها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عين والحا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غين والخاء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477000</wp:posOffset>
                </wp:positionH>
                <wp:positionV relativeFrom="paragraph">
                  <wp:posOffset>1162685</wp:posOffset>
                </wp:positionV>
                <wp:extent cx="1657350" cy="78105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57440" cy="78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غا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وفه ستة في كل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رملو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pt;margin-top:91.55pt;width:130.45pt;height:61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غام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روفه ستة في كلمة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رملون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030" simplePos="0" locked="0" layoutInCell="0" allowOverlap="1" relativeHeight="13">
                <wp:simplePos x="0" y="0"/>
                <wp:positionH relativeFrom="column">
                  <wp:posOffset>7603490</wp:posOffset>
                </wp:positionH>
                <wp:positionV relativeFrom="paragraph">
                  <wp:posOffset>2324100</wp:posOffset>
                </wp:positionV>
                <wp:extent cx="1152525" cy="790575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200">
                          <a:off x="0" y="0"/>
                          <a:ext cx="115236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غام بغن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روف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م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8.65pt;margin-top:183pt;width:90.7pt;height:62.2pt;mso-wrap-style:square;v-text-anchor:top-center;rotation:6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غام بغن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روف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نمو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391275</wp:posOffset>
                </wp:positionH>
                <wp:positionV relativeFrom="paragraph">
                  <wp:posOffset>2162810</wp:posOffset>
                </wp:positionV>
                <wp:extent cx="1238250" cy="82867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غام بغير غن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لام والر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3.25pt;margin-top:170.3pt;width:97.45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غام بغير غن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لام والراء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05020</wp:posOffset>
                </wp:positionH>
                <wp:positionV relativeFrom="paragraph">
                  <wp:posOffset>2453640</wp:posOffset>
                </wp:positionV>
                <wp:extent cx="1685925" cy="88582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85880" cy="885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خفاء  حروف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ث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ظ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6pt;margin-top:193.2pt;width:132.7pt;height:6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خفاء  حروفه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ث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ز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ظ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814945</wp:posOffset>
                </wp:positionH>
                <wp:positionV relativeFrom="paragraph">
                  <wp:posOffset>1943735</wp:posOffset>
                </wp:positionV>
                <wp:extent cx="90805" cy="45720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down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35pt;margin-top:153.05pt;width:7.1pt;height:35.9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610350</wp:posOffset>
                </wp:positionH>
                <wp:positionV relativeFrom="paragraph">
                  <wp:posOffset>1943735</wp:posOffset>
                </wp:positionV>
                <wp:extent cx="90805" cy="40005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5pt;margin-top:153.05pt;width:7.1pt;height:31.4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781925</wp:posOffset>
                </wp:positionH>
                <wp:positionV relativeFrom="paragraph">
                  <wp:posOffset>805815</wp:posOffset>
                </wp:positionV>
                <wp:extent cx="123825" cy="35687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56760"/>
                        </a:xfrm>
                        <a:prstGeom prst="downArrow">
                          <a:avLst>
                            <a:gd name="adj1" fmla="val 50000"/>
                            <a:gd name="adj2" fmla="val 7202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75pt;margin-top:63.45pt;width:9.7pt;height:28.0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338820</wp:posOffset>
                </wp:positionH>
                <wp:positionV relativeFrom="paragraph">
                  <wp:posOffset>805815</wp:posOffset>
                </wp:positionV>
                <wp:extent cx="90805" cy="309245"/>
                <wp:effectExtent l="1270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9240"/>
                        </a:xfrm>
                        <a:prstGeom prst="downArrow">
                          <a:avLst>
                            <a:gd name="adj1" fmla="val 50000"/>
                            <a:gd name="adj2" fmla="val 8521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6pt;margin-top:63.45pt;width:7.1pt;height:24.3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814695</wp:posOffset>
                </wp:positionH>
                <wp:positionV relativeFrom="paragraph">
                  <wp:posOffset>805815</wp:posOffset>
                </wp:positionV>
                <wp:extent cx="90805" cy="43307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3080"/>
                        </a:xfrm>
                        <a:prstGeom prst="downArrow">
                          <a:avLst>
                            <a:gd name="adj1" fmla="val 50000"/>
                            <a:gd name="adj2" fmla="val 11934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85pt;margin-top:63.45pt;width:7.1pt;height:34.0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10125</wp:posOffset>
                </wp:positionH>
                <wp:positionV relativeFrom="paragraph">
                  <wp:posOffset>805815</wp:posOffset>
                </wp:positionV>
                <wp:extent cx="133350" cy="164782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47720"/>
                        </a:xfrm>
                        <a:prstGeom prst="downArrow">
                          <a:avLst>
                            <a:gd name="adj1" fmla="val 52278"/>
                            <a:gd name="adj2" fmla="val 41486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5pt;margin-top:63.45pt;width:10.45pt;height:129.7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982210</wp:posOffset>
                </wp:positionH>
                <wp:positionV relativeFrom="paragraph">
                  <wp:posOffset>1238885</wp:posOffset>
                </wp:positionV>
                <wp:extent cx="1371600" cy="70485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71600" cy="704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قلا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رف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3pt;margin-top:97.55pt;width:107.95pt;height:5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قلاب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رف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باء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95350</wp:posOffset>
                </wp:positionH>
                <wp:positionV relativeFrom="paragraph">
                  <wp:posOffset>638810</wp:posOffset>
                </wp:positionV>
                <wp:extent cx="3000375" cy="762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00240" cy="76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5pt;margin-top:50.3pt;width:236.2pt;height:5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14625</wp:posOffset>
                </wp:positionH>
                <wp:positionV relativeFrom="paragraph">
                  <wp:posOffset>391160</wp:posOffset>
                </wp:positionV>
                <wp:extent cx="161925" cy="24765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downArrow">
                          <a:avLst>
                            <a:gd name="adj1" fmla="val 50000"/>
                            <a:gd name="adj2" fmla="val 3822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30.8pt;width:12.7pt;height:19.4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04845</wp:posOffset>
                </wp:positionH>
                <wp:positionV relativeFrom="paragraph">
                  <wp:posOffset>915035</wp:posOffset>
                </wp:positionV>
                <wp:extent cx="1300480" cy="62865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00320" cy="628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خفاء الشفو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رف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35pt;margin-top:72.05pt;width:102.35pt;height:49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خفاء الشفوي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رف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باء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33525</wp:posOffset>
                </wp:positionH>
                <wp:positionV relativeFrom="paragraph">
                  <wp:posOffset>915035</wp:posOffset>
                </wp:positionV>
                <wp:extent cx="1600200" cy="75755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00200" cy="757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غام المتماثلين الصغي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رف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ي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72.05pt;width:125.95pt;height:59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غام المتماثلين الصغير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رف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يم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996315</wp:posOffset>
                </wp:positionV>
                <wp:extent cx="1609725" cy="67627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609560" cy="676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ظهار الشفو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ه باقي الحروف الباق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78.45pt;width:126.7pt;height:53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ظهار الشفوي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ه باقي الحروف الباق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6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715010</wp:posOffset>
                </wp:positionV>
                <wp:extent cx="123825" cy="20002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down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6.3pt;width:9.7pt;height:15.7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381250</wp:posOffset>
                </wp:positionH>
                <wp:positionV relativeFrom="paragraph">
                  <wp:posOffset>715010</wp:posOffset>
                </wp:positionV>
                <wp:extent cx="142875" cy="281305"/>
                <wp:effectExtent l="1270" t="127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81160"/>
                        </a:xfrm>
                        <a:prstGeom prst="downArrow">
                          <a:avLst>
                            <a:gd name="adj1" fmla="val 50000"/>
                            <a:gd name="adj2" fmla="val 4918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56.3pt;width:11.2pt;height:22.1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95350</wp:posOffset>
                </wp:positionH>
                <wp:positionV relativeFrom="paragraph">
                  <wp:posOffset>715010</wp:posOffset>
                </wp:positionV>
                <wp:extent cx="95250" cy="28130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81160"/>
                        </a:xfrm>
                        <a:prstGeom prst="downArrow">
                          <a:avLst>
                            <a:gd name="adj1" fmla="val 50000"/>
                            <a:gd name="adj2" fmla="val 736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pt;margin-top:56.3pt;width:7.45pt;height:22.1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223645</wp:posOffset>
                </wp:positionH>
                <wp:positionV relativeFrom="paragraph">
                  <wp:posOffset>3529965</wp:posOffset>
                </wp:positionV>
                <wp:extent cx="6110605" cy="161925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6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black" stroked="t" o:allowincell="f" style="position:absolute;margin-left:0pt;margin-top:-25.4pt;width:112.45pt;height:25.3pt;mso-wrap-style:none;v-text-anchor:middle;mso-position-vertical:top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Impact" w:hAnsi="Impact"/>
                                          </w:rPr>
                                          <w:t>اخوكم تخطيت السحا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Impact" w:hAnsi="Impact"/>
                                          </w:rPr>
                                          <w:t>لاتنسونا من صالح دعائكم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اخوكم تخطيت السحاب&#10;لاتنسونا من صالح دعائكم" style="font-family:&quot;Impact&quot;;font-size:11pt"/>
                                  <v:fill o:detectmouseclick="t" type="solid" color2="white"/>
                                  <v:stroke color="black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35pt;margin-top:277.95pt;width:481.1pt;height:127.4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black" stroked="t" o:allowincell="f" style="position:absolute;margin-left:0pt;margin-top:-25.4pt;width:112.45pt;height:25.3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Impact" w:hAnsi="Impact"/>
                                    </w:rPr>
                                    <w:t>اخوكم تخطيت السحا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Impact" w:hAnsi="Impact"/>
                                    </w:rPr>
                                    <w:t>لاتنسونا من صالح دعائك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خوكم تخطيت السحاب&#10;لاتنسونا من صالح دعائكم" style="font-family:&quot;Impact&quot;;font-size:11pt"/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46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2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1fc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05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9212F2-D5D8-491B-AE54-2A0C4B840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53:00Z</dcterms:created>
  <dc:creator>الأشــ عماد اللحام ــهـب</dc:creator>
  <dc:description/>
  <dc:language>en-US</dc:language>
  <cp:lastModifiedBy>الأشــ عماد اللحام ــهـب</cp:lastModifiedBy>
  <dcterms:modified xsi:type="dcterms:W3CDTF">2011-11-04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