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المحاضرة الخامسة عشر </w:t>
      </w:r>
      <w:r>
        <w:rPr>
          <w:rFonts w:ascii="Arial" w:hAnsi="Arial" w:asciiTheme="minorBidi" w:hAnsiTheme="minorBidi"/>
          <w:b/>
          <w:bCs/>
          <w:sz w:val="24"/>
          <w:szCs w:val="24"/>
          <w:highlight w:val="yellow"/>
          <w:u w:val="single"/>
          <w:rtl w:val="true"/>
        </w:rPr>
        <w:t>(</w:t>
      </w:r>
      <w:r>
        <w:rPr>
          <w:rFonts w:ascii="Arial" w:hAnsi="Arial" w:asciiTheme="minorBidi" w:hAnsiTheme="minorBidi"/>
          <w:b/>
          <w:b/>
          <w:bCs/>
          <w:sz w:val="24"/>
          <w:sz w:val="24"/>
          <w:szCs w:val="24"/>
          <w:highlight w:val="yellow"/>
          <w:u w:val="single"/>
          <w:rtl w:val="true"/>
        </w:rPr>
        <w:t>مهمه</w:t>
      </w:r>
      <w:r>
        <w:rPr>
          <w:rFonts w:ascii="Arial" w:hAnsi="Arial" w:asciiTheme="minorBidi" w:hAnsiTheme="minorBidi"/>
          <w:b/>
          <w:bCs/>
          <w:sz w:val="24"/>
          <w:szCs w:val="24"/>
          <w:highlight w:val="yellow"/>
          <w:u w:val="single"/>
          <w:rtl w:val="true"/>
        </w:rPr>
        <w:t>)</w:t>
      </w:r>
    </w:p>
    <w:p>
      <w:pPr>
        <w:pStyle w:val="Normal"/>
        <w:ind w:left="360" w:hanging="0"/>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36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هر من خلال اختبارات المنتصف أن الطالب ليس لديه تصور عام كاف عن المنهج، ويعتمد على تصيد بعض المعلومات موضع الأسئلة وهذا خطأ </w:t>
      </w:r>
    </w:p>
    <w:p>
      <w:pPr>
        <w:pStyle w:val="Normal"/>
        <w:ind w:left="36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رص على معرفة الإطار العام والمعلومات الأساسية ثم انطلق في المذا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هم قبل أن تحفط</w:t>
      </w:r>
      <w:r>
        <w:rPr>
          <w:rFonts w:ascii="Arial" w:hAnsi="Arial" w:asciiTheme="minorBidi" w:hAnsiTheme="minorBidi"/>
          <w:b/>
          <w:bCs/>
          <w:sz w:val="24"/>
          <w:szCs w:val="24"/>
          <w:rtl w:val="true"/>
        </w:rPr>
        <w:t>.</w:t>
      </w:r>
    </w:p>
    <w:p>
      <w:pPr>
        <w:pStyle w:val="Normal"/>
        <w:ind w:left="36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فضل أن تعتمد في هذه المرحلة على المحاضرات لأن الكتاب كبير جدا</w:t>
      </w:r>
      <w:r>
        <w:rPr>
          <w:rFonts w:ascii="Arial" w:hAnsi="Arial" w:asciiTheme="minorBidi" w:hAnsiTheme="minorBidi"/>
          <w:b/>
          <w:bCs/>
          <w:sz w:val="24"/>
          <w:szCs w:val="24"/>
          <w:rtl w:val="true"/>
        </w:rPr>
        <w:t>.</w:t>
      </w:r>
    </w:p>
    <w:p>
      <w:pPr>
        <w:pStyle w:val="Normal"/>
        <w:ind w:left="36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نركز في هذه المحاضرة على المفاهيم العامة لمقرر الخليج العربي الحديث والمعاصر</w:t>
      </w:r>
      <w:r>
        <w:rPr>
          <w:rFonts w:ascii="Arial" w:hAnsi="Arial" w:asciiTheme="minorBidi" w:hAnsiTheme="minorBidi"/>
          <w:b/>
          <w:bCs/>
          <w:sz w:val="24"/>
          <w:szCs w:val="24"/>
          <w:rtl w:val="true"/>
        </w:rPr>
        <w:t>.</w:t>
      </w:r>
    </w:p>
    <w:p>
      <w:pPr>
        <w:pStyle w:val="Normal"/>
        <w:ind w:left="36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غزو البرتغالي للخليج العربي</w:t>
      </w:r>
      <w:r>
        <w:rPr>
          <w:rFonts w:ascii="Arial" w:hAnsi="Arial" w:asciiTheme="minorBidi" w:hAnsiTheme="minorBidi"/>
          <w:b/>
          <w:bCs/>
          <w:sz w:val="24"/>
          <w:szCs w:val="24"/>
          <w:u w:val="single"/>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انت أهمية الخليج التجارية المزدهرة في العصر الإسلامي أو ما يسمى بالعصر الوسيط الذي شغلت الدولة العباسية أغلبه، حيث كان شريان نقل البضائع بين الشر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هند والصين وجنوب شرق آس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الغرب الأورب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ازدهرت مدن الخليج العربي مثل مسقط وهرمز والمنامة والبصرة في عصر الدولة العباسية</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بدأت أهمية الخليج العربي كطريق لتجارة تقل مع اكتشاف طريق رأس الرجاء الصالح الذى اكتشفه البرتغاليون عندما تمكنوا من الوصول إلى الهند بالدوران حول أفريقيا</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دوافع البرتغاليين لاكتشاف طريق رأس الرجاء الصالح كانت اقتصادية ودينية، فكان كره المسلمين والكيد لهم حاضرا في هذه الدوافع، وهذا يمكن فهمه في إطار حركة الصراع الصليبي الإسلامي واسترداد شبه جزيرة أيبيريا من أيد المسلمين</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نجحت رحلة فاسكو دي جاما في اكتشاف طريق رأس الرجاء الصالح وتلخصت </w:t>
      </w:r>
      <w:r>
        <w:rPr>
          <w:rFonts w:ascii="Arial" w:hAnsi="Arial" w:asciiTheme="minorBidi" w:hAnsiTheme="minorBidi"/>
          <w:sz w:val="24"/>
          <w:sz w:val="24"/>
          <w:szCs w:val="24"/>
          <w:rtl w:val="true"/>
          <w:lang w:bidi="ar-EG"/>
        </w:rPr>
        <w:t xml:space="preserve">نتائج </w:t>
      </w:r>
      <w:r>
        <w:rPr>
          <w:rFonts w:ascii="Arial" w:hAnsi="Arial" w:asciiTheme="minorBidi" w:hAnsiTheme="minorBidi"/>
          <w:sz w:val="24"/>
          <w:sz w:val="24"/>
          <w:szCs w:val="24"/>
          <w:rtl w:val="true"/>
        </w:rPr>
        <w:t xml:space="preserve">رحلته في الآتي </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كانت الرحلة ثورة في تجارة </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وربا ومجداً عظيماً للبرتغاليين</w:t>
      </w:r>
      <w:r>
        <w:rPr>
          <w:rFonts w:ascii="Arial" w:hAnsi="Arial" w:asciiTheme="minorBidi" w:hAnsiTheme="minorBidi"/>
          <w:sz w:val="24"/>
          <w:szCs w:val="24"/>
          <w:rtl w:val="true"/>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حتكر </w:t>
      </w:r>
      <w:r>
        <w:rPr>
          <w:rFonts w:ascii="Arial" w:hAnsi="Arial" w:asciiTheme="minorBidi" w:hAnsiTheme="minorBidi"/>
          <w:sz w:val="24"/>
          <w:sz w:val="24"/>
          <w:szCs w:val="24"/>
          <w:rtl w:val="true"/>
        </w:rPr>
        <w:t xml:space="preserve">البرتغاليون </w:t>
      </w:r>
      <w:r>
        <w:rPr>
          <w:rFonts w:ascii="Arial" w:hAnsi="Arial" w:asciiTheme="minorBidi" w:hAnsiTheme="minorBidi"/>
          <w:sz w:val="24"/>
          <w:sz w:val="24"/>
          <w:szCs w:val="24"/>
          <w:rtl w:val="true"/>
          <w:lang w:bidi="ar-EG"/>
        </w:rPr>
        <w:t xml:space="preserve">تجارة الشرق </w:t>
      </w:r>
      <w:r>
        <w:rPr>
          <w:rFonts w:ascii="Arial" w:hAnsi="Arial" w:asciiTheme="minorBidi" w:hAnsiTheme="minorBidi"/>
          <w:sz w:val="24"/>
          <w:sz w:val="24"/>
          <w:szCs w:val="24"/>
          <w:rtl w:val="true"/>
        </w:rPr>
        <w:t xml:space="preserve">بعد أن كانت في </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 xml:space="preserve">يدي العرب  </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صبح </w:t>
      </w:r>
      <w:r>
        <w:rPr>
          <w:rFonts w:ascii="Arial" w:hAnsi="Arial" w:asciiTheme="minorBidi" w:hAnsiTheme="minorBidi"/>
          <w:sz w:val="24"/>
          <w:sz w:val="24"/>
          <w:szCs w:val="24"/>
          <w:rtl w:val="true"/>
        </w:rPr>
        <w:t xml:space="preserve">طريق رأس الرجاء الصالح طريقاً </w:t>
      </w:r>
      <w:r>
        <w:rPr>
          <w:rFonts w:ascii="Arial" w:hAnsi="Arial" w:asciiTheme="minorBidi" w:hAnsiTheme="minorBidi"/>
          <w:sz w:val="24"/>
          <w:sz w:val="24"/>
          <w:szCs w:val="24"/>
          <w:rtl w:val="true"/>
          <w:lang w:bidi="ar-EG"/>
        </w:rPr>
        <w:t xml:space="preserve">معتمدا </w:t>
      </w:r>
      <w:r>
        <w:rPr>
          <w:rFonts w:ascii="Arial" w:hAnsi="Arial" w:asciiTheme="minorBidi" w:hAnsiTheme="minorBidi"/>
          <w:sz w:val="24"/>
          <w:sz w:val="24"/>
          <w:szCs w:val="24"/>
          <w:rtl w:val="true"/>
        </w:rPr>
        <w:t>رخصياً لتجارة</w:t>
      </w:r>
      <w:r>
        <w:rPr>
          <w:rFonts w:ascii="Arial" w:hAnsi="Arial" w:asciiTheme="minorBidi" w:hAnsiTheme="minorBidi"/>
          <w:sz w:val="24"/>
          <w:sz w:val="24"/>
          <w:szCs w:val="24"/>
          <w:rtl w:val="true"/>
          <w:lang w:bidi="ar-EG"/>
        </w:rPr>
        <w:t xml:space="preserve"> الشرق</w:t>
      </w:r>
      <w:r>
        <w:rPr>
          <w:rFonts w:ascii="Arial" w:hAnsi="Arial" w:asciiTheme="minorBidi" w:hAnsiTheme="minorBidi"/>
          <w:sz w:val="24"/>
          <w:sz w:val="24"/>
          <w:szCs w:val="24"/>
          <w:rtl w:val="true"/>
        </w:rPr>
        <w:t xml:space="preserve"> </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حرمت الطرق القديم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خليج العربي والبحر الأحمر</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بالأحرى العرب والمسلمون من عوائد تجارة الشرق مع أوربا</w:t>
      </w:r>
      <w:r>
        <w:rPr>
          <w:rFonts w:ascii="Arial" w:hAnsi="Arial" w:asciiTheme="minorBidi" w:hAnsiTheme="minorBidi"/>
          <w:sz w:val="24"/>
          <w:szCs w:val="24"/>
          <w:rtl w:val="true"/>
          <w:lang w:bidi="ar-EG"/>
        </w:rPr>
        <w:t>.</w:t>
      </w:r>
    </w:p>
    <w:p>
      <w:pPr>
        <w:pStyle w:val="Normal"/>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هـ</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فتقرت المدن والموان</w:t>
      </w:r>
      <w:r>
        <w:rPr>
          <w:rFonts w:ascii="Arial" w:hAnsi="Arial" w:asciiTheme="minorBidi" w:hAnsiTheme="minorBidi"/>
          <w:sz w:val="24"/>
          <w:sz w:val="24"/>
          <w:szCs w:val="24"/>
          <w:rtl w:val="true"/>
        </w:rPr>
        <w:t>ئ</w:t>
      </w:r>
      <w:r>
        <w:rPr>
          <w:rFonts w:ascii="Arial" w:hAnsi="Arial" w:asciiTheme="minorBidi" w:hAnsiTheme="minorBidi"/>
          <w:sz w:val="24"/>
          <w:sz w:val="24"/>
          <w:szCs w:val="24"/>
          <w:rtl w:val="true"/>
          <w:lang w:bidi="ar-EG"/>
        </w:rPr>
        <w:t xml:space="preserve"> العربية بعد حرمانها من عوائد تجارة الترانزيت بين الشرق والغرب</w:t>
      </w:r>
      <w:r>
        <w:rPr>
          <w:rFonts w:ascii="Arial" w:hAnsi="Arial" w:asciiTheme="minorBidi" w:hAnsiTheme="minorBidi"/>
          <w:sz w:val="24"/>
          <w:szCs w:val="24"/>
          <w:rtl w:val="true"/>
          <w:lang w:bidi="ar-EG"/>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م يكتف البرتغاليون بما حققوه من نجاح كشفي حرم المسلمين من عوائد تجارة الترانزيت إنما ناصبوا المسلمين ال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خلوا البحر الأحمر هددوا بتدنيس مقدسات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خلوا الخليج العربي فأحرقوا السفن وهدموا المنازل</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كان للدولة العثمانية عندما تحولت إلى المشرق الإسلامي دور مهم في التصدي للبرتغاليين وطردهم من البحر الأحمر</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كان عجز الدولة العثماني البحري في بحار الشرق مانعا من طرد البرتغاليين من الخليج العرب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ظل البرتغاليون مسيطرين على الخليج العربي طوال القرن السادس عشر ومطلع القرن السابع عشر</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تعاون الفرس مع البرتغاليين وسهلوا لهم دخول منطقة الخليج ومنحوهم تسهيلات تجارية</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دأت الثورة العربية ضد البرتغاليين منذ اليوم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اجعت المقاومة العربية مع عنف البوكيرك القائد البرتغ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ها عادت بعد انتقال البوكيرك إلى الهند ثم موته</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دت سياسة العنف والاحتكار إلى تجمع أعداء البرتغال، فتحالف أهالي الخليج والعثمانيون والفرس مع القوى الأوربية الجد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ولندا وبريط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جل طرد البرتغاليين من الخل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طردوهم في النصف الأول من القرن السابع عشر</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ان لوضع البرتغال السياسي في </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 xml:space="preserve">وربا وخضوعها عام </w:t>
      </w:r>
      <w:r>
        <w:rPr>
          <w:rFonts w:ascii="Arial" w:hAnsi="Arial" w:asciiTheme="minorBidi" w:hAnsiTheme="minorBidi"/>
          <w:sz w:val="24"/>
          <w:szCs w:val="24"/>
        </w:rPr>
        <w:t>1581</w:t>
      </w:r>
      <w:r>
        <w:rPr>
          <w:rFonts w:ascii="Arial" w:hAnsi="Arial" w:asciiTheme="minorBidi" w:hAnsiTheme="minorBidi"/>
          <w:sz w:val="24"/>
          <w:sz w:val="24"/>
          <w:szCs w:val="24"/>
          <w:rtl w:val="true"/>
        </w:rPr>
        <w:t>م للعرش ال</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سباني، كما كان لليعاربة والعثمانيين دور كبير في طرد البرتغاليين من الخليج العرب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وبذلك أفل نجم البرتغال بلا عودة</w:t>
      </w:r>
      <w:r>
        <w:rPr>
          <w:rFonts w:ascii="Arial" w:hAnsi="Arial" w:asciiTheme="minorBidi" w:hAnsiTheme="minorBidi"/>
          <w:sz w:val="24"/>
          <w:sz w:val="24"/>
          <w:szCs w:val="24"/>
          <w:rtl w:val="true"/>
          <w:lang w:bidi="ar-EG"/>
        </w:rPr>
        <w:t xml:space="preserve"> </w:t>
      </w:r>
    </w:p>
    <w:p>
      <w:pPr>
        <w:pStyle w:val="Normal"/>
        <w:ind w:left="360" w:hanging="0"/>
        <w:jc w:val="bot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36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نفوذ الهولندي في منطقة الخليج العربي</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انت هولندا وبلجيكا تعرف بـ </w:t>
      </w:r>
      <w:r>
        <w:rPr>
          <w:rFonts w:ascii="Arial" w:hAnsi="Arial" w:asciiTheme="minorBidi" w:hAnsiTheme="minorBidi"/>
          <w:sz w:val="24"/>
          <w:szCs w:val="24"/>
        </w:rPr>
        <w:t>neither land</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ي الأراضي المنخفضة وكانت تابعة للتاج الأسباني لكنها كانت دائبة المطالبة بالاستقلال فكانت شبه مستقلة</w:t>
      </w:r>
      <w:r>
        <w:rPr>
          <w:rFonts w:ascii="Arial" w:hAnsi="Arial" w:asciiTheme="minorBidi" w:hAnsiTheme="minorBidi"/>
          <w:sz w:val="24"/>
          <w:szCs w:val="24"/>
          <w:rtl w:val="true"/>
          <w:lang w:bidi="ar-EG"/>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حاولت هولندا الوصول إلى الشرق قبل أن تستقل في عام </w:t>
      </w:r>
      <w:r>
        <w:rPr>
          <w:rFonts w:ascii="Arial" w:hAnsi="Arial" w:asciiTheme="minorBidi" w:hAnsiTheme="minorBidi"/>
          <w:sz w:val="24"/>
          <w:szCs w:val="24"/>
        </w:rPr>
        <w:t>160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قفت البرتغال وأسبانيا في وجهها وحاولت منعها بالقوة</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كان للتجار الهولنديين دور مهم في بناء إمبراطورية هولندية في الشرق الأقصى، حيث تمكن الهولنديون من أن يرثوا البرتغال</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يعتبر القرن السابع عشر هو قرن السيطرة الهولندية على تجارة الشرق</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اعتمد الهولنديون في بسط نفوذهم وبناء إمبراطوريتهم على استراتيجيات جديدة منه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تقرب من الأهالي والأمراء المحليين والتشهير بمنافسيهم الإنجليز</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عدم الاكتفاء بتجارة التوابل إنما اعتمدوا على زراعتها في مزارع كبرى لاحتكار انتاجها وتجارته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عتماد أسلوب القرصنة ضد منافسيهم من الإنجليز والعرب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تعاون الهولنديون مع الإنجليز والقوى المحلية في طرد البرتغاليين، لكنهم ما لبثوا أن انفردوا بالساحة وأغلقوا أبواب الرزق أمام الإنجليز حتى أنهم أغلقوا وكالاتهم التجارية في الخليج</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شجع الشاه عباس الاول الهولندي</w:t>
      </w:r>
      <w:r>
        <w:rPr>
          <w:rFonts w:ascii="Arial" w:hAnsi="Arial" w:asciiTheme="minorBidi" w:hAnsiTheme="minorBidi"/>
          <w:sz w:val="24"/>
          <w:sz w:val="24"/>
          <w:szCs w:val="24"/>
          <w:rtl w:val="true"/>
          <w:lang w:bidi="ar-EG"/>
        </w:rPr>
        <w:t>ي</w:t>
      </w:r>
      <w:r>
        <w:rPr>
          <w:rFonts w:ascii="Arial" w:hAnsi="Arial" w:asciiTheme="minorBidi" w:hAnsiTheme="minorBidi"/>
          <w:sz w:val="24"/>
          <w:sz w:val="24"/>
          <w:szCs w:val="24"/>
          <w:rtl w:val="true"/>
        </w:rPr>
        <w:t>ن على المتاجرة مع بلده لذلك ركز الهولنديون اهتمامهم بالتجارة في المنطقة وتطلعوا لاحتكارها</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دخل الهولنديون الخليج العربي بغرض التجارة وليس كطريق تجاري</w:t>
      </w:r>
      <w:r>
        <w:rPr>
          <w:rFonts w:ascii="Arial" w:hAnsi="Arial" w:asciiTheme="minorBidi" w:hAnsiTheme="minorBidi"/>
          <w:sz w:val="24"/>
          <w:sz w:val="24"/>
          <w:szCs w:val="24"/>
          <w:rtl w:val="true"/>
        </w:rPr>
        <w:t>، فاحتكروا تجارة الحرير الفارسي بعد أن كانت في يد العرب</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لم يستفد الهولنديون من أخطاء اسلافهم البرتغاليون فارتكبوا نفس أخطائهم في الاحتكار والغطرسة وسوء معاملة التجار والحكام المحليين، الأمر الذي عجل بنهايتهم</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تحالف الإنجليز والفرنسيون مع القوى المحلية لاسيما القواسم والبو سعيد فتعاهدوا على طرد الهولنديين</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بحلول منتصف القرن الثامن عشر تم طرد البرتغاليين من البصرة فتشبثوا بالبقاء في الخليج باحتلال جزيرة خرج، لكن التاريخ كان قد تجاوزهم</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36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بريطانيا والخليج العربي</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كان الوجود البريطاني قبل القرن التاسع عشر في الخليج العربي وجودا ضعيفا لم يقو على منافسة البرتغاليين والهولنديين، لكن بريطانيا اتبعت في منطقة الخليج سياسة النفس الطويل فحافظت على وجوده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نشغلت بريطانيا بنفوذها في العالم الجد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ريك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كتفت من الخليج العربي قبل القرن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جرد الحفاظ على موطئ قدم دون نفوذ قو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دأ النفوذ البريطاني يقوى في منطقة الخليج منذ وصول الحملة الفرنسية غلى مصر </w:t>
      </w:r>
      <w:r>
        <w:rPr>
          <w:rFonts w:ascii="Arial" w:hAnsi="Arial" w:asciiTheme="minorBidi" w:hAnsiTheme="minorBidi"/>
          <w:sz w:val="24"/>
          <w:szCs w:val="24"/>
        </w:rPr>
        <w:t>1798</w:t>
      </w:r>
      <w:r>
        <w:rPr>
          <w:rFonts w:ascii="Arial" w:hAnsi="Arial" w:asciiTheme="minorBidi" w:hAnsiTheme="minorBidi"/>
          <w:sz w:val="24"/>
          <w:sz w:val="24"/>
          <w:szCs w:val="24"/>
          <w:rtl w:val="true"/>
        </w:rPr>
        <w:t>، فعززت وجودها في الخليج ووطدت علاقاتها بحكام فارس ومسقط</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خاضت بريطانيا صراعا مع فرنسا حتى قضت على إمبراطوريتها في كندا ثم في المشرق فاستولت على أملاكها في مدغشقر وغيره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نجح القواسم في الانفصال عن سلطنة مسقط وما لبثوا أن غدو قوة عربية كبرى سيطرت على الخليج العربي وطرق التجارة إل الهند فانزعجت منها بريطاني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عقدت بريطانيا العزم على الخلاص من القواسم وفرض سيطرتها على منطقة الخليج العرب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استغلت بريطانيا الصراع والتنافس بين القواسم والبو سعيد لفرض هيمنتها على الخليج العربي، كما استغلت قضاء محمد علي على الدولة السعودية الأولى فانقضت على القواسم وفرضت سيطرتها على الخليج</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ضت بريطانيا على القوسم على مرحلتين الأولى في حملة </w:t>
      </w:r>
      <w:r>
        <w:rPr>
          <w:rFonts w:ascii="Arial" w:hAnsi="Arial" w:asciiTheme="minorBidi" w:hAnsiTheme="minorBidi"/>
          <w:sz w:val="24"/>
          <w:szCs w:val="24"/>
        </w:rPr>
        <w:t>180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قصت أجنحتهم وقوضت قوتهم وأغرقت سفنهم، والثانية </w:t>
      </w:r>
      <w:r>
        <w:rPr>
          <w:rFonts w:ascii="Arial" w:hAnsi="Arial" w:asciiTheme="minorBidi" w:hAnsiTheme="minorBidi"/>
          <w:sz w:val="24"/>
          <w:szCs w:val="24"/>
        </w:rPr>
        <w:t>19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أن تيقنت من خلو الساحة من أي قوة إسلامية كبرى فقضت على القواسم قضاءً مبرما وكبلت مشايخ الخليج باتفاقيات حماية </w:t>
      </w:r>
      <w:r>
        <w:rPr>
          <w:rFonts w:ascii="Arial" w:hAnsi="Arial" w:asciiTheme="minorBidi" w:hAnsiTheme="minorBidi"/>
          <w:sz w:val="24"/>
          <w:szCs w:val="24"/>
        </w:rPr>
        <w:t>1820</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جلست تناور الدولة العثمانية وتتربص بأتباع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طر والبحرين والكو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أن أوقعتهم في شراكها أواخر القرن التاسع عشر، لتحكم قبضتها على منطقة الخليج العرب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وقفت بريطانيا متيقظة للقوى الدولية الطامعة في منطقة الخليج</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منعت روسيا التي تسللت إلى شمالي بلاد فارس، منعتها من الوصول إلى الخليج سواء عبر سكة حديد إلى الكويت أو إقامة محطة تمويل لسفنها</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كما تصدت بريطانيا لمحاولات ألمانيا التي حاولت إيجاد موطئ قدم لها في الخليج عن طريق مشروع سكة حديد بغداد الذي كان مخططا له أن تكون نهايته الكويت، وكادت ألمانيا أن تسوي أمورها مع بريطانيا وتنجح في تنفيذ المشروع لولا اشتعال الحرب العالمية الأولى</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تصدت بريطانيا للولايات المتحدة التي حاولت النفاذ غلى منطقة الخليج من خلال الخدمات التبشيرية أو بالأحرى التنصي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ليم وص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وجدت شركات البترول الأمريكية طريقها للمنطقة في أعقاب الحرب العالمية الأولى</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لم تعر بريطانيا الصراعات في داخل الجزيرة العربية اهتماما حتى استولى عبد العزيز بن سعود على الأحساء واصبح في مرمى المصالح البريطانية</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مع وصول عبد العزيز بن سعود للأحساء واقتراب الحرب العالمية الأولى بدأت بريطانيا تتواصل مع آل سعود وترقب توسعاتهم عن قرب لمنعهم من تهديد الإمارات الخاضعة لحماية بريطانيا</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36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حياة الاقتصادية في الخليج العربي</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يئة الخليج بيئة جافة قليلة الماء فقيرة في مواردها لذا لجأ أهلها إلى البحر منذ فجر التاريخ، يبحثون عن خير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سماك واللؤلؤ</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كان الخليج سلس الركوب فشجعهم على العمل بنقل التجارة بين الشرق والغرب</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انت الثروة الأهم طول القرون الماضية حتى منتصف القرن العشرين الميلادي هي ثروة اللؤلؤ، فشكلت عصب الاقتصاد الخليجي، كما شكلت بنيانه الاجتماعي، حيث عمل أكثر م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سكان الخليج في صناعة اللؤلؤ من استخراجه إلى تجارته</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تفجرت ثروة البترول في منطقة الخليج فاندثرت اقتصاديات وشكل البترول قوام الثروة الجديدة التي أخذت بيد المجتمعات الخليجية الكادحة الفقيرة إلى مصاف الدول الثرية</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غدت المملكة العربية السعودية تملك أكبر آبار البترول في العالم، كما تملك أكبر احتياطي عالمي من البترول وتملك قطر أول بئر من الغاز الطبيعي تحت سطح البحر، كما تملك أكبر احتياطي من الغاز الطبيع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أعادت ثروة النفط تشكيل طبقات المجتمع الخليجي وتسببت في نهضة عمرانية وتعليمية كبرى</w:t>
      </w:r>
      <w:r>
        <w:rPr>
          <w:rFonts w:ascii="Arial" w:hAnsi="Arial" w:asciiTheme="minorBidi" w:hAnsiTheme="minorBidi"/>
          <w:sz w:val="24"/>
          <w:szCs w:val="24"/>
          <w:rtl w:val="true"/>
        </w:rPr>
        <w:t xml:space="preserve">. </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مكنت الإمارات من تطوير اقتصادها فلم يعد النفط يشكل أكثر م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ط من دخلها القومي، في حين تسعى باقي الدول الخليجية أن تحذى حذوها، إذ إن البترول لازال يشكل حوالي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دخل القومي لباقي دول الخليج يرتفع في حالة السعودية غلى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مثل خطرا على الاقتصاد</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جلس التعاون الخليجي ومستقبل دول الخليج</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تواجه دول الخليج وإماراته تحديات أمنية كبرى بسبب الأطماع المتزايدة للقوى الكبرى والشقيق اللدود الجار الفارسي</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تواجه دول الخليج تحديات مشكلات الأشقاء ومنها صراعات الحدود التي نجحت المملكة في وأد بعضها وتفاقكم البعض الآخر حتى وصل ذروته في غزو العراق للكويت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ترتب عليها من مصائب ثبتت أقدام الولايات المتحدة في المنطقة</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sz w:val="24"/>
          <w:sz w:val="24"/>
          <w:szCs w:val="24"/>
          <w:rtl w:val="true"/>
        </w:rPr>
        <w:t>نجحت دول الخليج في إيجاد رابطة قوية تجمعها وتوحد سياساتها متمثلة في مجلس التعاون الخليجي، لكنه مازال أمامه الكثير ليكون فاعلا قادرا على تجاوز التحديات على نسق الاتحاد الأوربي</w:t>
      </w:r>
      <w:r>
        <w:rPr>
          <w:rFonts w:ascii="Arial" w:hAnsi="Arial" w:asciiTheme="minorBidi" w:hAnsiTheme="minorBidi"/>
          <w:sz w:val="24"/>
          <w:szCs w:val="24"/>
          <w:rtl w:val="true"/>
        </w:rPr>
        <w:t>.</w:t>
      </w:r>
    </w:p>
    <w:p>
      <w:pPr>
        <w:pStyle w:val="Normal"/>
        <w:spacing w:before="0" w:after="160"/>
        <w:jc w:val="both"/>
        <w:rPr>
          <w:rFonts w:ascii="Arial" w:hAnsi="Arial" w:asciiTheme="minorBidi" w:hAnsiTheme="minorBidi"/>
          <w:sz w:val="24"/>
          <w:szCs w:val="24"/>
        </w:rPr>
      </w:pPr>
      <w:r>
        <w:rPr>
          <w:rtl w:val="true"/>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b16ad"/>
    <w:rPr/>
  </w:style>
  <w:style w:type="character" w:styleId="Char1" w:customStyle="1">
    <w:name w:val="تذييل الصفحة Char"/>
    <w:basedOn w:val="DefaultParagraphFont"/>
    <w:link w:val="Footer"/>
    <w:uiPriority w:val="99"/>
    <w:qFormat/>
    <w:rsid w:val="005b1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16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16a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232</Words>
  <Characters>7023</Characters>
  <CharactersWithSpaces>82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0:00Z</dcterms:created>
  <dc:creator>dell</dc:creator>
  <dc:description/>
  <dc:language>en-US</dc:language>
  <cp:lastModifiedBy>dell</cp:lastModifiedBy>
  <dcterms:modified xsi:type="dcterms:W3CDTF">2017-05-01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