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asciiTheme="majorBidi" w:hAnsiTheme="majorBidi"/>
          <w:sz w:val="32"/>
          <w:szCs w:val="32"/>
          <w:u w:val="single"/>
        </w:rPr>
      </w:pPr>
      <w:r>
        <w:rPr>
          <w:rFonts w:ascii="Times New Roman" w:hAnsi="Times New Roman" w:asciiTheme="majorBidi" w:hAnsiTheme="majorBidi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rFonts w:ascii="Times New Roman" w:hAnsi="Times New Roman" w:asciiTheme="majorBidi" w:hAnsiTheme="majorBidi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32"/>
          <w:sz w:val="32"/>
          <w:szCs w:val="32"/>
          <w:u w:val="single"/>
          <w:rtl w:val="true"/>
        </w:rPr>
        <w:t>مقدمة أساسية ل</w:t>
      </w:r>
      <w:bookmarkStart w:id="0" w:name="_GoBack"/>
      <w:bookmarkEnd w:id="0"/>
      <w:r>
        <w:rPr>
          <w:rFonts w:ascii="Times New Roman" w:hAnsi="Times New Roman" w:asciiTheme="majorBidi" w:hAnsiTheme="majorBidi"/>
          <w:sz w:val="32"/>
          <w:sz w:val="32"/>
          <w:szCs w:val="32"/>
          <w:u w:val="single"/>
          <w:rtl w:val="true"/>
        </w:rPr>
        <w:t xml:space="preserve">فهم مادة النظريات الاجتماعية محاضرة </w:t>
      </w:r>
      <w:r>
        <w:rPr>
          <w:rFonts w:ascii="Times New Roman" w:hAnsi="Times New Roman" w:asciiTheme="majorBidi" w:hAnsiTheme="majorBidi"/>
          <w:sz w:val="32"/>
          <w:szCs w:val="32"/>
          <w:u w:val="single"/>
        </w:rPr>
        <w:t>1</w:t>
      </w:r>
      <w:r>
        <w:rPr>
          <w:rFonts w:ascii="Times New Roman" w:hAnsi="Times New Roman" w:asciiTheme="majorBidi" w:hAnsiTheme="majorBidi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32"/>
          <w:sz w:val="32"/>
          <w:szCs w:val="32"/>
          <w:u w:val="single"/>
          <w:rtl w:val="true"/>
        </w:rPr>
        <w:t xml:space="preserve">، </w:t>
      </w:r>
      <w:r>
        <w:rPr>
          <w:rFonts w:ascii="Times New Roman" w:hAnsi="Times New Roman" w:asciiTheme="majorBidi" w:hAnsiTheme="majorBidi"/>
          <w:sz w:val="32"/>
          <w:szCs w:val="32"/>
          <w:u w:val="single"/>
        </w:rPr>
        <w:t>2</w:t>
      </w:r>
      <w:r>
        <w:rPr>
          <w:rFonts w:ascii="Times New Roman" w:hAnsi="Times New Roman" w:asciiTheme="majorBidi" w:hAnsiTheme="majorBidi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sz w:val="32"/>
          <w:sz w:val="32"/>
          <w:szCs w:val="32"/>
          <w:u w:val="single"/>
          <w:rtl w:val="true"/>
        </w:rPr>
        <w:t xml:space="preserve">، </w:t>
      </w:r>
      <w:r>
        <w:rPr>
          <w:rFonts w:ascii="Times New Roman" w:hAnsi="Times New Roman" w:asciiTheme="majorBidi" w:hAnsiTheme="majorBidi"/>
          <w:sz w:val="32"/>
          <w:szCs w:val="32"/>
          <w:u w:val="single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جتمع ، البناء الاجتماعي ، التنظيم الاجتماعي ، النسق الاجتماعي ، ه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تستخدم أحيانا بنفس المعنى حسب السياق ، مفاهيم لكل منهما معناه المحد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فهوم الحقيقة الاجتماعية ل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ه جانبان مادي ومعنو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واقع الاجتماعي والنظرية الاجتماعية بينهما فجوة واسعة ، هذه المقولة هي افتراض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ثير من عامة النا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ربط العقلي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u w:val="single"/>
        </w:rPr>
        <w:t>correlation Rational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ي يقوم بها العلماء ه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كتشاف العلاقات المنطقية بين الظواهرلاستنباط أوجه الشبه والاختلاف الشكلية ولإعطاء قدرة على التنبؤ بمستقبل الظاهر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همة الأولى للعلم والنظرية ه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ربط بين الظواهر لمعرفة العلاقة بينهما وجعل معرفتنا حولها معرفه منظ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كوين وتحسين الشروح التفسيرية ، هو ما يقصد ب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ية التنظير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ظرية علم الاجتماع عارضت وتعارض في تفسيرها للظاهرة الاجتماعية نظريات منها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ات النفسية ، النظريات الطبيعية ، النظريات الجغراف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ية نسق أو نمط تفكيري يعتمد على عوامل خيالية أو أسطورية أو طبيعيه فإ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ة الاجتماعية تقف في تضاد مع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اذا يسمى ما بين القوسين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ما زادت كثافة السكان ، زاد معها تقسيم العمل في المجتمع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تقرير نظر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فاهي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وصف، التنميط ، النموذج ، التنبو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ملت على غموض اصطلاح النظ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ن أهم الوظائف الرئيسية للنظر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درة التفسيرية التي تمتلكها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هدف إلى وصف الواقع أو الظاهرة دون محاولة تفسيرها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ات الوصف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خصائص العامة المشتركة عند صياغة النظرية يجب أن تتوفر فيها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تجريد، المنطق، القضايا، التفسيرات ، والربط بين العلاقات والقبول من العلماء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موذج النظرية يتكون من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مفاهيم والافتراضيات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قوم على العديد من الافتراضات ، ولها منهج خاص لفهم المجتمع وتفسير الظاهرة الاجتم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عضوي البنائي الوظيفي ، النظرية الصراعية ، النظرية السلوكية الاجتماعية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فهوم عن الظاهرة والافتراضات التي توضح العلاقات السبب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ما ما يطلق عليه نموذج النظر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ن تعريفات النظرية في علم الاجتما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جموعة من الافتراضات والقضايا المنطقية والمفاهيم تحاول شرح وتفسير العلاقة بين الظواهر الاجتم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دخل الوظيفي البنائي ومدخل الصراع الراديكالي ومدخل السلوكية الاجتماع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ه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من أهم النماذج الكبرى في نظرية علم الاجتماع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اذا تسمى ما بين القوس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شخصية الطبقة الاجتماعية الحراك الاجتماعي المجتم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نظر عند تقييم النظرية لنظريته ينصب على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موذجها الأساسي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معنى أنه تقييم لـ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مفهومات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</w:rPr>
        <w:t>Concepts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عن الظاهرة ، الافتراضات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</w:rPr>
        <w:t>Assumptions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تي توضح العلاقة السبب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أكيد النظرية أو شطبها كلية ، أو تعديل نموذجها الأساسي أو استخدام منهج جديد ، هي مراح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رارات يتخذها المنظر عندما يقيم النظرية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ملية بناء النظرية بشكل عام والنظرية الاجتماعية بشكل خاصة تتم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في أكثر من ذلك في عملية ديناميك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نظرية التي لا تكون موضوع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غير علم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ل موجهة فكرياً ، وقدر من نظريات علم الاجتماع تمثلها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ة الأيديولوج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قوم على قوانين المنطق وذات طابع علمي وتستند إلى فروض وتهدف إلى الوصول إلى أحكام يقينية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ات المنطق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قسم النظريات الاجتماعية من حيث اهتمامها بمستوى الوحدة المدروسة إلى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ات الوحدات الكبرى ، نظريات متوسطة المدى ، نظريات الوحدات الصغرى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ميل إلى تعميم تفسيراتها للظواهر و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 تركز على المستوى العام والمجتمعي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ات الوحدات الكبرى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ن أنواع النظرية الاجتم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نظرية قصيرة المد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وهي التي تميل إل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خصيص وتحديد للظواه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ظريات تنطلق لفهم الواقع من الجزء وصولا للكل وأغلب نظريات علم الاجتماع من هذا النوع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ات الاستدلال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سمى ذلك النوع من النظريات التي تتحرك من العام الى الخاص بـ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ات الاستدل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نظرية الاجتماعية والطبيعية في علم الاجتماع تختلفان ف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فسير سبب ظاهرة اجتماعية ما ، تفسير السلوك الاجتماعي ، أسلوب كل منهما في التفسير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نظرية ما هي إلا مجموعه من الروابط العقلية التي تشرح وتفسير كيف تعمل ظاهره معينه في حياتنا اليومية ، وهذا التعري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نطبق على النظرية الاجتماعية وينطبق على النظرية الطبي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ظريات تميل وتهتم بتفسر الظواهر الاجتماعية بعوامل طبيعية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ات العضوية ، النظريات الجغرافية ، النظريات النفسية ، النظريات الطبيع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راحل التصور الاجتماعي للظاهرة الاجتماعية تطور منذ عصر التنوير إلى العصر الحديث هي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التحرر من مفهومات العلوم الطبيعية والبيولوجية ، مرحلة الفلسفة الاجتماعية إلى مرحلة النظريات الاجتماع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رائد علم الاجتماع ومؤس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علم العمران البش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بد الرحمن بن خلدو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كسب علم الاجتماع طابعا منظما قبل القر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فيزياء الاجتم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حاولت دراسة المجتمع وتفسير ظواهر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منهج طبيعي ، منهج ميكانيكي فيزيائ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نظريات الجغرافية والبيولوجية والنفسية في علم الاجتماع تفسر الظواهر الاجتماعية بعوامل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لكل منهما عوامله الخاص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رؤية كلية للمجتمع تدعو إلى ربط الظواهر الاجتماعية يبعضها والكشف عن الخصائص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رؤية علم الاجتما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ظريات علمية لكن لا تخلو من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 قدر من الأيديولوجيا والذاتية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ات علم الاجتماع والنظريات الاجتماعية ، نظريات العلوم الانسانية بصفة عام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-------------------------------------------------------------------------------------------------------------------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ثانياً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szCs w:val="32"/>
          <w:u w:val="single"/>
        </w:rPr>
        <w:t>4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النظرية العضوية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أوجست كونت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نهجية تفسير المجتمع والظواهر الاجتماعية تقوم على استبعاد الفكر والتحليل الديني والميتافيزيق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درسة الوض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أثرت بالنزعات الطبيعية والعقلية والتطورية الاجتماعية والإصلاح الاجتماعي والمنهج الوض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ة العضو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نموذج العضوي في النظرية الاجتماعية هو أقدم نماذجها واشكالها ، يرى أنه يمكن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فهم المجتمع كما يفهم الكائن العضوي ، تفسير المجتمع كما يفسر الكائن العضو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عتبر النظرية الاجتماعية استجابة للظروف التي تطرأ على المجتمع، ومن أهم تلك الظروف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ثورة الصناعية ، الثورة الفرنسية ، النزعة التطوير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ثار قضية مهمة في علم الاجتماع ، وهي هل علم الاجتما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علم نظري أم علم تطبيق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وجست  كون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تميز المرحلة الميتافيزيقية كما اشار جوست كونت بـ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كر المجرد و البحث عن العلل المجر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رى أوجست  كونت إن هناك مجموعه من القوانين الطبيعية الخف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نظم الكون ، تقف وراء تطور ونمو العقل ، تقف وراء تطور المعرفة والقيم الاجتماعية السائ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يتضمن النسق الاجتما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جتمع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ند أوجست كونت ما أسماه بالغرائز الكبرى، وهي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غرائز المحافظة على النوع ، غرائز تحسين الأوضاع ، الغرائز الاجتماع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عتمد أوجست كونت على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نهج الوضعي أو العلم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لفهم الظاهر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فاصيل الاستاتيكا والديناميكا الاجتماعيت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ملاحظة والتجربة والمقارن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jc w:val="both"/>
        <w:rPr>
          <w:rFonts w:ascii="Times New Roman" w:hAnsi="Times New Roman" w:asciiTheme="majorBidi" w:hAnsiTheme="majorBidi"/>
          <w:szCs w:val="32"/>
          <w:u w:val="single"/>
        </w:rPr>
      </w:pPr>
      <w:r>
        <w:rPr>
          <w:rFonts w:asciiTheme="majorBidi" w:hAnsiTheme="majorBidi" w:ascii="Times New Roman" w:hAnsi="Times New Roman"/>
          <w:szCs w:val="32"/>
          <w:u w:val="single"/>
          <w:rtl w:val="true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szCs w:val="32"/>
          <w:u w:val="single"/>
        </w:rPr>
        <w:t>5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النمط الشمولي المتكامل في النظرية العضوية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دور كايم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>)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الاجابة اميل دوركايم ، في الثمانية اسئلة القاد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ماسك الآلي والتماسك العضوي مفهومان متعارضان استخدامها في تفسيره للمجتم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تبر رائد المنهجية في علم الاجتماع وأبو الدراسة الموضوعية ف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إرادة العا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ضمير الجم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التماسك الاجتماعي فكرتان أساسيتان لد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طرح فرضا أساسيا هو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أن التماسك الاجتماعي يعتمد على تقسيم العمل في المجتمع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) .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فترض أن للجريمة وأشكال الانحراف الأخرى في المجتمع وظيفة اجتماع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كد على أهمية دراسة الظواهر الاجتماعية دراسة موضوعيه من خلال التجربة والمنهج المقار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فسير الظاهرة الاجتماعية بأخرى اجتماعية أو أكثر هو جهد منهجي كبير قام به عالم الاجتما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دف الى فهم كيفية تأثير الظواهر الاجتماعية على ظهور المشكلات الاجتم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اقش دور كايم في نظريته العضويه علاقة بعض اهم الظواهر الاجتماعية ببعضها كـ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ضمير الجمعي ، تقسيم العمل ، التماسك الاجتما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عندما تتوحد مشاعر وأهداف أفراد المجتمع وعاداتهم وطموحاتهم وتقوي روابطهم، فذلك ما يسمى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ضمير الجم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ا يسمى بالنمط الشمولي المعياري في النظرية الاجتماعية ، هو اتجا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كد عليه أهميته البعد الاجتماعي في التفسير المجتمع ، عارض التفسير الطبيعي للمجتمع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لاقات منطق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رابطة منطق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ين العديد من الظواهر في المجتمع  ،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لكل واحدة على حد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 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وة الضمير الجمعي وقوة التضامن الاجتماعي وضعف تقسيم العمل ، ضعف الضمير الجمعي وضعف التضامن الاجتماعي وتعقد تقسيم العمل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ضامن العضوي وتعقد تقسيم العمل وزيادة ظاهرة الانتحار في المجتمع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ظاهرة تقسيم العمل وزيادة التخصصات من حيث البساطة والتعقيد مرتبطة بظواهر أخرى في المجتمع كـ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كثافة السكانية ، التماسك الاجتماعي ، الانتحار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Style15"/>
        <w:spacing w:before="0" w:after="0"/>
        <w:ind w:hanging="0"/>
        <w:contextualSpacing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ثالثاً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szCs w:val="32"/>
          <w:u w:val="single"/>
        </w:rPr>
        <w:t>6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 -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النظريةالبنائيةالوظيفية </w:t>
      </w:r>
      <w:r>
        <w:rPr>
          <w:rFonts w:cs="Times New Roman" w:ascii="Times New Roman" w:hAnsi="Times New Roman" w:asciiTheme="majorBidi" w:hAnsiTheme="majorBidi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تالكوتبارسونز </w:t>
      </w:r>
      <w:r>
        <w:rPr>
          <w:rFonts w:cs="Times New Roman" w:ascii="Times New Roman" w:hAnsi="Times New Roman" w:asciiTheme="majorBidi" w:hAnsiTheme="majorBidi"/>
          <w:szCs w:val="32"/>
          <w:u w:val="single"/>
          <w:rtl w:val="true"/>
        </w:rPr>
        <w:t>)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نقسمت النظرية الوظيفية البنائيةإلى اتجاهين أو تيارين رئيسيين ، أولهم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مط النفسيوالنمط الطبيعي ، النمط المعيا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جتماع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مط الطبيعي ، النمط البيولوجي والنمط الطبيعي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تكامل أجزاء المجتمع في كل واحد والاعتماد المتبادل بين عناصره المختلفة من مسلم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تجاه العضوي ، النظرية الوظيفية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نسق الاجتماعي في حالة من التوازن وبعض عناصره وظيفي وبعضها ضار وظيفيا م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ة الوظيف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لابد أن يكون النسق الاجتماعي دائما في حالة توازن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</w:rPr>
        <w:t>Equilibrium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ن خلال تلبية احتياجاته المختلفة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من مسلمات الاتجاه العضوي والنظرية الوظيف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 جزء من أجزاء النسق قد يكون وظيفيا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</w:rPr>
        <w:t>Functional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و ضارا وظيفياً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</w:rPr>
        <w:t>Dis-Functional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و قد يكون غير وظيف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</w:rPr>
        <w:t>Non-Functional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ي عديم الفائدة والقيمة بالنسبة للنسق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من مسلمات النظرية الوظيف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كلم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ظيف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في النظرية الوظيفية البنائ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عناها متعدد لدى علماء النظرية الوظيف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الكوت بارسونز له نظرية شهي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ة الفعل الاجتما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فعل الاجتماعي ، الموقف والفاعل، توجيهات الفاعل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أساسية يرتكز عليها الإطار النظري لبارسونز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نماط الأنساق الثقافية لدى تالكوت بارسونز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نساق الأفكار أو المعتقدات ، انساق الرموز التعبيرية ، انساق التوجيهات القيمية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szCs w:val="32"/>
          <w:u w:val="single"/>
        </w:rPr>
        <w:t>7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النظريةالبنائيةالوظيفية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روبرتميرتون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>)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الإجابة روبرت ميرتون في الثلاثة اسئلة القاد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: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قترح وجو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ة متوسطه المد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علم الاجتماع ودلل على ذلك منطقيا وعلمي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المجتمعات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تحدد ثقافتها أهدافا للنجاح وتحدد وسائل مشروعة لتحقيقها ، إلا أن تلك الوسائل ليست في متناول الجميع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قدّم دراسة هامة عن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بناء الاجتماعي واللامعياري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) 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جود نظريات عن الجماعات المرجعية أو عن الحراك الاجتماعي أو عن صراع الأدوار أو عن تكون القيم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..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خ ، يمكن تسميتها بـ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ات متوسطة المدى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نظرية البنائية الوظيفية لـروبرت ميرتون تر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ن العناصر الاجتماعية أو الثقاف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معنى أن كل جزء من أجزاء النسق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د يكون وظيفيا ، قد يكون ضارا وظيفيا ، قد يكون غير وظيف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وظيفة الظاهرة تعرف بأن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تائج الموضوعية التي يمكن ملاحظتها وتسهم في الحفاظ على النسق والتي يقصها المشاركون في النشاط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حدث أمامك السلوك التال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بن يسلِّم على أبيه ويقبلُ رأسه ، لهذا السلوك وظيفتين أين الوظيفة الظاهرة ؟ وأين الوظيفة الكامنة في هذا السلوك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سلام وظيفة ظاهرة ، والوظيفة الكامنة المحبة والتقدير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نحرفون الذين يرتكبون انحرافهم بأساليب جديدة ، هم من أسمى روبرت ميرتون نمطهم في نظريته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نمط الابتداع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صورت المجتمع على ان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ستقر بشكل ابدي وتخاف التطور وترفض التغيير الاجتماعي السريع والجذري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بنائية الوظيفية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contextualSpacing/>
        <w:jc w:val="both"/>
        <w:rPr>
          <w:rFonts w:ascii="Times New Roman" w:hAnsi="Times New Roman" w:asciiTheme="majorBidi" w:hAnsiTheme="majorBidi"/>
          <w:sz w:val="28"/>
          <w:u w:val="single"/>
        </w:rPr>
      </w:pP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رابعاً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szCs w:val="32"/>
          <w:u w:val="single"/>
        </w:rPr>
        <w:t>8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 –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النظريةالصراعية الكلاسيكية </w:t>
      </w:r>
      <w:r>
        <w:rPr>
          <w:rFonts w:cs="Times New Roman" w:ascii="Times New Roman" w:hAnsi="Times New Roman" w:asciiTheme="majorBidi" w:hAnsiTheme="majorBidi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كارلماركس </w:t>
      </w:r>
      <w:r>
        <w:rPr>
          <w:rFonts w:cs="Times New Roman" w:ascii="Times New Roman" w:hAnsi="Times New Roman" w:asciiTheme="majorBidi" w:hAnsiTheme="majorBidi"/>
          <w:szCs w:val="32"/>
          <w:u w:val="single"/>
          <w:rtl w:val="true"/>
        </w:rPr>
        <w:t>)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ظريتان عامتان عن المجتمع تصورانه باعتباره نسقا كليا يتكون من أجزا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شابه في الشك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، وتختلف في المحتوى الايديولوج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ة الوظيفية والنظرية الصر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نظرية الكلاسيكية في علم الاجتماع قد تكون في شكل اتجاه أو مدخل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اتجاه الصرا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نظر نظرية الصراع إلى المجتمع كنسق من جماعات متصارعة بسبب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كفاحها من أجل إشباع حاجاتها المادية الأساسية ، مشاكل التنظيم الاجتما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غالبا ما ينتمون إلى الطبقة الدنيا بالمجتمع أو من الشريحة السفلى من الطبقة الوسط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ظرو النظرية الصراع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كثيرا ما توصف نظريات الصراع ومنظرو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التطرف الإيديولوج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تأثر كارل ماركس بالمادية التاريخية وقدم نظريته ع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صراع الاجتما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فترض أن كل البشرية هو تاريخ للصراع بين الطبقات ، بين الطبقة المستغِّلة والمستغَّلة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ماركس في نظريته عن الصراع الطبق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asciiTheme="majorBidi" w:hAnsiTheme="majorBidi"/>
          <w:szCs w:val="32"/>
        </w:rPr>
      </w:pP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كل فكرة تحمل في طياتها عناصر نقيضها وفنائها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هي الأساس الذي قامت عليه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نظرية الصرا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، وتسمى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ادية التاريخية ، المنهج الدياليكتيك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asciiTheme="majorBidi" w:hAnsiTheme="majorBidi"/>
          <w:szCs w:val="32"/>
        </w:rPr>
      </w:pPr>
      <w:r>
        <w:rPr>
          <w:rFonts w:asciiTheme="majorBidi" w:hAnsiTheme="majorBidi" w:ascii="Times New Roman" w:hAnsi="Times New Roman"/>
          <w:szCs w:val="32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szCs w:val="32"/>
          <w:u w:val="single"/>
        </w:rPr>
        <w:t>9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 –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النظريات الصراعية المعاصرة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رالفدراهرندورف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>)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قد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رالف دراهرندور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نظريته عن الصراع الاجتماعي معتمدا على مفاهي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ة القه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Style15"/>
        <w:spacing w:before="0" w:after="0"/>
        <w:ind w:hanging="0"/>
        <w:contextualSpacing/>
        <w:jc w:val="both"/>
        <w:rPr>
          <w:rFonts w:ascii="Times New Roman" w:hAnsi="Times New Roman" w:asciiTheme="majorBidi" w:hAnsiTheme="majorBidi"/>
          <w:sz w:val="28"/>
        </w:rPr>
      </w:pP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szCs w:val="32"/>
          <w:u w:val="single"/>
        </w:rPr>
        <w:t>10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المدرسةالسلوكيةالاجتماعية </w:t>
      </w:r>
      <w:r>
        <w:rPr>
          <w:rFonts w:cs="Times New Roman" w:ascii="Times New Roman" w:hAnsi="Times New Roman" w:asciiTheme="majorBidi" w:hAnsiTheme="majorBidi"/>
          <w:szCs w:val="32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مدرسة السلوكية الاجتماعية في علم الاجتماع ه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دخل فكري واتجاه فكري يناقش قضايا مختلف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ن مقولات وافتراضيات النظرية السلوكية ألاجتما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جتمع كامن داخل الفرد ، المجتمع هم أفراد يدركون المجتمع من خلال إدراكهم لذواتهم بصفتها ذواتا ديناميكية ومؤقته وتتجلى من خلال عمليتي التبادل والتفاعل الاجتماعي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Cs w:val="32"/>
          <w:u w:val="single"/>
          <w:rtl w:val="true"/>
        </w:rPr>
        <w:t xml:space="preserve">التفاعليةالرمزية </w:t>
      </w:r>
      <w:r>
        <w:rPr>
          <w:rFonts w:cs="Times New Roman" w:ascii="Times New Roman" w:hAnsi="Times New Roman" w:asciiTheme="majorBidi" w:hAnsiTheme="majorBidi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szCs w:val="32"/>
          <w:u w:val="single"/>
          <w:rtl w:val="true"/>
        </w:rPr>
        <w:t>هيربرتبلومر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أول من قال بمصطلح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تفاعلية الرمزية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وضع نظريته الذي منهجها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استبطانوالاستبار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و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هربرت بلومر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تكون نموذج هربرت بلومر للحقيقة الاجتماعية م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،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آخرين بتجاربهم ، الموضوعات الاجتماعية المجر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مجتمع ه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شبكة حية من الأفعال وتفسيراتها بما تشتمل عليه من رموز عديد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ن افتراض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ظرية التفاعل الرمز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سبب تأثر الفرد بغريزة التجاذب الاجتماعي ودوافع الحصول على الأجر مقابل العمل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يحدث ما قاله هربرت بلومر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عملية التوافق الاجتماعي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eastAsia="FreeSerifBold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szCs w:val="32"/>
          <w:u w:val="single"/>
        </w:rPr>
        <w:t>11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 –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التبادل الاجتماعي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>بيتربلاو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هتم بشكل أساسي بتحليل الروابط الاجتماعية والعمليات التي تحكم هذه الروابط وتشكل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يتر بلاو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وفقا لبيتر بلاو 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عملية التبادل الاجتما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ي المجتمع تستمر إذا حص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باين في المراكز والسلطة، تنظيم وتشريع هذا التباين إلى التوازن ، وجود المعارضة والتغيير المستم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يحدث فيها تباين في المراكز والقوة وإذعان من احد الطرفين وقبول للسلط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شروط وقد يحدث استقرار أو صراع وعدم استقرا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ملية التبادل الاجتماع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szCs w:val="32"/>
          <w:u w:val="single"/>
        </w:rPr>
        <w:t>12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 –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الاتجاه الإثنوميتودولوجي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szCs w:val="32"/>
          <w:u w:val="single"/>
          <w:rtl w:val="true"/>
        </w:rPr>
        <w:t>هارولدجارفينكل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Bold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تجاه أو نظرية تهتم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تحليل المعاني الكامنة في كلمات الناس وسلوكهم في الحياة اليومية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)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FreeSerifBold" w:cs="Times New Roman" w:asciiTheme="majorBidi" w:cstheme="majorBidi" w:hAnsiTheme="majorBidi"/>
          <w:sz w:val="28"/>
          <w:sz w:val="28"/>
          <w:szCs w:val="28"/>
          <w:rtl w:val="true"/>
        </w:rPr>
        <w:t xml:space="preserve">الأثنوميثودولوجيا </w:t>
      </w:r>
      <w:r>
        <w:rPr>
          <w:rFonts w:eastAsia="FreeSerifBold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فترض هارد جارفينكيل وجود نظام أخلاقي هو المجتمع ذو القيم المعيارية ، وهذا النظام الأخلاق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كل أساس التنظيم الاجتماعي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eastAsia="FreeSerif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Style15"/>
        <w:spacing w:before="0" w:after="0"/>
        <w:ind w:hanging="0"/>
        <w:contextualSpacing/>
        <w:jc w:val="both"/>
        <w:rPr>
          <w:rFonts w:ascii="Times New Roman" w:hAnsi="Times New Roman" w:asciiTheme="majorBidi" w:hAnsiTheme="majorBidi"/>
          <w:sz w:val="24"/>
          <w:szCs w:val="24"/>
        </w:rPr>
      </w:pP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محاضرة </w:t>
      </w:r>
      <w:r>
        <w:rPr>
          <w:rFonts w:ascii="Times New Roman" w:hAnsi="Times New Roman" w:asciiTheme="majorBidi" w:hAnsiTheme="majorBidi"/>
          <w:sz w:val="28"/>
          <w:u w:val="single"/>
        </w:rPr>
        <w:t>13</w:t>
      </w:r>
      <w:r>
        <w:rPr>
          <w:rFonts w:ascii="Times New Roman" w:hAnsi="Times New Roman" w:asciiTheme="majorBidi" w:hAnsiTheme="majorBidi"/>
          <w:sz w:val="28"/>
          <w:u w:val="single"/>
          <w:rtl w:val="true"/>
        </w:rPr>
        <w:t xml:space="preserve"> -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نماذجمنالنظرياتالمعاصرة </w:t>
      </w:r>
      <w:r>
        <w:rPr>
          <w:rFonts w:cs="Times New Roman" w:ascii="Times New Roman" w:hAnsi="Times New Roman" w:asciiTheme="majorBidi" w:hAnsiTheme="majorBidi"/>
          <w:sz w:val="28"/>
          <w:u w:val="single"/>
          <w:rtl w:val="true"/>
        </w:rPr>
        <w:t xml:space="preserve">( </w:t>
      </w:r>
      <w:r>
        <w:rPr>
          <w:rFonts w:ascii="Times New Roman" w:hAnsi="Times New Roman" w:asciiTheme="majorBidi" w:hAnsiTheme="majorBidi"/>
          <w:sz w:val="28"/>
          <w:sz w:val="28"/>
          <w:u w:val="single"/>
          <w:rtl w:val="true"/>
        </w:rPr>
        <w:t xml:space="preserve">النظريةالنقدية،نظريةمابعدالبنيوية،نظريةمابعدالحداثة </w:t>
      </w:r>
      <w:r>
        <w:rPr>
          <w:rFonts w:cs="Times New Roman" w:ascii="Times New Roman" w:hAnsi="Times New Roman" w:asciiTheme="majorBidi" w:hAnsiTheme="majorBidi"/>
          <w:sz w:val="28"/>
          <w:u w:val="single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FreeSerif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من الإسهامات الرئيسية للنظرية النقدية وما بعد البنيوية وما بعد الحداث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ديم منظورات مترابطة بينت عيوب ومثالب الوضعية ، تقديم طرق جديدة لتنظير المجتمعات المعاصرة ودراستها ، فتحت الباب لعلم اجتماعي امبيريقي</w:t>
      </w:r>
      <w:r>
        <w:rPr>
          <w:rFonts w:ascii="Times New Roman" w:hAnsi="Times New Roman" w:eastAsia="FreeSerif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eastAsia="FreeSerif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567" w:right="567" w:gutter="0" w:header="34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مختصر أسئلة اختبار النظريات الاجتماعية للدكتور 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 xml:space="preserve">فهدعبداللهالخريف – شامل لاسئلة </w:t>
    </w:r>
    <w:r>
      <w:rPr>
        <w:sz w:val="20"/>
        <w:szCs w:val="20"/>
      </w:rPr>
      <w:t>1435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والفصل الأول </w:t>
    </w:r>
    <w:r>
      <w:rPr>
        <w:sz w:val="20"/>
        <w:szCs w:val="20"/>
      </w:rPr>
      <w:t>1436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3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41ab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41abf"/>
    <w:rPr>
      <w:rFonts w:cs="Times New Roman"/>
    </w:rPr>
  </w:style>
  <w:style w:type="character" w:styleId="Char" w:customStyle="1">
    <w:name w:val="الملخصات Char"/>
    <w:basedOn w:val="DefaultParagraphFont"/>
    <w:link w:val="Style14"/>
    <w:qFormat/>
    <w:rsid w:val="00a50a21"/>
    <w:rPr>
      <w:rFonts w:ascii="Traditional Arabic" w:hAnsi="Traditional Arabic" w:eastAsia="Calibri" w:cs="Times New Roman" w:cstheme="majorBidi" w:eastAsiaTheme="minorHAnsi"/>
      <w:color w:val="000000" w:themeColor="text1"/>
      <w:sz w:val="20"/>
      <w:szCs w:val="28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50a21"/>
    <w:rPr/>
  </w:style>
  <w:style w:type="character" w:styleId="Char1" w:customStyle="1">
    <w:name w:val="النمط الرئيسي Char"/>
    <w:basedOn w:val="NoSpacingChar"/>
    <w:link w:val="Style16"/>
    <w:qFormat/>
    <w:rsid w:val="00a34fb1"/>
    <w:rPr>
      <w:rFonts w:ascii="Traditional Arabic" w:hAnsi="Traditional Arabic" w:eastAsia="Calibri" w:cs="Traditional Arabic" w:eastAsiaTheme="minorHAnsi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4c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41abf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ac240f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Style14" w:customStyle="1">
    <w:name w:val="الملخصات"/>
    <w:basedOn w:val="Normal"/>
    <w:link w:val="Char"/>
    <w:qFormat/>
    <w:rsid w:val="00a50a21"/>
    <w:pPr>
      <w:spacing w:lineRule="auto" w:line="240" w:before="0" w:after="0"/>
      <w:ind w:firstLine="567"/>
      <w:contextualSpacing/>
    </w:pPr>
    <w:rPr>
      <w:rFonts w:ascii="Traditional Arabic" w:hAnsi="Traditional Arabic" w:eastAsia="Calibri" w:cs="Times New Roman" w:cstheme="majorBidi" w:eastAsiaTheme="minorHAnsi"/>
      <w:color w:val="000000" w:themeColor="text1"/>
      <w:sz w:val="20"/>
      <w:szCs w:val="28"/>
    </w:rPr>
  </w:style>
  <w:style w:type="paragraph" w:styleId="Style15" w:customStyle="1">
    <w:name w:val="الطباعة"/>
    <w:basedOn w:val="Normal"/>
    <w:qFormat/>
    <w:rsid w:val="00a34fb1"/>
    <w:pPr>
      <w:spacing w:lineRule="auto" w:line="240" w:before="0" w:after="0"/>
      <w:ind w:firstLine="567"/>
    </w:pPr>
    <w:rPr>
      <w:rFonts w:ascii="Traditional Arabic" w:hAnsi="Traditional Arabic" w:eastAsia="Calibri" w:cs="Times New Roman" w:cstheme="majorBidi" w:eastAsiaTheme="minorHAnsi"/>
      <w:sz w:val="32"/>
      <w:szCs w:val="28"/>
    </w:rPr>
  </w:style>
  <w:style w:type="paragraph" w:styleId="Style16" w:customStyle="1">
    <w:name w:val="النمط الرئيسي"/>
    <w:basedOn w:val="NoSpacing"/>
    <w:link w:val="Char1"/>
    <w:autoRedefine/>
    <w:qFormat/>
    <w:rsid w:val="00a34fb1"/>
    <w:pPr>
      <w:ind w:firstLine="567"/>
      <w:jc w:val="both"/>
    </w:pPr>
    <w:rPr>
      <w:rFonts w:ascii="Traditional Arabic" w:hAnsi="Traditional Arabic" w:eastAsia="Calibri" w:cs="Traditional Arabic" w:eastAsiaTheme="minorHAnsi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4c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2035</Words>
  <Characters>10642</Characters>
  <CharactersWithSpaces>12652</CharactersWithSpaces>
  <Paragraphs>2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2:00Z</dcterms:created>
  <dc:creator>DarkNight</dc:creator>
  <dc:description/>
  <dc:language>en-US</dc:language>
  <cp:lastModifiedBy>Rep2</cp:lastModifiedBy>
  <cp:lastPrinted>2017-04-25T00:36:00Z</cp:lastPrinted>
  <dcterms:modified xsi:type="dcterms:W3CDTF">2017-04-25T0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